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4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114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 10 към т. 1, буква „к“</w:t>
      </w:r>
    </w:p>
    <w:p>
      <w:pPr>
        <w:pStyle w:val="Normal"/>
        <w:spacing w:before="0" w:after="114"/>
        <w:jc w:val="right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 </w:t>
      </w:r>
    </w:p>
    <w:p>
      <w:pPr>
        <w:pStyle w:val="Normal"/>
        <w:spacing w:before="0" w:after="114"/>
        <w:ind w:right="5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НАЦИОНАЛНА ПРОГРАМА </w:t>
      </w:r>
    </w:p>
    <w:p>
      <w:pPr>
        <w:pStyle w:val="Normal"/>
        <w:spacing w:before="0" w:after="114"/>
        <w:ind w:right="5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>ИНОВАЦИИ В ДЕЙСТВИЕ“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0" w:after="116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>1.</w:t>
      </w:r>
      <w:r>
        <w:rPr>
          <w:rFonts w:eastAsia="Arial" w:cs="Arial" w:ascii="Arial" w:hAnsi="Arial"/>
          <w:b/>
          <w:color w:val="00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НЕОБХОДИМОСТ ОТ ПРОГРАМАТА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ab/>
        <w:t>Законът за предучилищното и училищното образование (ЗПУО) и подзаконовите актове създават условия и подкрепа за творчески работещите училища и учители за реализиране на иновативни дейности в училищата и утвърждаване на училища със статут „иновативно</w:t>
      </w:r>
      <w:r>
        <w:rPr>
          <w:rFonts w:eastAsia="Times New Roman" w:cs="Times New Roman" w:ascii="Times New Roman" w:hAnsi="Times New Roman"/>
          <w:color w:val="FF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училище“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ab/>
        <w:t>С Решение № 391 от 17.07.2017 г. на Министерския съвет на Република България за учебната 2017/2018 година е приет Списък със 184 иновативни училища. За учебната 2018/2019 година списъкът включва 290 училища,</w:t>
      </w:r>
      <w:r>
        <w:rPr>
          <w:rFonts w:eastAsia="Times New Roman" w:cs="Times New Roman" w:ascii="Times New Roman" w:hAnsi="Times New Roman"/>
          <w:color w:val="FF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за учебната 2019/2020 година – 395, а за 2020/2021 година включените в Списъка училища вече са 504.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Увеличава се интересът на българските училища, които постигат подобряване на качеството на образованието чрез въведените иновативни елементи по отношение на организацията и съдържанието на обучението, чрез приложените нови методи на преподаване; разработените по нов начин учебно съдържание, учебни програми и учебни планове или организираните по нов начин управление, обучение и образователна среда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ab/>
        <w:t xml:space="preserve">Иновативните училища извършват целенасочена, планирана и контролирана промяна чрез въвеждане на иновативни практики, с които се решават организационни и съдържателни проблеми в образователния процес. Въвеждането и обмяната на  иновации в образованието  са възможност за изграждане на модерни училища, в които учениците могат да подобряват образователните си резултати, мотивацията си за учене, участието си в училищния живот и да развият креативното си мислене, различни компетентности и емоционална интелигентност чрез иновативни образователни процеси, методи на преподаване, училищно лидерство, нови учебни стратегии и др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ab/>
        <w:t xml:space="preserve">Политиката на Министерството на образованието и науката е свързана със създаване на условия и подкрепа за развиване култура за създаване и прилагане на иновации във всички сфери на училищния живот във всички училища, вкл. и създаването на професионални общности в училищата и между училищата, в които учители от различни области на знанието обединяват усилия и време за постигане на общи цели и мултиплициране на добрите иновационни практики. 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За реализацията на тази цел е необходимо да се стимулира изграждане на връзки, обмен  и мрежи между иновативните училища, както и с останалите училища в страната, които имат готовност да създават и прилагат иновации, наличието на информационна платформа и реализиране на мобилност за иновации и добри практики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Срок на програмата: от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01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>.09.2021 г. до 31.08.2022 г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Общ бюджет на програмата: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 000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000 лв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МОДУЛ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МОДУЛ 1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Мобилност за популяризиране и мултиплициране на добри иновации между училищата“ </w:t>
      </w:r>
    </w:p>
    <w:p>
      <w:pPr>
        <w:pStyle w:val="Normal"/>
        <w:spacing w:lineRule="auto" w:line="36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Модул 1.1.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„Мобилност за популяризиране и мултиплициране на добри иновации между иновативни училища, публични изяви и продукти представящи обмена на иновации“ – д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1 113 000  лв., включваща до 300 училища, и до 2400 ученици и учители. 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ab/>
      </w:r>
      <w:r>
        <w:rPr>
          <w:rFonts w:eastAsia="Times New Roman" w:cs="Times New Roman" w:ascii="Times New Roman" w:hAnsi="Times New Roman"/>
          <w:b/>
          <w:sz w:val="24"/>
          <w:lang w:val="bg-BG"/>
        </w:rPr>
        <w:t>Модул 1.2.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„Мобилност за популяризиране и мултиплициране на добри иновации на  училища, които не са в Списъка на иновативните училища, но са включени в програмата – до 780 000 лв., включваща до 300 училища  и до 2400 ученици и учители.</w:t>
      </w:r>
    </w:p>
    <w:p>
      <w:pPr>
        <w:pStyle w:val="Normal"/>
        <w:spacing w:lineRule="auto" w:line="360" w:before="0" w:after="0"/>
        <w:ind w:right="141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Модул 1.2.1.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„Участие в мобилност за популяризиране и мултиплициране на добри иновации на българските средни училища в Прага и в Братислава в размер на  3600 лв. за всяко от посочените училищ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lang w:val="bg-BG"/>
        </w:rPr>
        <w:t>общо 7200 лв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 w:before="0" w:after="0"/>
        <w:ind w:right="141"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МОДУЛ 2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Форуми за иновации в образованието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ab/>
        <w:t>2.1. Регионални форуми</w:t>
      </w:r>
    </w:p>
    <w:p>
      <w:pPr>
        <w:pStyle w:val="Normal"/>
        <w:spacing w:lineRule="auto" w:line="36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Конференции, методически срещи, дискусии, работни семинари  за иновации в образованието, организирани на регионален принцип – до 8 форума с индикативен брой  до 1200 участници педагогически специалисти и ученици - 30 000 лв. </w:t>
      </w:r>
    </w:p>
    <w:p>
      <w:pPr>
        <w:pStyle w:val="Normal"/>
        <w:spacing w:lineRule="auto" w:line="360" w:before="0" w:after="0"/>
        <w:ind w:right="141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2.2. Национални форуми</w:t>
      </w:r>
    </w:p>
    <w:p>
      <w:pPr>
        <w:pStyle w:val="Normal"/>
        <w:spacing w:lineRule="auto" w:line="360" w:before="0" w:after="0"/>
        <w:ind w:right="141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Конференции за популяризиране на иновациите в образованието, в училищата, в страната с участие на педагогически специалисти, ученици, представители на висши училища и научни институти, регионални управления на образованието и др.  – до 3 форума с индикативен брой до 1200 участници - 20 000 лв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eastAsia="Times New Roman" w:cs="Times New Roman"/>
          <w:color w:val="FF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bg-BG"/>
        </w:rPr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МОДУЛ 3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„Създаване на условия за иновации в образованието“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trike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3.1 Администриране и актуализиране на уеб-базирана платформа за дейностите по програмата – до 25 000 лв.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3.2. Мониторинг от МОН и РУО по изпълнение на програмата и дейностите по координация и съдействие за организиране и провеждане на форумите за образователни иновации  – до 5000  лв. 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3.3. Дейност от МОН по публичност и информиране относно  програмата – до  9000 лв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3.4. Научноизследователски анализ на резултатите от реализираните иновации и обмен на иновации между училищата -  до 10 800 лв. </w:t>
      </w:r>
    </w:p>
    <w:p>
      <w:pPr>
        <w:pStyle w:val="Normal"/>
        <w:tabs>
          <w:tab w:val="clear" w:pos="720"/>
          <w:tab w:val="center" w:pos="453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2.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ЦЕЛИ НА ПРОГРАМАТА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2.1.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Обща цел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Пряка и целенасочена подкрепа за създаване на култура на иновациите в училищата в страната, за креативно мислене, нововъведения в полза на развитието и постиженията на учениците, като се създават условия на педагогическите специалисти да анализират, да експериментират чрез пряк обмен, популяризиране и мултиплициране на своите иновативни практики и продукти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Осигуряване на подкрепа за мотивирано разширяване и устойчивост на училищните иновации чрез училищна мобилност, форуми, уеб-базираната платформа и създаване на мрежа на иновативните училищ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2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2.2.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Конкретни (специфични) цели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2.2.1. Създаване на мрежа от иновативни училища според вида на прилаганата иновация, общите цели и задачи. 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2.2.2. Създаване на работещи връзки между училища, вписани в Списъка на иновативните училища и училища, които имат сходни предизвикателства, решения и идеи за промяна. По-активно включване на учениците в иновативните процеси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2.2.3. Създаване на иновативно пространство между училища в партньорство с общи цели, възможности и желание за обмен на нововъведения.  </w:t>
      </w:r>
    </w:p>
    <w:p>
      <w:pPr>
        <w:pStyle w:val="Normal"/>
        <w:tabs>
          <w:tab w:val="clear" w:pos="720"/>
          <w:tab w:val="center" w:pos="810" w:leader="none"/>
          <w:tab w:val="center" w:pos="40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Calibri"/>
          <w:lang w:val="bg-BG"/>
        </w:rPr>
        <w:tab/>
        <w:tab/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2.2.4. Създаване на условия за мултиплициране и партньорство за иновации и добри педагогически практики: </w:t>
      </w:r>
    </w:p>
    <w:p>
      <w:pPr>
        <w:pStyle w:val="Normal"/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ab/>
        <w:t xml:space="preserve">  2.2.4.1. Актуализиране на уеб базираната платформа за обмяна на информация.</w:t>
      </w:r>
    </w:p>
    <w:p>
      <w:pPr>
        <w:pStyle w:val="Normal"/>
        <w:spacing w:lineRule="auto" w:line="360" w:before="0" w:after="0"/>
        <w:ind w:right="8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ab/>
        <w:t xml:space="preserve">  2.2.4.2. Администриране на уеб базирана платформа за подпомагане изграждането на  мрежата на иновативни училища и училища, търсещи и прилагащи иновативни практики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2.2.5. Информираност и публичност за провеждащите се иновации в българските училища. </w:t>
      </w:r>
    </w:p>
    <w:p>
      <w:pPr>
        <w:pStyle w:val="Normal"/>
        <w:tabs>
          <w:tab w:val="clear" w:pos="720"/>
          <w:tab w:val="center" w:pos="900" w:leader="none"/>
          <w:tab w:val="center" w:pos="4351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2.2.6. Научен анализ на иновациите в училищното образова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3.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ОЧАКВАНИ РЕЗУЛТАТИ И </w:t>
        <w:tab/>
        <w:t xml:space="preserve">ИНДИКАТИВНИ ПАРАМЕТРИ ЗА ИЗПЪЛНЕНИЕ НА ПРОГРАМАТ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8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Осъществена мобилност на иновативни училища и училища, разработващи иновации: до 600  училища и до 4800  ученици и учител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150" w:right="8" w:hanging="75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Провеждане на публични изяви за представяне на иновативната училищна дейност при партниране на местно ниво - до 600.</w:t>
      </w:r>
    </w:p>
    <w:p>
      <w:pPr>
        <w:pStyle w:val="Normal"/>
        <w:spacing w:lineRule="auto" w:line="360" w:before="0" w:after="0"/>
        <w:ind w:right="8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lang w:val="bg-BG"/>
        </w:rPr>
        <w:t>. Организиране и провеждане на регионални форуми за обмен на образователни иновации.</w:t>
      </w:r>
    </w:p>
    <w:p>
      <w:pPr>
        <w:pStyle w:val="Normal"/>
        <w:spacing w:lineRule="auto" w:line="360" w:before="0" w:after="0"/>
        <w:ind w:right="8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4. Организиране и провеждане на национални форуми за популяризиране на иновативните практики в училищата. </w:t>
      </w:r>
    </w:p>
    <w:p>
      <w:pPr>
        <w:pStyle w:val="Normal"/>
        <w:spacing w:lineRule="auto" w:line="360" w:before="0" w:after="0"/>
        <w:ind w:right="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5. Администриране и допълване на уеб-базирана платформа за информация, регистрация, координация, мониторинг и отчитане на дейностите по изпълнение на програмата.  </w:t>
      </w:r>
    </w:p>
    <w:p>
      <w:pPr>
        <w:pStyle w:val="Normal"/>
        <w:spacing w:lineRule="auto" w:line="360" w:before="0" w:after="0"/>
        <w:ind w:right="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Анализ на резултатите за изпълнението на програма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>4.</w:t>
      </w:r>
      <w:r>
        <w:rPr>
          <w:rFonts w:eastAsia="Arial" w:cs="Arial" w:ascii="Arial" w:hAnsi="Arial"/>
          <w:b/>
          <w:color w:val="00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ОБХВАТ НА ПРОГРАМАТА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Държавните, общинските и частните училища от системата на училищното образование в Република България, Българското средно училище „Христо Ботев“, град Братислава, Република Словакия и Българското средно училище „Д-р Петър Берон“, град Прага, Чешка републи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ab/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ab/>
        <w:t xml:space="preserve">5. БЕНЕФИЦИЕНТИ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ab/>
        <w:t xml:space="preserve">Бенефициенти по програмата са: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  <w:tab w:val="left" w:pos="720" w:leader="none"/>
          <w:tab w:val="left" w:pos="810" w:leader="none"/>
        </w:tabs>
        <w:spacing w:lineRule="auto" w:line="360" w:before="0" w:after="0"/>
        <w:ind w:left="0"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Училищата на територията на Република България, Българското средно училище в гр. Прага и Българското средно училище в гр. Братислава, по Списък, утвърден от министъра на образованието и науката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810" w:leader="none"/>
        </w:tabs>
        <w:spacing w:lineRule="auto" w:line="360" w:before="0" w:after="0"/>
        <w:ind w:left="567" w:right="8" w:firstLine="153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Висши училища, научни институти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810" w:leader="none"/>
        </w:tabs>
        <w:spacing w:lineRule="auto" w:line="360" w:before="0" w:after="0"/>
        <w:ind w:left="567" w:right="8" w:firstLine="153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МОН и РУ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>6.</w:t>
      </w:r>
      <w:r>
        <w:rPr>
          <w:rFonts w:eastAsia="Arial" w:cs="Arial" w:ascii="Arial" w:hAnsi="Arial"/>
          <w:b/>
          <w:color w:val="00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ДЕЙНОСТИ ПО ПРОГРАМАТА </w:t>
      </w:r>
    </w:p>
    <w:p>
      <w:pPr>
        <w:pStyle w:val="Normal"/>
        <w:spacing w:lineRule="auto" w:line="360" w:before="0" w:after="0"/>
        <w:ind w:right="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Модул 1 . „Мобилност за популяризиране и мултиплициране на добри иновации“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Обмен на иновационни практики (мобилности) – споделяне на опит на място между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училищата.  </w:t>
      </w:r>
    </w:p>
    <w:p>
      <w:pPr>
        <w:pStyle w:val="Normal"/>
        <w:spacing w:lineRule="auto" w:line="36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Иновативните училища извършат двустранно сътрудничество за обмен на иновационни практики помежду си, като създават връзка чрез уеб базирана платформа и реализират взаимни посещения на място в другото училище на общо 8 участници, в т.ч. учители и ученици за период до 4 (четири) дни с 3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(три) нощувки (иновативно с иновативно училище). </w:t>
      </w:r>
    </w:p>
    <w:p>
      <w:pPr>
        <w:pStyle w:val="Normal"/>
        <w:spacing w:lineRule="auto" w:line="36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Училищата, които не са в Списъка на иновативните училища</w:t>
      </w:r>
      <w:r>
        <w:rPr>
          <w:rFonts w:eastAsia="Times New Roman" w:cs="Times New Roman" w:ascii="Times New Roman" w:hAnsi="Times New Roman"/>
          <w:sz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избират чрез уеб- базирана платформа за сътрудничество по едно иновативно училище за посещение на място с общо 8 участници, в т.ч. ученици и учители за период до 4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(четири) дни с 3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(три) нощувки. </w:t>
      </w:r>
    </w:p>
    <w:p>
      <w:pPr>
        <w:pStyle w:val="Normal"/>
        <w:spacing w:lineRule="auto" w:line="360" w:before="0" w:after="0"/>
        <w:ind w:right="10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1.1. Иновативните училища избират помежду си партньор за сътрудничество и обмяна на иновации от Списъка на иновативните училища в уеб-базирана платформа на програмата и сключват договор по образец за сътрудничество с него. Възможен е само един договор за сътрудничество между две иновативни училища.  </w:t>
      </w:r>
    </w:p>
    <w:p>
      <w:pPr>
        <w:pStyle w:val="Normal"/>
        <w:spacing w:lineRule="auto" w:line="36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1.2. Училищата, които не са вписани в Списъка на иновативните училища, избират от уеб базираната платформа иновативно училище. При наличие на повече от едно училище кандидат за партньорство иновативното училище сключва договор за сътрудничество с избрано от него училище. Иновативното училище може да партнира само с едно училище, което не е вписано в Списъка на иновативните училища, заявило интерес към съответната иновация в уеб базирана платформа. Програмата за мобилността се определя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от училищата партньори. </w:t>
      </w:r>
    </w:p>
    <w:p>
      <w:pPr>
        <w:pStyle w:val="Normal"/>
        <w:spacing w:lineRule="auto" w:line="360" w:before="0" w:after="0"/>
        <w:ind w:right="100"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В договорите за сътрудничество по т. 1.1. и т. 1.2. директорите посочват и мотивират възможността за приложимост на иновацията, дейностите по обмен и начина на извършването му, продължителността, времето и мястото на посещението, участниците, планираните публични изяви и/или  резултатите от сътрудничеството  и др.  </w:t>
      </w:r>
    </w:p>
    <w:p>
      <w:pPr>
        <w:pStyle w:val="Normal"/>
        <w:spacing w:lineRule="auto" w:line="36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1.3. Сътрудничеството между училищата е насочено в областите на дейност на иновативните училища и е с приоритет приложимостта на иновацията/иновациите в училището, което не е вписано в Списъка на иновативните училища, спрямо определените облас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разработени и въведени иновативни елементи по отношение на организацията и/или съдържанието на обучениет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>организирани по нов или усъвършенстван начин управление, обучение и образователна сре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>използвани нови методи на препода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разработени по нов начин учебно съдържание, учебни програми и учебни планове. </w:t>
      </w:r>
    </w:p>
    <w:p>
      <w:pPr>
        <w:pStyle w:val="Normal"/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ab/>
        <w:t xml:space="preserve">1.4. Реализирането на мобилността за обмен на иновации между училищата </w:t>
      </w:r>
      <w:r>
        <w:rPr>
          <w:rFonts w:eastAsia="Times New Roman" w:cs="Times New Roman" w:ascii="Times New Roman" w:hAnsi="Times New Roman"/>
          <w:sz w:val="24"/>
          <w:lang w:val="bg-BG"/>
        </w:rPr>
        <w:t>е</w:t>
      </w:r>
      <w:r>
        <w:rPr>
          <w:rFonts w:eastAsia="Times New Roman" w:cs="Times New Roman" w:ascii="Times New Roman" w:hAnsi="Times New Roman"/>
          <w:color w:val="FF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в зависимост от вида на иновацията и целите на сътрудничеството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училищата да демонстрират пряко иновациите на място в двете училища –  партньори и да включват всички участници в иновативните процеси по подходящ начин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иновативните процеси и продукти да бъдат представяни в своето пряко приложение в училищния живот и своето развитие, да се споделят и демонстрират предизвикателствата и постиженията в реална сре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иновациите в училищата да се обменят в действие и на място – в учебни часове, в извънкласни занимания, в междучасия, в местата извън училище, където се провеждат иновативни уроци, по време на  заседания на педагогически съвети, на обществени съвети, пред родителски общности  и на други мест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партньорите да са равностойни при обсъждането и прилагането на иновациите при обмена в училищат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да се покаже работата на професионалните екипи от различни педагогически специали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да се демонстрират стъпките на напредъка при приложенията на иновациите от партньори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>да се реализират съвместно разработени иновативни уроци, части от тях или други занимания  от преподаватели от двете училищ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учениците от двете партниращи училища да се включват активно в иновативните процеси със свои връстници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Партниращите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училища организират публични изяви с участието на родители и образователната общност за мултиплициране на иновациите и опита. Партниращите училища осигуряват съвместен продукт от мобилността за популяризиране на иновациите – </w:t>
      </w:r>
      <w:r>
        <w:rPr>
          <w:rFonts w:eastAsia="Times New Roman" w:cs="Times New Roman" w:ascii="Times New Roman" w:hAnsi="Times New Roman"/>
          <w:color w:val="FF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>презентации, видеофилми, книжни издания, електронни уроци и др.</w:t>
      </w:r>
      <w:r>
        <w:rPr>
          <w:rFonts w:eastAsia="Times New Roman" w:cs="Times New Roman" w:ascii="Times New Roman" w:hAnsi="Times New Roman"/>
          <w:color w:val="1F4D79"/>
          <w:sz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right="10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По програмата се осигурява финансиране за посещение в училище д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общо 8 участници, в т.ч. учители и ученици, които се определят от училищното ръководство.</w:t>
      </w:r>
    </w:p>
    <w:p>
      <w:pPr>
        <w:pStyle w:val="Normal"/>
        <w:spacing w:lineRule="auto" w:line="360" w:before="0" w:after="0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ab/>
        <w:t xml:space="preserve">Разрешава се  увеличение на броя на участниците (учители и ученици) при собствено финансиране. </w:t>
      </w:r>
    </w:p>
    <w:p>
      <w:pPr>
        <w:pStyle w:val="Normal"/>
        <w:spacing w:lineRule="auto" w:line="360" w:before="0" w:after="0"/>
        <w:ind w:right="100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Единствено и само при иновацията - нов или усъвършенстван начин на управление на училището, се финансират мобилности само за педагогически специалисти (до 8 педагогически специалисти) без ученици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При реализиране на мобилността всяко от участващите училища реално представя своята иновация в действие като представя и съвместно с партниращото училище разработени уроци и дейности.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Дните, определени за мобилност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по програмата, не са част от дните, определени от </w:t>
        <w:br/>
        <w:t xml:space="preserve">чл. 15а, ал. 1 на Наредба № 10/01.09.2016 г.  </w:t>
      </w:r>
    </w:p>
    <w:p>
      <w:pPr>
        <w:pStyle w:val="Normal"/>
        <w:spacing w:lineRule="auto" w:line="360" w:before="0" w:after="0"/>
        <w:ind w:right="8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 w:before="0" w:after="0"/>
        <w:ind w:right="8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Модул 2. Форуми за образователни иновации</w:t>
      </w:r>
      <w:r>
        <w:rPr>
          <w:rFonts w:eastAsia="Times New Roman"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Дейност 1: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Регионални форуми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Регионалните форуми са конференция</w:t>
      </w:r>
      <w:r>
        <w:rPr>
          <w:rFonts w:eastAsia="Times New Roman" w:cs="Times New Roman" w:ascii="Times New Roman" w:hAnsi="Times New Roman"/>
          <w:sz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дискусия, работни семинари и др. с продължителност до два дни и не по-малко от 50 участници, като се финансира на проектен принцип. Участници във форума могат да бъдат: педагогически специалисти, ученици, представители на висши училища и научни институти и др.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Форумите </w:t>
      </w:r>
      <w:r>
        <w:rPr>
          <w:rFonts w:eastAsia="Times New Roman" w:cs="Times New Roman" w:ascii="Times New Roman" w:hAnsi="Times New Roman"/>
          <w:sz w:val="24"/>
          <w:lang w:val="bg-BG"/>
        </w:rPr>
        <w:t>за представяне и мултиплициране на образователни иновации се организират и провеждат от училище домакин на мобилност със съдействието на гостуващото училище, след съгласуване с РУО.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При кандидатстването за участие училищата заявяват своето желание и готовност за организиране на регионални форуми, а определянето на училищата, които ще бъдат финансирани по програмата за провеждането им се извършва съобразно следното: </w:t>
      </w:r>
    </w:p>
    <w:p>
      <w:pPr>
        <w:pStyle w:val="ListParagraph"/>
        <w:numPr>
          <w:ilvl w:val="0"/>
          <w:numId w:val="5"/>
        </w:numPr>
        <w:spacing w:before="0" w:after="0"/>
        <w:ind w:left="75" w:right="8" w:hanging="0"/>
        <w:contextualSpacing/>
        <w:rPr>
          <w:color w:val="000000"/>
          <w:lang w:val="bg-BG"/>
        </w:rPr>
      </w:pPr>
      <w:r>
        <w:rPr>
          <w:color w:val="000000"/>
          <w:lang w:val="bg-BG"/>
        </w:rPr>
        <w:t>потенциал и опит в участие и организиране на подобни форуми, свързани с иновациите в образованието през последните 4 години;</w:t>
      </w:r>
    </w:p>
    <w:p>
      <w:pPr>
        <w:pStyle w:val="ListParagraph"/>
        <w:numPr>
          <w:ilvl w:val="0"/>
          <w:numId w:val="5"/>
        </w:numPr>
        <w:spacing w:before="0" w:after="0"/>
        <w:ind w:left="75" w:right="8" w:hanging="0"/>
        <w:contextualSpacing/>
        <w:rPr>
          <w:color w:val="000000"/>
          <w:lang w:val="bg-BG"/>
        </w:rPr>
      </w:pPr>
      <w:r>
        <w:rPr>
          <w:color w:val="000000"/>
          <w:lang w:val="bg-BG"/>
        </w:rPr>
        <w:t>становище на РУО;</w:t>
      </w:r>
    </w:p>
    <w:p>
      <w:pPr>
        <w:pStyle w:val="ListParagraph"/>
        <w:numPr>
          <w:ilvl w:val="0"/>
          <w:numId w:val="5"/>
        </w:numPr>
        <w:spacing w:before="0" w:after="0"/>
        <w:ind w:left="75" w:right="8" w:hanging="0"/>
        <w:contextualSpacing/>
        <w:rPr/>
      </w:pPr>
      <w:r>
        <w:rPr>
          <w:color w:val="000000"/>
          <w:lang w:val="bg-BG"/>
        </w:rPr>
        <w:t>регионално разпределение с цел по–широк обхват, включващо представителство на училища от всеки от регионите: Се</w:t>
      </w:r>
      <w:r>
        <w:rPr>
          <w:i/>
          <w:color w:val="000000"/>
          <w:lang w:val="bg-BG"/>
        </w:rPr>
        <w:t>верозападен</w:t>
      </w:r>
      <w:r>
        <w:rPr>
          <w:color w:val="000000"/>
          <w:lang w:val="bg-BG"/>
        </w:rPr>
        <w:t xml:space="preserve"> (Видин, Враца, Ловеч, Монтана и Плевен), </w:t>
      </w:r>
      <w:r>
        <w:rPr>
          <w:i/>
          <w:color w:val="000000"/>
          <w:lang w:val="bg-BG"/>
        </w:rPr>
        <w:t>Северен централен</w:t>
      </w:r>
      <w:r>
        <w:rPr>
          <w:color w:val="000000"/>
          <w:lang w:val="bg-BG"/>
        </w:rPr>
        <w:t xml:space="preserve"> (В. Търново, Габрово, Разград, Русе и Силистра), </w:t>
      </w:r>
      <w:r>
        <w:rPr>
          <w:i/>
          <w:color w:val="000000"/>
          <w:lang w:val="bg-BG"/>
        </w:rPr>
        <w:t>Североизточен</w:t>
      </w:r>
      <w:r>
        <w:rPr>
          <w:color w:val="000000"/>
          <w:lang w:val="bg-BG"/>
        </w:rPr>
        <w:t xml:space="preserve"> (Варна, Добрич, Търговище и Шумен), </w:t>
      </w:r>
      <w:r>
        <w:rPr>
          <w:i/>
          <w:color w:val="000000"/>
          <w:lang w:val="bg-BG"/>
        </w:rPr>
        <w:t xml:space="preserve">Югоизточен </w:t>
      </w:r>
      <w:r>
        <w:rPr>
          <w:color w:val="000000"/>
          <w:lang w:val="bg-BG"/>
        </w:rPr>
        <w:t>(Бургас, Сливен, Ст. Загора и Ямбол), Ю</w:t>
      </w:r>
      <w:r>
        <w:rPr>
          <w:i/>
          <w:color w:val="000000"/>
          <w:lang w:val="bg-BG"/>
        </w:rPr>
        <w:t>жен централен</w:t>
      </w:r>
      <w:r>
        <w:rPr>
          <w:color w:val="000000"/>
          <w:lang w:val="bg-BG"/>
        </w:rPr>
        <w:t xml:space="preserve"> (Кърджали, Пазарджик, Пловдив, Смолян, Хасково), </w:t>
      </w:r>
      <w:r>
        <w:rPr>
          <w:i/>
          <w:color w:val="000000"/>
          <w:lang w:val="bg-BG"/>
        </w:rPr>
        <w:t>Югозападен</w:t>
      </w:r>
      <w:r>
        <w:rPr>
          <w:color w:val="000000"/>
          <w:lang w:val="bg-BG"/>
        </w:rPr>
        <w:t xml:space="preserve"> (Благоевград, Кюстендил, Перник, София-област и София-град)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Темите на регионалните форуми се определят съвместно с партниращите училища и с регионалното управление по образованието като могат да бъдат свързани с: дигитализацията в образованието, позитивното образование, креативност и култура за иновации, интегративният подход в обучението, </w:t>
      </w:r>
      <w:r>
        <w:rPr>
          <w:rFonts w:eastAsia="Times New Roman" w:cs="Times New Roman" w:ascii="Times New Roman" w:hAnsi="Times New Roman"/>
          <w:sz w:val="24"/>
          <w:lang w:val="en-GB"/>
        </w:rPr>
        <w:t>STEM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образован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интеркултурното образование и др. </w:t>
      </w:r>
    </w:p>
    <w:p>
      <w:pPr>
        <w:pStyle w:val="Normal"/>
        <w:spacing w:lineRule="auto" w:line="360" w:before="0" w:after="0"/>
        <w:ind w:right="8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ab/>
        <w:t xml:space="preserve"> Съответното регионално управление по образованието съдейства за изготвяне на програмата, организацията и координацията на участниците и дейностите за провеждането на форума.</w:t>
      </w:r>
    </w:p>
    <w:p>
      <w:pPr>
        <w:pStyle w:val="Normal"/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ab/>
        <w:t>Регионалните форуми се провеждат в периода на посещенията на училищата-партньори.</w:t>
      </w:r>
    </w:p>
    <w:p>
      <w:pPr>
        <w:pStyle w:val="Normal"/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ab/>
        <w:t>При обективна необходимост регионалните форуми могат да се провеждат в онлайн среда.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Дейност 2: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Национални форуми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Националните форуми са свързани с популяризиране на образователните иновации; мотивиране на училищата за иницииране и провеждане на иновации; създаване на култура за нововъведения в образователния процес, обмяна на опита и добрите практики; между училищата в страната,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осъществяване на ефективна връзка между училищата и научната област за реализиране на креативни решения в училищния живот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Националните форуми се организират от Министерството на образованието и науката и се провеждат на място  и/или в онлайн среда в зависимост от конкретните условия и възможности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Участниците - педагогически специалисти, експерти, ученици, представители  на висши училища и научни институти и др., ще представляват по време на провеждане на националните форуми както собствените си професионални постижения и опит, така и на институциите, които представляват.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Дните, определени за участие в регионалните и националните  форуми по програмата, не са част от дните, определени от чл. 15а, ал. 1 на Наредба № 10/01.09.2016 г.</w:t>
      </w:r>
    </w:p>
    <w:p>
      <w:pPr>
        <w:pStyle w:val="Normal"/>
        <w:spacing w:lineRule="auto" w:line="360" w:before="0" w:after="0"/>
        <w:ind w:right="8" w:hanging="0"/>
        <w:jc w:val="both"/>
        <w:rPr>
          <w:rFonts w:ascii="Times New Roman" w:hAnsi="Times New Roman" w:eastAsia="Times New Roman" w:cs="Times New Roman"/>
          <w:color w:val="FF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bg-BG"/>
        </w:rPr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Модул 3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>Създаване на условия за обмяна на иновации в образованието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“ </w:t>
      </w:r>
    </w:p>
    <w:p>
      <w:pPr>
        <w:pStyle w:val="Normal"/>
        <w:spacing w:lineRule="auto" w:line="360" w:before="0" w:after="0"/>
        <w:ind w:right="8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>Дейност 1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Администриране и актуализиране  на уеб-базирана платформа за информация, регистрация, координация, мониторинг и отчитане на дейностите по изпълнение на програмата.  </w:t>
      </w:r>
    </w:p>
    <w:p>
      <w:pPr>
        <w:pStyle w:val="Normal"/>
        <w:spacing w:lineRule="auto" w:line="360" w:before="0" w:after="0"/>
        <w:ind w:right="7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Включва се създаване на комуникация между иновативните училища и училищата, които не са вписани в Списъка на иновативните училища, за споделяне на добри практики и обслужване на дейностите по програмата - избор на партньори между училищата; подаване на документите за кандидатстване; оценяване на формулярите; посочват се срокове за кандидатстване и сключване на договори; регистрират се договорите за сътрудничество между директорите, резултатите от извършения мониторинг, документите за отчет на извършените разходи.</w:t>
      </w:r>
      <w:r>
        <w:rPr>
          <w:rFonts w:eastAsia="Times New Roman" w:cs="Times New Roman" w:ascii="Times New Roman" w:hAnsi="Times New Roman"/>
          <w:strike/>
          <w:sz w:val="24"/>
          <w:lang w:val="bg-BG"/>
        </w:rPr>
        <w:t xml:space="preserve">  </w:t>
      </w:r>
    </w:p>
    <w:p>
      <w:pPr>
        <w:pStyle w:val="Normal"/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Уеб-базираната платформа създава и условия за информираност и контакт между училища, които имат креативни училищни практики и иновации. </w:t>
      </w:r>
    </w:p>
    <w:p>
      <w:pPr>
        <w:pStyle w:val="Normal"/>
        <w:tabs>
          <w:tab w:val="clear" w:pos="720"/>
          <w:tab w:val="center" w:pos="42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bg-BG"/>
        </w:rPr>
        <w:t>Информацията за иновативните училища се допълва и актуализира с поетапна възможност за разширяване на мрежата от иновативни училища, за създаване на база с реализирани успешни проекти, за мултиплициране на образователните иновации, за повишаване авторитета на училището и отварянето му за сътрудничество със заинтересовани страни, за създаване на ефективна комуникация между училищата, за популяризиране и на добрите практики, за създаване на богата база с реализирани успешни проекти, за подпомагане въвеждането на електронните образователни продукти и с още една нова възможност за  представяне на творчески продукти, разработени от ученици.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Дейност 2: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>Информиране и публичност.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Осъществява се на регионално равнище от училищата по време на партнирането между тях и провеждането на регионалните форуми, както и от МОН за популяризиране на националните форуми.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Дейност 3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>Мониторинг от МОН и РУО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Мониторинг на дейностите по мобилност и партниране между училищата, координация и мониторинг  на регионалните и националните форуми  от МОН и РУО.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>Дейност 4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bg-BG"/>
        </w:rPr>
        <w:t>Анализ на резултатите по програма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>Процедури</w:t>
      </w:r>
    </w:p>
    <w:p>
      <w:pPr>
        <w:pStyle w:val="Normal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lang w:val="bg-BG"/>
        </w:rPr>
        <w:t xml:space="preserve">7.1. Кандидатстване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След утвърждаване на програмата в електронната платформа се публикува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284" w:right="14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информация за сроковете и правилата на кандидатства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284" w:right="14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акаунтите на определените експерти в комисиите на МОН и РУ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284" w:right="14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база данни за училищата в стра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right="14" w:firstLine="284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информация за училищата, желаещи участие, прилаганите от тях видове иновации и резултатни съвременни методи и форми на обучение и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284" w:right="14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формуляр за кандидатст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284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иновативните училища-домакини/организатори заявяват желание за организиране и провеждане на регионален форум и вписват предложение за тема по Модул 2, Дейност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right="1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избор на партньор между училищата, изготвяне и публикуване в уеб базираната платформа на договори за сътрудничество по образец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ab/>
        <w:t xml:space="preserve">Комисията в МОН определя местата за провеждане на регионалните и националните форуми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ab/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РУО публикува на информационната си страница одобрените училища домакини/организатори, темите и сроковете, за провеждането на регионалните и националните форуми. </w:t>
      </w:r>
    </w:p>
    <w:p>
      <w:pPr>
        <w:pStyle w:val="Normal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ab/>
        <w:t xml:space="preserve">РУО съгласува документите в уеб-базирана платформа на училищата от своята област, които кандидатстват по програмата. </w:t>
      </w:r>
    </w:p>
    <w:p>
      <w:pPr>
        <w:pStyle w:val="Normal"/>
        <w:spacing w:lineRule="auto" w:line="360" w:before="0" w:after="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Комисията в МОН, след проверка на документите в уеб-базирана платформа, представя доклад на министъра на образованието и науката с предложение за утвърждаване на списък на избраните училища за участие в програмата.  </w:t>
      </w:r>
    </w:p>
    <w:p>
      <w:pPr>
        <w:pStyle w:val="Normal"/>
        <w:spacing w:lineRule="auto" w:line="360" w:before="0" w:after="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Списъкът на училищата, определени за участие в програмата, се публикува в уеб- базирана платформа и на официалната страница на Министерството на образованието и науката след утвърждаването му от министъра на образованието и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>науката.</w:t>
      </w:r>
    </w:p>
    <w:p>
      <w:pPr>
        <w:pStyle w:val="Normal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bg-BG"/>
        </w:rPr>
        <w:t>7.2.</w:t>
      </w:r>
      <w:r>
        <w:rPr>
          <w:rFonts w:eastAsia="Arial" w:cs="Arial" w:ascii="Arial" w:hAnsi="Arial"/>
          <w:i/>
          <w:color w:val="00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bg-BG"/>
        </w:rPr>
        <w:t xml:space="preserve">Отчет </w:t>
      </w:r>
    </w:p>
    <w:p>
      <w:pPr>
        <w:pStyle w:val="Normal"/>
        <w:spacing w:lineRule="auto" w:line="360" w:before="0" w:after="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След приключване на програмата бенефициентите представят отчет за окончателното изпълнение на дейностите на програмата. </w:t>
      </w:r>
    </w:p>
    <w:p>
      <w:pPr>
        <w:pStyle w:val="Normal"/>
        <w:spacing w:lineRule="auto" w:line="360" w:before="0" w:after="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Формулярът за отчет съдържа и самооценка за изпълнение на дейностите по Програмата, който се попълва в същия срок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trike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В случаите, когато е установено неизпълнение на дейностите по програмата, Комисията в МОН изготвя доклад и предлага да бъдат възстановени предоставените средств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2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>8</w:t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. Принципи на финансиране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8.1. Финансирането за мобилност се извършва на пакетен принцип, включващ допустими и задължителни разходи: </w:t>
      </w:r>
    </w:p>
    <w:p>
      <w:pPr>
        <w:pStyle w:val="Normal"/>
        <w:spacing w:lineRule="auto" w:line="360" w:before="0" w:after="0"/>
        <w:ind w:right="141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8.2. Финансовият пакет за одобрено участие на иновативно училище е до 3710 лв., който включва: 3610 лв. за мобилност и 100 лв. за публичност, и за продукти, представящи обмена на иновации (до 300 училища, с по общо 8 ученици и учители, участници в мобилност за срок до 4 дни). </w:t>
      </w:r>
    </w:p>
    <w:p>
      <w:pPr>
        <w:pStyle w:val="Normal"/>
        <w:spacing w:lineRule="auto" w:line="360" w:before="0" w:after="0"/>
        <w:ind w:right="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8.3. Финансов пакет за училище, одобрено за участие в програмата, което не е в Списъка на иновативните училища – до 2600 лв. (до 300 училища с по общо 8 ученици и учители, участници в мобилност).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8.4. Финансовите средства за мобилност на частните училища,  включени в Програмата, се предоставят на партниращото държавно или общинско училище и се разходват съгласно правилата за изпълнение на програмата. Командироването на учителите от частните училища се извършва в съответствие с чл. 5 от Наредбата за командировките в страната. 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>8.5 Финансовите средства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на </w:t>
      </w:r>
      <w:r>
        <w:rPr>
          <w:rFonts w:eastAsia="Times New Roman" w:cs="Times New Roman" w:ascii="Times New Roman" w:hAnsi="Times New Roman"/>
          <w:sz w:val="24"/>
          <w:lang w:val="bg-BG"/>
        </w:rPr>
        <w:t>българските средни училища в Прага и Братислава за участие в мобилност и форум за образователни иновации са в размер на по 3600 лв. на всяко от посочените училища, и се осъществява на проектен принцип. Училището, домакин на мобилността на посочените училища, се определя от Комисията в МОН, съобразно техните интереси и потребности.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8.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инансиране на дейността по организиране и провеждане на регионалн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форуми се извършва на проектен принцип до 30 000 лв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8.7. Финансиране на дейността по организиране и провеждане на националните форуми: </w:t>
      </w:r>
    </w:p>
    <w:p>
      <w:pPr>
        <w:pStyle w:val="Normal"/>
        <w:spacing w:lineRule="auto" w:line="36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и присъствена форма -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до 20 000 лв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При провеждане в онлайн среда - в размер до 4000 лв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8.8. Финансирането на дейност по Модул 3 „Създаване на условия за иновации в образованието“;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trike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Администриране и допълване на уеб-базирана платформа за дейностите по програмата – до 25 000 лв.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8.9. Финансирането на мониторинг от МОН и РУО по изпълнение на програмата и дейностите по координация и съдействие за организиране и провеждане на форумите за образователни иновации – до 5000 лв. 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8.10 Финансиране на дейност по публичност и информиране относно програмата от МОН – до 9000 лв.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8.11 Финансиране на дейност „Научноизследователски анализ на иновации в българското образование“ - 10 800 лв. </w:t>
      </w:r>
    </w:p>
    <w:p>
      <w:pPr>
        <w:pStyle w:val="Normal"/>
        <w:spacing w:lineRule="auto" w:line="36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При непълно усвояване на средства по определен модул  в рамките на програмата се допуска прехвърляне на средства между модулите и дейностите, включително и промяна на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индикативния бюджет на проектите съгласно правила и ред, определени от министъра на образованието и науката. </w:t>
      </w:r>
    </w:p>
    <w:p>
      <w:pPr>
        <w:pStyle w:val="Normal"/>
        <w:spacing w:lineRule="auto" w:line="36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При неусвояване на предоставените средства до 31.12.2021 г., същите преминават като преходен остатък в следващата година, разходват се за същите цели в срок до 31.08.2022 г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ab/>
      </w: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9. Допустимо финансиране и др. </w:t>
      </w:r>
    </w:p>
    <w:p>
      <w:pPr>
        <w:pStyle w:val="Normal"/>
        <w:spacing w:lineRule="auto" w:line="36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9.1. Допустимите разходи от финансовите пакети за иновативните училища и училища, участващи в Програмата, които не са включени в Списъка са: командировъчни разходи за педагогическия персонал; транспортни разходи; разходи за нощувки и разходи за храна на участващите ученици и педагогически персонал, консумативи и материали за целите на обмена, създаване на иновативни продукти, както и външни услуги пряко свързани с изпълнение на дейностите в програмата. Посещения на места и обекти с образователно, културно, историческо и екологично значение и провеждане на уроци в тях.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9.2. Допустимите разходи за мониторинг от МОН и РУО са за разходи по Наредб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ата за командировките в страната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>9.3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.  В Правилата за финансиране по програмата се определят основните принципи на финансиране и отчитан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center" w:pos="214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ab/>
        <w:t xml:space="preserve">  10. Етапи на финансиране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: </w:t>
      </w:r>
    </w:p>
    <w:p>
      <w:pPr>
        <w:pStyle w:val="Normal"/>
        <w:spacing w:lineRule="auto" w:line="36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10.1. Авансово финансиране до 100% на училищата, утвърдени за участие в програмата, се осъществява след приемане на Постановление от Министерски съвет.</w:t>
      </w:r>
    </w:p>
    <w:p>
      <w:pPr>
        <w:pStyle w:val="Normal"/>
        <w:spacing w:lineRule="auto" w:line="36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10. 2. За прехвърлянето на предоставени средства за разходване от един модул/дейност към друг модул/дейност по програмата се уведомява Комисията в МОН в 10-дневен  срок преди извършването на дейността.</w:t>
      </w:r>
    </w:p>
    <w:p>
      <w:pPr>
        <w:pStyle w:val="Normal"/>
        <w:spacing w:lineRule="auto" w:line="360" w:before="0" w:after="0"/>
        <w:ind w:right="142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10. 3.  Средствата по програмата се предоставят на бенефициентите  в срок до 30.11.2021 г. въз основа на одобрените участници и проектни предложения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758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ab/>
        <w:t xml:space="preserve">11. МОНИТОРИНГ </w:t>
      </w:r>
    </w:p>
    <w:p>
      <w:pPr>
        <w:pStyle w:val="Normal"/>
        <w:spacing w:lineRule="auto" w:line="36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>При реализацията на дейностите за целите на програмата се осъществява мониторинг от РУО и от МОН по изпълнението на дейностите, извършвани от бенефициентит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>11.1.  Началникът на РУО възлага със заповед на експерти от РУО осъществяване на координация и мониторинг на дейностите по програмата в съответната област.</w:t>
      </w:r>
    </w:p>
    <w:p>
      <w:pPr>
        <w:pStyle w:val="Normal"/>
        <w:tabs>
          <w:tab w:val="clear" w:pos="720"/>
          <w:tab w:val="center" w:pos="2917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>Мониторингът от РУО се осъществява чрез: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Мониторинг на място при реализиране на дейностите по програма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Мониторинг по  докумен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75" w:right="8" w:firstLine="645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Мониторинг чрез извършване на анкети, срещи, разговори с ученици, учители, ръководства на училищата, родители, вкл. и онлайн.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За резултатите от извършения мониторинг на място се съставя карта за осъществен мониторинг и/или протоко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11.2. За осъществяване дейностите по мониторинг от МОН: </w:t>
      </w:r>
    </w:p>
    <w:p>
      <w:pPr>
        <w:pStyle w:val="Normal"/>
        <w:spacing w:lineRule="auto" w:line="360" w:before="0" w:after="0"/>
        <w:ind w:righ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Министърът на образованието и науката определя със заповед Комисия за управление на дейностите по програмата, която извършва и мониторинг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Комисията в МОН изготвя окончателен отчет за резултатите от изпълнението в определените срокове, посочени в заповед на министъра на образованието и науката. </w:t>
      </w:r>
    </w:p>
    <w:p>
      <w:pPr>
        <w:pStyle w:val="Normal"/>
        <w:spacing w:lineRule="auto" w:line="360" w:before="0" w:after="0"/>
        <w:ind w:right="8"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bg-BG"/>
        </w:rPr>
        <w:t xml:space="preserve">8. ДЕМАРКАЦИЯ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>Средствата по националната програма не могат да се използват за дейности, финансирани от фондовете на Европейския съюз и друго национално финансиран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sectPr>
      <w:footerReference w:type="default" r:id="rId2"/>
      <w:type w:val="nextPage"/>
      <w:pgSz w:w="11906" w:h="16838"/>
      <w:pgMar w:left="1328" w:right="705" w:gutter="0" w:header="0" w:top="1134" w:footer="124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before="0" w:after="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right="5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6"/>
      <w:ind w:left="10" w:right="52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4"/>
      <w:ind w:left="720" w:right="23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100" w:right="23" w:hanging="10"/>
      <w:jc w:val="both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0:00Z</dcterms:created>
  <dc:creator>Elena M Taskova</dc:creator>
  <dc:description/>
  <dc:language>en-US</dc:language>
  <cp:lastModifiedBy>Галина Смелова</cp:lastModifiedBy>
  <dcterms:modified xsi:type="dcterms:W3CDTF">2021-03-05T09:40:00Z</dcterms:modified>
  <cp:revision>2</cp:revision>
  <dc:subject/>
  <dc:title/>
</cp:coreProperties>
</file>