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1" w:hanging="0"/>
        <w:jc w:val="right"/>
        <w:rPr>
          <w:color w:val="000000"/>
        </w:rPr>
      </w:pPr>
      <w:r>
        <w:rPr>
          <w:color w:val="000000"/>
        </w:rPr>
        <w:t>Приложение № 3 към т. 1, буква „в“</w:t>
      </w:r>
    </w:p>
    <w:p>
      <w:pPr>
        <w:pStyle w:val="Normal"/>
        <w:spacing w:lineRule="auto" w:line="360"/>
        <w:ind w:right="10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НАЦИОНАЛНА ПРОГРАМ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ОСИГУРЯВАНЕ НА СЪВРЕМЕННА ОБРАЗОВАТЕЛНА СРЕДА”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84" w:firstLine="425"/>
        <w:jc w:val="both"/>
        <w:rPr/>
      </w:pPr>
      <w:r>
        <w:rPr>
          <w:b/>
          <w:bCs/>
          <w:color w:val="000000"/>
        </w:rPr>
        <w:t>1. НЕОБХОДИМОСТ ОТ ПРОГРАМАТА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За придобиване на основни компетентности в областта на природните науки, като задължителен елемент от общообразователна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профилираната подготовка, e необходимо да се подобрят условията за експериментална работа в българските училища с цел формиране у учениците на практически знания и умения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360"/>
        <w:ind w:firstLine="709"/>
        <w:jc w:val="both"/>
        <w:rPr>
          <w:strike/>
          <w:color w:val="000000"/>
        </w:rPr>
      </w:pPr>
      <w:r>
        <w:rPr>
          <w:color w:val="000000"/>
        </w:rPr>
        <w:tab/>
        <w:t xml:space="preserve">За реализиране на ефективен образователен процес, в условията на целодневно обучение, значителен принос има възможността то да се осъществява в съвременна образователна среда. За целта чрез програмата се създават условия за атрактивно обзаведени помещения за дейности по интереси и за съвременни материали, книги и игри, стимулиращи личностното развитие на учениците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Настоящата национална програма е продължение на реализираните от 2007 година национални програми с различни модули, насочени към обогатяване и оптимизиране на дейностите в системата на училищното образование. Тя е насочена главно към обновяване на специализираното оборудване на учебни кабинети, лаборатории и работилници в съответствие с развиващите се съвременни нови технологии, към провеждане на практическо обучение в реална работна среда, модернизиране на условията за лабораторна и експериментална работа по природни науки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Модул „Библиотеките като образователна среда” е въведен за първи път през 2020 година и е разработен в изпълнение на Споразумение между Министерството на образованието и науката и Министерството на културата за сътрудничество за осъществяване на инициативи, програми и проекти между обществените библиотеки в страната и институциите в системата на училищното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outlineLvl w:val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Фактът, че 727 училища са подали документи за кандидатстване в първото издание на модула, е показателен за необходимостта той да продължи да изпълнява целта си – създаване/обогатяване на библиотечния фонд на училищната библиотека, провеждане на инициативи в училищните библиотеки/„кът за четене”, провеждане на съвместни инициативи с обществени библиотеки, като всичко това води до създаване на интерес и любов към книгата, формиране на навици за четене и умения за учене през целия живот, формиране на отношение към културата като ця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Модул „Площадки за обучение по безопасност на движението по пътищата“ е ориентиран към възпитанието и обучението по безопасност на движението по пътищата (БДП). Това е целенасочен, системен и непрекъснат процес за формиране на граждански компетентности и качества на детето и е неделима част от цялостното образование и възпитание на личността. Социализирането е процес на адаптация, индивидуализация и усвояване на социо-културните роли, чрез които детето намира място в обществото. Формирането на защитни механизми при децата за съхраняване и безопасност при движение по пътищата е актуална тема в гражданското общество и важна задача на държавата, образователните институции и семействот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съществяването на модула ще доведе до подобряване качеството на знанията и уменията, свързани с обучението и възпитанието на децата и учениците за безопасност на движението по пътищата, както и до намаляване на броя и последствията от пътнотранспортните произшествия с участието на де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hanging="0"/>
        <w:jc w:val="both"/>
        <w:outlineLvl w:val="0"/>
        <w:rPr>
          <w:rFonts w:eastAsia="SimSun;宋体"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рок за изпълнение на програмата: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170" w:leader="none"/>
        </w:tabs>
        <w:spacing w:lineRule="auto" w:line="360"/>
        <w:ind w:left="0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чебната 2021/2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2 година (за модули А, Б, В, Г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170" w:leader="none"/>
        </w:tabs>
        <w:spacing w:lineRule="auto" w:line="360"/>
        <w:ind w:left="0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до 15.12.2021 г. </w:t>
      </w:r>
      <w:r>
        <w:rPr>
          <w:bCs/>
          <w:color w:val="000000"/>
          <w:lang w:val="ru-RU"/>
        </w:rPr>
        <w:t>(</w:t>
      </w:r>
      <w:r>
        <w:rPr>
          <w:bCs/>
          <w:color w:val="000000"/>
        </w:rPr>
        <w:t>за модул Д</w:t>
      </w:r>
      <w:r>
        <w:rPr>
          <w:bCs/>
          <w:color w:val="000000"/>
          <w:lang w:val="ru-RU"/>
        </w:rPr>
        <w:t>)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Общ бюджет на програмат</w:t>
      </w:r>
      <w:r>
        <w:rPr>
          <w:b/>
          <w:bCs/>
        </w:rPr>
        <w:t>а</w:t>
      </w:r>
      <w:r>
        <w:rPr>
          <w:b/>
          <w:bCs/>
          <w:i/>
        </w:rPr>
        <w:t xml:space="preserve"> </w:t>
      </w:r>
      <w:r>
        <w:rPr>
          <w:b/>
          <w:bCs/>
        </w:rPr>
        <w:t>– 3 600 000 лв. в т.ч. средствата за мониторин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9"/>
        <w:jc w:val="both"/>
        <w:rPr>
          <w:b/>
          <w:b/>
        </w:rPr>
      </w:pPr>
      <w:r>
        <w:rPr>
          <w:b/>
          <w:bCs/>
        </w:rPr>
        <w:t>Модул „Подобряване на условията за експериментална работа по природни науки в профилираната подготовка“  –</w:t>
      </w:r>
      <w:r>
        <w:rPr>
          <w:b/>
        </w:rPr>
        <w:t xml:space="preserve"> 1 400 000 лв., в т. ч. до 1000 лв. за дейности за информиране и публичнос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Б) Модул „Подкрепа на целодневното обучение на учениците” – </w:t>
      </w:r>
      <w:r>
        <w:rPr>
          <w:b/>
        </w:rPr>
        <w:t>800 000 лв.,</w:t>
      </w:r>
      <w:r>
        <w:rPr/>
        <w:t xml:space="preserve"> </w:t>
      </w:r>
      <w:r>
        <w:rPr>
          <w:b/>
        </w:rPr>
        <w:t>в т.ч. 1000 лв. за дейности за информиране и публичнос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) </w:t>
      </w:r>
      <w:r>
        <w:rPr>
          <w:b/>
          <w:bCs/>
        </w:rPr>
        <w:t xml:space="preserve">Модул „Културните институции като образователна </w:t>
      </w:r>
      <w:r>
        <w:rPr>
          <w:b/>
        </w:rPr>
        <w:t>среда “ – 500 000 лв., в   т. ч. до 1500 лв. за дейности за информиране и публичнос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Г) Модул „Библиотеките като образователна среда” –  300 000 л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>)</w:t>
      </w:r>
      <w:r>
        <w:rPr>
          <w:b/>
        </w:rPr>
        <w:t xml:space="preserve"> Модул </w:t>
      </w:r>
      <w:r>
        <w:rPr>
          <w:b/>
          <w:lang w:val="ru-RU"/>
        </w:rPr>
        <w:t xml:space="preserve">„Площадки за </w:t>
      </w:r>
      <w:r>
        <w:rPr>
          <w:b/>
        </w:rPr>
        <w:t>обучение по безопасност на движението по пътищата</w:t>
      </w:r>
      <w:r>
        <w:rPr>
          <w:b/>
          <w:lang w:val="ru-RU"/>
        </w:rPr>
        <w:t>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600 000 лв., от коит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-</w:t>
        <w:tab/>
        <w:t>за детски градини – 150 000 л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-</w:t>
        <w:tab/>
        <w:t>за училища – 450 000 л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По модул</w:t>
      </w:r>
      <w:r>
        <w:rPr>
          <w:i/>
        </w:rPr>
        <w:t xml:space="preserve"> </w:t>
      </w:r>
      <w:r>
        <w:rPr>
          <w:lang w:val="ru-RU"/>
        </w:rPr>
        <w:t xml:space="preserve">„Площадки за </w:t>
      </w:r>
      <w:r>
        <w:rPr/>
        <w:t>обучение по безопасност на движението по пътищата</w:t>
      </w:r>
      <w:r>
        <w:rPr>
          <w:lang w:val="ru-RU"/>
        </w:rPr>
        <w:t>“</w:t>
      </w:r>
      <w:r>
        <w:rPr/>
        <w:t xml:space="preserve"> бенефициентите следва да осигурят съфинансиране </w:t>
      </w:r>
      <w:r>
        <w:rPr>
          <w:color w:val="000000"/>
        </w:rPr>
        <w:t>в размер на минимум 20% от стойността на проектното предложение. В случай на неизразходвани средства от някои от двете групи бенефициенти, средствата могат да се прехвърлят към останалите бенефициен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. Обща це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Осигуряване на условия за равен достъп до предучилищно и училищно образование и повишаване качеството на образователния процес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сърчаване на четенето за постигане на интелектуално, емоционално, социално, културно и личностно развитие на ученик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сигуряване на обучение по безопасност на движението по пътищата, чрез осигуряване на външни и вътрешни площадки (подвижни зони) в детските градини и училищата с цел намаляване на инциденти с деца и ученици по пътища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2.2. Конкретни (специфични) цел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Създаване на по-добри условия за експериментална работа по природни науки, както и обезпечаване на качествено обучение в профилираната подготовк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Създаване на условия за личностно развитие на учениците чрез занимания по интереси и творчески изяв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Осигуряване на възможности за използване на културните институции като образователна ср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Повишаване на грамотността, критичното и аналитично мисл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Създаване на интерес и любов към литературата и културните ц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одпомагане на учебния процес чрез търсене, извличане и анализиране на информация от различни източниц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Осмисляне на свободното време на ученика, развиване на въображението и креативност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овишаване на дигиталните умения и компете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Изграждане на трайни навици за четене и формиране на умения за учене през целия жив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Формиране на начални представи за пътната ср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Формиране на умения за безопасно поведение на пъ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Формиране на култура на поведение на пъ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Изграждане и развиване на защитни механизми спрямо опасностите от пътната ср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Развиване на сетивните възприятия (зрение, слух, възприятия за време и пространство) на учениците за безопасно поведение на пъ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одпомагане на процеса за развитие на концентрацията на вниманието и паметта и на дисциплинирано и отговорно поведение на пъ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Формиране на знания и умения за безопасно придвижване, пресичане на пътен светофар и пешеходна пътек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ЧАКВАНИ РЕЗУЛТА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>
          <w:color w:val="000000"/>
        </w:rPr>
        <w:t>Подобрена образователна среда за обучение по природни науки в профилираната подготовка на учениците, в т. ч. оборудвани 30 кабинети по физика и астрономия, химия и опазване на околната сред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биология и здравно образование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>Предоставени условия за подкрепа на целодневната организация на учебния ден на учениците от начален и прогимназиален ета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>Засилен интерес от страна на ученици, родители и училищни ръководства към целодневна организация на учебния д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 xml:space="preserve">Използване на музеите и галериите за провеждане на учебни часове по общообразователни учебни предме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>Усвояване на учебно съдържание чрез посещения на театрални постановки и концер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Създаден/обогатен училищен библиотечен фо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овишен читателски интер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Създаден кът за четене – любимо място на ученика в училищната библиотека и/или на местата, позволяващи обособяването на такива простра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роведени инициативи в училищните библиотеки/„кът за четене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роведени съвместни инициативи между училища и обществени библиотеки в съответните обществени библиотеки, както и задължителни учебни часове, избираеми учебни часове и факултативни учебни часове по учебни предмети от училищната по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color w:val="000000"/>
        </w:rPr>
      </w:pPr>
      <w:r>
        <w:rPr>
          <w:color w:val="000000"/>
        </w:rPr>
        <w:t>Постигане на трайни резултати за намаляване на броя и последствията от пътнотранспортните произшествия (ПТП) с участията на деца, а имен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>
          <w:color w:val="000000"/>
        </w:rPr>
        <w:t>намаляване броя на загиналите деца и ученици при ПТП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r>
        <w:rPr>
          <w:color w:val="000000"/>
        </w:rPr>
        <w:t>намаляване броя на тежко ранените деца и ученици при ПТ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4</w:t>
      </w:r>
      <w:r>
        <w:rPr>
          <w:b/>
          <w:color w:val="000000"/>
        </w:rPr>
        <w:t>. ОБХВАТ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ата се изпълнява на територията на Република България и обхваща училища </w:t>
      </w:r>
      <w:r>
        <w:rPr/>
        <w:t xml:space="preserve">и центрове за специална образователна подкрепа (ЦСОП)  по чл. 49, ал. 2 от ЗПУО </w:t>
      </w:r>
      <w:r>
        <w:rPr>
          <w:color w:val="000000"/>
        </w:rPr>
        <w:t xml:space="preserve">от системата на предучилищното и училищното образование според спецификите на отделните модули – от І до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клас и детски градини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БЕНЕФИЦИЕН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А) Модул „Подобряване на условията за експериментална работа по природни науки в профилираната подготовка“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Държавни и общински профилирани гимназии или средни училища, в които през  учебната 2021/2022 година ще се осъществява профилирано обучение по физика и астрономия, химия и опазване на околната среда или биология и здравно образование, отговарящи на следните услов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Притежават екип от учители с опит при прилагане на учебни програми за профилирана подготовка по физика и астрономия, химия и опазване на околната среда и биология и здравно образ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Реализират партньорства с висши училища и колежи при разработване на учебни програми за избираеми модули за профилирано образование по физика и астрономия, химия и опазване на околната среда и биология и здравно образ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Не са финансирани през 2019 и 2020 година по модул „Подобряване на условията за експериментална работа по природни науки в профилираната подготовка“ на НП „Осигуряване на съвременна образователна среда“ и не са финансирани през 2020 година по НП „Изграждане на училищна </w:t>
      </w:r>
      <w:r>
        <w:rPr>
          <w:color w:val="000000"/>
          <w:lang w:val="en-US"/>
        </w:rPr>
        <w:t>STEM</w:t>
      </w:r>
      <w:r>
        <w:rPr>
          <w:color w:val="000000"/>
        </w:rPr>
        <w:t xml:space="preserve"> среда“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Б) Модул </w:t>
      </w:r>
      <w:r>
        <w:rPr>
          <w:b/>
          <w:color w:val="000000"/>
        </w:rPr>
        <w:t>„Подкрепа на целодневното обучение на учениците”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енефициенти на средствата по модула са държавни и общински училища, центрове за специална образователна подкрепа от системата на предучилищното и училищното образование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енефициенти по модула не могат да бъдат държавни и общински училища и центрове за специална образователна подкрепа (ЦСОП)  по чл. 49, ал. 2 от ЗПУО, получили финансиране по модула за начален или прогимназиален етап през 2018, 2019 и 2020 годин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В) </w:t>
      </w:r>
      <w:r>
        <w:rPr>
          <w:b/>
          <w:bCs/>
          <w:color w:val="000000"/>
        </w:rPr>
        <w:t>Модул „Културните институции като образователна среда “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Бенефициенти на средствата по модула са държавни и общински български училища, които през учебната 2021</w:t>
      </w:r>
      <w:r>
        <w:rPr>
          <w:color w:val="000000"/>
          <w:lang w:val="ru-RU"/>
        </w:rPr>
        <w:t>/</w:t>
      </w:r>
      <w:r>
        <w:rPr>
          <w:color w:val="000000"/>
        </w:rPr>
        <w:t>2022 година провеждат обучение на ученици в начален и прогимназиален етап на основното образование и първи гимназиален етап на  средното образование, както и Националния музей на образованието – град Габрово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Г) Модул „Библиотеките като образователна среда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Държавни и общински училища в системата на училищното образование на територията на Република България, които не са получили финансира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о модула през учебната 2019/2020 годин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</w:t>
      </w:r>
      <w:r>
        <w:rPr>
          <w:b/>
          <w:bCs/>
          <w:color w:val="000000"/>
          <w:lang w:val="ru-RU"/>
        </w:rPr>
        <w:t>)</w:t>
      </w:r>
      <w:r>
        <w:rPr/>
        <w:t xml:space="preserve"> </w:t>
      </w:r>
      <w:r>
        <w:rPr>
          <w:b/>
          <w:bCs/>
          <w:color w:val="000000"/>
        </w:rPr>
        <w:t>Модул „Площадки за обучение по безопасност на движението по пътищата“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Бенефициенти на средствата по модула са държавните и общинските детски градини и училища, подали заявка по съответния ред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ДЕЙНОСТИ ПО ПРОГРАМАТА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А) Модул „Подобряване на условията за експериментална работа по природни науки в профилираната подготовка“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1. Описание на дейностите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сигурява се финансово обезпечаване на училищните проекти за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ремонтиране и обновяване на учебни кабинети/класни стаи, вкл. и елементи на реконструкция и изграждан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при наличие на кабинети/класни стаи - обзавеждане с демонстрационен плот за учителя, маси със защитно покритие за учениците, мивка до всяко работно място; камина (за кабинета/лабораторията по химия и опазване на околната среда), бяла дъска, мултимедиен проектор и/или интерактивен екран и други, съгласно спецификата на учебния предмет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ри наличие на кабинети/класни стаи - оборудване с апарати, уреди, прибори, лабораторни набори с материали/химикали за провеждане на лабораторни упражнения и демонстрации, както и макети, табла, учебни видеофилми, софтуерни продукти, съобразени с изискванията и очакваните резултати от практическата дейност на учениците, съгласно учебните програми за профилирана подготовка по физика и астрономия, химия и опазване на околната среда и биология и здравно образова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абинетите и лабораториите могат да се използват и за общообразователна подготовка по физика и астрономия, химия и опазване на околната среда и биология и здравно образова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сички закупени по проекта активи се заприходяват, като материалните активи следва да бъдат маркирани с цел идентифициране на закупуването им по Националната програм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2. Принцип на финансиране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Финансовите средства се предоставят на училищата и се използват за създаване на по-добри условия в училищата за провеждането на експериментална работа, в т.ч. и лабораторните упражнения в профилираната подготовка по биология и здравно образование, физика и астрономия и химия и опазване на околната среда. Средствата се разпределят за ремонтни дейности и за закупуване на уреди, прибори, пособия, стъклария, реактиви и други консумативи за изпълнение на практически дейности по биология и здравно образование, физика и астрономия и химия и опазване на околната сре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При неусвояване на предоставените средства до 31.12.2021 г. същите преминават като преходен остатък в следващата година, без да се променя целевият им характер и се разходват в срок до 30.03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2022 г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trike/>
          <w:color w:val="000000"/>
        </w:rPr>
      </w:pPr>
      <w:r>
        <w:rPr>
          <w:bCs/>
          <w:color w:val="000000"/>
        </w:rPr>
        <w:t xml:space="preserve">Училищата, извършващи финансови разходи, са длъжни да водят точна и редовна финансова документация при спазване на националното законодателство в областта на финансовото управление и контрол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6.3. Допустимо финансиране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Максимална стойност на един проект </w:t>
      </w:r>
      <w:r>
        <w:rPr>
          <w:bCs/>
        </w:rPr>
        <w:t xml:space="preserve">е до </w:t>
      </w:r>
      <w:r>
        <w:rPr>
          <w:bCs/>
          <w:lang w:val="en-US"/>
        </w:rPr>
        <w:t xml:space="preserve">46 600 </w:t>
      </w:r>
      <w:r>
        <w:rPr>
          <w:bCs/>
        </w:rPr>
        <w:t xml:space="preserve">лв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6.4. Етапи на финансиране: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trike/>
          <w:color w:val="000000"/>
        </w:rPr>
      </w:pPr>
      <w:r>
        <w:rPr>
          <w:bCs/>
          <w:color w:val="000000"/>
        </w:rPr>
        <w:t>Министерството на образованието и науката предоставя на училищата еднократно чрез финансиращия орган необходимите средства за изпълнение на класираните проектни пред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5. Оценяване на проектит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6.5.1. Оценяването се извършва от комисия, определена със заповед на министъра на образованието и науката, която разглежда, оценява и класира постъпилите проекти и представя на министъра на образованието и науката предложение за финансиране на класираните проекти в </w:t>
      </w:r>
      <w:r>
        <w:rPr>
          <w:b/>
          <w:bCs/>
          <w:color w:val="000000"/>
        </w:rPr>
        <w:t>срок от 60 дни след крайната дата за приемането</w:t>
      </w:r>
      <w:r>
        <w:rPr>
          <w:bCs/>
          <w:color w:val="000000"/>
        </w:rPr>
        <w:t xml:space="preserve"> на проектните предлож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6.5.2. Списъкът на кандидатствалите с проекти и одобрени за финансиране училища се публикува на </w:t>
      </w:r>
      <w:r>
        <w:rPr>
          <w:bCs/>
          <w:color w:val="000000"/>
          <w:lang w:val="ru-RU"/>
        </w:rPr>
        <w:t>електронната</w:t>
      </w:r>
      <w:r>
        <w:rPr>
          <w:bCs/>
          <w:color w:val="000000"/>
        </w:rPr>
        <w:t xml:space="preserve"> страница на МОН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6. Критерии за оценка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ценяването се извършва по следните критер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размер на съфинансиране – до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0 точ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брой на учениците спрямо най-големия брой ученици в училище с проект по този модул на националната програма за учебната година, в която се кандидатства – до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  <w:lang w:val="en-US"/>
        </w:rPr>
        <w:t xml:space="preserve">0 </w:t>
      </w:r>
      <w:r>
        <w:rPr>
          <w:bCs/>
          <w:color w:val="000000"/>
        </w:rPr>
        <w:t>точ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брой на учениците, приети и обучавани в училището по училищен учебен план, в който учебните предмети биология и здравно образование, физика и астрономия и химия и опазване на околната среда през последните три учебни години са изучавани извън задължителните учебни часове – до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 xml:space="preserve"> точ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брой на учениците от втори гимназиален етап, които към датата на кандидатстване с проекта, изучават като профилиращ някой/някои от предметите биология и здравно образование, физика и астрономия и химия и опазване на околната среда – до 30 точки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7. Процедур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6.7.1. Изисквани документ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 30 дни след публикуване на програмата на електронната страница на МОН училищата кандидати трябва да изпратят попълнен електронен формуляр за кандидатстване. Подаването на проектното предложение се осъществява от директора на училищет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Заедно с електронния формуляр се прилагат следните документи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едварителен договор със стопанска/стопански организация/организации за ремонт и за доставка на уреди, апарати, прибори, пособия, стъклария, реактиви и други консуматив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хническо задание на планираното за закупуване оборудване, което съдържа описание на оборудването и техническите му възмож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Декларация за устойчивост, доказваща намерение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поне един от учебните предмети физика и астрономия, химия и опазване на околната среда или биология и здравно образование да бъде изучаван като профилиращ във втори гимназиален етап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шение на педагогическия съвет за кандидатстване на училището с този проект (заверен препис – извлечение от протокола с решението на педагогическия съвет, подпечатан с печата на училището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Заповед на директора на училището, с която е определен екипът, отговорен за дейностите по проект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7.2. Срок за подаване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срок до </w:t>
      </w:r>
      <w:r>
        <w:rPr>
          <w:b/>
          <w:bCs/>
          <w:color w:val="000000"/>
          <w:lang w:val="en-US"/>
        </w:rPr>
        <w:t xml:space="preserve">30 </w:t>
      </w:r>
      <w:r>
        <w:rPr>
          <w:b/>
          <w:bCs/>
          <w:color w:val="000000"/>
        </w:rPr>
        <w:t>дни от датата на публикуване на програмата</w:t>
      </w:r>
      <w:r>
        <w:rPr>
          <w:bCs/>
          <w:color w:val="000000"/>
        </w:rPr>
        <w:t xml:space="preserve"> на интернет страницата на Министерството на образованието и науката училищата подават проект в МОН по електронен път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7.3. Ред за разглеждан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В срок до </w:t>
      </w:r>
      <w:r>
        <w:rPr>
          <w:b/>
          <w:bCs/>
          <w:color w:val="000000"/>
        </w:rPr>
        <w:t xml:space="preserve">60 дни след крайната дата за  подаването </w:t>
      </w:r>
      <w:r>
        <w:rPr>
          <w:bCs/>
          <w:color w:val="000000"/>
        </w:rPr>
        <w:t xml:space="preserve"> на проектните предложения, комисия, определена със заповед на  министъра на образованието и науката разглежда, оценява и класира постъпилите проекти и представя на министъра на образованието и науката предложение за финансиране на класираните про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писъкът на кандидатствалите с проекти и одобрени за финансиране училища се публикува на интернет страницата на МОН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Б) </w:t>
      </w:r>
      <w:r>
        <w:rPr>
          <w:b/>
          <w:bCs/>
          <w:color w:val="000000"/>
        </w:rPr>
        <w:t xml:space="preserve">Модул </w:t>
      </w:r>
      <w:r>
        <w:rPr>
          <w:b/>
          <w:color w:val="000000"/>
        </w:rPr>
        <w:t>„Подкрепа на целодневното обучение на учениците”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1.Описание на дейностит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оборудване и обзавеждане на стая за дейности по интереси (маси, столове, шкафове,  дивани, постелки за под и др.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осигуряване на консумативи и материали (водни бои, блок/скицник за рисуване, цветни моливи, пастели, гланцови блокчета, цветни хартии, хартия за принтер, ножици, лепило, пластилин, CD с произведения за деца: песни, приказки, стихотворения и др.) за работа в часовете за дейности по интерес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осигуряване на книги (образци на българското и световно литературно творчество за деца, енциклопедии и др.)  за обезпечаване на работата на децата и учениците в часовете за дейности по интерес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/>
      </w:pPr>
      <w:r>
        <w:rPr>
          <w:bCs/>
          <w:color w:val="000000"/>
        </w:rPr>
        <w:t xml:space="preserve">осигуряване на игри </w:t>
      </w:r>
      <w:r>
        <w:rPr>
          <w:b/>
          <w:bCs/>
          <w:color w:val="000000"/>
        </w:rPr>
        <w:t>–</w:t>
      </w:r>
      <w:r>
        <w:rPr>
          <w:bCs/>
          <w:color w:val="000000"/>
        </w:rPr>
        <w:t xml:space="preserve"> образователни, възпитателни, забавни игри, групови  и индивидуални за работата на децата и учениците в часовете за дейности по интерес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2. Процедури по кандидатстване и оценяване на проектит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/>
          <w:color w:val="000000"/>
          <w:lang w:eastAsia="zh-CN"/>
        </w:rPr>
        <w:t>Всяко училище/център може да кандидатства само с един проект по модула</w:t>
      </w:r>
      <w:r>
        <w:rPr>
          <w:rFonts w:eastAsia="SimSun;宋体"/>
          <w:color w:val="000000"/>
          <w:lang w:val="ru-RU" w:eastAsia="zh-CN"/>
        </w:rPr>
        <w:t xml:space="preserve"> – </w:t>
      </w:r>
      <w:r>
        <w:rPr>
          <w:rFonts w:eastAsia="SimSun;宋体"/>
          <w:color w:val="000000"/>
          <w:lang w:eastAsia="zh-CN"/>
        </w:rPr>
        <w:t>за начален или за прогимназиален етап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Условие за кандидатстване е осигуряването в училището/центъра на класна стая със стандартен размер, която да бъде оборудвана със средствата по модула и използвана само за занимания в групите за часовете за дейности по интереси и за организиран отдих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3. Изисквани документи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Придружително писмо от директора на училището/центъ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2. Формуляр за кандидатстване (образецът на формуляра се публикува на електронната страница на МОН в 10-дневен срок след одобряването на програмата от Министерския съвет), който съдържа:</w:t>
      </w:r>
    </w:p>
    <w:p>
      <w:pPr>
        <w:pStyle w:val="Normal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цел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очаквани резултати и индикатори за изпълнение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участници – брой ученици, които ще бъдат обхванати в целодневната организация (клас, брой групи) и екип за изпълнение на проекта в училището/центъра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описание на помещението, в което ще се провеждат заниманията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едмично разписание на заниманията на всяка група, която ще провежда занимания по интереси или организиран отдих в помещението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годишно тематично разпределение на заниманията по интереси за всяка група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финансов план/бюдж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3. Решение на педагогическия съвет за кандидатстване на училището/центъра по националната програм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Декларация (по образец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4. Срок на подаван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идружителното писмо, формулярът за кандидатстване, решението на педагогическия съвет и декларацията за кандидатстване по модула от националната програма се изпращат на хартиен носител в МОН, дирекция „Приобщаващо образование“.</w:t>
      </w:r>
      <w:r>
        <w:rPr/>
        <w:t xml:space="preserve"> Проектните предложения се подават</w:t>
      </w:r>
      <w:r>
        <w:rPr>
          <w:rStyle w:val="CommentReference"/>
          <w:color w:val="000000"/>
          <w:sz w:val="24"/>
          <w:szCs w:val="24"/>
        </w:rPr>
        <w:t xml:space="preserve"> на хартиен носител в </w:t>
      </w:r>
      <w:r>
        <w:rPr>
          <w:rFonts w:eastAsia="SimSun;宋体"/>
          <w:color w:val="000000"/>
          <w:lang w:eastAsia="zh-CN"/>
        </w:rPr>
        <w:t xml:space="preserve">срок до тридесет календарни дни </w:t>
      </w:r>
      <w:r>
        <w:rPr>
          <w:rStyle w:val="CommentReference"/>
          <w:color w:val="000000"/>
          <w:sz w:val="24"/>
          <w:szCs w:val="24"/>
        </w:rPr>
        <w:t>след датата на одобрението на програмата от Министерския съв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5. Ред за разглеждане, оценяване и финансиране на проектит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о проектните предложения се финансират дейности, свързани със закупуването на:</w:t>
      </w:r>
      <w:r>
        <w:rPr>
          <w:b/>
          <w:smallCaps/>
          <w:color w:val="000000"/>
        </w:rPr>
        <w:t xml:space="preserve"> </w:t>
      </w:r>
      <w:r>
        <w:rPr>
          <w:color w:val="000000"/>
        </w:rPr>
        <w:t xml:space="preserve">обзавеждане, консумативи и материали, книги и игри. Максималната стойност на един проект е 10 000 лв., като в т. 9 – Бюджет, от формуляра за кандидатстване, са посочени максималните размери на средствата по всеки раздел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ценяването се извършва от комисия, определена със заповед на министъра на образованието и науката, която разглежда, оценява и класира проектите в срок от 60 дни след крайната дата за приемането на проектните предлож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ценяването се извършва по следните критер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административно съответствие за пълно и точно попълване на формуляра – 10 точки, при непълна документация - 0 то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/>
      </w:pPr>
      <w:r>
        <w:rPr>
          <w:color w:val="000000"/>
        </w:rPr>
        <w:t xml:space="preserve">съответствие между цели, дейности и очаквани резултати – до </w:t>
      </w:r>
      <w:r>
        <w:rPr>
          <w:bCs/>
          <w:color w:val="000000"/>
          <w:lang w:eastAsia="en-US"/>
        </w:rPr>
        <w:t>20 то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  <w:t>целесъобразно разпределение на заявените средства по бюджетни дейности – до 20 то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08"/>
        <w:jc w:val="both"/>
        <w:rPr>
          <w:color w:val="000000"/>
        </w:rPr>
      </w:pPr>
      <w:r>
        <w:rPr>
          <w:bCs/>
          <w:color w:val="000000"/>
          <w:lang w:eastAsia="en-US"/>
        </w:rPr>
        <w:t>целесъобразност на седмичното разписание – до 20 то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spacing w:lineRule="auto" w:line="360"/>
        <w:ind w:left="0"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лесъобразност и оригинални подходи при тематичната програма – до 30 точк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ксималният брой точки е 100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ласирането на проектните предложения се извършва в низходящ ред според получените при оценяването точк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ат се проектните предложения само на класираните училища/центрове съгласно утвърден от министъра на образованието и науката списък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змерът на средствата, който се предоставя на съответното училище/център, не може да превишава посочената обща сума на бюджета от проектното му предлож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Финансират се проекти на училища/центрове, чиито дейности са насочени към осигуряване на условия за целодневна организация на учебния ден за учениците от начален и прогимназиален етап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В) </w:t>
      </w:r>
      <w:r>
        <w:rPr>
          <w:b/>
          <w:bCs/>
          <w:color w:val="000000"/>
        </w:rPr>
        <w:t>Модул „Културните институции като образователна среда“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6.1. Описание на дейностит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провеждане в музеите и галериите на задължителни,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 и първия гимназиален етап на средното образование</w:t>
      </w:r>
      <w:r>
        <w:rPr>
          <w:bCs/>
          <w:i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еждане на виртуални турове и видеоуроц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iCs/>
          <w:color w:val="000000"/>
        </w:rPr>
        <w:t>провеждане на конкурс за най-добър урок в културната институ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сещение на театрални постановки (или представянето им в училище), свързани с конкретно учебно съдърж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сещение на концерти (или представянето им в училище), свързани с конкретно учебно съдърж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ещи с актьори и музикални дейци по теми, свързани с конкретно учебно съдъ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ейности на „Музейно училище“ към</w:t>
      </w:r>
      <w:r>
        <w:rPr>
          <w:color w:val="000000"/>
        </w:rPr>
        <w:t xml:space="preserve"> Националния музей на образованието – град Габров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2. Ред за разглеждане, оценяване, класиране и финансиране на проектит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/>
        <w:t>В срок  до един месец от датата на публикуване на програмата на интернет страницата на Министерството на образованието и науката училищата разработват проектни предложения з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ровеждане в музеи или галерии на задължителни,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, както и от първи гимназиален етап на средното образование, като избират от предложените теми и дейности на музеите и галерии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осещения на театрални постановки и/или концерти (или представянето им в училище), свързани с конкретно учебно съдържа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SimSun;宋体"/>
          <w:color w:val="000000"/>
          <w:lang w:eastAsia="zh-CN"/>
        </w:rPr>
        <w:t>Всяко училище може да кандидатства само с един проект по модула</w:t>
      </w:r>
      <w:r>
        <w:rPr>
          <w:rFonts w:eastAsia="SimSun;宋体"/>
          <w:color w:val="000000"/>
          <w:lang w:val="ru-RU" w:eastAsia="zh-CN"/>
        </w:rPr>
        <w:t xml:space="preserve"> – </w:t>
      </w:r>
      <w:r>
        <w:rPr>
          <w:rFonts w:eastAsia="SimSun;宋体"/>
          <w:color w:val="000000"/>
          <w:lang w:eastAsia="zh-CN"/>
        </w:rPr>
        <w:t xml:space="preserve">за начален, за прогимназиален или за първи гимназиален етап. Проектът може да предвижда само посещения на музеи, само посещения на галерии, само посещения на театрални постановки, само посещения на концерти, само срещи с актьори или музикални дейци или комбинация от тези дейно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Разработените проектни предложения се предоставят в РУО, оценяват и класират от комисия, определена със заповед на началника. Проектните предложения трябва да са съобразени с действащите нормативни изисквания за пътувания на учениците (когато музеят не се намира в населеното място, в което е училището) и с действащите учебни програ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ценяването се извършва по следните критер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right="-153" w:firstLine="720"/>
        <w:jc w:val="both"/>
        <w:rPr/>
      </w:pPr>
      <w:r>
        <w:rPr>
          <w:bCs/>
          <w:color w:val="000000"/>
          <w:lang w:eastAsia="en-US"/>
        </w:rPr>
        <w:t>административно съответствие за пълно и точно попълване на формуляра</w:t>
      </w:r>
      <w:r>
        <w:rPr>
          <w:color w:val="000000"/>
        </w:rPr>
        <w:t xml:space="preserve"> за кандидатстване – максимален брой 5 точ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аргументация на избора на теми и дейности в музея, галерията, на театрални постановки и концерти, както и на връзката им с процеса на обучение – максимален брой 5 точ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right="-153" w:firstLine="720"/>
        <w:jc w:val="both"/>
        <w:rPr/>
      </w:pPr>
      <w:r>
        <w:rPr>
          <w:color w:val="000000"/>
        </w:rPr>
        <w:t>целесъобразно разпределение на заявените средства по бюджетни дейности – максимален брой 5 то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color w:val="000000"/>
          <w:lang w:eastAsia="en-US"/>
        </w:rPr>
      </w:pPr>
      <w:r>
        <w:rPr>
          <w:color w:val="000000"/>
        </w:rPr>
        <w:t>степен на съответствие между цели, дейности и очаквани резултати –  максимален брой 5 точк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Максималният брой точки е 20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ласирането на проектните предложения се извършва в низходящ ред според получените при оценяването то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о един месец след крайния срок за кандидатстване на училищата протоколът (по образец), с класирането на училищата от региона със съответните суми за финансиране, се изпращат в МОН в електронен вид на съответните координатори от М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/>
        <w:t>Комисията, определена от министъра на образованието и науката, обобщава предложенията от регионалните управления по образованието до един месец след срока за изпращане на протоколите от РУО и предоставя на министъра на образованието и науката за утвърждаване окончателен списък на училищата за финансиране по този модул на програмата. Средствата се предоставят на училището чрез финансиращия орга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В едномесечен срок от одобряване на програмата от Министерски съвет на официалната страница на МОН се обявява </w:t>
      </w:r>
      <w:r>
        <w:rPr>
          <w:bCs/>
          <w:iCs/>
          <w:color w:val="000000"/>
        </w:rPr>
        <w:t>конкурс за най-добър урок в културната институц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обявата се описват изискванията към разработването и представянето на уроците, условията за участие, сроковете, реда на оценяване и класиране на уроците в музеи и галерии, както и тяхното популяризиран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рок до един месец от датата на публикуване на програмата на интернет страницата на Министерството на образованието и науката  Националният музей на образованието – Габрово представя в Министерството на образованието и науката програма за дейности на Националния център „Музейно училище”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3. Изисквани документ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Придружително писмо от директора на училищет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2. Формуляр за кандидатстване (по образец на МОН), който съдърж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цели и очаквани резулта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- участници - брой ученици, които ще бъдат обхванати в проектните дейности и екип за изпълнение на проекта в училището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- кратко описание на мотивите за избор на музея/музеите, галерията/галериите,  театралната постановка, концерта, както и темите и дейностите, които ще бъдат реализирани там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финансов план/бюджет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Решение на педагогическия съвет за кандидатстване на училището по този модул на националната програм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</w:rPr>
        <w:t>6.4. Финансиране на училищните проект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този модул на програмата се финансир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ходни билети за ученици и придружаващите ги учители за посещение на музей, галерия, театрална постановка, концер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ойността на театралното или концертно изпълнение, реализирано в училищ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акси за беседи, виртуални турове и видеоуроци в музей или гале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атериали, предложени от музеите и галериите за дейности по време на уроците (невключени във входните бил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ътуване с влак или автобус на учениците и придружаващите ги учители от училището до музея, галерията, театъра, концертната з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По този модул се финансират и одобрени проекти по </w:t>
      </w:r>
      <w:r>
        <w:rPr>
          <w:bCs/>
          <w:iCs/>
          <w:color w:val="000000"/>
        </w:rPr>
        <w:t xml:space="preserve">национална програма „Осигуряване на съвременна образователна среда“, модул „Културните институции като образователна среда“ за учебната 2020/2021 година, </w:t>
      </w:r>
      <w:r>
        <w:rPr>
          <w:color w:val="000000"/>
        </w:rPr>
        <w:t>за които не са предоставени сре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iCs/>
          <w:color w:val="000000"/>
        </w:rPr>
        <w:t>При реализирането на дейностите по този модул се допуска прехвърляне на средства от перо в перо, но само ако в проекта са предвидени средства в това перо. Промените се одобряват от комисията в РУО, която информира ръководителя на проек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</w:rPr>
        <w:t>Бюджетът на модула е 500 000 лв., в това число – 10 000 лв. за Националния музей на образованието – Габро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Максимален размер на един училищен проект </w:t>
      </w:r>
      <w:r>
        <w:rPr>
          <w:bCs/>
          <w:color w:val="000000"/>
        </w:rPr>
        <w:t>– 2</w:t>
      </w:r>
      <w:r>
        <w:rPr>
          <w:color w:val="000000"/>
        </w:rPr>
        <w:t>500 лв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Г) Модул „Библиотеките като образователна среда”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</w:tabs>
        <w:spacing w:lineRule="auto" w:line="360"/>
        <w:ind w:left="540" w:right="141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i/>
          <w:color w:val="000000"/>
        </w:rPr>
        <w:t>6.1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Описание на дейността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left="720" w:right="141" w:hanging="0"/>
        <w:jc w:val="both"/>
        <w:rPr/>
      </w:pPr>
      <w:r>
        <w:rPr>
          <w:b/>
          <w:color w:val="000000"/>
        </w:rPr>
        <w:t>Дейност 1</w:t>
      </w:r>
      <w:r>
        <w:rPr>
          <w:color w:val="000000"/>
        </w:rPr>
        <w:t xml:space="preserve"> </w:t>
      </w:r>
      <w:r>
        <w:rPr>
          <w:b/>
          <w:color w:val="000000"/>
        </w:rPr>
        <w:t>„Училищните библиотеки като образователна среда</w:t>
      </w:r>
      <w:r>
        <w:rPr>
          <w:b/>
          <w:color w:val="000000"/>
          <w:lang w:val="ru-RU"/>
        </w:rPr>
        <w:t>”</w:t>
      </w:r>
      <w:r>
        <w:rPr>
          <w:color w:val="000000"/>
        </w:rPr>
        <w:t xml:space="preserve"> включва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10" w:leader="none"/>
          <w:tab w:val="left" w:pos="1080" w:leader="none"/>
        </w:tabs>
        <w:spacing w:lineRule="auto" w:line="360"/>
        <w:ind w:left="0" w:right="-68" w:firstLine="720"/>
        <w:jc w:val="both"/>
        <w:rPr>
          <w:color w:val="000000"/>
        </w:rPr>
      </w:pPr>
      <w:r>
        <w:rPr>
          <w:color w:val="000000"/>
        </w:rPr>
        <w:t>Закупуване на книги спрямо потребностите и интересите на учениците с цел създаване на библиотечен фонд, в училищата, в които няма такъв, и обогатяване с нова съвременна литература в училищата с изграден библиотечен фонд. Проучването на интересите и потребностите на учениците се извършва по определен от директора на училището ред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10" w:leader="none"/>
          <w:tab w:val="left" w:pos="1080" w:leader="none"/>
        </w:tabs>
        <w:spacing w:lineRule="auto" w:line="360"/>
        <w:ind w:left="0" w:right="-68" w:firstLine="720"/>
        <w:jc w:val="both"/>
        <w:rPr/>
      </w:pPr>
      <w:r>
        <w:rPr>
          <w:color w:val="000000"/>
        </w:rPr>
        <w:t>Създаване на „кът за четене</w:t>
      </w:r>
      <w:r>
        <w:rPr>
          <w:color w:val="000000"/>
          <w:lang w:val="ru-RU"/>
        </w:rPr>
        <w:t xml:space="preserve">” </w:t>
      </w:r>
      <w:r>
        <w:rPr>
          <w:color w:val="000000"/>
        </w:rPr>
        <w:t xml:space="preserve">и превръщането му в едно от най-желаните места в училище – неформална уютна читателска среда, която да предразполага учениците, както към изграждане на трайни навици за четене, така и към работа в екип за търсене, извличане и анализиране на информация от различни източници при проектни дейности. 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  <w:tab w:val="left" w:pos="9000" w:leader="none"/>
        </w:tabs>
        <w:spacing w:lineRule="auto" w:line="360"/>
        <w:ind w:right="-68" w:firstLine="720"/>
        <w:jc w:val="both"/>
        <w:rPr>
          <w:color w:val="000000"/>
        </w:rPr>
      </w:pPr>
      <w:r>
        <w:rPr>
          <w:color w:val="000000"/>
        </w:rPr>
        <w:t xml:space="preserve">Този кът може да се създаде както в училищната библиотеката, така и извън нея – на територията на училището, на места, позволяващи обособяването на такива пространств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10" w:leader="none"/>
          <w:tab w:val="left" w:pos="9000" w:leader="none"/>
        </w:tabs>
        <w:spacing w:lineRule="auto" w:line="360"/>
        <w:ind w:right="-68" w:hanging="0"/>
        <w:jc w:val="both"/>
        <w:rPr/>
      </w:pPr>
      <w:r>
        <w:rPr>
          <w:color w:val="000000"/>
        </w:rPr>
        <w:tab/>
        <w:t xml:space="preserve">  </w:t>
      </w:r>
      <w:r>
        <w:rPr/>
        <w:t>В създадения „кът за четене</w:t>
      </w:r>
      <w:r>
        <w:rPr>
          <w:lang w:val="ru-RU"/>
        </w:rPr>
        <w:t>”</w:t>
      </w:r>
      <w:r>
        <w:rPr/>
        <w:t xml:space="preserve"> може да се създаде възможност за позициониране на следното</w:t>
      </w:r>
      <w:r>
        <w:rPr>
          <w:lang w:val="ru-RU"/>
        </w:rPr>
        <w:t xml:space="preserve"> </w:t>
      </w:r>
      <w:r>
        <w:rPr/>
        <w:t>оборудване – конструктори, добавена виртуална реалност, игри, комплекти за експерименти и други, с цел осигуряване на визуализация в работата на учителит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10" w:leader="none"/>
          <w:tab w:val="left" w:pos="9000" w:leader="none"/>
        </w:tabs>
        <w:spacing w:lineRule="auto" w:line="360"/>
        <w:ind w:right="-68" w:hanging="0"/>
        <w:jc w:val="both"/>
        <w:rPr/>
      </w:pPr>
      <w:r>
        <w:rPr/>
        <w:tab/>
        <w:t xml:space="preserve"> 3. </w:t>
      </w:r>
      <w:r>
        <w:rPr>
          <w:color w:val="000000"/>
        </w:rPr>
        <w:t>Организиране и провеждане на инициативи в създадения „кът за четене</w:t>
      </w:r>
      <w:r>
        <w:rPr>
          <w:color w:val="000000"/>
          <w:lang w:val="ru-RU"/>
        </w:rPr>
        <w:t>”</w:t>
      </w:r>
      <w:r>
        <w:rPr>
          <w:color w:val="000000"/>
        </w:rPr>
        <w:t>/училищната библиотека с цел популяризирането им като място, в което се насърчава мисленето, въображението и творчеството като част от учебния процес – програма на теми и инициативи през учебната година. В провежданите инициативи може да вземат участие лектори, автори на произведения и други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720" w:right="141" w:hanging="0"/>
        <w:jc w:val="both"/>
        <w:rPr>
          <w:color w:val="000000"/>
        </w:rPr>
      </w:pPr>
      <w:r>
        <w:rPr>
          <w:b/>
          <w:color w:val="000000"/>
        </w:rPr>
        <w:t>Дейност 2</w:t>
      </w:r>
      <w:r>
        <w:rPr>
          <w:color w:val="000000"/>
        </w:rPr>
        <w:t xml:space="preserve"> </w:t>
      </w:r>
      <w:r>
        <w:rPr>
          <w:b/>
          <w:color w:val="000000"/>
        </w:rPr>
        <w:t>„Обществените библиотеки като образователна среда</w:t>
      </w:r>
      <w:r>
        <w:rPr>
          <w:b/>
          <w:color w:val="000000"/>
          <w:lang w:val="ru-RU"/>
        </w:rPr>
        <w:t>”</w:t>
      </w:r>
      <w:r>
        <w:rPr>
          <w:color w:val="000000"/>
        </w:rPr>
        <w:t xml:space="preserve"> включ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0" w:right="141" w:firstLine="720"/>
        <w:jc w:val="both"/>
        <w:rPr/>
      </w:pPr>
      <w:r>
        <w:rPr/>
        <w:t>Провеждане на срещи между представители на обществени библиотеки и представители на училища за обсъждане, планиране и реализиране на инициативи през учебната година, в които да се включат училищата (включително по т. 2, т. 3 и т. 4 от Дейност 2). Целта на съвместните инициативи е да се създаде интерес и любов към книгата, да се формират навици за четене и умения за учене през целия живот, да се формира отношение към културата като цяло, да се придобият по-задълбочени познания в областта на литературното наследство и съвременната литература, природните (естествените) и точните науки. Инициативите, в които могат да се включат известни в публичното пространство личности, следва да бъдат под формата на литературни четения, конкурси, „дни на ….</w:t>
      </w:r>
      <w:r>
        <w:rPr>
          <w:lang w:val="ru-RU"/>
        </w:rPr>
        <w:t>”</w:t>
      </w:r>
      <w:r>
        <w:rPr/>
        <w:t xml:space="preserve"> и др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0" w:right="14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ждане в обществените библиотеки на задължителни учебни часове, избираеми учебни часове и факултативни учебни часове по учебни предмети от училищната подгот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0" w:right="14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иране на срещи между представител на обществената библиотека и учениците и техните учители от съответното училище с цел мотивирането им за ползите, които дава книгата за тяхното </w:t>
      </w:r>
      <w:r>
        <w:rPr>
          <w:color w:val="000000"/>
          <w:lang w:eastAsia="en-US"/>
        </w:rPr>
        <w:t>интелектуално,</w:t>
      </w:r>
      <w:r>
        <w:rPr>
          <w:color w:val="000000"/>
        </w:rPr>
        <w:t xml:space="preserve"> социално, културно и личностно развитие и привличането им за читатели/членове на обществената библиотека – за проявилите желание ученици ще се осигури абонамент за читателски карти, както и достъп до специализираните услуги, които предоставят обществените библиотеки,  съгласно Закона за обществените библиотеки – предоставяне на писмена библиографска информация; предоставяне на ретроспективни библиографски издирвания; доставка на библиотечни документи от страната и чужбина; достъп до външни мрежови ресурси и бази данни; копиране на библиотечни документи; публикуване на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0" w:right="141"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овишаване на квалификацията на библиотекарите в обществените и в училищните библиотеки, ангажирани с реализацията на културно-образователните инициативи, чрез организиране на съвместни тематични срещи на учители и библиотекари с цел обсъждане на възможности за обучение, консултации, неформално общуване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firstLine="720"/>
        <w:jc w:val="both"/>
        <w:rPr/>
      </w:pPr>
      <w:r>
        <w:rPr>
          <w:b/>
          <w:i/>
          <w:color w:val="000000"/>
          <w:u w:val="single"/>
        </w:rPr>
        <w:t>Забележка:</w:t>
      </w:r>
      <w:r>
        <w:rPr>
          <w:b/>
          <w:color w:val="000000"/>
        </w:rPr>
        <w:t xml:space="preserve"> </w:t>
      </w:r>
      <w:r>
        <w:rPr>
          <w:color w:val="000000"/>
        </w:rPr>
        <w:t>За целите на учебния процес и в зависимост от потребностите и интересите на учениците</w:t>
      </w:r>
      <w:r>
        <w:rPr>
          <w:b/>
          <w:color w:val="000000"/>
        </w:rPr>
        <w:t xml:space="preserve"> </w:t>
      </w:r>
      <w:r>
        <w:rPr>
          <w:color w:val="000000"/>
        </w:rPr>
        <w:t>всяко училище може да провежда инициативи с една или повече обществени библиотеки – Националната библиотека „Св. Св. Кирил и Методий</w:t>
      </w:r>
      <w:r>
        <w:rPr>
          <w:color w:val="000000"/>
          <w:lang w:val="en-US"/>
        </w:rPr>
        <w:t>”</w:t>
      </w:r>
      <w:r>
        <w:rPr>
          <w:color w:val="000000"/>
        </w:rPr>
        <w:t>, регионалните, общинските и читалищните библиотеки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990" w:right="141" w:hanging="36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ринципи на финансира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lang w:eastAsia="en-US"/>
        </w:rPr>
        <w:t xml:space="preserve">Допустими разходи по Дейност 1 – закупуване на книги; оборудване за създаване на </w:t>
      </w:r>
      <w:r>
        <w:rPr>
          <w:color w:val="000000"/>
        </w:rPr>
        <w:t>неформален уютен „кът за четене</w:t>
      </w:r>
      <w:r>
        <w:rPr>
          <w:color w:val="000000"/>
          <w:lang w:val="ru-RU"/>
        </w:rPr>
        <w:t>”</w:t>
      </w:r>
      <w:r>
        <w:rPr>
          <w:color w:val="000000"/>
        </w:rPr>
        <w:t xml:space="preserve"> – подходящи за целта маса, стол/фотьойл/диван, лампа за четене, постелка за под, </w:t>
      </w:r>
      <w:r>
        <w:rPr/>
        <w:t>стелаж, възнаграждения на външни лица – лектори, автори и други; оборудване – конструктори, добавена виртуална реалност, игри, комплекти за експерименти и други (компютърна техника, в случай че е необходима за работа с добавена виртуална реалност, конструктори и комплекти за експеримен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10" w:leader="none"/>
          <w:tab w:val="left" w:pos="1080" w:leader="none"/>
          <w:tab w:val="left" w:pos="1170" w:leader="none"/>
        </w:tabs>
        <w:autoSpaceDE w:val="false"/>
        <w:spacing w:lineRule="auto" w:line="360"/>
        <w:ind w:left="0" w:right="141" w:firstLine="720"/>
        <w:jc w:val="both"/>
        <w:rPr>
          <w:b/>
          <w:b/>
          <w:i/>
          <w:i/>
          <w:color w:val="000000"/>
        </w:rPr>
      </w:pPr>
      <w:r>
        <w:rPr>
          <w:color w:val="000000"/>
          <w:lang w:eastAsia="en-US"/>
        </w:rPr>
        <w:t xml:space="preserve">Допустими разходи по Дейност 2 – </w:t>
      </w:r>
      <w:r>
        <w:rPr>
          <w:color w:val="000000"/>
        </w:rPr>
        <w:t>заплащане на предварително заявени и организирани инициативи – възнаграждения на външни лица – лектори, автори, както и свързаните с тях транспортни разходи, в случай на необходимост, за учениците и придружаващите ги учители с влак или автобус (организирането на транспорт, когато обществената библиотека не се намира в населеното място, в което е училището, следва да бъде съобразено с действащите нормативни изисквания за пътувания на учениците);</w:t>
      </w:r>
      <w:r>
        <w:rPr>
          <w:color w:val="000000"/>
          <w:lang w:eastAsia="en-US"/>
        </w:rPr>
        <w:t xml:space="preserve"> заплащане на читателски карти</w:t>
      </w:r>
      <w:r>
        <w:rPr>
          <w:color w:val="000000"/>
        </w:rPr>
        <w:t xml:space="preserve"> за ученици и техните учители, заявили желание за ползване на ресурси в обществена библиотека; заплащане, при необходимост, на такси за достъп до специализираните услуги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  <w:tab w:val="left" w:pos="1080" w:leader="none"/>
          <w:tab w:val="left" w:pos="1170" w:leader="none"/>
        </w:tabs>
        <w:autoSpaceDE w:val="false"/>
        <w:spacing w:lineRule="auto" w:line="360"/>
        <w:ind w:left="720"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опустимо финансиран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720" w:right="141" w:hanging="0"/>
        <w:jc w:val="both"/>
        <w:rPr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о Дейност 1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1134" w:right="141" w:hanging="283"/>
        <w:jc w:val="both"/>
        <w:rPr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Закупуване/обогатяване на библиотечен фонд – 1500 лв.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1134" w:right="141" w:hanging="283"/>
        <w:jc w:val="both"/>
        <w:rPr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ъздаване на „кът за четене</w:t>
      </w:r>
      <w:r>
        <w:rPr>
          <w:color w:val="000000"/>
          <w:lang w:val="ru-RU" w:eastAsia="en-US"/>
        </w:rPr>
        <w:t>”</w:t>
      </w:r>
      <w:r>
        <w:rPr>
          <w:color w:val="000000"/>
          <w:lang w:eastAsia="en-US"/>
        </w:rPr>
        <w:t xml:space="preserve"> – 2500 лв.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1134" w:right="141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еждане на инициативи в създадения кът за четене – 1000 л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ри реализиране на икономии по някои от поддейностите (след осигуряване и заплащане на планираните продукти/услуги), наличният остатък може да се разходва за осигуряване на сходни допълнителни продукти/услуги по същата или друга поддейност. Информация за допълнителните продукти/услуги следва да се изпрати по електронен път до екипа за управление на модула, определен със заповед на министъра на образованието и наука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left="720" w:right="141" w:hanging="0"/>
        <w:jc w:val="both"/>
        <w:rPr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 Дейност 2: до 1000 лв. на един училищен проект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  <w:tab w:val="left" w:pos="990" w:leader="none"/>
        </w:tabs>
        <w:spacing w:lineRule="auto" w:line="360"/>
        <w:ind w:right="141" w:firstLine="720"/>
        <w:jc w:val="both"/>
        <w:rPr>
          <w:color w:val="000000"/>
        </w:rPr>
      </w:pPr>
      <w:r>
        <w:rPr>
          <w:color w:val="000000"/>
        </w:rPr>
        <w:t>По модула ще се изпълняват дейности по публичност и информиране със средства в размер до 1000 лв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  <w:tab w:val="left" w:pos="810" w:leader="none"/>
          <w:tab w:val="left" w:pos="1170" w:leader="none"/>
        </w:tabs>
        <w:spacing w:lineRule="auto" w:line="360"/>
        <w:ind w:left="990" w:right="141" w:hanging="27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тапи на финансиране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ind w:right="141" w:hanging="0"/>
        <w:jc w:val="both"/>
        <w:rPr/>
      </w:pPr>
      <w:r>
        <w:rPr>
          <w:color w:val="000000"/>
          <w:lang w:eastAsia="en-US"/>
        </w:rPr>
        <w:tab/>
        <w:tab/>
        <w:t>Еднократно финансиране до изчерпване на финансовия ресурс за дейността на класираните в низходящ ред училищни проекти спрямо критериите за оценка, посочени във формуляра за кандидатстван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rFonts w:eastAsia="Calibri"/>
          <w:bCs/>
          <w:color w:val="000000"/>
        </w:rPr>
        <w:t>При реализирането на Дейност 1 по този модул се допуска прехвърляне на средства от перо в перо, но само ако в проекта са предвидени средства в това перо. Предложението за промени се изпраща по електронен път до екипа за управление на модула, определен със заповед на министъра на образованието и науката, който информира ръководителя на проекта за взетото решение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hanging="0"/>
        <w:jc w:val="both"/>
        <w:rPr/>
      </w:pPr>
      <w:r>
        <w:rPr>
          <w:color w:val="000000"/>
          <w:lang w:eastAsia="en-US"/>
        </w:rPr>
        <w:tab/>
        <w:tab/>
        <w:t>При неусвояване на предоставените средства до края на финансовата 2021 година, същите преминават като преходен остатък в следващата година, без да се променя целевия им характер и се разходват в срок до 30.06.2022 г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990" w:right="141" w:hanging="36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ценяване на проектите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hanging="0"/>
        <w:jc w:val="both"/>
        <w:rPr>
          <w:color w:val="000000"/>
        </w:rPr>
      </w:pPr>
      <w:r>
        <w:rPr>
          <w:color w:val="000000"/>
          <w:lang w:eastAsia="en-US"/>
        </w:rPr>
        <w:tab/>
        <w:tab/>
        <w:t>Оценяването се извършва от екипа за управление на модула, определен със заповед на министъра на образованието и науката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left="450" w:right="141" w:hanging="0"/>
        <w:jc w:val="both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ab/>
        <w:t>Критерии за оцен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1080" w:right="141" w:hanging="360"/>
        <w:jc w:val="both"/>
        <w:rPr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Административно съответствие за пълно и точно попълване на формуляра за кандидатстване – 10 точ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1080" w:right="141" w:hanging="360"/>
        <w:jc w:val="both"/>
        <w:rPr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Степен на съответствие между цели, дейности и очаквани резултати – 20 точ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1080" w:right="14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андидатстване по всички точки от Дейност 1 и Дейност 2 и целесъобразно разпределение на средствата по бюджетни дейности – 20 точ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1080" w:right="141" w:hanging="360"/>
        <w:jc w:val="both"/>
        <w:rPr>
          <w:color w:val="000000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Аргументация за избора на книги, както и връзката им с потребностите на учениците за образователния процес – 20 точ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1080" w:right="141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Разнообразие на планираните инициативи в създадения „кът за четене” и посочена аргументация за връзката на инициативите с интересите и потребностите на учениците – 15 точ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10" w:leader="none"/>
        </w:tabs>
        <w:spacing w:lineRule="auto" w:line="360"/>
        <w:ind w:left="1080" w:right="141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Разнообразие на планираните инициативи в обществени библиотеки и посочена аргументация за връзката на инициативите с интересите и потребностите на учениците – 15 точки. 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firstLine="720"/>
        <w:jc w:val="both"/>
        <w:rPr>
          <w:color w:val="000000"/>
          <w:lang w:eastAsia="en-US"/>
        </w:rPr>
      </w:pPr>
      <w:r>
        <w:rPr>
          <w:color w:val="000000"/>
        </w:rPr>
        <w:t xml:space="preserve">Училищата се класират </w:t>
      </w:r>
      <w:r>
        <w:rPr>
          <w:color w:val="000000"/>
          <w:lang w:eastAsia="en-US"/>
        </w:rPr>
        <w:t xml:space="preserve">в низходящ ред, като </w:t>
      </w:r>
      <w:r>
        <w:rPr>
          <w:color w:val="000000"/>
        </w:rPr>
        <w:t xml:space="preserve">максимален брой точки, който могат да получат за разработения проект, е 100 точки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67" w:leader="none"/>
          <w:tab w:val="left" w:pos="720" w:leader="none"/>
          <w:tab w:val="left" w:pos="1170" w:leader="none"/>
        </w:tabs>
        <w:spacing w:lineRule="auto" w:line="360"/>
        <w:ind w:left="990" w:right="141" w:hanging="36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роцедура</w:t>
      </w:r>
      <w:r>
        <w:rPr>
          <w:i/>
          <w:color w:val="000000"/>
        </w:rPr>
        <w:t xml:space="preserve"> </w:t>
      </w:r>
      <w:r>
        <w:rPr>
          <w:color w:val="000000"/>
        </w:rPr>
        <w:t>– изисквани документи, срок на подаване, ред за разглеждане, отчитане и т.н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firstLine="720"/>
        <w:jc w:val="both"/>
        <w:rPr/>
      </w:pPr>
      <w:r>
        <w:rPr>
          <w:i/>
          <w:color w:val="000000"/>
        </w:rPr>
        <w:tab/>
        <w:t xml:space="preserve">Изисквани документи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10" w:leader="none"/>
          <w:tab w:val="left" w:pos="1080" w:leader="none"/>
        </w:tabs>
        <w:spacing w:lineRule="auto" w:line="360"/>
        <w:ind w:left="0" w:right="14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дружително писмо от директора на училището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10" w:leader="none"/>
          <w:tab w:val="left" w:pos="1080" w:leader="none"/>
        </w:tabs>
        <w:spacing w:lineRule="auto" w:line="360"/>
        <w:ind w:left="0" w:right="14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уляр за кандидатстване по образец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10" w:leader="none"/>
          <w:tab w:val="left" w:pos="1080" w:leader="none"/>
        </w:tabs>
        <w:spacing w:lineRule="auto" w:line="360"/>
        <w:ind w:left="0" w:right="141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на Педагогическия съвет за кандидатстване на училището по модула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firstLine="720"/>
        <w:jc w:val="both"/>
        <w:rPr>
          <w:color w:val="000000"/>
        </w:rPr>
      </w:pPr>
      <w:r>
        <w:rPr>
          <w:i/>
          <w:color w:val="000000"/>
        </w:rPr>
        <w:t>Срок за подаване</w:t>
      </w:r>
      <w:r>
        <w:rPr>
          <w:i/>
          <w:color w:val="000000"/>
          <w:lang w:val="ru-RU"/>
        </w:rPr>
        <w:t>: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color w:val="000000"/>
        </w:rPr>
        <w:t>Документите се входират в деловодството на МОН в 35-дневен срок от датата на изходящия регистрационен номер на писмото на МОН, с което са уведомени директорите на училищата, чрез РУО, за кандидатстване по модула от националната програма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color w:val="000000"/>
        </w:rPr>
        <w:t>Придружителното писмо се адресира до дирекция „Учебници и училищна документация</w:t>
      </w:r>
      <w:r>
        <w:rPr>
          <w:color w:val="000000"/>
          <w:lang w:val="ru-RU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firstLine="720"/>
        <w:jc w:val="both"/>
        <w:rPr>
          <w:color w:val="000000"/>
        </w:rPr>
      </w:pPr>
      <w:r>
        <w:rPr>
          <w:i/>
          <w:color w:val="000000"/>
        </w:rPr>
        <w:t>Ред за разглеждане</w:t>
      </w:r>
      <w:r>
        <w:rPr>
          <w:i/>
          <w:color w:val="000000"/>
          <w:lang w:val="ru-RU"/>
        </w:rPr>
        <w:t>:</w:t>
      </w:r>
      <w:r>
        <w:rPr>
          <w:i/>
          <w:color w:val="000000"/>
        </w:rPr>
        <w:t xml:space="preserve"> 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кипът за управление на модула разглежда, оценява, класира проектите в срок до 60 дни след крайната дата за подаване на документите и представя на министъра на образованието и науката предложение за финансиране на класираните училища.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исъкът с класираните училища, одобрени за финансиране, се публикува на интернет страницата на МОН. Дейностите се провеждат от 15.09.2021 г. до 30.06.2022 г.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</w:tabs>
        <w:spacing w:lineRule="auto" w:line="360"/>
        <w:ind w:right="141" w:firstLine="720"/>
        <w:jc w:val="both"/>
        <w:rPr/>
      </w:pPr>
      <w:r>
        <w:rPr>
          <w:i/>
          <w:color w:val="000000"/>
        </w:rPr>
        <w:t>Отчитане</w:t>
      </w:r>
      <w:r>
        <w:rPr>
          <w:i/>
          <w:color w:val="000000"/>
          <w:lang w:val="ru-RU"/>
        </w:rPr>
        <w:t>:</w:t>
      </w:r>
      <w:r>
        <w:rPr>
          <w:i/>
          <w:color w:val="000000"/>
        </w:rPr>
        <w:t xml:space="preserve"> 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звършените дейности се отчитат до 15.07.2022 г. чрез попълване на формуляр по образец. С придружително писмо той се входира в деловодството на МОН до дирекция „Учебници и училищна документация</w:t>
      </w:r>
      <w:r>
        <w:rPr>
          <w:color w:val="000000"/>
          <w:lang w:val="ru-RU"/>
        </w:rPr>
        <w:t>”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Д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Модул „Площадки за обучение по безопасност на движението по пътищата“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.1. Описание на дейностит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ички площадки и оборудването за тях, трябва да съответстват на следните минимални изиск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ейност І: Осигуряване на външна и вътрешна площадка (подвижна зона) за обучение по безопасност на движението по пътищата (БДП) в детските градини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осигуряването на външна и вътрешна площадка (подвижна зона) за обучение по БДП е необходимо изпълнението на следните минимални изиск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Външна площад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а) Размер 11 м х 6 м;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б) При разчертаването на площадката е необходимо да има от 4 до 8 кръстовища (като се вземе предвид, че пешеходните пътеки също се броят за кръстовищ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  <w:tab/>
        <w:t>Вътрешна (подвижна) площадка:</w:t>
      </w:r>
    </w:p>
    <w:p>
      <w:pPr>
        <w:pStyle w:val="Normal"/>
        <w:spacing w:lineRule="auto" w:line="360"/>
        <w:ind w:left="696" w:firstLine="114"/>
        <w:jc w:val="both"/>
        <w:rPr/>
      </w:pPr>
      <w:r>
        <w:rPr>
          <w:rFonts w:eastAsia="Calibri"/>
          <w:color w:val="000000"/>
          <w:lang w:eastAsia="en-US"/>
        </w:rPr>
        <w:t>а) Размер 5м х 4,45 м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Оборудване и обзавеждане за външната и вътрешната площад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>- 1 модел на светофар (подвижен с минимална височина 137 см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>- 1 стоп пал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 xml:space="preserve">- 12 сигнално-предпазни жилетк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>- 1 комплект от 10 бр. пътни знаци (с минимална височина 110 см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>- 10 кону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>- 1 детски велосипе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>- 1 детска каска за велосипедист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лектът от оборудването и обзавеждането се използва и за външните, и за вътрешните площадк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енефициентите могат да кандидатстват за всяка една отделна дейност според техните нуж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color w:val="000000"/>
          <w:lang w:eastAsia="en-US"/>
        </w:rPr>
        <w:t>Дейност ІI: Осигуряване на външна и вътрешна площадка (подвижна зона) за обучение по безопасност на движението по пътищата (БДП) в училищ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ички площадки и оборудването за тях, трябва да съответстват на следните минимални изиск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Външна площад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а) Размер 11 м х 6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б) При разчертаването на площадката е необходимо да има от 4 до 8 кръстовища (като се вземе предвид, че пешеходните пътеки също се броят за кръстовищ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  <w:tab/>
        <w:t>Вътрешна (подвижна) площад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) Размер 5 м х 4,45 м;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Оборудване и обзавеждане за външната и вътрешната площадк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</w:t>
      </w:r>
      <w:r>
        <w:rPr>
          <w:rFonts w:eastAsia="Calibri"/>
          <w:color w:val="000000"/>
          <w:lang w:eastAsia="en-US"/>
        </w:rPr>
        <w:t>- 1 модел на светофар (подвижен с минимална височина 137 см);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</w:t>
      </w:r>
      <w:r>
        <w:rPr>
          <w:rFonts w:eastAsia="Calibri"/>
          <w:color w:val="000000"/>
          <w:lang w:eastAsia="en-US"/>
        </w:rPr>
        <w:t>- 1 стоп палк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</w:t>
      </w:r>
      <w:r>
        <w:rPr>
          <w:rFonts w:eastAsia="Calibri"/>
          <w:color w:val="000000"/>
          <w:lang w:eastAsia="en-US"/>
        </w:rPr>
        <w:t xml:space="preserve">- 12 сигнално-предпазни жилет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</w:t>
      </w:r>
      <w:r>
        <w:rPr>
          <w:rFonts w:eastAsia="Calibri"/>
          <w:color w:val="000000"/>
          <w:lang w:eastAsia="en-US"/>
        </w:rPr>
        <w:t>- 1 комплект от 10 броя пътни знаци (с минимална височина 110 см);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</w:t>
      </w:r>
      <w:r>
        <w:rPr>
          <w:rFonts w:eastAsia="Calibri"/>
          <w:color w:val="000000"/>
          <w:lang w:eastAsia="en-US"/>
        </w:rPr>
        <w:t>- 10 конуса;</w:t>
      </w:r>
    </w:p>
    <w:p>
      <w:pPr>
        <w:pStyle w:val="Normal"/>
        <w:spacing w:lineRule="auto" w:line="360"/>
        <w:ind w:firstLine="19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2 броя симулационни очила;</w:t>
      </w:r>
    </w:p>
    <w:p>
      <w:pPr>
        <w:pStyle w:val="Normal"/>
        <w:spacing w:lineRule="auto" w:line="360"/>
        <w:ind w:firstLine="19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2 табла за обучение по БДП;</w:t>
      </w:r>
    </w:p>
    <w:p>
      <w:pPr>
        <w:pStyle w:val="Normal"/>
        <w:spacing w:lineRule="auto" w:line="360"/>
        <w:ind w:firstLine="19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1 велосипед;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</w:t>
      </w:r>
      <w:r>
        <w:rPr>
          <w:rFonts w:eastAsia="Calibri"/>
          <w:color w:val="000000"/>
          <w:lang w:eastAsia="en-US"/>
        </w:rPr>
        <w:t>- 1 каска за велосипеди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- 1 програмируем учебен робот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лектът от оборудването и обзавеждането се използва и за външните, и за вътрешните площадк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енефициентите могат да кандидатстват за всяка една отделна дейност според техните нужд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6.2. Допустимо максимално финансира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Дейност І: </w:t>
      </w:r>
      <w:r>
        <w:rPr>
          <w:rFonts w:eastAsia="Calibri"/>
          <w:color w:val="000000"/>
          <w:lang w:eastAsia="en-US"/>
        </w:rPr>
        <w:t>Осигуряване на външна и вътрешна площадка (подвижна зона) за обучение по безопасност на движението по пътищата в детските градини общо до 2500 лв. с ДДС за една детска градина (независимо от броя на филиалите се осигурява само една външна и една вътрешна площадка (подвижна зона). Средствата са разпределени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lang w:eastAsia="en-US"/>
        </w:rPr>
        <w:t>1.</w:t>
        <w:tab/>
        <w:t>Външна площадка (разчертаване и боядисване) – до 1100 лв. с вкл. ДД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lang w:eastAsia="en-US"/>
        </w:rPr>
        <w:t>2.</w:t>
        <w:tab/>
        <w:t>Вътрешна (подвижна) площадка – до 500 лв. с вкл. ДД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</w:t>
        <w:tab/>
        <w:t>Оборудване и обзавеждане за външната и вътрешната площадки - до 900 лв. с вкл.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i/>
          <w:color w:val="000000"/>
          <w:lang w:eastAsia="en-US"/>
        </w:rPr>
        <w:t>Забележка:</w:t>
      </w:r>
      <w:r>
        <w:rPr>
          <w:rFonts w:eastAsia="Calibri"/>
          <w:color w:val="000000"/>
          <w:lang w:eastAsia="en-US"/>
        </w:rPr>
        <w:t xml:space="preserve"> За всяко проектно предложение по модула се осигуряват до 80% от посочените по-горе стойности, а останалите средства са за сметка на съфинансиране от страна на бенефициентите (минимум 20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color w:val="000000"/>
          <w:lang w:eastAsia="en-US"/>
        </w:rPr>
        <w:t>Дейност ІІ</w:t>
      </w:r>
      <w:r>
        <w:rPr>
          <w:rFonts w:eastAsia="Calibri"/>
          <w:color w:val="000000"/>
          <w:lang w:eastAsia="en-US"/>
        </w:rPr>
        <w:t>: Осигуряване на външна и вътрешна площадка (подвижна зона) за обучение по безопасност на движението по пътищата в училищата общо до 3500 лв. с ДДС за едно училище, разпределени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lang w:eastAsia="en-US"/>
        </w:rPr>
        <w:t>1.</w:t>
        <w:tab/>
        <w:t>Външна площадка (разчертаване и боядисване) – до 1100 лв. с вкл. ДД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lang w:eastAsia="en-US"/>
        </w:rPr>
        <w:t>2.</w:t>
        <w:tab/>
        <w:t>Вътрешна (подвижна) площадка – до 500 лв. с вкл. ДД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lang w:eastAsia="en-US"/>
        </w:rPr>
        <w:t>3.</w:t>
        <w:tab/>
        <w:t>Оборудване и обзавеждане за външната и вътрешната площадки – до 1900 лв. с вкл.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i/>
          <w:color w:val="000000"/>
          <w:lang w:eastAsia="en-US"/>
        </w:rPr>
        <w:t>Забележка:</w:t>
      </w:r>
      <w:r>
        <w:rPr>
          <w:rFonts w:eastAsia="Calibri"/>
          <w:color w:val="000000"/>
          <w:lang w:eastAsia="en-US"/>
        </w:rPr>
        <w:t xml:space="preserve"> За всяко проектно предложение по модула се осигуряват до 80% от посочените по-горе стойности, а останалите средства са за сметка на съфинансиране от страна на бенефициентите (минимум 20%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Разпределението на средствата по модула ще се извърши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За детски градини -  средствата за всяка една от 28-те области се определят спрямо съотношението между броя на детските градини в дадената област и общия брой детски градини в цялата стр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  <w:tab/>
        <w:t>За училища - средствата за всяка една от 28-те области се определят спрямо съотношението между броя на училищата в дадената област и общия брой училища в цялата стран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нансовите средства се предоставят на бенефициентите и се използват за закупуване на подвижни площадки с включено оборудване към тях, съгласно утвърдените минимални изисквания, както и за обособяване и разчертаване на външна площадк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.3. Критерии за класиране на дейностите по проектните пред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color w:val="000000"/>
          <w:lang w:eastAsia="en-US"/>
        </w:rPr>
        <w:t>Класирането се извършва по критерия „Брой деца“ – институциите се подреждат по области в низходящ ред според броя на децата и учениците, които се обучават в тях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лед подредбата по този критерий се финансират проектните предложения до изчерпване на определените средства за съответната област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6.4. Процед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lang w:eastAsia="en-US"/>
        </w:rPr>
        <w:t>В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21-</w:t>
      </w:r>
      <w:r>
        <w:rPr>
          <w:rFonts w:eastAsia="Calibri"/>
          <w:lang w:eastAsia="en-US"/>
        </w:rPr>
        <w:t xml:space="preserve">дневен срок от изпращането на уведомително писмо за стартиране изпълнението на програмата, бенефициентите подават заявки в съответното РУО по образец, утвърден от М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В 15-дневен срок, след изтичане срока за получаване на постъпилите заявки, РУО класира предложенията от институциите, обобщава ги и ги представя в МОН. Класирането се извършва съгласно зададените крите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21</w:t>
      </w:r>
      <w:r>
        <w:rPr>
          <w:rFonts w:eastAsia="Calibri"/>
          <w:lang w:eastAsia="en-US"/>
        </w:rPr>
        <w:t>-д</w:t>
      </w:r>
      <w:r>
        <w:rPr>
          <w:rFonts w:eastAsia="Calibri"/>
          <w:color w:val="000000"/>
          <w:lang w:eastAsia="en-US"/>
        </w:rPr>
        <w:t>невен срок от изтичане срока за подаване на обобщените и класирани от РУО предложения в МОН, комисия, назначена от министъра на образованието и науката, ги разглежда и определя окончателното класиране на одобрените бенефициенти в съответствие с критериите, определени в модула. Комисията изготвя протокол и го представя на министъра на образованието и науката за утвърждаване на предложенията, които ще бъдат включени в модул „Площадки за обучение по безопасност на движението по пътищата“ за 2021 година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ЗА ИЗПЪЛНЕНИЕ НА ПРОГРАМАТА И ИНДИКАТИВНИ ПАРАМЕТР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А) Модул „Подобряване на условията за експериментална работа по природни науки в профилираната подготовка“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Брой училища с изградени кабинети и/или лаборатории за профилирано обучение по физика и астрономия, химия и опазване на околната среда или биология и здравно образование – 30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) Модул </w:t>
      </w:r>
      <w:r>
        <w:rPr>
          <w:b/>
          <w:color w:val="000000"/>
        </w:rPr>
        <w:t>„Подкрепа на целодневното обучение на ученицит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7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Брой ученици, обхванати в групите, заниманията на които са подпомогнати по модула – 4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7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Брой училища/центрове, в които са оборудвани стаи за организирани занимания на групите по модула – 80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1260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В) </w:t>
      </w:r>
      <w:r>
        <w:rPr>
          <w:b/>
          <w:bCs/>
          <w:color w:val="000000"/>
        </w:rPr>
        <w:t>Модул „Културните институции като образователна среда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360"/>
        <w:ind w:left="0" w:firstLine="708"/>
        <w:jc w:val="both"/>
        <w:rPr/>
      </w:pPr>
      <w:r>
        <w:rPr>
          <w:color w:val="000000"/>
        </w:rPr>
        <w:t>Брой ученици от началния и прогимназиалния етап на основното образование, както и от първи гимназиален етап на средното образование, с които са проведени задължителни, избираеми и факултативни учебни часове в музеите и галериите, както и посещения на театрални постановки и концерти  през учебната 2021/2022 година – 7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  <w:t>Брой училища, чиито ученици са включени в дейности по модула – 200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Г) Модул „Библиотеките като образователна среда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1134" w:right="141" w:hanging="283"/>
        <w:jc w:val="both"/>
        <w:rPr>
          <w:color w:val="000000"/>
        </w:rPr>
      </w:pPr>
      <w:r>
        <w:rPr>
          <w:color w:val="000000"/>
        </w:rPr>
        <w:t>Създаден и/или обогатен училищен библиотечен фонд в 50 училищ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1134" w:right="141" w:hanging="283"/>
        <w:jc w:val="both"/>
        <w:rPr>
          <w:color w:val="000000"/>
        </w:rPr>
      </w:pPr>
      <w:r>
        <w:rPr>
          <w:color w:val="000000"/>
        </w:rPr>
        <w:t>Създаден „кът за четене</w:t>
      </w:r>
      <w:r>
        <w:rPr>
          <w:color w:val="000000"/>
          <w:lang w:val="ru-RU"/>
        </w:rPr>
        <w:t xml:space="preserve">” </w:t>
      </w:r>
      <w:r>
        <w:rPr>
          <w:color w:val="000000"/>
        </w:rPr>
        <w:t>в неформална уютна читателска среда в 50 училищ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1134" w:right="141" w:hanging="283"/>
        <w:jc w:val="both"/>
        <w:rPr>
          <w:color w:val="000000"/>
        </w:rPr>
      </w:pPr>
      <w:r>
        <w:rPr>
          <w:color w:val="000000"/>
        </w:rPr>
        <w:t>Осигурени читателски карти за 2000 ученици и техните учители за ползване на ресурси в обществената библиот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1134" w:right="141" w:hanging="283"/>
        <w:jc w:val="both"/>
        <w:rPr>
          <w:color w:val="000000"/>
        </w:rPr>
      </w:pPr>
      <w:r>
        <w:rPr>
          <w:color w:val="000000"/>
        </w:rPr>
        <w:t>Проведени 250 инициативи в училищни библиоте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1134" w:right="141" w:hanging="283"/>
        <w:jc w:val="both"/>
        <w:rPr>
          <w:color w:val="000000"/>
        </w:rPr>
      </w:pPr>
      <w:r>
        <w:rPr>
          <w:color w:val="000000"/>
        </w:rPr>
        <w:t>Проведени 200 инициативи в обществени библиотек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 xml:space="preserve"> </w:t>
      </w:r>
      <w:r>
        <w:rPr>
          <w:b/>
          <w:color w:val="000000"/>
        </w:rPr>
        <w:t>Модул „Площадки за обучение по безопасност на движението по пътищата“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за изпълнение на програмат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ъотношение между одобрени предложения и осъществени предложения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ндикативни параметр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брой осигурени площадки за обучение по БДП в детските градини </w:t>
      </w:r>
      <w:r>
        <w:rPr/>
        <w:t>– 90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8"/>
        <w:jc w:val="both"/>
        <w:rPr/>
      </w:pPr>
      <w:r>
        <w:rPr/>
        <w:t>•</w:t>
      </w:r>
      <w:r>
        <w:rPr/>
        <w:tab/>
        <w:t xml:space="preserve"> брой осигурени площадки за обучение по БДП в училищата – 187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ОНИТОРИНГ И ОТЧИТАНЕ НА РЕЗУЛТАТИТЕ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Мониторингът по реализацията на модулите на програмата се осъществява, както следв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А) Модул „Подобряване на условията за експериментална работа по природни науки в профилираната подготовка“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и реализацията на модула се осъществява мониторинг, който включва проверки, анализи, изготвяне на отчети и доклади, базирани на пряката и на обратната връзка между лицата и организациите, имащи отношение към изпълнението на програмата, осъществен от МОН и регионалните управления на образованиет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До 31.03.2022 г. училищата представят в МОН отчет за изпълнение на проектните дей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До 15.04.2022 г. на интернет страницата на МОН се публикува отчет за изпълнението на дейностите по този модул на националната програм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редствата за мониторинг по модула са в размер до 3000 лв. и са част от бюджета на модула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Б)</w:t>
      </w:r>
      <w:r>
        <w:rPr>
          <w:b/>
          <w:bCs/>
          <w:color w:val="000000"/>
        </w:rPr>
        <w:t xml:space="preserve"> Модул </w:t>
      </w:r>
      <w:r>
        <w:rPr>
          <w:b/>
          <w:color w:val="000000"/>
        </w:rPr>
        <w:t>„Подкрепа на целодневното обучение”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ониторингът се осъществява чрез проверки, които се извършват от комисия със заповед на министъра на образованието и науката на място в училищата/центровете, получили финансиране. Мониторингът включва проверка н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284"/>
        <w:jc w:val="both"/>
        <w:rPr>
          <w:color w:val="000000"/>
        </w:rPr>
      </w:pPr>
      <w:r>
        <w:rPr>
          <w:color w:val="000000"/>
        </w:rPr>
        <w:t>проектната документация на съответното училище/центъ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284"/>
        <w:jc w:val="both"/>
        <w:rPr>
          <w:color w:val="000000"/>
        </w:rPr>
      </w:pPr>
      <w:r>
        <w:rPr>
          <w:color w:val="000000"/>
        </w:rPr>
        <w:t>разходооправдателните документи съобразно заявените бюджетни дейности в проектното предложение и реално закупените материали, книги, игри, обзавеждане, консуматив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284"/>
        <w:jc w:val="both"/>
        <w:rPr>
          <w:color w:val="000000"/>
        </w:rPr>
      </w:pPr>
      <w:r>
        <w:rPr>
          <w:color w:val="000000"/>
        </w:rPr>
        <w:t>съответствие между заявените материали, книги, игри, обзавеждане, консумативи и наличните в училището и в помещението за целодневното обуч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>Предоставените финансови средства трябва да бъдат усвоени до края на бюджетната 202</w:t>
      </w:r>
      <w:r>
        <w:rPr>
          <w:bCs/>
          <w:iCs/>
          <w:color w:val="000000"/>
          <w:lang w:val="en-US"/>
        </w:rPr>
        <w:t>1</w:t>
      </w:r>
      <w:r>
        <w:rPr>
          <w:bCs/>
          <w:iCs/>
          <w:color w:val="000000"/>
        </w:rPr>
        <w:t xml:space="preserve"> годин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color w:val="000000"/>
        </w:rPr>
        <w:t>Всички закупени по проекта материали, книги, игри и обзавеждане следва да бъдат маркирани с цел идентифициране на закупуването им по националната програм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редствата за мониторинг са в размер до 10 000 лв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ред приключване на оценяването и класирането на постъпилите проектни предложения от училищата/центровете се извършва анализ на предложените за финансиране училища. Въз основа на този анализ се определя точният размер на необходимите средства за мониторинг, без да се превишава бюджетът на модул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зултатите от мониторинга се отразяват в доклад до министъра на образованието и науката. Средствата за мониторинга са за сметка на програма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тчетите по модулите на програмата се публикуват на електронната страница на Министерството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разованието и наук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случай на епидемична обстановка в страната, мониторингът може да се извърши и в електронна среда от разстоя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color w:val="000000"/>
        </w:rPr>
        <w:t>В) Модул „Културните институции като образователна среда“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Финално отчитан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 xml:space="preserve">Информация (по образец на МОН) за изпълнение на дейностите по този модул на програмата и за изразходваните средства се изготвя от всяко училище до 30.07.2022 г., обобщава се от РУО и в срок до 30.08.2022 г. се изпраща в МОН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 време на изпълнението на дейностите по този модул се допускат промени в графика на провеждането им по обективни причини, но не се допускат промени в целите, темите и мястото на провеждане на дейностите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нтрол по изпълнението на дейностите по проекта, включително и отразяването на проведените часове в музеи и галерии в училищната документация, се осъществява от директора на училището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Г)  Модул „Библиотеките като образователна среда”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ониторингът се извършва от екипа за управление на модула, определен със заповед на министъра на образованието и науката, и включва посещение на място в училищата, получили финансиране, за установяване на съответствието между заявеното по модула и наличното в училищ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Средствата за мониторинг са в размер до 5000 лв. от бюджета на програмата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Д) Модул „Площадки за обучение по безопасност на движението по пътищата“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SimSun;宋体"/>
          <w:color w:val="000000"/>
        </w:rPr>
        <w:t>При реализацията на модула се осъществяват проверки, анализи, базирани на пряката и на обратната връзка между лицата и организациите, имащи отношение към изпълнението на програмата, като се осъществяват и дейности по информация и публичност за популяризиране на резултатите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SimSun;宋体"/>
          <w:color w:val="000000"/>
        </w:rPr>
      </w:pPr>
      <w:r>
        <w:rPr/>
        <w:t>По модула ще се изпълняват дейности по информиране и публичност със средства в размер до 1000 лв. в рамките на одобрения бюджет на модула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9. ДЕМАРКАЦ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>Средствата по националната програма не могат да се използват за дейности с еднакво предназначение, финансирани от фондовете на Европейския съюз, друго национално финансиране, както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и други донорски прогр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96" w:gutter="0" w:header="709" w:top="81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6:00Z</dcterms:created>
  <dc:creator>Kameliya K Koleva</dc:creator>
  <dc:description/>
  <dc:language>en-US</dc:language>
  <cp:lastModifiedBy>Галина Смелова</cp:lastModifiedBy>
  <cp:lastPrinted>2021-02-04T14:56:00Z</cp:lastPrinted>
  <dcterms:modified xsi:type="dcterms:W3CDTF">2021-03-05T09:36:00Z</dcterms:modified>
  <cp:revision>2</cp:revision>
  <dc:subject/>
  <dc:title/>
</cp:coreProperties>
</file>