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6, ал. 3 от Закона за предучилищното и училищното образование във връзка с т. 12 от приложение № 1 към чл. 1, </w:t>
        <w:br/>
        <w:t>ал. 1 от Постановление № 408 на Министерския съвет от 2020 г. за изпълнението на държавния бюджет на Република България за 2021 година (обн., ДВ, бр. 1 от 2021 г.; изм. и доп., бр. 13 и 16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Ученически олимпиади и състезания“ съгласно приложение № 2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Осигуряване на съвременна образователна среда“ съгласно приложение № 3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Заедно в грижата за всеки ученик“ съгласно приложение № 4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Успяваме заедно“ съгласно приложение № 5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6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ж</w:t>
      </w:r>
      <w:r>
        <w:rPr>
          <w:rFonts w:cs="HebarU" w:ascii="HebarU" w:hAnsi="HebarU"/>
          <w:szCs w:val="24"/>
          <w:lang w:val="bg-BG"/>
        </w:rPr>
        <w:t xml:space="preserve">) Национална програма „Квалификация“ съгласно приложение </w:t>
        <w:br/>
        <w:t>№ 7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з</w:t>
      </w:r>
      <w:r>
        <w:rPr>
          <w:rFonts w:cs="HebarU" w:ascii="HebarU" w:hAnsi="HebarU"/>
          <w:szCs w:val="24"/>
          <w:lang w:val="bg-BG"/>
        </w:rPr>
        <w:t xml:space="preserve">) Национална програма „Заедно за всяко дете“ съгласно приложение № 8; 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и</w:t>
      </w:r>
      <w:r>
        <w:rPr>
          <w:rFonts w:cs="HebarU" w:ascii="HebarU" w:hAnsi="HebarU"/>
          <w:szCs w:val="24"/>
          <w:lang w:val="bg-BG"/>
        </w:rPr>
        <w:t>) Национална програма „Оптимизиране на вътрешната структура на персонала“ съгласно приложение № 9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к</w:t>
      </w:r>
      <w:r>
        <w:rPr>
          <w:rFonts w:cs="HebarU" w:ascii="HebarU" w:hAnsi="HebarU"/>
          <w:szCs w:val="24"/>
          <w:lang w:val="bg-BG"/>
        </w:rPr>
        <w:t>) Национална програма „Иновации в действие“ съгласно приложение № 10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л</w:t>
      </w:r>
      <w:r>
        <w:rPr>
          <w:rFonts w:cs="HebarU" w:ascii="HebarU" w:hAnsi="HebarU"/>
          <w:szCs w:val="24"/>
          <w:lang w:val="bg-BG"/>
        </w:rPr>
        <w:t>) Национална програма „Създаване на достъпна архитектурна среда и сигурност в училище“ съгласно приложение № 11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м</w:t>
      </w:r>
      <w:r>
        <w:rPr>
          <w:rFonts w:cs="HebarU" w:ascii="HebarU" w:hAnsi="HebarU"/>
          <w:szCs w:val="24"/>
          <w:lang w:val="bg-BG"/>
        </w:rPr>
        <w:t>) Национална програма „Бизнесът преподава“ съгласно приложение № 12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</w:t>
      </w:r>
      <w:r>
        <w:rPr>
          <w:rFonts w:cs="HebarU" w:ascii="HebarU" w:hAnsi="HebarU"/>
          <w:szCs w:val="24"/>
          <w:lang w:val="bg-BG"/>
        </w:rPr>
        <w:t>) Национална програма „Разработване на учебни помагала за обучение по общообразователни учебни предмети на чужд език, оценяване и одобряване на проекти на учебни помагала за подпомагане на обучението, организирано в чужбина, на проекти на учебници и на проекти на учебни комплекти“ съгласно приложение № 13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Национална програма „Мотивирани учители“ съгласно приложение № 14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ru-RU"/>
        </w:rPr>
        <w:t>п</w:t>
      </w:r>
      <w:r>
        <w:rPr>
          <w:rFonts w:cs="HebarU" w:ascii="HebarU" w:hAnsi="HebarU"/>
          <w:szCs w:val="24"/>
          <w:lang w:val="bg-BG"/>
        </w:rPr>
        <w:t>) Национална програма „Участвай и променяй – родителят, активен партньор в училищния живот“ съгласно приложение № 15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р</w:t>
      </w:r>
      <w:r>
        <w:rPr>
          <w:rFonts w:cs="HebarU" w:ascii="HebarU" w:hAnsi="HebarU"/>
          <w:szCs w:val="24"/>
          <w:lang w:val="bg-BG"/>
        </w:rPr>
        <w:t>) Национална програма „Подпомагане на общините за реализиране на дейности за образователна десегрегация и превенция за недопускане на вторична сегрегация“ съгласно приложение № 16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по т. 1 и между отделните модули по всяка програма, както и по Актуализирана национална програма „Изграждане на училищна STEM среда“, одобрена с Решение № 937 на Министерския съвет от 2020 г., при запазване на целите и обхвата на отделните програми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развитие на образованието за 2021 г. и на Актуализирана национална програма „Изграждане на училищна STEM среда“, одобрена с Решение № 937 на Министерския съвет от 2020 г., се осигуряват от бюджета на Министерството на образованието и науката и от централния бюджет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април 2022 г. да публикува на интернет страницата на Министерството на образованието и науката отчет за изпълнението на програмите по т. 1 и на Актуализирана национална програма „Изграждане на училищна STEM среда“, одобрена с Решение № 937 на Министерския съвет от 2020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Бойка Владова</dc:creator>
  <dc:description/>
  <cp:keywords/>
  <dc:language>en-US</dc:language>
  <cp:lastModifiedBy>Галина Смелова</cp:lastModifiedBy>
  <cp:lastPrinted>2021-03-05T11:00:00Z</cp:lastPrinted>
  <dcterms:modified xsi:type="dcterms:W3CDTF">2021-03-05T09:33:00Z</dcterms:modified>
  <cp:revision>2</cp:revision>
  <dc:subject/>
  <dc:title>Р Е П У Б Л И К А   Б Ъ Л Г А Р И Я</dc:title>
</cp:coreProperties>
</file>