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right="2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ъм т. 1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right="2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right="2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А ПРОГРАМ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right="2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ФИЛАКТИКА И РЕХАБИЛИТАЦ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right="2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ИТЕ СПЕЦИАЛИСТИ“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right="2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ind w:left="630" w:firstLine="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СТ ОТ ПРОГРАМАТА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ени от основополагащите принципи в политиките за съхраняване на живота и здравето на учителите, директорите и другите педагогически специалисти, Министерство на образованието и науката в сътрудничество със социалните партньори – синдикати и работодателски организации, ангажират вниманието и волята си за разработване на национална програма, чрез която да реализират дейности по отношение на профилактиката и рехабилитацията на педагогическите специалисти, които в изпълнение на своите задължения ежедневно се грижат за живота и здравето на децата и учениците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националната програма се предприемат действия относно здравната и трудово-медицинската политика по отношение опазване живота и здравето на педагогическите специалисти чрез предприемане на серия от мерки на физиологични режими на труд, почивка, профилактика и рехабилитация на педагогическите специалист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та, следвана от всички съвременни модерни общества след кризата, породена от Ковид-19 - за прилагането на нови мерки в грижата за здравето на всички преболедували, включително и на педагогическите специалисти, доказа необходимост от засилване ролята на профилактиката и превръщане на превенцията в основен фактор за борба с последиците след прекаран Ковид-19 е във фокуса на внимание на програмата, идентифицирайки  професията на учителите и другите педагогически специалисти, като една от рисковите професионални груп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то и ефикасността на образованието в голяма степен зависят от доброто физическо и психическо здраве на учителите, директорите и другите педагогически специалисти, което от друга страна е важно условие за разгръщане на творческия им потенциал. Характерът на професията изисква от учителите и другите педагогически специалисти да отделят време освен за училищна работа, за извънучилищни дейности и самоподготовка и участия под различна форма в мероприятия, свързани с дейности на институцията, в която работят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та на дейността и натовареното ежедневие, характерни за педагогическата работа водят до натрупване на умора, която се отразява на цялостното здравословно състояние на заетите в системата на предучилищното и училищно образование педагогически специалисти. Тези тенденции особено се засилиха в условията на пандемия. </w:t>
      </w:r>
    </w:p>
    <w:p>
      <w:pPr>
        <w:pStyle w:val="Normal"/>
        <w:spacing w:lineRule="auto" w:line="360" w:before="0" w:after="16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ъзстановяване след прекаран  Ковид-19 и за подобряване на здравния статус на педагогическите специалисти  Моду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„Профилактика“ на националната програма  са предвидени дейности, включващи безплатен преглед и консултация на преболедувалите педагогически специалисти, които имат поставена диагноза, посочена в направление от личен или лекуващ лекар за групите заболявания, които дават право на рехабилитация по Дейнос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 програмат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„Профилактика“ включва допълнителни профилактични прегледи и изследвания за прекаралите Ковид-19 педагогически специалисти, извън осигурените в рамките на задължителното здравно осигуряване включително прегледи и консул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инхронизираните дейности на национална програма „Профилактика и рехабилитация на педагогическите специалисти“ имат за цел допълване на мерките, насочени към грижа за всички педагогически специалисти с установена диагноза, попадаща в групата заболявания, изброени по-горе и прекарали Ковид-19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ъществяването на превантивна и рехабилитационна подкрепа в грижата за здравето на педагогическите специалисти като една от основните цели на програмата ще доведе и до повишаване на резултатите от работата им с децата и учениците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ционалната програма „Профилактика и рехабилитация на педагогическите специалисти“ е структурирана в два модула: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 1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на педагогическите специалисти – </w:t>
      </w:r>
      <w:r>
        <w:rPr>
          <w:rFonts w:cs="Times New Roman" w:ascii="Times New Roman" w:hAnsi="Times New Roman"/>
          <w:b/>
          <w:sz w:val="24"/>
          <w:szCs w:val="24"/>
        </w:rPr>
        <w:t>180 000 лв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 2.</w:t>
      </w:r>
      <w:r>
        <w:rPr>
          <w:rFonts w:cs="Times New Roman" w:ascii="Times New Roman" w:hAnsi="Times New Roman"/>
          <w:sz w:val="24"/>
          <w:szCs w:val="24"/>
        </w:rPr>
        <w:t xml:space="preserve"> Рехабилитация на педагогическите специалисти – </w:t>
      </w:r>
      <w:r>
        <w:rPr>
          <w:rFonts w:cs="Times New Roman" w:ascii="Times New Roman" w:hAnsi="Times New Roman"/>
          <w:b/>
          <w:sz w:val="24"/>
          <w:szCs w:val="24"/>
        </w:rPr>
        <w:t>200 000 лв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ване на платформа за заявяване и отчитане на разходите за модулите  - </w:t>
      </w:r>
      <w:r>
        <w:rPr>
          <w:rFonts w:cs="Times New Roman" w:ascii="Times New Roman" w:hAnsi="Times New Roman"/>
          <w:b/>
          <w:sz w:val="24"/>
          <w:szCs w:val="24"/>
        </w:rPr>
        <w:t>20 000лв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 бюджет на програмата – 400 000 лв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програмата – 2021 годи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630" w:firstLine="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630" w:firstLine="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цел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зване живота и здравето на педагогическите специалисти, подобряване на здравословното състояние и превенция на рисковите социално значими и професионални заболявания на педагогическите специалис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630" w:firstLine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ни (специфични) цел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90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о диагностициране на възможните усложнения след прекаран Ковид-19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90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условия за подкрепа на педагогическите специалисти, преминаващи през програми за рехабилитац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90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условия за рехабилитация за възстановяване на здравето на педагогическите специалисти с доказани заболя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90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ишаване на грижата за качество на живот и благосъстояние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90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о откриване на заболяване, преди пълното разгръщане на клиничната симптоматика и насочване за ранно лечение за подобряване на прогнозата и намаляване на честотата на тежките симптоми и хронифициране на заболяванет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90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емане на мерки за отстраняване на дълготрайните ефекти на заболяване и промяна в прогнозата за паци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260" w:leader="none"/>
        </w:tabs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АКВАНИ РЕЗУЛТАТИ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то на профилактика и рехабилитация ще спомогне за подобряване на здравния статус на учителите и другите педагогически специалисти, укрепване и повишаване на работоспособността им, което е гаранция за задържане на по-опитните учители и другите педагогически специалисти в предучилищното и училищното образование, както и по-добро качество на живот и благосъстояние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алено въздействие на рисковите фактори на трудовата дейност на учителите, директорите и другите педагогически специалисти, намален брой отсъствия от работ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ословни причини и подкрепени педагогически специалисти </w:t>
      </w:r>
      <w:r>
        <w:rPr>
          <w:rFonts w:cs="Times New Roman" w:ascii="Times New Roman" w:hAnsi="Times New Roman"/>
          <w:sz w:val="24"/>
          <w:szCs w:val="24"/>
        </w:rPr>
        <w:t xml:space="preserve">и пълноценно включване в образователния процес.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ХВАТ НА ПРОГРАМАТ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та обхваща заетите в системата на предучилищно и училищно образование учители, директори и други педагогически специалисти и е насочена към подкрепа и опазване здравето им чрез дейности за активна профилактика и рехабилитация на идентифицирани групи заболявания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БЕНЕФИЦИЕН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ржавни, общински и частни детски градини и училища, центрове за подкрепа на личностното развитие (ЦПЛР), регионалните центрове за подкрепа на процеса на приобщаващото образование (РЦПППО), Национален дворец на децата (НДД), Държавен логопедичен център (ДЛЦ) чрез бюджетите на ПРБ и педагогическите специалисти от частните училища (ЧУ) и частните детски градини (ЧДГ), включени в Модул 2 чрез регионалните управления на образованието (РУО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ЕЙНОСТИ ПО ПРОГРАМАТ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за двата модула с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54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ности за повишаване нивото на информираност на работещите в системата на предучилищното и училищното образование педагогически специалисти за типичните за средата социално значими заболявания и осъществяването на превантивна и рехабилитационна подкрепа в грижата за тяхното здраве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 w:before="0" w:after="0"/>
        <w:ind w:left="54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не и отчитане на дейностите по програмата чрез електронна платформ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54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те специалисти, желаещи да се включат в Националната програма декларират съгласие за участие в дейностите на програмата (Декларация, Приложение 1)</w:t>
      </w:r>
    </w:p>
    <w:p>
      <w:pPr>
        <w:pStyle w:val="ListParagraph"/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54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 1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РОФИЛАКТИКА НА ПЕДАГОГИЧЕСКИ СПЕЦИАЛИСТ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ът обхваща дейности при прилагането на нови мерки в грижата за здравето на всички преболедували от Ковид-19 педагогически специали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нето на тези мерки цели засилване ролята на профилактиката и превръщането на превенцията в основен фактор за борба с последиците от прекарания Ковид-19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ностите по Моду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свързани с профилактика, подчертават значението на подкрепата за подобряването на здравния статус на педагогическите специалисти, прекарали Ковид-19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ирането на програмата, ще позволи запазването на експертния учителски капацитет и ще запази целостта на системата на предучилищното и училищното образование, като ключово за периода на възстановяване след пандемията.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избухването на кризата Ковид-19, през последните няколко месеца учащи, учители, и семейства бяха въвлечени в непредвиден образователен опит. Системата за образование и обучение беше поставена пред изключително изпитание със силен акцент върху грижата за здравето на учителите като основните участници в образователния процес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ата Ковид-19 принуди образователните органи да вземат трудни решения, включително подходящи организационни мерки и мерки за безопасност,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 решения трябваше да отговорят на нуждите на учащите, учителите и институциите, като се обърне внимание на прилагането на навременните, уместни и осъществими мерки в грижата за опазване живота и здравето на педагогическите специалисти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ред за участие и финансиране по Модул 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ите на държавните и общинските училища и ДГ, на ЦПЛР, РЦПППО, НДД и ДЛЦ – София, утвърждават списък на педагогически специалисти за възстановяване след прекаран  Ковид-19 и за подобряване на здравния им статус.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 I предвижда дейности, включващи безплатен преглед и консултация на преболедувалите педагогически специалисти, които имат поставена диагноза, посочена в направление от личен или лекуващ лекар за групите заболявания, които дават право на рехабилитация по Дейност II на програмат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 I „Профилактика“ включва допълнителни профилактични прегледи и изследвания за прекаралите Ковид-19 педагогически специалисти, извън осигурените в рамките на задължителното здравно осигуряване включително прегледи и консултации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 и при наличие на индикации, на педагогическите специалисти ще бъдат извършени по-задълбочени изследвания и ще бъде назначена подходяща терапия в болнична среда за лечение на дълготрайните и широкоспектърни пост Ковид състояния.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йностите по Модул I са обвързани с групите заболявания, насочени към рехабилитация по Модул II от националната програма, а именно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сърдечно-съдови;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стомашно-чревни и чернодробни;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бъбречно-урологични;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ендокринни;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гинекологични и андрологични;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кожни заболявания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заболявания на централната нервна система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заболявания на дихателната система;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заболявания на опорно-двигателния апарат;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заболявания на периферната нервна систем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       заболявания на очите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ите на държавните и общинските училища и ДГ, на ЦПЛР, РЦПППО, НДД и ДЛЦ - София могат да сключат договор с медицински център за провеждането на профилактични прегледи на лицата от утвърдения списък или да определят друг ред за осъществяване на профилактичните прегледи.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ането на изпълнението на дейностите се извършва чрез списъка на педагогическите специалисти, включени в профилактичните прегледи и с разходооправдателни документи за извършените прегледи.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правените разходи, директорите на общинските образователни институции и тези към Министерството на младежта и спорта (ММС) и Министерството на културата (МК) изпращат заявка в срок до 15 октомври 2021 г. до първостепенния разпоредител с бюджет (ПРБ), а директорите на държавните институции към Министерството на образованието и науката (МОН) - до началника на регионалното управление на образованието, на територията на която се намират. ПРБ/РУО обобщава заявките от директорите и изготвя списък на образователните институции със съответните суми, който се качва в платформата на програмата като заявка към МОН, в срок до 25 октомври 2021 г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ните институции, заявили участие в Модул 1, получават средствата по програмата чрез ПР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ата се възстановяват до 15 лв. от стойността на разхода, направен за 1 педагогически специалист, включен в списъка и преминал през профилактичен преглед след прекаран Ковид-19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 2</w:t>
      </w:r>
      <w:r>
        <w:rPr>
          <w:rFonts w:cs="Times New Roman" w:ascii="Times New Roman" w:hAnsi="Times New Roman"/>
          <w:b/>
          <w:sz w:val="24"/>
          <w:szCs w:val="24"/>
        </w:rPr>
        <w:t xml:space="preserve"> – РЕХАБИЛИТАЦИЯ НА ПЕДАГОГИЧЕСКИТЕ СПЕЦИАЛИСТ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 2 включва дейности, отнасящи се до рехабилитация на педагогическите специалисти по програмата на НОИ въз основа на установена диагноза, посочена в направление от личен или лекуващ лекар за групи заболявания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йностите на Модул 2 могат да участват педагогически специалисти, които имат медицинско направление и медицинска документация за заболявания от следните групи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рдечно-съдови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машно-чревни и чернодробни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ъбречно-урологични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докринн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екологични и андрологични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и заболя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явания на централната нервна систем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явания на дихателната система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явания на опорно-двигателния апарат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явания на периферната нервна систем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ред за участие и финансиране по Модул 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та от включване в Модул 2 се доказва чрез удостоверение/протокол за рехабилитация, което е в резултат от медицинско направление от личен или лекуващ лекар за рехабилитация за съответния педагогически специалист. Педагогическият специалист представя удостоверението/протокола за рехабилитация и разходооправдателни документ на директора на образователна институция за възстановяване на разход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та от включване в Модул 2 се доказва чрез копия на следните документи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ото направление Бланка МЗ № 119а'98 от личен или лекуващ лекар за необходимостта от рехабилитация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стоверение за ползване на парична помощ за профилактика и рехабилитация, издадено от съответното Териториално поделение на НОИ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ходооправдателен документ за извършен разход за допустими дейности по модула.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и постъпване за рехабилитация, педагогическият специалист информира директора, като копия от посочените документи се съхраняват от лицето, което ще ползва паричната помощ за рехабилитация.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та на посочените документи се представят на директора на училището след приключване на рехабилитацията.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ите на общинските образователни институции и държавните училища към ММС и МК заявяват срок до 15 октомври 2021 г. пред техния ПРБ необходимите средства за възстановяване, а държавните и частните  училища и частните детски градини – пред началника на регионалното управление на образованието, на чиято територия се намират. Със заявката, директорът предоставя списък на педагогическите специалисти, включили се в Модул 2 и  копията на документи, изброени по-горе. ПРБ/РУО изготвя списък на образователните институции със съответните суми и го прикачва в платформата на националната програма заедно с останалите проверени от него документи в срок до 25 октомври 2021 г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дул 2 се възстановяват средства на стойност до </w:t>
      </w:r>
      <w:r>
        <w:rPr>
          <w:rFonts w:cs="Times New Roman" w:ascii="Times New Roman" w:hAnsi="Times New Roman"/>
          <w:b/>
          <w:sz w:val="24"/>
          <w:szCs w:val="24"/>
        </w:rPr>
        <w:t>100 лв.</w:t>
      </w:r>
      <w:r>
        <w:rPr>
          <w:rFonts w:cs="Times New Roman" w:ascii="Times New Roman" w:hAnsi="Times New Roman"/>
          <w:sz w:val="24"/>
          <w:szCs w:val="24"/>
        </w:rPr>
        <w:t xml:space="preserve"> от разходите, направени за доплащане на храна и такса резервация на всеки педагогически специалист, включен в програмата. Разходите следва да са извършени от лицето в периода от стартиране на програмата до 30 септември 2021 г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ючените педагогически специалисти от ЧДГ и ЧУ в Модул 2 се възстановяват разходите за рехабилитация чрез съответното РУО, обработило заявката на училището/ДГ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инските и държавни образователни институции разходите за рехабилитация се възстановяват чрез съответния ПРБ, обработил документите и заявки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360"/>
        <w:ind w:firstLine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  <w:t xml:space="preserve"> ПОКАЗАТЕЛИ ЗА ИЗПЪЛНЕНИЕ НА ПРОГРАМАТА И ИНДИКАТИВНИ ПАРАМЕТР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 1  - </w:t>
      </w:r>
      <w:r>
        <w:rPr>
          <w:rFonts w:cs="Times New Roman" w:ascii="Times New Roman" w:hAnsi="Times New Roman"/>
          <w:b/>
          <w:sz w:val="24"/>
          <w:szCs w:val="24"/>
        </w:rPr>
        <w:t>до 12 000 бр. участниц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 2 -  </w:t>
      </w:r>
      <w:r>
        <w:rPr>
          <w:rFonts w:cs="Times New Roman" w:ascii="Times New Roman" w:hAnsi="Times New Roman"/>
          <w:b/>
          <w:sz w:val="24"/>
          <w:szCs w:val="24"/>
        </w:rPr>
        <w:t>до 2 000 бр. участниц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170" w:leader="none"/>
          <w:tab w:val="left" w:pos="1440" w:leader="none"/>
        </w:tabs>
        <w:spacing w:lineRule="auto" w:line="360" w:before="0" w:after="0"/>
        <w:ind w:left="900" w:hanging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АНЕ И ОТЧИТАН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6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 бюджет - 400 000 л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 1 – 180 000 л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 2 – 200 000 лв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форма за заявяване и отчитане на разходите - 20 000 л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 се извършване на компенсирани промени на одобрените средства между отделните модули на националната програма при запазване на целите на отделните дейности и общия размер на програма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общата сумата на средствата по получените заявки превишава осигурените средства по програмата, размерите на средствата по заявките могат да се намалят пропорционално до достигане размера на разполагаемите средств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рвостепенните разпоредители с бюджет и РУО (за държавните институции към МОН) в срок до 30 януари 2022 г. извършват проверка на институциите, получили средства по програмата за 2021 година за целевото им използван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е на неусвоени или възстановени средства по програмата за 2021 година от държавните и общинските образователни институции, средствата запазват целевия си характер и се използват за същите цели до края на 2022 годин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Е ФИНАНСИРАТ РАЗХОДИ З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54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профилактични преглед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54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гледи, изследвания и консултации, осигурени в рамките на задължителното здравно осигуряване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54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ни прегледи, проведени по изготвения списък на службите по трудова медицина на подлежащите специалисти, организирани и проведени от работодателите за своя сметка в избрано от него лечебно заведение или на основание КТД на общинско ниво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54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и, извършени на лица, които не са в списъка, предоставен от директора на училището, ДГ, ЦПЛР,  РЦПППО, НДД и ДЛЦ – Соф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54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прегледи, изследвания, рентгенови снимки и други материали, изискващи се за прием за рехабилитац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54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щувки, рехабилитационни процедури и разходи за храна, които са за сметка на НОИ.</w:t>
      </w:r>
    </w:p>
    <w:p>
      <w:pPr>
        <w:pStyle w:val="ListParagraph"/>
        <w:tabs>
          <w:tab w:val="clear" w:pos="720"/>
          <w:tab w:val="left" w:pos="0" w:leader="none"/>
          <w:tab w:val="left" w:pos="1620" w:leader="none"/>
        </w:tabs>
        <w:spacing w:lineRule="auto" w:line="360" w:before="0" w:after="0"/>
        <w:ind w:left="54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АНАЛИЗ НА РЕЗУЛТАТИТЕ ОТ ПРОГРАМАТ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ът може да се осъществява от МОН, РУО и външни експерти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ята на програмата основно се осъществява мониторинг от регионалните управления на образованието, базиран на пряката и на обратната връзка между организациите, имащи отношение по изпълнението на целите на програмата, съгласно утвърдените им правила за дейностт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360" w:before="0" w:after="0"/>
        <w:ind w:left="9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АРКАЦ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та по националната програма не могат да се използват за дейности, финансирани с други бюджетни средства или от фондовете на Европейския съюз.</w:t>
      </w:r>
    </w:p>
    <w:sectPr>
      <w:footerReference w:type="default" r:id="rId2"/>
      <w:type w:val="nextPage"/>
      <w:pgSz w:w="12240" w:h="15840"/>
      <w:pgMar w:left="1440" w:right="1170" w:gutter="0" w:header="0" w:top="1350" w:footer="708" w:bottom="153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lang w:val="bg-BG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4:00Z</dcterms:created>
  <dc:creator>TFB</dc:creator>
  <dc:description/>
  <cp:keywords/>
  <dc:language>en-US</dc:language>
  <cp:lastModifiedBy>Галина Смелова</cp:lastModifiedBy>
  <cp:lastPrinted>2021-07-30T12:21:00Z</cp:lastPrinted>
  <dcterms:modified xsi:type="dcterms:W3CDTF">2021-08-06T09:54:00Z</dcterms:modified>
  <cp:revision>2</cp:revision>
  <dc:subject/>
  <dc:title>Приложение към т</dc:title>
</cp:coreProperties>
</file>