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авгус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и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и археологически недвижими културни ценности</w:t>
      </w:r>
      <w:r>
        <w:rPr>
          <w:rFonts w:cs="HebarU" w:ascii="HebarU" w:hAnsi="HebarU"/>
          <w:b/>
          <w:smallCaps/>
          <w:szCs w:val="24"/>
          <w:lang w:val="bg-BG"/>
        </w:rPr>
        <w:t xml:space="preserve"> – публична държавна собственост, на община Свиленград, област Хасков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1 от Закона за държавната собственост и чл. 12, ал. 4, т. 1 и ал. 5-7 от Закона за културното наследство във връзка с Решение № 342 по Протокол № 19 на Общинския съвет на община Свиленград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8 октомври 2020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 w:val="16"/>
          <w:szCs w:val="16"/>
          <w:lang w:val="bg-BG"/>
        </w:rPr>
      </w:pPr>
      <w:r>
        <w:rPr>
          <w:rFonts w:cs="Arial" w:ascii="Arial" w:hAnsi="Arial"/>
          <w:spacing w:val="40"/>
          <w:sz w:val="16"/>
          <w:szCs w:val="16"/>
          <w:lang w:val="bg-BG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</w:t>
      </w:r>
      <w:bookmarkStart w:id="0" w:name="_GoBack"/>
      <w:bookmarkEnd w:id="0"/>
      <w:r>
        <w:rPr>
          <w:rFonts w:cs="HebarU" w:ascii="HebarU" w:hAnsi="HebarU"/>
          <w:lang w:val="bg-BG"/>
        </w:rPr>
        <w:t>оставя безвъзмездно за управление на об</w:t>
      </w:r>
      <w:r>
        <w:rPr>
          <w:rFonts w:cs="HebarU" w:ascii="HebarU" w:hAnsi="HebarU"/>
          <w:szCs w:val="24"/>
          <w:lang w:val="bg-BG"/>
        </w:rPr>
        <w:t xml:space="preserve">щина Свиленград, област Хасково, </w:t>
      </w:r>
      <w:r>
        <w:rPr>
          <w:rFonts w:cs="HebarU" w:ascii="HebarU" w:hAnsi="HebarU"/>
          <w:lang w:val="bg-BG"/>
        </w:rPr>
        <w:t xml:space="preserve">за срок 10 години имоти и </w:t>
      </w:r>
      <w:r>
        <w:rPr>
          <w:rFonts w:cs="HebarU" w:ascii="HebarU" w:hAnsi="HebarU"/>
          <w:bCs/>
          <w:lang w:val="bg-BG"/>
        </w:rPr>
        <w:t>археологически недвижими културни ценности</w:t>
      </w:r>
      <w:r>
        <w:rPr>
          <w:rFonts w:cs="HebarU" w:ascii="HebarU" w:hAnsi="HebarU"/>
          <w:lang w:val="bg-BG"/>
        </w:rPr>
        <w:t xml:space="preserve"> – публична държавна собственост, както следва: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землен имот с идентификатор 47737.86.508 по кадастралната карта и регистри на с. Мезек, с площ 13 663 кв. м, представляващ териториален обхват - (прилежаща среда) на археологическа недвижима културна ценност с категория „национално значение” - „Тракийска куполна гробница с. Мезек”,  намираща се в землището на с. Мезек, местността „Мал Тепе”, община Свиленград, област Хасково, и недвижима археологическа културна ценнност с категория „национално значение” - „Тракийска куполна гробница с. Мезек”, представляваща дромос с дължина 20,65 м, две правоъгълни предгробни камери и кръгла гробна камера с кошеровиден купол, подробно описан в Акт за публична държавна собственост № 7659 от </w:t>
        <w:br/>
        <w:t>29 май 2020 г.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поземлен имот с идентификатор 47737.116.5 по кадастралната карта и регистри на с. Мезек, с площ 6737 кв. м, с начин на трайно ползване „за архитектурен паметник на културата“, представляващ част от териториалния обхват – (прилежаща среда) на археологическа недвижима културна ценност с категория „национално значение” - „Средновековна крепост с. Мезек”, намираща се в землището на с. Мезек, местността „Калето”, община Свиленград, област Хасково, заедно с попадащите в имота археологически структури, представляващи укрепителна крепостна стена с форма на неправилен  четириъгълник, построена от каменна зидария в края на XI и началото на XII век, с дебелина на стената от 1,90 до 2,50 м, подсилена с общо девет кръгли  кули. Частите от съоръжението, попадащи в поземлен имот с идентификатор 47737.116.5 са: част от северозападната стена </w:t>
        <w:br/>
        <w:t xml:space="preserve">(с идентификатор 47737.116.5.1) със застроена площ 34 кв. м и със средна височина 5,63 м; част от южната стена и част от северозападната стена </w:t>
        <w:br/>
        <w:t>(с идентификатор 47737.116.5.2) с обща застроена площ 478 кв. м и средна височина 7,11 м; част от североизточна стена (с идентификатор 47737.116.5.3)   със застроена площ 13 кв. м и средна височина 2,51 м, подробно описана в Акт за публична държавна собственост № 7661 от 9 юни 2020 г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мотите и недвижимите културни ценности по т. 1 се предоставят за осъществяване на дейности, свързани с опазването и представянето им, при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съобразяване на законодателството и правилата в областта на държавните помощи. </w:t>
      </w:r>
      <w:r>
        <w:rPr>
          <w:rFonts w:cs="HebarU" w:ascii="HebarU" w:hAnsi="HebarU"/>
          <w:bCs/>
          <w:lang w:val="bg-BG"/>
        </w:rPr>
        <w:t>Д</w:t>
      </w:r>
      <w:r>
        <w:rPr>
          <w:rFonts w:cs="HebarU" w:ascii="HebarU" w:hAnsi="HebarU"/>
          <w:lang w:val="bg-BG"/>
        </w:rPr>
        <w:t xml:space="preserve">ейностите, свързани с опазване на недвижимите културни ценности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предписанията за опазване на недвижимите културни ценности </w:t>
      </w:r>
      <w:r>
        <w:rPr>
          <w:rFonts w:cs="HebarU" w:ascii="HebarU" w:hAnsi="HebarU"/>
          <w:szCs w:val="24"/>
          <w:lang w:val="bg-BG"/>
        </w:rPr>
        <w:t>от Исторически музей – Свиленград. Отношенията между музея и община Свиленград да се уредят с договор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културата да сключи договор, с който да се уредят правата и задълженията на Министерството на културата и община Свиленград. Предаването и приемането на имотите и  недвижимите </w:t>
      </w:r>
      <w:r>
        <w:rPr>
          <w:rFonts w:cs="HebarU" w:ascii="HebarU" w:hAnsi="HebarU"/>
          <w:bCs/>
          <w:szCs w:val="24"/>
          <w:lang w:val="bg-BG"/>
        </w:rPr>
        <w:t xml:space="preserve"> културни ценности</w:t>
      </w:r>
      <w:r>
        <w:rPr>
          <w:rFonts w:cs="HebarU" w:ascii="HebarU" w:hAnsi="HebarU"/>
          <w:lang w:val="bg-BG"/>
        </w:rPr>
        <w:t xml:space="preserve"> по т. 1 да се извърши в едномесечен срок с протокол.</w:t>
      </w:r>
    </w:p>
    <w:p>
      <w:pPr>
        <w:pStyle w:val="Normal"/>
        <w:spacing w:before="4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Хасково да отрази промяната в актовете за публична държавна собственост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2:00Z</dcterms:created>
  <dc:creator>Бойка Владова</dc:creator>
  <dc:description/>
  <cp:keywords/>
  <dc:language>en-US</dc:language>
  <cp:lastModifiedBy>Галина Смелова</cp:lastModifiedBy>
  <cp:lastPrinted>2021-08-06T12:00:00Z</cp:lastPrinted>
  <dcterms:modified xsi:type="dcterms:W3CDTF">2021-08-06T09:22:00Z</dcterms:modified>
  <cp:revision>2</cp:revision>
  <dc:subject/>
  <dc:title>Р Е П У Б Л И К А   Б Ъ Л Г А Р И Я</dc:title>
</cp:coreProperties>
</file>