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szCs w:val="24"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гр.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на чл. 30, ал. 1, т. 4 и 9 от Правилника за прилагане на Закона за публичните предприятия чрез пряко договаряне следния недвижим имот:</w:t>
      </w:r>
    </w:p>
    <w:p>
      <w:pPr>
        <w:pStyle w:val="NoSpacing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iCs/>
          <w:sz w:val="24"/>
          <w:szCs w:val="24"/>
        </w:rPr>
        <w:t xml:space="preserve">На община Твърдица – </w:t>
      </w:r>
      <w:r>
        <w:rPr>
          <w:rFonts w:cs="HebarU" w:ascii="HebarU" w:hAnsi="HebarU"/>
          <w:sz w:val="24"/>
          <w:szCs w:val="24"/>
        </w:rPr>
        <w:t xml:space="preserve">ГАРАЖ с площ 40,00 кв. м, намиращ се в </w:t>
        <w:br/>
        <w:t xml:space="preserve">гр. Твърдица, ул. „Генерал Заимов“ № 1, при граници на гаража: на изток -външен зид, на запад - външен зид, на север – външен зид, заедно със съответните идеални части от правото на строеж върху общински поземлен имот № 114, 115, в квартал № 34 по плана на гр. Твърдица, при граници на дворното място: на изток – площад, на запад – поземлен имот № 147, на север – улица, съгласно Нотариален акт за право на собственост на недвижим имот № 178, том III, рег. № 6316, дело № 462 от 2009 г., издаден от Димчо Ненов – нотариус с район на действие Районен съд - гр. Сливен, вписан под № 092 в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>егистъра на Нотариалната кама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5:00Z</dcterms:created>
  <dc:creator>Бойка Владова</dc:creator>
  <dc:description/>
  <cp:keywords/>
  <dc:language>en-US</dc:language>
  <cp:lastModifiedBy>Галина Смелова</cp:lastModifiedBy>
  <cp:lastPrinted>2021-08-06T12:08:00Z</cp:lastPrinted>
  <dcterms:modified xsi:type="dcterms:W3CDTF">2021-08-06T09:25:00Z</dcterms:modified>
  <cp:revision>2</cp:revision>
  <dc:subject/>
  <dc:title>Р Е П У Б Л И К А   Б Ъ Л Г А Р И Я</dc:title>
</cp:coreProperties>
</file>