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66</w:t>
      </w:r>
      <w:r>
        <w:rPr>
          <w:rFonts w:cs="HebarU" w:ascii="HebarU" w:hAnsi="HebarU"/>
          <w:color w:val="000080"/>
          <w:sz w:val="24"/>
          <w:lang w:val="en-US"/>
        </w:rPr>
        <w:t>1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16 октомври 2007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52 на МС от 05.02.2008 г.</w:t>
        </w:r>
      </w:hyperlink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rFonts w:eastAsia="HebarU"/>
          <w:b/>
          <w:color w:val="000080"/>
          <w:lang w:val="bg-BG"/>
        </w:rPr>
        <w:t xml:space="preserve">      </w:t>
      </w:r>
      <w:r>
        <w:rPr>
          <w:b/>
          <w:color w:val="000080"/>
        </w:rPr>
        <w:t>------------------------------------------------</w:t>
      </w:r>
      <w:r>
        <w:rPr>
          <w:b/>
          <w:color w:val="000080"/>
          <w:lang w:val="bg-BG"/>
        </w:rPr>
        <w:t>---</w:t>
      </w:r>
      <w:r>
        <w:rPr>
          <w:b/>
          <w:color w:val="000080"/>
        </w:rPr>
        <w:t>-----------------</w:t>
      </w:r>
      <w:r>
        <w:rPr>
          <w:b/>
          <w:color w:val="000080"/>
          <w:lang w:val="bg-BG"/>
        </w:rPr>
        <w:t>-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66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6 октомври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Списък на защитените зони за опазване на природните местообитания и на дивата флора и фау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Обнародван, ДВ, бр. 85 от 2007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, ал. 4 от Закона за биологичното разнообразие и чл. 60, ал.</w:t>
      </w:r>
      <w:r>
        <w:rPr>
          <w:szCs w:val="24"/>
        </w:rPr>
        <w:t xml:space="preserve"> </w:t>
      </w:r>
      <w:r>
        <w:rPr>
          <w:szCs w:val="24"/>
          <w:lang w:val="bg-BG"/>
        </w:rPr>
        <w:t>1 от Административнопроцесуалния кодекс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Списък на защитените зони за опазване на природните местообитания и на дивата флора и фауна съгласно приложението. 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писъкът по т. 1 е допълнение към приложение № 2 от Решение </w:t>
        <w:br/>
        <w:t xml:space="preserve">№ 122 на Министерския съвет от 2007 г. за приемане на Списък на защитените зони за опазване на дивите птици и на Списък на защитените зони за опазване на природните местообитания и на дивата флора и фауна (ДВ, </w:t>
        <w:br/>
        <w:t>бр. 21 от 2007 г.)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защитените зони не се включват населените места и селищните образувания, териториите с приет общ устройствен и/или подробен устройствен план към датата на заповедта на министъра на околната среда и водите за обявяване на съответната защитена зона, включително концесионните площи за добив на полезни изкопаеми, както и териториите от първостепенен обществен интерес по смисъла на Закона за биологичното разнообраз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кончателните площи на защитените зони се определят в заповедите им за обявяване след предоставяне от </w:t>
      </w:r>
      <w:r>
        <w:rPr>
          <w:caps/>
          <w:szCs w:val="24"/>
          <w:lang w:val="bg-BG"/>
        </w:rPr>
        <w:t>м</w:t>
      </w:r>
      <w:r>
        <w:rPr>
          <w:szCs w:val="24"/>
          <w:lang w:val="bg-BG"/>
        </w:rPr>
        <w:t>инистерството на земеделието и продоволствието и от Министерството на регионалното развитие и благоустройството (Агенцията по геодезия, картография и кадастър) на опис на имотите с техните площи и координатен регистър на границите на защитените зони, като в границите на защитените зони се включват цели им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>Като взе предвид съображенията за осъществяването на защита на особено важни държавни интереси - изпълнение на задълженията на Република България като член на Европейския съюз да представи в Европейската комисия към 1 януари 2007 г. Национален списък със защитени зони, своевременно изпълнение на чл. 4 от Директива 92/43/ЕИО на Съвета за опазване на естествените местообитания и на дивата флора и фауна, за превенция и защита от увреждане или унищожаване на потенциално защитени зони от Европейската екологична мрежа до окончателното им обявяване за такива съгласно вътрешното законодателство, както и избягване на значителни и труднопоправими щети - налагане на санкции от Европейския съд за неизпълнение на задълженията по Договора за присъединяване на Република България към Европейския съюз, ратифициран със закон (ДВ, бр. 40 от 2005 г.), и блокиране на средствата по европейските фондове, както и необратима загуба на биологично разнообразие, допуска предварително изпълнение на решение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655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655"/>
        <w:rPr>
          <w:b/>
          <w:b/>
          <w:lang w:val="bg-BG"/>
        </w:rPr>
      </w:pPr>
      <w:r>
        <w:rPr>
          <w:b/>
          <w:lang w:val="bg-BG"/>
        </w:rPr>
        <w:t>Приложение</w:t>
      </w:r>
    </w:p>
    <w:p>
      <w:pPr>
        <w:pStyle w:val="Normal"/>
        <w:ind w:firstLine="7655"/>
        <w:rPr>
          <w:b/>
          <w:b/>
          <w:lang w:val="bg-BG"/>
        </w:rPr>
      </w:pPr>
      <w:r>
        <w:rPr>
          <w:b/>
          <w:lang w:val="bg-BG"/>
        </w:rPr>
        <w:t>към т. 1</w:t>
      </w:r>
    </w:p>
    <w:p>
      <w:pPr>
        <w:pStyle w:val="Normal"/>
        <w:ind w:firstLine="7655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655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ИСЪК НА ЗАЩИТЕНИТЕ ЗОНИ ЗА ОПАЗВАНЕ НА ПРИРОДНИТЕ МЕСТООБИТАНИЯ И НА ДИВАТА ФЛОРА И ФАУ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620"/>
        <w:gridCol w:w="1800"/>
        <w:gridCol w:w="1620"/>
        <w:gridCol w:w="1260"/>
        <w:gridCol w:w="1260"/>
        <w:gridCol w:w="1080"/>
      </w:tblGrid>
      <w:tr>
        <w:trPr>
          <w:tblHeader w:val="true"/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K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ИМ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ОБЛАС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-400" w:firstLine="40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bg-BG"/>
              </w:rPr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ОБЩА ПЛОЩ [ха]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ерито-рия [ха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Аквато-рия [ха]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BG00001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ровадийско-Роякско плат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А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Дългопо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50158,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50158,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darkGreen"/>
                <w:lang w:val="bg-BG"/>
              </w:rPr>
            </w:pPr>
            <w:r>
              <w:rPr>
                <w:rFonts w:cs="Arial" w:ascii="Arial" w:hAnsi="Arial"/>
                <w:sz w:val="20"/>
                <w:highlight w:val="darkGreen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Ветри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2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darkGreen"/>
                <w:lang w:val="bg-BG"/>
              </w:rPr>
            </w:pPr>
            <w:r>
              <w:rPr>
                <w:rFonts w:cs="Arial" w:ascii="Arial" w:hAnsi="Arial"/>
                <w:sz w:val="20"/>
                <w:highlight w:val="darkGreen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Провад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darkGreen"/>
                <w:lang w:val="bg-BG"/>
              </w:rPr>
            </w:pPr>
            <w:r>
              <w:rPr>
                <w:rFonts w:cs="Arial" w:ascii="Arial" w:hAnsi="Arial"/>
                <w:sz w:val="20"/>
                <w:highlight w:val="darkGreen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Девн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darkGreen"/>
                <w:lang w:val="bg-BG"/>
              </w:rPr>
            </w:pPr>
            <w:r>
              <w:rPr>
                <w:rFonts w:cs="Arial" w:ascii="Arial" w:hAnsi="Arial"/>
                <w:sz w:val="20"/>
                <w:highlight w:val="darkGreen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ШУ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Шуме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darkGreen"/>
                <w:lang w:val="bg-BG"/>
              </w:rPr>
            </w:pPr>
            <w:r>
              <w:rPr>
                <w:rFonts w:cs="Arial" w:ascii="Arial" w:hAnsi="Arial"/>
                <w:sz w:val="20"/>
                <w:highlight w:val="darkGreen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Каспич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9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darkGreen"/>
                <w:lang w:val="bg-BG"/>
              </w:rPr>
            </w:pPr>
            <w:r>
              <w:rPr>
                <w:rFonts w:cs="Arial" w:ascii="Arial" w:hAnsi="Arial"/>
                <w:sz w:val="20"/>
                <w:highlight w:val="darkGreen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Смяд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39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BG00001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ърсовска р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ШУ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Каолинов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6756,7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6756,7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highlight w:val="darkGreen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highlight w:val="darkGreen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ИЛИ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Силистр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>
          <w:trHeight w:val="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highlight w:val="darkGreen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highlight w:val="darkGreen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Алфата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>
          <w:trHeight w:val="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highlight w:val="darkGreen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highlight w:val="darkGreen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Кайнардж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>
          <w:trHeight w:val="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highlight w:val="darkGreen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highlight w:val="darkGreen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Дулов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highlight w:val="darkGreen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highlight w:val="darkGreen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Терве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BG00001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отленска пла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Върбиц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9058,9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9058,9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darkGreen"/>
                <w:lang w:val="bg-BG"/>
              </w:rPr>
            </w:pPr>
            <w:r>
              <w:rPr>
                <w:rFonts w:cs="Arial" w:ascii="Arial" w:hAnsi="Arial"/>
                <w:sz w:val="20"/>
                <w:highlight w:val="darkGreen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Омуртаг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2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darkGreen"/>
                <w:lang w:val="bg-BG"/>
              </w:rPr>
            </w:pPr>
            <w:r>
              <w:rPr>
                <w:rFonts w:cs="Arial" w:ascii="Arial" w:hAnsi="Arial"/>
                <w:sz w:val="20"/>
                <w:highlight w:val="darkGreen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Сливен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darkGreen"/>
                <w:lang w:val="bg-BG"/>
              </w:rPr>
            </w:pPr>
            <w:r>
              <w:rPr>
                <w:rFonts w:cs="Arial" w:ascii="Arial" w:hAnsi="Arial"/>
                <w:sz w:val="20"/>
                <w:highlight w:val="darkGreen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Коте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darkGreen"/>
                <w:lang w:val="bg-BG"/>
              </w:rPr>
            </w:pPr>
            <w:r>
              <w:rPr>
                <w:rFonts w:cs="Arial" w:ascii="Arial" w:hAnsi="Arial"/>
                <w:sz w:val="20"/>
                <w:highlight w:val="darkGreen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Сунгурлар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4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BG00001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амчийска и Еменска плани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Несебъ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3678,4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3678,4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Помори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Руен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А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Дългопо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Бял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bg-BG"/>
              </w:rPr>
              <w:t>Долен чифли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6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6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5.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BG000016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еласиц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ЛАГОЕВ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bg-BG"/>
              </w:rPr>
              <w:t>ПЕТР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1587,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1587,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BG000016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Лудогор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Силистр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59447,4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59447,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highlight w:val="darkGreen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highlight w:val="darkGreen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Алфата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highlight w:val="darkGreen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highlight w:val="darkGreen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Главиниц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highlight w:val="darkGreen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highlight w:val="darkGreen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Дулов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darkGreen"/>
                <w:lang w:val="bg-BG"/>
              </w:rPr>
            </w:pPr>
            <w:r>
              <w:rPr>
                <w:rFonts w:cs="Arial" w:ascii="Arial" w:hAnsi="Arial"/>
                <w:sz w:val="20"/>
                <w:highlight w:val="darkGreen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Ситов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darkGreen"/>
                <w:lang w:val="bg-BG"/>
              </w:rPr>
            </w:pPr>
            <w:r>
              <w:rPr>
                <w:rFonts w:cs="Arial" w:ascii="Arial" w:hAnsi="Arial"/>
                <w:sz w:val="20"/>
                <w:highlight w:val="darkGreen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Сливо пол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darkGreen"/>
                <w:lang w:val="bg-BG"/>
              </w:rPr>
            </w:pPr>
            <w:r>
              <w:rPr>
                <w:rFonts w:cs="Arial" w:ascii="Arial" w:hAnsi="Arial"/>
                <w:sz w:val="20"/>
                <w:highlight w:val="darkGreen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Ветов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darkGreen"/>
                <w:lang w:val="bg-BG"/>
              </w:rPr>
            </w:pPr>
            <w:r>
              <w:rPr>
                <w:rFonts w:cs="Arial" w:ascii="Arial" w:hAnsi="Arial"/>
                <w:sz w:val="20"/>
                <w:highlight w:val="darkGreen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Разгра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darkGreen"/>
                <w:lang w:val="bg-BG"/>
              </w:rPr>
            </w:pPr>
            <w:r>
              <w:rPr>
                <w:rFonts w:cs="Arial" w:ascii="Arial" w:hAnsi="Arial"/>
                <w:sz w:val="20"/>
                <w:highlight w:val="darkGreen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Заве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darkGreen"/>
                <w:lang w:val="bg-BG"/>
              </w:rPr>
            </w:pPr>
            <w:r>
              <w:rPr>
                <w:rFonts w:cs="Arial" w:ascii="Arial" w:hAnsi="Arial"/>
                <w:sz w:val="20"/>
                <w:highlight w:val="darkGreen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Исперих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darkGreen"/>
                <w:lang w:val="bg-BG"/>
              </w:rPr>
            </w:pPr>
            <w:r>
              <w:rPr>
                <w:rFonts w:cs="Arial" w:ascii="Arial" w:hAnsi="Arial"/>
                <w:sz w:val="20"/>
                <w:highlight w:val="darkGreen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Кубра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darkGreen"/>
                <w:lang w:val="bg-BG"/>
              </w:rPr>
            </w:pPr>
            <w:r>
              <w:rPr>
                <w:rFonts w:cs="Arial" w:ascii="Arial" w:hAnsi="Arial"/>
                <w:sz w:val="20"/>
                <w:highlight w:val="darkGreen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Самуи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7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BG000017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Островче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Търговищ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749,1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749,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darkGreen"/>
                <w:lang w:val="bg-BG"/>
              </w:rPr>
            </w:pPr>
            <w:r>
              <w:rPr>
                <w:rFonts w:cs="Arial" w:ascii="Arial" w:hAnsi="Arial"/>
                <w:sz w:val="20"/>
                <w:highlight w:val="darkGreen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Попов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darkGreen"/>
                <w:lang w:val="bg-BG"/>
              </w:rPr>
            </w:pPr>
            <w:r>
              <w:rPr>
                <w:rFonts w:cs="Arial" w:ascii="Arial" w:hAnsi="Arial"/>
                <w:sz w:val="20"/>
                <w:highlight w:val="darkGreen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Разгра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darkGreen"/>
                <w:lang w:val="bg-BG"/>
              </w:rPr>
            </w:pPr>
            <w:r>
              <w:rPr>
                <w:rFonts w:cs="Arial" w:ascii="Arial" w:hAnsi="Arial"/>
                <w:sz w:val="20"/>
                <w:highlight w:val="darkGreen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Лозница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8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BG00002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ос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УРГ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Малко Търно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225,8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225,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Приморск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>
          <w:trHeight w:val="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Созопо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Царе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BG00002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Твърдишка плани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Слив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8649,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8649,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Твърдиц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Кот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ЕЛИКО ТЪР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Еле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6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0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BG00002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ака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М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Тунджа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32118,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32118,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АС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Харманл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Тополовгра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Любиме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Свиленгра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1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BG000022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Огражден - Малешево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ЛАГОЕВ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bg-BG"/>
              </w:rPr>
              <w:t>САНДАНС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7373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7373,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bg-BG"/>
              </w:rPr>
              <w:t>СТРУМЯН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bg-BG"/>
              </w:rPr>
              <w:t>ПЕТРИЧ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2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BG00003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ол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Костене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0930,5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0930,5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АЗАРДЖ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Септемвр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Белов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370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3.</w:t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BG0000308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ери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bg-BG"/>
              </w:rPr>
              <w:t>САМОКОВ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443,42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443,42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ЮСТЕНДИ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bg-BG"/>
              </w:rPr>
              <w:t>САПАРЕВА БАНЯ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4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BG0000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у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РН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bg-BG"/>
              </w:rPr>
              <w:t>ТРЪ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706,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706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939,91</w:t>
            </w:r>
          </w:p>
        </w:tc>
      </w:tr>
      <w:tr>
        <w:trPr>
          <w:trHeight w:val="12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5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BG000037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Циганско градище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МОЛ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Смоля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555,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9555,7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Златогра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Рудозем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Мадан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BG000039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Екокоридор Камчия-Емин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ШУ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Смядов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8054,7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8054,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Върбиц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Велики Пресла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УРГ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Айтос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Карноба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Руен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Сунгурлар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А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Дългопо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6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7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BG000101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Осоговска плани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ЮСТЕНД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bg-BG"/>
              </w:rPr>
              <w:t>КЮСТЕНДИ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34513,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34513,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bg-BG"/>
              </w:rPr>
              <w:t>НЕВЕСТИ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8.</w:t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BG0001012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Земе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Тръ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7084,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7084,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Земе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Радоми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Ковачевц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ЮСТЕНД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Кюстенди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Трекля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9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BG00010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крин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ЮСТЕНД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Бобов до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1945,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1945,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Невести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Кочерин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Бобошево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0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BG0001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вав кам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bg-BG"/>
              </w:rPr>
              <w:t>ТРЪ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7680,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7680,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ЮСТЕНД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bg-BG"/>
              </w:rPr>
              <w:t>ТРЕКЛЯ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4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1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BG00010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одопи - Западн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Смоля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71909,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71909,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Бори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4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Доспа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4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Деви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4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Рудоз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4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Чепелар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Асеновгра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Кричи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Родопи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Бата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Пещер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Брациг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Велингра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Ракит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Сатовч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Банск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Гърме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bg-BG"/>
              </w:rPr>
              <w:t>Хаджидим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6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6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2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BG000103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одопи - Средн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Хаско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54845,5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54845,5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bg-BG"/>
              </w:rPr>
              <w:t>Димитровгра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Минерални бан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Смоля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Банит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Чепелар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Асеновгра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Кукле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Лъ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Първома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Кърджал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Черноочен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Арди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3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BG00010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опинц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Ихтим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0906,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0906,72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Хисар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Съедин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Панагюрищ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Лесич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Стрелч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6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4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BG00010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Западна Стара планина и Предбалк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Костинбр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19715,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19715,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Свог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Драгом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Годе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ОНТ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Монта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Георги Дамян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Върше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Чипровц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Берковиц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И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Ружинц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Белоградчи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Макре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Чупрен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Дим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5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BG00010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Етрополе - Байло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Ихтим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7448,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7448,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Горна Мали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Етропо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Елин Пели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Ботевгра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Мирк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6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6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BG000138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Ядени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АЗАРДЖ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Септемвр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7016,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7016,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Бел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Велингра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Ракит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3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7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BG00013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редна го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Ант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04979,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04979,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Ихтим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3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Копривщиц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3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Елин Пели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3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Челопе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3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Златиц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3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Пирдо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Чавда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Мирк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6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Панагюрищ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5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Стрелч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41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Карл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/>
              </w:rPr>
              <w:t>Хисар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18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70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aps/>
                <w:sz w:val="20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0"/>
                <w:lang w:val="bg-BG"/>
              </w:rPr>
              <w:t>Общо: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1 466 538,8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1 466 538,8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0,00</w:t>
            </w:r>
          </w:p>
        </w:tc>
      </w:tr>
    </w:tbl>
    <w:p>
      <w:pPr>
        <w:pStyle w:val="Normal"/>
        <w:ind w:left="1440" w:firstLine="720"/>
        <w:rPr/>
      </w:pPr>
      <w:r>
        <w:rPr>
          <w:b/>
          <w:lang w:val="bg-BG"/>
        </w:rPr>
        <w:t>% от територията на страната</w:t>
        <w:tab/>
      </w:r>
      <w:r>
        <w:rPr>
          <w:sz w:val="20"/>
          <w:lang w:val="bg-BG"/>
        </w:rPr>
        <w:t>13,21</w:t>
      </w: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96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8rh/08rh0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56:00Z</dcterms:created>
  <dc:creator>Cvety</dc:creator>
  <dc:description/>
  <cp:keywords/>
  <dc:language>en-US</dc:language>
  <cp:lastModifiedBy>dbman</cp:lastModifiedBy>
  <cp:lastPrinted>2007-10-16T15:57:00Z</cp:lastPrinted>
  <dcterms:modified xsi:type="dcterms:W3CDTF">2008-02-06T13:39:00Z</dcterms:modified>
  <cp:revision>6</cp:revision>
  <dc:subject/>
  <dc:title>Р Е П У Б Л И К А   Б Ъ Л Г А Р И Я</dc:title>
</cp:coreProperties>
</file>