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22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 март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61 на МС от 16.10.2007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2 на МС от 04.12.2007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2 на МС от 05.02.2008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4 от Закона за биологичното разнообразие и чл. 60, ал. 1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списък на защитени зони за опазване на дивите птици съгласно приложение №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списък на защитените зони за опазване на природните местообитания и на дивата флора и фауна съгласно приложение № 2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щитените зони за опазване на дивите птици: „Шабленски езерен комплекс”, ”Варненско-Белославско езеро”, “Дервентски възвишения”, “Провадийско-Роякско плато”, “Емине”, „Комплекс Камчия”, „Дуранкулашко езеро”, „Калиакра”, „Галата”, „Мелнишки пирамиди”, “Добростан”, „Места”, “Бакарлъка”, „Батова”, “Палакария", „Рупите”, „Триград-Мурсалица”, „Белите скали”, „Балчик”, „Камчийска планина”, „Комплекс Мандра Пода”, „Западна Странджа”, „Васильовска планина”, „Сакар”, „Западен Балкан” и „Средна гора”, както и защитените зони за опазване на природните местообитания и на дивата флора и фауна: „Плаж Шкорпиловци”, „Долината на река Батова”, „Галата”, „Камчия”, „Река Долна Луда Камчия”, „Езеро Дуранкулак”, „Дервентски възвишения 1”, „Долна Места”, „Комплекс Калиакра”, „Палакария”, „Варненско-Белославски комплекс”, „Емине-Иракли”, „Река Места”, „Рупите-Струмешница”, „Среден Пирин – Алиботуш” и „Комплекс Мандра Пода” да се внесат за повторно разглеждане в Националния съвет по биологично разнообразие не по-късно от 30 октомв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защитените зони не се включват населените места и селищните образувания, териториите с приет общ устройствен и/или подробен устройствен план към датата на заповедта на министъра на околната среда и водите за обявяване на съответната защитена зона, включително концесионните площи за добив на полезни изкопаеми, както и териториите от първостепенен обществен интерес по смисъла на Закона за биологичното разнообраз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кончателните площи на защитените зони се определят в заповедите им за обявяване след предоставяне от Министерството на земеделието и горите и от Министерството на регионалното развитие и благоустройството (Агенцията по геодезия, картография и кадастър) на актуалните граници и площи на имотите в тях, като  в границите на защитените зони се включват цели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ато взе предвид съображенията за осъществяването на защита на особено важни държавни интереси – изпълнение на задълженията на Република България като член на Европейския съюз да представи в Европейската комисия към 1 януари 2007 г. национален списък със защитени зони, своевременно изпълнение на чл. 4 от Директива 92/43/ЕЕС за местообитанията за превенция и защита от увреждане или унищожаване на потенциално защитени зони от Европейската екологична мрежа до окончателното им обявяване за такива съгласно вътрешното законодателство, както и избягване на значителни и труднопоправими щети – налагане на санкции от Европейския съд за неизпълнение на задълженията по Договора за присъединяване на Република България към Европейския съюз и блокиране на средствата по европейските фондове, както и необратима загуба на биологично разнообразие, допуска предварително изпълнение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  <w:r>
        <w:rPr>
          <w:rFonts w:cs="NewSaturionCyr;Times New Roman" w:ascii="NewSaturionCyr;Times New Roman" w:hAnsi="NewSaturionCyr;Times New Roman"/>
          <w:lang w:val="bg-BG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NewSaturionCyr;Times New Roman" w:hAnsi="NewSaturionCyr;Times New Roman" w:cs="NewSaturionCyr;Times New Roman"/>
          <w:lang w:val="bg-BG"/>
        </w:rPr>
      </w:pPr>
      <w:hyperlink r:id="rId5">
        <w:r>
          <w:rPr>
            <w:rStyle w:val="InternetLink"/>
            <w:rFonts w:cs="NewSaturionCyr;Times New Roman" w:ascii="NewSaturionCyr;Times New Roman" w:hAnsi="NewSaturionCyr;Times New Roman"/>
            <w:lang w:val="bg-BG"/>
          </w:rPr>
          <w:t>Местообитания - карти</w:t>
        </w:r>
      </w:hyperlink>
    </w:p>
    <w:p>
      <w:pPr>
        <w:pStyle w:val="Normal"/>
        <w:jc w:val="right"/>
        <w:rPr/>
      </w:pPr>
      <w:r>
        <w:rPr>
          <w:rFonts w:cs="HebarU" w:ascii="HebarU" w:hAnsi="HebarU"/>
          <w:sz w:val="20"/>
          <w:lang w:val="bg-BG"/>
        </w:rPr>
        <w:t>Приложение № 1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т. 1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ПИСЪК НА ЗАЩИТЕНИТЕ ЗОНИ ЗА ОПАЗВАНЕ НА ДИВИТЕ ПТИЦИ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201"/>
        <w:gridCol w:w="1688"/>
        <w:gridCol w:w="1898"/>
        <w:gridCol w:w="1929"/>
        <w:gridCol w:w="1240"/>
        <w:gridCol w:w="1312"/>
        <w:gridCol w:w="1149"/>
      </w:tblGrid>
      <w:tr>
        <w:trPr>
          <w:tblHeader w:val="true"/>
          <w:trHeight w:val="7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0" w:firstLine="50"/>
              <w:rPr>
                <w:rFonts w:ascii="HebarU" w:hAnsi="HebarU" w:cs="Arial"/>
                <w:color w:val="000000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HebarU" w:hAnsi="HebarU"/>
                <w:color w:val="000000"/>
                <w:sz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KО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ИМЕ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БЛАС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БЩА ПЛОЩ [ха]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Територия [ха]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Акватория [ха]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113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итош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ЕРНИ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ерник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Радоми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ОФИ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ЙС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амоков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6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6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  <w:lang w:val="en-US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  <w:lang w:val="en-US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jc w:val="right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СОФ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о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1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оморийско езер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УРГАС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омор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4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82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2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2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ири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ЛАГОЕВГРА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 xml:space="preserve">Разлог 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 xml:space="preserve">Банско 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Гоце Делчев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трумян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имитл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анданск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рес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5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5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23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стров Пожаре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ЛИСТ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утрак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7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7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24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тудене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ЛОВЕ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уковит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Угърчин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05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7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05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7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1149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Е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 xml:space="preserve">Плевен 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олни Дъбни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2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ребърна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ЛИСТРА</w:t>
            </w:r>
          </w:p>
        </w:tc>
        <w:tc>
          <w:tcPr>
            <w:tcW w:w="192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илистр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4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4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Залив Ченгене скеле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УРГА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ург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9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2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Атанасовско езер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УРГАС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ург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20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20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27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ургаско езер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УРГАС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ург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09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09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332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арлуковски карс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РАЦ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яла Слатин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Мездр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Роман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20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9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20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ЛОВЕ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укови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Е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Червен бря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494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Централен Балка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ТАРА ЗАГО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авел Баня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66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66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316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ГАБР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евлиево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ЛОВЕ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Априлци Тетеве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роян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ОВДИ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 xml:space="preserve">Сопот 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арлово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ОФИ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ЙС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ирдоп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Антон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0495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ил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ЛАГОЕВГРА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 xml:space="preserve">Белица 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Якоруда Благоевград Разлог Симитли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8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04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8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04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ЮСТЕНДИ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апарева Баня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упница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АЗАРДЖИ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елово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ОФИ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ЙС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олна Баня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амоков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остенец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аяновц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ОФИ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ЙС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остинброд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ливниц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рагома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Годе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18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18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рес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ЛАГОЕВ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имитл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анданск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трумян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рес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9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9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04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Долни Богров-Казичене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ОФИ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ЙСК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Елин Пелин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25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25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СОФ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офия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10" w:leader="none"/>
                <w:tab w:val="left" w:pos="21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BG0002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оно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ОФИ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ЙС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 xml:space="preserve">Годеч 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вог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7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7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ибарници Орсо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ОНТА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7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7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стров Ибиш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ОНТА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ълчедръ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9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9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стров до Горни Цибъ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ОНТА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ълчедръ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1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1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BG0002009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Златият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ОНТАНА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ълчедръм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9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9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РАЦ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озлодуй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Хайреди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Мизия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Язовир Пясъчни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ОВДИ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Хисаря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ъеди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17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17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12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румовиц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Ивайловгра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19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19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2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8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ЪРДЖАЛ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румовгра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13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туден кладене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тамболов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99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99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1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ЪРДЖАЛ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румовград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Момчилград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ърджал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аджаро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Маджар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55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55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Язовир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olor w:val="000000"/>
                <w:sz w:val="20"/>
              </w:rPr>
              <w:t>Конуш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ОВДИ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Асеновгра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BG000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ибарници Пловдив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ОВДИ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ловдив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aps/>
                <w:color w:val="000000"/>
                <w:sz w:val="20"/>
              </w:rPr>
              <w:t>Марица</w:t>
            </w: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17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Комплекс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Б</w:t>
            </w:r>
            <w:r>
              <w:rPr>
                <w:rFonts w:cs="Arial" w:ascii="HebarU" w:hAnsi="HebarU"/>
                <w:color w:val="000000"/>
                <w:sz w:val="20"/>
              </w:rPr>
              <w:t>еленски острови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ЕЛИКО ТЪРН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вищов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689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689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3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Е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елене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стров Варди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ЕЛИКО ТЪРН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вищ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6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6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19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яла рек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Ивайловгра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62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62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ЪРДЖАЛ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румовгра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адинче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юбимец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Харман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578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578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Язовир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olor w:val="000000"/>
                <w:sz w:val="20"/>
              </w:rPr>
              <w:t>Розов кладенец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ТАРА ЗАГО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Гълъб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28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28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23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Язовир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olor w:val="000000"/>
                <w:sz w:val="20"/>
              </w:rPr>
              <w:t>Овчарица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ЛИ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Нова Загор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30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30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ТАРА ЗАГО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Раднево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ЯМБО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aps/>
                <w:color w:val="000000"/>
                <w:sz w:val="20"/>
              </w:rPr>
              <w:t>Тунджа</w:t>
            </w: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ибарници Мечк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УС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Иван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ор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73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73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3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2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Ломовет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УС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ет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Ивано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40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40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Язовир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olor w:val="000000"/>
                <w:sz w:val="20"/>
              </w:rPr>
              <w:t>Малко Шарково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ЯМБОЛ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оляро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32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32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28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омплекс Стралдж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УРГА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арноба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87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87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2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ЯМБО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тралджа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29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отленска планин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УРГАС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унгурларе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26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26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2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ЕЛИКО ТЪРН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Елена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ЛИ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ливе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отел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ТЪРГОВИЩ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Омуртаг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АНТОНОВО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ШУМ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ърбица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3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омплекс Калимо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ЛИСТ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утракан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43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43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2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УС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ливо поле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тенат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ЛИСТ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утрак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39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ърсовска рек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ДОБРИ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ерве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2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2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3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ЛИСТ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илистр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айнардж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ул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Алфата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трандж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УРГАС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Малк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ърн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1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1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омплекс Ропотам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УРГАС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озопо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риморс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86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28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58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Ятат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АР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елослав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ар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48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уха рек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ДОБРИ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рушар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ерве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ОБРИЧ-СЕЛСК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76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76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ЛИСТ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айнарджа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52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Язовир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olor w:val="000000"/>
                <w:sz w:val="20"/>
              </w:rPr>
              <w:t>Жребчево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ЛИ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Нова Загор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върдиц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47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47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ТАРА ЗАГО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Николае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Гурково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53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рачански Балка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РАЦ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рац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риводо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Мездр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87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87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ОНТА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ърше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ОФИ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ЙС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воге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57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есапарски ридов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АЗАРДЖИ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ещер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рациг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азарджи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76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76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ОВДИ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ричим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тамболийск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ните камъни-Гребене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ЛИ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оте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ливе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92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92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аменски баи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ЛИВЕН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ливе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65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65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62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Лудогори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АЗГРА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амуи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Разград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Завет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убрат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Исперих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8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8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УС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ет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ливо поле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ЛИСТ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утрака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Главиниц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Алфатар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илистр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ул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итово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6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Западни Родоп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АЗАРДЖИ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атак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Ракит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рациго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26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263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Гарванско блато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ЛИСТР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ит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2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2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лато Малък Преславе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ИЛИСТ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Главин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7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7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стров Гол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ИДИ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ид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1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1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ибарници Звъниче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АЗАРДЖИ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азарджик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ептемвр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7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7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ибарници Хаджи Димитро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ЕЛИКО ТЪРН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вищ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4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4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7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ост Ард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Ивайловград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Маджар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тамболов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02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02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ЪРДЖАЛ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румовгра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Никополско плат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Е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Никопо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еле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26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26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лавянк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ЛАГОЕВГРА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Хаджидим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андан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4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44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BG00020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сого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ЮСТЕНДИ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Невестин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юстенди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12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12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8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арица-Първома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имитровгра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50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50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3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ОВДИ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ървомай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ад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Раковск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ТАРА ЗАГО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ратя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аскалов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Чирпан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83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вищовско-Беленска низин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Е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елене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544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544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ЕЛИКО ТЪРН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вищов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Чаир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ДОБРИ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Генера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оше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ОБРИЧ-СЕЛС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5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5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ризища Цалапиц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ОВДИ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aps/>
                <w:color w:val="000000"/>
                <w:sz w:val="20"/>
              </w:rPr>
              <w:t>Родопи</w:t>
            </w: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aps/>
                <w:color w:val="000000"/>
                <w:sz w:val="20"/>
              </w:rPr>
              <w:t>Марица</w:t>
            </w: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ъеди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67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67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87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арица-Пловдив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АЗАРДЖИ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азарджи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1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11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ОВДИ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ловдив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aps/>
                <w:color w:val="000000"/>
                <w:sz w:val="20"/>
              </w:rPr>
              <w:t>Марица</w:t>
            </w: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тамболийск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aps/>
                <w:color w:val="000000"/>
                <w:sz w:val="20"/>
              </w:rPr>
              <w:t>Родопи</w:t>
            </w: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икр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ЛОВЕ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Угърчи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роя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ове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8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8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Ноевц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ЕРНИ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овачевц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Земе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ерник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резн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850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850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BG00020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ерковиц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ОНТА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ършец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ерков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79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79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стров Лакъ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Е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Никопо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26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26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9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рманлийска рек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Хаск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Харман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88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88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вчаро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ТЪРГОВИЩЕ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ърговищ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7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47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94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Адата-Тундж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ЯМБО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ундж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563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563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ЛИ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ливен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Горни Дъбник-Тели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Е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Искър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Червен бряг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олни Дъбн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39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39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96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бнов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ЕВ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Никопо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евски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ордим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левен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542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5421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ЕЛИКО ТЪРНОВО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вищов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09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очериново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ЛАГОЕВ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лагоевгра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43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43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ЮСТЕНДИ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Рил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очеринов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Долна Козниц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ЮСТЕНДИ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обов до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Невест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99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99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0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ещиц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ЕРНИ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Перник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резни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41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3416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32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ОФИ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ЙС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ожурище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02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Деветашко плат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ГАБР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евлиев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89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789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91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ЛОВЕ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етница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овеч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Злато пол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Хаск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имитровгра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0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0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Цибърско блат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МОНТА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ом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Вълчедръ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0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90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05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ерсен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ЛОВДИ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aps/>
                <w:color w:val="000000"/>
                <w:sz w:val="20"/>
              </w:rPr>
              <w:t>Родопи</w:t>
            </w:r>
            <w:r>
              <w:rPr>
                <w:rFonts w:cs="Arial" w:ascii="HebarU" w:hAnsi="HebarU"/>
                <w:caps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67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67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4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МОЛЯ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Чепеларе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моля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Девин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Язовир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color w:val="000000"/>
                <w:sz w:val="20"/>
              </w:rPr>
              <w:t>Ивайловград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ХАСК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 xml:space="preserve">Маджарово 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Ивайловград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Любиме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65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9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65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07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обоше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БЛАГОЕВГРАД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лагоевгра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83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483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ЮСТЕНДИ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Кочеринов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обошево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Скрин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КЮСТЕНДИ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обов дол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Невестино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Бобош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49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494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1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Априлц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ГАБР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евлиев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94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942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6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ЛОВЕ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Априлц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1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Велче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ГАБРО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евлиев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31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231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2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ЛОВЕ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роян</w:t>
            </w:r>
          </w:p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Априлц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у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ПЕР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Тръ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9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17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</w:rPr>
              <w:t>398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0" w:leader="none"/>
                <w:tab w:val="left" w:pos="0" w:leader="none"/>
              </w:tabs>
              <w:snapToGrid w:val="false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BG00021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Рибарници Челопечен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 xml:space="preserve">СОФИЯ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color w:val="000000"/>
                <w:sz w:val="20"/>
              </w:rPr>
            </w:pPr>
            <w:r>
              <w:rPr>
                <w:rFonts w:cs="Arial" w:ascii="HebarU" w:hAnsi="HebarU"/>
                <w:caps/>
                <w:color w:val="000000"/>
                <w:sz w:val="20"/>
              </w:rPr>
              <w:t>Со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6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HebarU" w:hAnsi="HebarU" w:cs="Arial"/>
                <w:color w:val="000000"/>
                <w:sz w:val="20"/>
                <w:lang w:val="en-US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65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0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color w:val="000000"/>
                <w:sz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</w:rPr>
            </w:pPr>
            <w:r>
              <w:rPr>
                <w:rFonts w:cs="Arial" w:ascii="HebarU" w:hAnsi="HebarU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</w:rPr>
            </w:pPr>
            <w:r>
              <w:rPr>
                <w:rFonts w:cs="Arial" w:ascii="HebarU" w:hAnsi="HebarU"/>
                <w:b/>
                <w:bCs/>
                <w:sz w:val="20"/>
              </w:rPr>
              <w:t>ОБЩО: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255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110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25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09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00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3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</w:rPr>
            </w:pPr>
            <w:r>
              <w:rPr>
                <w:rFonts w:cs="Arial" w:ascii="HebarU" w:hAnsi="Hebar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</w:rPr>
            </w:pPr>
            <w:r>
              <w:rPr>
                <w:rFonts w:cs="Arial" w:ascii="HebarU" w:hAnsi="HebarU"/>
                <w:b/>
                <w:bCs/>
                <w:sz w:val="20"/>
              </w:rPr>
              <w:t>% от територията на странат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sz w:val="20"/>
                <w:lang w:val="en-US"/>
              </w:rPr>
            </w:pPr>
            <w:r>
              <w:rPr>
                <w:rFonts w:cs="Arial" w:ascii="HebarU" w:hAnsi="HebarU"/>
                <w:sz w:val="20"/>
              </w:rPr>
              <w:t>11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sz w:val="20"/>
                <w:lang w:val="en-US"/>
              </w:rPr>
            </w:pPr>
            <w:r>
              <w:rPr>
                <w:rFonts w:cs="Arial" w:ascii="HebarU" w:hAnsi="HebarU"/>
                <w:sz w:val="20"/>
                <w:lang w:val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2</w:t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т. 2</w:t>
      </w:r>
    </w:p>
    <w:p>
      <w:pPr>
        <w:pStyle w:val="Normal"/>
        <w:ind w:firstLine="6521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6521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ПИСЪК НА ЗАЩИТЕНИТЕ ЗОНИ ЗА ОПАЗВАНЕ НА ПРИРОДНИТЕ МЕСТООБИТАНИЯ И НА ДИВАТА ФЛОРА И ФАУНА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6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30"/>
        <w:gridCol w:w="1620"/>
        <w:gridCol w:w="1836"/>
        <w:gridCol w:w="1560"/>
        <w:gridCol w:w="1260"/>
        <w:gridCol w:w="1260"/>
        <w:gridCol w:w="1080"/>
      </w:tblGrid>
      <w:tr>
        <w:trPr>
          <w:tblHeader w:val="true"/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K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ИМЕ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БЛАС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400" w:firstLine="400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</w:rPr>
            </w:pPr>
            <w:r>
              <w:rPr>
                <w:rFonts w:cs="Arial" w:ascii="HebarU" w:hAnsi="HebarU"/>
                <w:color w:val="000000"/>
                <w:sz w:val="20"/>
              </w:rPr>
              <w:t>ОБЩА ПЛОЩ [ха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Терито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-</w:t>
            </w:r>
            <w:r>
              <w:rPr>
                <w:rFonts w:cs="Arial" w:ascii="HebarU" w:hAnsi="HebarU"/>
                <w:color w:val="000000"/>
                <w:sz w:val="20"/>
              </w:rPr>
              <w:t>рия [ха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</w:rPr>
              <w:t>Аквато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-</w:t>
            </w:r>
            <w:r>
              <w:rPr>
                <w:rFonts w:cs="Arial" w:ascii="HebarU" w:hAnsi="HebarU"/>
                <w:color w:val="000000"/>
                <w:sz w:val="20"/>
              </w:rPr>
              <w:t>рия [ха]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уха ре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АКСАК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81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81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ВЪЛЧИД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УВОР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БРИ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</w:rPr>
              <w:t>ДОБРИЧ</w:t>
            </w:r>
            <w:r>
              <w:rPr>
                <w:rFonts w:cs="Arial" w:ascii="HebarU" w:hAnsi="HebarU"/>
                <w:sz w:val="20"/>
                <w:lang w:val="bg-BG"/>
              </w:rPr>
              <w:t>-СЕЛС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КРУШАР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ЕРВ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ЙНАРД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ru-RU"/>
              </w:rPr>
              <w:t xml:space="preserve">Острови </w:t>
              <w:br/>
              <w:t xml:space="preserve">Св. Иван и </w:t>
              <w:br/>
              <w:t xml:space="preserve">Св. </w:t>
            </w:r>
            <w:r>
              <w:rPr>
                <w:rFonts w:cs="Arial" w:ascii="HebarU" w:hAnsi="HebarU"/>
                <w:sz w:val="20"/>
              </w:rPr>
              <w:t>Петъ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ОЗОП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0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0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</w:t>
            </w:r>
            <w:r>
              <w:rPr>
                <w:rFonts w:cs="Arial" w:ascii="HebarU" w:hAnsi="HebarU"/>
                <w:sz w:val="20"/>
                <w:lang w:val="bg-BG"/>
              </w:rPr>
              <w:t>,</w:t>
            </w:r>
            <w:r>
              <w:rPr>
                <w:rFonts w:cs="Arial" w:ascii="HebarU" w:hAnsi="HebarU"/>
                <w:sz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тош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ПЕРНИ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7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36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27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36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РАДОМИ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СОФИЙСКА 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АМОК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ОФ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Златни пясъц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АКСАКО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73,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73,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АР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БРИ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БАЛЧИ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рите брат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</w:rPr>
              <w:t>А</w:t>
            </w:r>
            <w:r>
              <w:rPr>
                <w:rFonts w:cs="Arial" w:ascii="HebarU" w:hAnsi="HebarU"/>
                <w:sz w:val="20"/>
                <w:lang w:val="bg-BG"/>
              </w:rPr>
              <w:t>Й</w:t>
            </w:r>
            <w:r>
              <w:rPr>
                <w:rFonts w:cs="Arial" w:ascii="HebarU" w:hAnsi="HebarU"/>
                <w:sz w:val="20"/>
              </w:rPr>
              <w:t>ТО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021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021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райморска Добрудж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БАЛЧИ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517,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517,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ГЕНЕРАЛ-ТОШЕ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КАВАР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АБ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3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битите камъни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АВР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31,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231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АКСАК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БЕЛОСЛА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ДЕВН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УВОР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окльово блат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80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80,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ДОМИ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kа Горна Луда Kамч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УНГУРЛА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75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75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КОТ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мениц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ГАРА ХИТРИ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54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54,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КАСПИЧ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</w:rPr>
              <w:t>BG000013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уда Камч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УНГУРЛАР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106,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106,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ТЕ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Камч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ДОЛНИ ЧИФЛИ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8,7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8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ЪЛГОПО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раага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ЦАРЕВО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ИМОРС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4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аж Градина - Златна риб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ОЗОПО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52,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12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39,91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4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ишки Проход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РУ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851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851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УНГУРЛАР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МЯД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йтоска плани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АЙТОС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9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79,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29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79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МОРИЕ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7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ните камън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1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1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8.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6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зенска планина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ОФ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96,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96,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чански Балка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6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025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6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025,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КРИВОД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ЕЗД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РШ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ОФИ</w:t>
            </w:r>
            <w:r>
              <w:rPr>
                <w:rFonts w:cs="Arial" w:ascii="HebarU" w:hAnsi="HebarU"/>
                <w:sz w:val="20"/>
                <w:lang w:val="bg-BG"/>
              </w:rPr>
              <w:t>Й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ОГ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удогорие - Сребър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АЛФАТ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223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223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Т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удогорие - Бобла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З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ЗАВ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838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838,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УБРА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ЛАВИН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УТРАК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7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ич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И ПРЕСЛА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704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704,6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РБ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блат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УТРАК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216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21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8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Вит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УЛЯНЦ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717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717,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</w:rPr>
              <w:t>Д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  <w:r>
              <w:rPr>
                <w:rFonts w:cs="Arial" w:ascii="HebarU" w:hAnsi="HebarU"/>
                <w:sz w:val="20"/>
              </w:rPr>
              <w:t xml:space="preserve"> МИТРО-ПОЛ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ЛНИ ДЪБНИ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рсо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ИМОВО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460,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460,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М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тата сте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ЕВЛИ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29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29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7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Тунджа 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ОВА ЗАГ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159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159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ВЪРД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ЗАНЛЪ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ЪГЛИ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ИКОЛАЕ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ВЕЛ БА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ТУНДЖ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Ч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СЕНОВ-ГРА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50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50,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МАРИЦ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РОДОПИ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АД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Тунджа 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ОПОЛОВ-ГРА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948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948,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ЕЛХ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ТУНДЖ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9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Мочуриц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РНОБА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905,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905,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УНГУРЛАР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ТЕ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ЛДЖ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ТУНДЖ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редецка рек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РЕДЕ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07,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07,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ЛЯР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ЛДЖ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1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Цибъ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ЗЛОДУ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971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971,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ЛЧЕДРЪ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3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уло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ЪГЛИ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6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6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0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арди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ИЩ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04,89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04,8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ЦЕН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лдж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РНОБА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81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81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ЛДЖ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ъдиев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ОВА ЗАГ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ири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АНСК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40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3</w:t>
            </w:r>
            <w:r>
              <w:rPr>
                <w:rFonts w:cs="Arial" w:ascii="HebarU" w:hAnsi="HebarU"/>
                <w:sz w:val="20"/>
              </w:rPr>
              <w:t>5</w:t>
            </w:r>
            <w:r>
              <w:rPr>
                <w:rFonts w:cs="Arial" w:ascii="HebarU" w:hAnsi="HebarU"/>
                <w:sz w:val="20"/>
                <w:lang w:val="bg-BG"/>
              </w:rPr>
              <w:t>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40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3</w:t>
            </w:r>
            <w:r>
              <w:rPr>
                <w:rFonts w:cs="Arial" w:ascii="HebarU" w:hAnsi="HebarU"/>
                <w:sz w:val="20"/>
              </w:rPr>
              <w:t>5</w:t>
            </w:r>
            <w:r>
              <w:rPr>
                <w:rFonts w:cs="Arial" w:ascii="HebarU" w:hAnsi="HebarU"/>
                <w:sz w:val="20"/>
                <w:lang w:val="bg-BG"/>
              </w:rPr>
              <w:t>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РЕС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ЗЛ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АНДАН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МИТ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ЦЕ ДЕЛЧ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УМЯ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8.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ърновски височин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432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432,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РНА ОРЯХОВ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ряновски манасти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986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986,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РЯН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РЯВ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0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Емен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90,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90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ВЛИКЕН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1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Ждрелото на река Тундж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ИЛЕН-ГРАД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850,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850,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ОПОЛОВ-ГРАД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ЕЛХ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ервентски възвишения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АЛКО ТЪРНО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90,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90,4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РЕДЕ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ЛЯР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Факийска ре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101,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101,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ОЗОПОЛ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РЕДЕ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ленска гор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РНА ОРЯХОВИЦ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312,2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312,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ЛСКИ ТРЪМБЕ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ЖИЦ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Я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ати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Р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91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91,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ИВАН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удена ре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ВЛИКЕ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299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299,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ЛСКИ ТРЪМБЕ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ИЩ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ЦЕН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7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бнова - Караман до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ВЛИКЕН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0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748,67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0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748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ИЩ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ЛЕН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ЕВС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ИКОПО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РДИ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4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удене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УКОВИТ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057,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057,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УГЪРЧИН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ЛНИ ДЪБНИК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ребър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4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4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Залив Ч</w:t>
            </w:r>
            <w:r>
              <w:rPr>
                <w:rFonts w:cs="Arial" w:ascii="HebarU" w:hAnsi="HebarU"/>
                <w:sz w:val="20"/>
              </w:rPr>
              <w:t>енгене скеле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91,</w:t>
            </w:r>
            <w:r>
              <w:rPr>
                <w:rFonts w:cs="Arial" w:ascii="HebarU" w:hAnsi="HebarU"/>
                <w:sz w:val="20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9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7,51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икополско плат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ЛЕ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5</w:t>
            </w:r>
            <w:r>
              <w:rPr>
                <w:rFonts w:cs="Arial" w:ascii="HebarU" w:hAnsi="HebarU"/>
                <w:sz w:val="20"/>
              </w:rPr>
              <w:t>00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500,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ИКОП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сапарски възвиш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АЦИГОВО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743,0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743,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ЗАРДЖИК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ЩЕР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РИЧИМ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МБО-ЛИЙСКИ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радинсkа гор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ЪРВОМА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39,7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39,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АТЯ ДАСКАЛОВ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 xml:space="preserve">Язовир 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Копринк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ЗАНЛЪ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76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76,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ВЕЛ БА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калск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192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192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РЯН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ЕВЛИЕ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6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щера Мандра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УГЪРЧ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0</w:t>
            </w:r>
            <w:r>
              <w:rPr>
                <w:rFonts w:cs="Arial" w:ascii="HebarU" w:hAnsi="HebarU"/>
                <w:sz w:val="20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0</w:t>
            </w:r>
            <w:r>
              <w:rPr>
                <w:rFonts w:cs="Arial" w:ascii="HebarU" w:hAnsi="HebarU"/>
                <w:sz w:val="20"/>
                <w:lang w:val="bg-BG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7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щера Лястовица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ЕТЕВ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0</w:t>
            </w:r>
            <w:r>
              <w:rPr>
                <w:rFonts w:cs="Arial" w:ascii="HebarU" w:hAnsi="HebarU"/>
                <w:sz w:val="20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0</w:t>
            </w:r>
            <w:r>
              <w:rPr>
                <w:rFonts w:cs="Arial" w:ascii="HebarU" w:hAnsi="HebarU"/>
                <w:sz w:val="20"/>
                <w:lang w:val="bg-BG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8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танасовско езер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20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720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ургаско езер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092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092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0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 xml:space="preserve">Язовир 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Стамбо</w:t>
            </w:r>
            <w:r>
              <w:rPr>
                <w:rFonts w:cs="Arial" w:ascii="HebarU" w:hAnsi="HebarU"/>
                <w:sz w:val="20"/>
                <w:lang w:val="bg-BG"/>
              </w:rPr>
              <w:t>-</w:t>
            </w:r>
            <w:r>
              <w:rPr>
                <w:rFonts w:cs="Arial" w:ascii="HebarU" w:hAnsi="HebarU"/>
                <w:sz w:val="20"/>
              </w:rPr>
              <w:t>лийски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УХИНД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9353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9353,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ЕВЛИЕ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ре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ЗЛАТАР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6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6,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ЯСКОВ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Ж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НТОН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Златаришка ре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ЕЛ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7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7,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ЗЛАТАР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ЯСКОВ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8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Белиц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7,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7,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ТРЯВНА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ряновска рек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7,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7,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РЯН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РЯВ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5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8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еричлерска рек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ИРПА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09,9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09,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ИМИТРОВ-ГРА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рили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МАРИЦ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16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16,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КОВ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7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ра - Шишманц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КОВ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7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7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8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ършале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30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30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9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9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лни Коритен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61,6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61,6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РЕКЛЯН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0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нявска плани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БОВД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671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671,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ДОМИ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ерни ри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ОФИ</w:t>
            </w:r>
            <w:r>
              <w:rPr>
                <w:rFonts w:cs="Arial" w:ascii="HebarU" w:hAnsi="HebarU"/>
                <w:sz w:val="20"/>
                <w:lang w:val="bg-BG"/>
              </w:rPr>
              <w:t>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ИХТИМ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858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58,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СТЕН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2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бр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ЕЗ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HebarU" w:hAnsi="HebarU"/>
                <w:sz w:val="20"/>
              </w:rPr>
              <w:t>21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HebarU" w:hAnsi="HebarU"/>
                <w:sz w:val="20"/>
              </w:rPr>
              <w:t>21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рагоман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ОФИ</w:t>
            </w:r>
            <w:r>
              <w:rPr>
                <w:rFonts w:cs="Arial" w:ascii="HebarU" w:hAnsi="HebarU"/>
                <w:sz w:val="20"/>
                <w:lang w:val="bg-BG"/>
              </w:rPr>
              <w:t>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ДЕЧ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57,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57,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РАГОМАН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СТИН-БРОД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НИЦ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4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стр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РЯХ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87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87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5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3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рабоаз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УЛЯНЦ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200,3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200,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</w:rPr>
              <w:t>Д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  <w:r>
              <w:rPr>
                <w:rFonts w:cs="Arial" w:ascii="HebarU" w:hAnsi="HebarU"/>
                <w:sz w:val="20"/>
              </w:rPr>
              <w:t xml:space="preserve"> МИТРО-ПОЛИЯ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6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Злат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ЛЧЕДРЪ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HebarU" w:hAnsi="HebarU"/>
                <w:sz w:val="20"/>
              </w:rPr>
              <w:t>319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HebarU" w:hAnsi="HebarU"/>
                <w:sz w:val="20"/>
              </w:rPr>
              <w:t>319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7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3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бров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ЙНИЦ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10,8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10,8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ЕГ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8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4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Цар Петров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748,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748,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УЛ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9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вчи хълмов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ЗАРДЖ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ЗАРДЖ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0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0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0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6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ресна - Илинденци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РЕСН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45,6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45,6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АНДАНСКИ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МИТЛИ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УМЯНИ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бре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ОМ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821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821,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ОФИ</w:t>
            </w:r>
            <w:r>
              <w:rPr>
                <w:rFonts w:cs="Arial" w:ascii="HebarU" w:hAnsi="HebarU"/>
                <w:sz w:val="20"/>
                <w:lang w:val="bg-BG"/>
              </w:rPr>
              <w:t>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ТЕВ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РАВ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лимок - Бръшлен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О ПОЛ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550,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550,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УТРАКА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8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ско плат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И ПРЕСЛА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490,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490,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4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9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рс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ИЩ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04,5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04,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ЛЕН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ИКОПО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5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39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ългарк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7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70,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7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70,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ЕВЛИЕ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РЯВН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ЗАНЛЪК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6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ети Илийски възвишени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ОВА ЗАГОР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458,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8458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ТУНДЖ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7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0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акаджиците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ЛДЖ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501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501,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ТУНДЖ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8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ерменски възвишения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ОВА ЗАГ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652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652,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9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ребенец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ТЕ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0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039,5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0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039,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РАЛДЖ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0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реславска плани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ЪРГОВИЩ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060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060,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И ПРЕСЛА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РБ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Въча Трак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РИЧ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5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50,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РОДОПИ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ТАМБО-ЛИЙСКИ</w:t>
            </w:r>
          </w:p>
          <w:p>
            <w:pPr>
              <w:pStyle w:val="Normal"/>
              <w:spacing w:before="0" w:after="12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ЕРУЩ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Съзлий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ЪЛЪБ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91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91,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ДНЕ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МЕОНОВ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Луда Я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ЗАРДЖ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74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74,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НАГЮ-РИЩ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ТРЕЛ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4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2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Овчариц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ОВА ЗАГОР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63,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63,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ЪЛЪБ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ДНЕ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ТУНДЖА"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Стрям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ЛОЯН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078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078,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РЛ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МАРИЦ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КОВ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ХИСАР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6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3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ляма ре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ЖИЦ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451,7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451,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НТОН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П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7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анска ре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ИМИТРОВ-ГРА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7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7,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8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Каялий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ЪРВОМ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1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1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ИМИТРОВ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Меч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СЕНОВ-ГРА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310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310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ЪРВО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0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3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Черкезиц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СЕНОВ-ГРАД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4,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4,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АД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Чинардер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СЕНОВ-ГРА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55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55,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ЪРВО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4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Соколиц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ЪЛЪБО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1,5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1,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ОПОЛОВ-ГРА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4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Блатниц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ОВА ЗАГОР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079,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079,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ДНЕ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4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4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Мартин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2,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2,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ИРП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ИМИТРОВ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Омуровска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ЕЗ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32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32,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ЪРВО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АТЯ ДАСКАЛОВ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А ЗАГО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Пясъч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МАРИЦ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79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79,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ЪЕДИ-Н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ИСАР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7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жите мостов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3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8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Централен Балка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ЕВЛИЕ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7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669,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669,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ПРИЛЦ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ЕТЕВЕ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РОЯ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РЛ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ОФИ</w:t>
            </w:r>
            <w:r>
              <w:rPr>
                <w:rFonts w:cs="Arial" w:ascii="HebarU" w:hAnsi="HebarU"/>
                <w:sz w:val="20"/>
                <w:lang w:val="bg-BG"/>
              </w:rPr>
              <w:t>ЙСК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НТО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ЗЛАТИЦ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ИРДО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ВЕЛ БАН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и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ЛИЦ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1 </w:t>
            </w:r>
            <w:r>
              <w:rPr>
                <w:rFonts w:cs="Arial" w:ascii="HebarU" w:hAnsi="HebarU"/>
                <w:sz w:val="20"/>
              </w:rPr>
              <w:t>04</w:t>
            </w:r>
            <w:r>
              <w:rPr>
                <w:rFonts w:cs="Arial" w:ascii="HebarU" w:hAnsi="HebarU"/>
                <w:sz w:val="20"/>
                <w:lang w:val="bg-BG"/>
              </w:rPr>
              <w:t>6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1 </w:t>
            </w:r>
            <w:r>
              <w:rPr>
                <w:rFonts w:cs="Arial" w:ascii="HebarU" w:hAnsi="HebarU"/>
                <w:sz w:val="20"/>
              </w:rPr>
              <w:t>04</w:t>
            </w:r>
            <w:r>
              <w:rPr>
                <w:rFonts w:cs="Arial" w:ascii="HebarU" w:hAnsi="HebarU"/>
                <w:sz w:val="20"/>
                <w:lang w:val="bg-BG"/>
              </w:rPr>
              <w:t>6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ЛАГОЕВ-ГРА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ЗЛО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МИТЛ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КОРУД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УПНИЦ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И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АПАРЕВА БАН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ЗАРДЖИ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Л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ОФИ</w:t>
            </w:r>
            <w:r>
              <w:rPr>
                <w:rFonts w:cs="Arial" w:ascii="HebarU" w:hAnsi="HebarU"/>
                <w:sz w:val="20"/>
                <w:lang w:val="bg-BG"/>
              </w:rPr>
              <w:t>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ЛНА БАН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СТЕНЕ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АМОК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0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илски манасти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5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833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5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833,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ЛАГОЕВ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ЗЛ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УПН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И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ОФИ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АМО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рча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ИМ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HebarU" w:hAnsi="HebarU"/>
                <w:sz w:val="20"/>
              </w:rPr>
              <w:t>2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HebarU" w:hAnsi="HebarU"/>
                <w:sz w:val="20"/>
              </w:rPr>
              <w:t>28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49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бол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05,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05,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РАМАД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АКРЕШ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ойниц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312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312,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РАМА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КУЛА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ляма Камчи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ЪЛГОП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16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16,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И ПРЕСЛА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РБ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МЯД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5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0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Лом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ЖИНЦ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41,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41,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УСАРЦ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ЕДКОВЕ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6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0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елей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ЕГ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57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57,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7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Скъ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ЯЛА СЛАТ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08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08,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ИЗ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8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0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Цибриц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ЛЧЕДРЪМ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62,6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62,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КИМ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ойнишки Бакаджи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РЕДЕ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38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38,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ЛД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ерната могил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ИЩ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ртитовци - Владимиров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ЙЧИ-НОВЦ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64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64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РИВОД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ртопски дол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58,8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58,8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РАМАД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ИМ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</w:rPr>
              <w:t>Момин</w:t>
            </w:r>
            <w:r>
              <w:rPr>
                <w:rFonts w:cs="Arial" w:ascii="HebarU" w:hAnsi="HebarU"/>
                <w:sz w:val="20"/>
                <w:lang w:val="bg-BG"/>
              </w:rPr>
              <w:t>-</w:t>
            </w:r>
            <w:r>
              <w:rPr>
                <w:rFonts w:cs="Arial" w:ascii="HebarU" w:hAnsi="HebarU"/>
                <w:sz w:val="20"/>
              </w:rPr>
              <w:t>бродско блат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26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4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акреш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ЛО-ГРАДЧИК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061,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061,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РАМАД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ИМ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АКРЕШ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5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ски парк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81,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81,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РАМАД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ишенц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ЙН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72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72,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У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ризищет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75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7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им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ЕГ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499</w:t>
            </w:r>
            <w:r>
              <w:rPr>
                <w:rFonts w:cs="Arial" w:ascii="HebarU" w:hAnsi="HebarU"/>
                <w:sz w:val="20"/>
              </w:rPr>
              <w:t>,6</w:t>
            </w:r>
            <w:r>
              <w:rPr>
                <w:rFonts w:cs="Arial" w:ascii="HebarU" w:hAnsi="HebarU"/>
                <w:sz w:val="20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499</w:t>
            </w:r>
            <w:r>
              <w:rPr>
                <w:rFonts w:cs="Arial" w:ascii="HebarU" w:hAnsi="HebarU"/>
                <w:sz w:val="20"/>
              </w:rPr>
              <w:t>,6</w:t>
            </w:r>
            <w:r>
              <w:rPr>
                <w:rFonts w:cs="Arial" w:ascii="HebarU" w:hAnsi="HebarU"/>
                <w:sz w:val="20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лно Линев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1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1,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0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злоду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ЗЛОДУ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5,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5,3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ЛЧЕДРЪ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Островска степ (Вадин)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РЯХ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01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01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артен Ряхов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72,7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72,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О ПОЛЕ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жарево - Гарван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ЛАВИНИЦ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886,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5886,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Т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УТРАКАН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34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стров Близнац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ИД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ИД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</w:t>
            </w:r>
            <w:r>
              <w:rPr>
                <w:rFonts w:cs="Arial" w:ascii="HebarU" w:hAnsi="HebarU"/>
                <w:sz w:val="20"/>
              </w:rPr>
              <w:t>5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строви Козлоду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ЗЛОДУ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0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0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</w:t>
            </w:r>
            <w:r>
              <w:rPr>
                <w:rFonts w:cs="Arial" w:ascii="HebarU" w:hAnsi="HebarU"/>
                <w:sz w:val="20"/>
              </w:rPr>
              <w:t>6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стров Чай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ЛИ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4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4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</w:t>
            </w:r>
            <w:r>
              <w:rPr>
                <w:rFonts w:cs="Arial" w:ascii="HebarU" w:hAnsi="HebarU"/>
                <w:sz w:val="20"/>
              </w:rPr>
              <w:t>7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ра Тополя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ДН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7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38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стров Кутов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9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</w:t>
            </w:r>
            <w:r>
              <w:rPr>
                <w:rFonts w:cs="Arial" w:ascii="HebarU" w:hAnsi="HebarU"/>
                <w:sz w:val="20"/>
              </w:rPr>
              <w:t>9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Г</w:t>
            </w:r>
            <w:r>
              <w:rPr>
                <w:rFonts w:cs="Arial" w:ascii="HebarU" w:hAnsi="HebarU"/>
                <w:sz w:val="20"/>
              </w:rPr>
              <w:t>ора Тополча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6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</w:t>
            </w:r>
            <w:r>
              <w:rPr>
                <w:rFonts w:cs="Arial" w:ascii="HebarU" w:hAnsi="HebarU"/>
                <w:sz w:val="20"/>
              </w:rPr>
              <w:t>40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Г</w:t>
            </w:r>
            <w:r>
              <w:rPr>
                <w:rFonts w:cs="Arial" w:ascii="HebarU" w:hAnsi="HebarU"/>
                <w:sz w:val="20"/>
              </w:rPr>
              <w:t>ора Желю Войво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7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</w:t>
            </w:r>
            <w:r>
              <w:rPr>
                <w:rFonts w:cs="Arial" w:ascii="HebarU" w:hAnsi="HebarU"/>
                <w:sz w:val="20"/>
              </w:rPr>
              <w:t>41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Гора Блате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</w:t>
            </w:r>
            <w:r>
              <w:rPr>
                <w:rFonts w:cs="Arial" w:ascii="HebarU" w:hAnsi="HebarU"/>
                <w:sz w:val="20"/>
              </w:rPr>
              <w:t>2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рд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БР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ГЕНЕРАЛ</w:t>
            </w:r>
          </w:p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О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18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1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</w:t>
            </w:r>
            <w:r>
              <w:rPr>
                <w:rFonts w:cs="Arial" w:ascii="HebarU" w:hAnsi="HebarU"/>
                <w:sz w:val="20"/>
              </w:rPr>
              <w:t>3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Изворово - Краищ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БР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ГЕНЕРАЛ</w:t>
            </w:r>
          </w:p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О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081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08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</w:t>
            </w:r>
            <w:r>
              <w:rPr>
                <w:rFonts w:cs="Arial" w:ascii="HebarU" w:hAnsi="HebarU"/>
                <w:sz w:val="20"/>
              </w:rPr>
              <w:t>4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осица - Лозниц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ГЕНЕРАЛ</w:t>
            </w:r>
          </w:p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О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1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1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</w:t>
            </w:r>
            <w:r>
              <w:rPr>
                <w:rFonts w:cs="Arial" w:ascii="HebarU" w:hAnsi="HebarU"/>
                <w:sz w:val="20"/>
              </w:rPr>
              <w:t>5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7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хелой- Равда- Несебър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НЕСЕБЪ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9</w:t>
            </w:r>
            <w:r>
              <w:rPr>
                <w:rFonts w:cs="Arial" w:ascii="HebarU" w:hAnsi="HebarU"/>
                <w:sz w:val="20"/>
                <w:lang w:val="bg-BG"/>
              </w:rPr>
              <w:t>25</w:t>
            </w:r>
            <w:r>
              <w:rPr>
                <w:rFonts w:cs="Arial" w:ascii="HebarU" w:hAnsi="HebarU"/>
                <w:sz w:val="20"/>
              </w:rPr>
              <w:t>,</w:t>
            </w:r>
            <w:r>
              <w:rPr>
                <w:rFonts w:cs="Arial" w:ascii="HebarU" w:hAnsi="HebarU"/>
                <w:sz w:val="20"/>
                <w:lang w:val="bg-BG"/>
              </w:rPr>
              <w:t>5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7</w:t>
            </w:r>
            <w:r>
              <w:rPr>
                <w:rFonts w:cs="Arial" w:ascii="HebarU" w:hAnsi="HebarU"/>
                <w:sz w:val="20"/>
                <w:lang w:val="bg-BG"/>
              </w:rPr>
              <w:t>38</w:t>
            </w:r>
            <w:r>
              <w:rPr>
                <w:rFonts w:cs="Arial" w:ascii="HebarU" w:hAnsi="HebarU"/>
                <w:sz w:val="20"/>
              </w:rPr>
              <w:t>,</w:t>
            </w:r>
            <w:r>
              <w:rPr>
                <w:rFonts w:cs="Arial" w:ascii="HebarU" w:hAnsi="HebarU"/>
                <w:sz w:val="20"/>
                <w:lang w:val="bg-BG"/>
              </w:rPr>
              <w:t>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186,76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МОРИЕ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</w:t>
            </w:r>
            <w:r>
              <w:rPr>
                <w:rFonts w:cs="Arial" w:ascii="HebarU" w:hAnsi="HebarU"/>
                <w:sz w:val="20"/>
              </w:rPr>
              <w:t>6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ищовска го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ИЩ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91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91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</w:t>
            </w:r>
            <w:r>
              <w:rPr>
                <w:rFonts w:cs="Arial" w:ascii="HebarU" w:hAnsi="HebarU"/>
                <w:sz w:val="20"/>
              </w:rPr>
              <w:t>7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7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Марица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Е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693,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693,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ЗАРДЖИ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ЕПТЕМВР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МАРИЦА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ЪРВО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КОВ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РОДОПИ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АД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МБО-ЛИЙ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АТЯ ДАСКАЛОВ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ИРП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ИМИТРОВ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ЮБИМ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</w:rPr>
              <w:t>СВИЛЕН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ИМЕОНОВ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РМАН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</w:t>
            </w:r>
            <w:r>
              <w:rPr>
                <w:rFonts w:cs="Arial" w:ascii="HebarU" w:hAnsi="HebarU"/>
                <w:sz w:val="20"/>
              </w:rPr>
              <w:t>8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аркан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</w:t>
            </w:r>
            <w:r>
              <w:rPr>
                <w:rFonts w:cs="Arial" w:ascii="HebarU" w:hAnsi="HebarU"/>
                <w:sz w:val="20"/>
                <w:lang w:val="bg-BG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</w:t>
            </w:r>
            <w:r>
              <w:rPr>
                <w:rFonts w:cs="Arial" w:ascii="HebarU" w:hAnsi="HebarU"/>
                <w:sz w:val="20"/>
                <w:lang w:val="bg-BG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</w:t>
            </w:r>
            <w:r>
              <w:rPr>
                <w:rFonts w:cs="Arial" w:ascii="HebarU" w:hAnsi="HebarU"/>
                <w:sz w:val="20"/>
              </w:rPr>
              <w:t>9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арина дупк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ЪРГОВИЩ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</w:t>
            </w:r>
            <w:r>
              <w:rPr>
                <w:rFonts w:cs="Arial" w:ascii="HebarU" w:hAnsi="HebarU"/>
                <w:sz w:val="20"/>
                <w:lang w:val="bg-BG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</w:t>
            </w:r>
            <w:r>
              <w:rPr>
                <w:rFonts w:cs="Arial" w:ascii="HebarU" w:hAnsi="HebarU"/>
                <w:sz w:val="20"/>
                <w:lang w:val="bg-BG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</w:t>
            </w:r>
            <w:r>
              <w:rPr>
                <w:rFonts w:cs="Arial" w:ascii="HebarU" w:hAnsi="HebarU"/>
                <w:sz w:val="20"/>
              </w:rPr>
              <w:t>50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едларк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ЕРВЕН БРЯ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</w:t>
            </w:r>
            <w:r>
              <w:rPr>
                <w:rFonts w:cs="Arial" w:ascii="HebarU" w:hAnsi="HebarU"/>
                <w:sz w:val="20"/>
                <w:lang w:val="bg-BG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</w:t>
            </w:r>
            <w:r>
              <w:rPr>
                <w:rFonts w:cs="Arial" w:ascii="HebarU" w:hAnsi="HebarU"/>
                <w:sz w:val="20"/>
                <w:lang w:val="bg-BG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</w:t>
            </w:r>
            <w:r>
              <w:rPr>
                <w:rFonts w:cs="Arial" w:ascii="HebarU" w:hAnsi="HebarU"/>
                <w:sz w:val="20"/>
              </w:rPr>
              <w:t>51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илерниците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РИВОД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4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64,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ЪРШ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</w:t>
            </w:r>
            <w:r>
              <w:rPr>
                <w:rFonts w:cs="Arial" w:ascii="HebarU" w:hAnsi="HebarU"/>
                <w:sz w:val="20"/>
              </w:rPr>
              <w:t>2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</w:rPr>
              <w:t>Божия м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-</w:t>
            </w:r>
            <w:r>
              <w:rPr>
                <w:rFonts w:cs="Arial" w:ascii="HebarU" w:hAnsi="HebarU"/>
                <w:sz w:val="20"/>
              </w:rPr>
              <w:t>Поно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</w:t>
            </w:r>
            <w:r>
              <w:rPr>
                <w:rFonts w:cs="Arial" w:ascii="HebarU" w:hAnsi="HebarU"/>
                <w:sz w:val="20"/>
              </w:rPr>
              <w:t>3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0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ленска пещера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ЕЗДРА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77,38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77,3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РАЦ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</w:t>
            </w:r>
            <w:r>
              <w:rPr>
                <w:rFonts w:cs="Arial" w:ascii="HebarU" w:hAnsi="HebarU"/>
                <w:sz w:val="20"/>
              </w:rPr>
              <w:t>4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бию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УМ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8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8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</w:t>
            </w:r>
            <w:r>
              <w:rPr>
                <w:rFonts w:cs="Arial" w:ascii="HebarU" w:hAnsi="HebarU"/>
                <w:sz w:val="20"/>
              </w:rPr>
              <w:t>5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жкова дуп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Т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</w:t>
            </w:r>
            <w:r>
              <w:rPr>
                <w:rFonts w:cs="Arial" w:ascii="HebarU" w:hAnsi="HebarU"/>
                <w:sz w:val="20"/>
                <w:lang w:val="bg-BG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</w:t>
            </w:r>
            <w:r>
              <w:rPr>
                <w:rFonts w:cs="Arial" w:ascii="HebarU" w:hAnsi="HebarU"/>
                <w:sz w:val="20"/>
                <w:lang w:val="bg-BG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</w:t>
            </w:r>
            <w:r>
              <w:rPr>
                <w:rFonts w:cs="Arial" w:ascii="HebarU" w:hAnsi="HebarU"/>
                <w:sz w:val="20"/>
              </w:rPr>
              <w:t>6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щера Микр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УГЪРЧ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0</w:t>
            </w:r>
            <w:r>
              <w:rPr>
                <w:rFonts w:cs="Arial" w:ascii="HebarU" w:hAnsi="HebarU"/>
                <w:sz w:val="20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,0</w:t>
            </w:r>
            <w:r>
              <w:rPr>
                <w:rFonts w:cs="Arial" w:ascii="HebarU" w:hAnsi="HebarU"/>
                <w:sz w:val="20"/>
                <w:lang w:val="bg-BG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</w:t>
            </w:r>
            <w:r>
              <w:rPr>
                <w:rFonts w:cs="Arial" w:ascii="HebarU" w:hAnsi="HebarU"/>
                <w:sz w:val="20"/>
              </w:rPr>
              <w:t>7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0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мовете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З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ЗГРА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88,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88,9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ЦАР КАЛОЯ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Т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ВЕ МОГИЛ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ИВАН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ПАК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П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</w:t>
            </w:r>
            <w:r>
              <w:rPr>
                <w:rFonts w:cs="Arial" w:ascii="HebarU" w:hAnsi="HebarU"/>
                <w:sz w:val="20"/>
              </w:rPr>
              <w:t>8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Росиц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40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40,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АВЛИКЕ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УХИНД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РНА ОРЯХОВ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</w:t>
            </w:r>
            <w:r>
              <w:rPr>
                <w:rFonts w:cs="Arial" w:ascii="HebarU" w:hAnsi="HebarU"/>
                <w:sz w:val="20"/>
              </w:rPr>
              <w:t>9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Янтр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ЕЛИКО ТЪРНОВО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00,4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00,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ОРНА ОРЯХОВИЦ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ЯСКОВЕ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ЛСКИ ТРЪМБЕШ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ЖИЦ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ВИЩОВ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Р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ЯЛ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ЦЕН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РЯН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</w:t>
            </w:r>
            <w:r>
              <w:rPr>
                <w:rFonts w:cs="Arial" w:ascii="HebarU" w:hAnsi="HebarU"/>
                <w:sz w:val="20"/>
              </w:rPr>
              <w:t>60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 xml:space="preserve">Язовир 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Горни Дъбник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ЛНИ ДЪБ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539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539,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ЕРВЕН БРЯ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СКЪ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</w:t>
            </w:r>
            <w:r>
              <w:rPr>
                <w:rFonts w:cs="Arial" w:ascii="HebarU" w:hAnsi="HebarU"/>
                <w:sz w:val="20"/>
              </w:rPr>
              <w:t>61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Р</w:t>
            </w:r>
            <w:r>
              <w:rPr>
                <w:rFonts w:cs="Arial" w:ascii="HebarU" w:hAnsi="HebarU"/>
                <w:sz w:val="20"/>
              </w:rPr>
              <w:t>ека Блягорниц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ВЪРД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2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22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</w:t>
            </w:r>
            <w:r>
              <w:rPr>
                <w:rFonts w:cs="Arial" w:ascii="HebarU" w:hAnsi="HebarU"/>
                <w:sz w:val="20"/>
              </w:rPr>
              <w:t>2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Искъ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НЕЖ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458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458,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</w:rPr>
              <w:t>Д, МИТРО-ПОЛ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ИСКЪ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ЕРВЕН БРЯ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УЛЯНЦ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</w:t>
            </w:r>
            <w:r>
              <w:rPr>
                <w:rFonts w:cs="Arial" w:ascii="HebarU" w:hAnsi="HebarU"/>
                <w:sz w:val="20"/>
              </w:rPr>
              <w:t>3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ека Огос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ОЗЛОДУ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53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53,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ИЗ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РЯХ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</w:t>
            </w:r>
            <w:r>
              <w:rPr>
                <w:rFonts w:cs="Arial" w:ascii="HebarU" w:hAnsi="HebarU"/>
                <w:sz w:val="20"/>
              </w:rPr>
              <w:t>4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еветашко плат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ЕВЛИЕ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97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97,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ЕТН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</w:t>
            </w:r>
            <w:r>
              <w:rPr>
                <w:rFonts w:cs="Arial" w:ascii="HebarU" w:hAnsi="HebarU"/>
                <w:sz w:val="20"/>
              </w:rPr>
              <w:t>5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икре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ЕВЛИЕ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47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47,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РОЯ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УГЪРЧ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</w:t>
            </w:r>
            <w:r>
              <w:rPr>
                <w:rFonts w:cs="Arial" w:ascii="HebarU" w:hAnsi="HebarU"/>
                <w:sz w:val="20"/>
              </w:rPr>
              <w:t>6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идим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ЕВЛИЕ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23,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823,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АПРИЛЦ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РОЯ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</w:t>
            </w:r>
            <w:r>
              <w:rPr>
                <w:rFonts w:cs="Arial" w:ascii="HebarU" w:hAnsi="HebarU"/>
                <w:sz w:val="20"/>
              </w:rPr>
              <w:t>7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BG0000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мор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ОМОР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08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5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28,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</w:t>
            </w:r>
            <w:r>
              <w:rPr>
                <w:rFonts w:cs="Arial" w:ascii="HebarU" w:hAnsi="HebarU"/>
                <w:sz w:val="20"/>
              </w:rPr>
              <w:t>8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Езеро Шабла - Езере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ШАБ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2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1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704,83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>6</w:t>
            </w:r>
            <w:r>
              <w:rPr>
                <w:rFonts w:cs="Arial" w:ascii="HebarU" w:hAnsi="HebarU"/>
                <w:sz w:val="20"/>
              </w:rPr>
              <w:t>9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опотам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РИМОРСК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815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9861,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954,75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ОЗОП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70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0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рандж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АЛКО ТЪРНОВО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225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15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28,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96,35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ЦАРЕ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71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арлуково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ЯЛА СЛАТИН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841,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8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841,9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ЕЗДР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ОМАН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УКОВИТ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ЯБЛАНИЦ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ЧЕРВЕН БРЯГ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>7</w:t>
            </w:r>
            <w:r>
              <w:rPr>
                <w:rFonts w:cs="Arial" w:ascii="HebarU" w:hAnsi="HebarU"/>
                <w:sz w:val="20"/>
              </w:rPr>
              <w:t>2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рановски пролом-Лешк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ЛАГОЕВ-ГРА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270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3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270,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ИМИТЛИ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>7</w:t>
            </w:r>
            <w:r>
              <w:rPr>
                <w:rFonts w:cs="Arial" w:ascii="HebarU" w:hAnsi="HebarU"/>
                <w:sz w:val="20"/>
              </w:rPr>
              <w:t>3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одопи - Източн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ИРК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17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52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17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52,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РУМОВ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КЪРДЖА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МЧИЛ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ЗЛАТО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ИВАЙЛОВ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ЮБИМ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АДЖА-Р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ИЛЕН-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ТАМБО-Л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РМАН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>7</w:t>
            </w:r>
            <w:r>
              <w:rPr>
                <w:rFonts w:cs="Arial" w:ascii="HebarU" w:hAnsi="HebarU"/>
                <w:sz w:val="20"/>
              </w:rPr>
              <w:t>4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рестовиц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РУЩ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70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70,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en-US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"</w:t>
            </w:r>
            <w:r>
              <w:rPr>
                <w:rFonts w:cs="Arial" w:ascii="HebarU" w:hAnsi="HebarU"/>
                <w:sz w:val="20"/>
              </w:rPr>
              <w:t>РОДОПИ</w:t>
            </w:r>
            <w:r>
              <w:rPr>
                <w:rFonts w:cs="Arial" w:ascii="HebarU" w:hAnsi="HebarU"/>
                <w:sz w:val="20"/>
                <w:lang w:val="bg-BG"/>
              </w:rPr>
              <w:t>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en-US"/>
              </w:rPr>
            </w:pPr>
            <w:r>
              <w:rPr>
                <w:rFonts w:cs="Arial" w:ascii="HebarU" w:hAnsi="HebarU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>7</w:t>
            </w:r>
            <w:r>
              <w:rPr>
                <w:rFonts w:cs="Arial" w:ascii="HebarU" w:hAnsi="HebarU"/>
                <w:sz w:val="20"/>
              </w:rPr>
              <w:t>5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3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стър камък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ЮБИМЕЦ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94,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5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994,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РМАНЛИ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ХАСКОВ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>7</w:t>
            </w:r>
            <w:r>
              <w:rPr>
                <w:rFonts w:cs="Arial" w:ascii="HebarU" w:hAnsi="HebarU"/>
                <w:sz w:val="20"/>
              </w:rPr>
              <w:t>6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3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ългарски извор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УКОВИ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18,9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618,9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ТЕТЕВЕН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УГЪРЧИН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ЯБЛАНИЦ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>7</w:t>
            </w:r>
            <w:r>
              <w:rPr>
                <w:rFonts w:cs="Arial" w:ascii="HebarU" w:hAnsi="HebarU"/>
                <w:sz w:val="20"/>
              </w:rPr>
              <w:t>7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3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ъстрин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ЙЧИ-НОВЦ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551,5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3551,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>7</w:t>
            </w:r>
            <w:r>
              <w:rPr>
                <w:rFonts w:cs="Arial" w:ascii="HebarU" w:hAnsi="HebarU"/>
                <w:sz w:val="20"/>
              </w:rPr>
              <w:t>8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04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Искърски пролом - Ржа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ВРА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ЕЗД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689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689,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ОФИ</w:t>
            </w:r>
            <w:r>
              <w:rPr>
                <w:rFonts w:cs="Arial" w:ascii="HebarU" w:hAnsi="HebarU"/>
                <w:sz w:val="20"/>
                <w:lang w:val="bg-BG"/>
              </w:rPr>
              <w:t>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БОТЕВ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ВОГ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>7</w:t>
            </w:r>
            <w:r>
              <w:rPr>
                <w:rFonts w:cs="Arial" w:ascii="HebarU" w:hAnsi="HebarU"/>
                <w:sz w:val="20"/>
              </w:rPr>
              <w:t>9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BG00013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789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2789,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СОФИ</w:t>
            </w:r>
            <w:r>
              <w:rPr>
                <w:rFonts w:cs="Arial" w:ascii="HebarU" w:hAnsi="HebarU"/>
                <w:sz w:val="20"/>
                <w:lang w:val="bg-BG"/>
              </w:rPr>
              <w:t>ЙСК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САМО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80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13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Остриц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РНИК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429,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4429,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РАДОМИ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0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/>
                <w:caps/>
                <w:sz w:val="20"/>
                <w:lang w:val="bg-BG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HebarU" w:hAnsi="HebarU"/>
                <w:b/>
                <w:caps/>
                <w:sz w:val="20"/>
                <w:lang w:val="bg-BG"/>
              </w:rPr>
              <w:t>Общо</w:t>
            </w:r>
            <w:r>
              <w:rPr>
                <w:rFonts w:cs="Arial" w:ascii="HebarU" w:hAnsi="HebarU"/>
                <w:b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84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377</w:t>
            </w:r>
            <w:r>
              <w:rPr>
                <w:rFonts w:cs="Arial" w:ascii="HebarU" w:hAnsi="HebarU"/>
                <w:sz w:val="20"/>
              </w:rPr>
              <w:t>,</w:t>
            </w:r>
            <w:r>
              <w:rPr>
                <w:rFonts w:cs="Arial" w:ascii="HebarU" w:hAnsi="HebarU"/>
                <w:sz w:val="20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47</w:t>
            </w:r>
            <w:r>
              <w:rPr>
                <w:rFonts w:cs="Arial" w:ascii="HebarU" w:hAnsi="HebarU"/>
                <w:sz w:val="20"/>
                <w:lang w:val="bg-BG"/>
              </w:rPr>
              <w:t>2 069</w:t>
            </w:r>
            <w:r>
              <w:rPr>
                <w:rFonts w:cs="Arial" w:ascii="HebarU" w:hAnsi="HebarU"/>
                <w:sz w:val="20"/>
              </w:rPr>
              <w:t>,</w:t>
            </w:r>
            <w:r>
              <w:rPr>
                <w:rFonts w:cs="Arial" w:ascii="HebarU" w:hAnsi="HebarU"/>
                <w:sz w:val="20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12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</w:rPr>
              <w:t>308,6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eastAsia="HebarU" w:cs="HebarU" w:ascii="HebarU" w:hAnsi="HebarU"/>
          <w:b/>
          <w:sz w:val="20"/>
        </w:rPr>
        <w:t xml:space="preserve">        </w:t>
      </w:r>
      <w:r>
        <w:rPr>
          <w:rFonts w:eastAsia="HebarU" w:cs="HebarU" w:ascii="HebarU" w:hAnsi="HebarU"/>
          <w:b/>
          <w:sz w:val="20"/>
          <w:lang w:val="bg-BG"/>
        </w:rPr>
        <w:t xml:space="preserve">                </w:t>
      </w:r>
      <w:r>
        <w:rPr>
          <w:rFonts w:eastAsia="HebarU" w:cs="HebarU" w:ascii="HebarU" w:hAnsi="HebarU"/>
          <w:b/>
          <w:sz w:val="20"/>
        </w:rPr>
        <w:t xml:space="preserve">             </w:t>
      </w:r>
      <w:r>
        <w:rPr>
          <w:rFonts w:cs="HebarU" w:ascii="HebarU" w:hAnsi="HebarU"/>
          <w:b/>
          <w:sz w:val="20"/>
        </w:rPr>
        <w:t xml:space="preserve">% от територията на </w:t>
      </w:r>
      <w:r>
        <w:rPr>
          <w:rFonts w:cs="HebarU" w:ascii="HebarU" w:hAnsi="HebarU"/>
          <w:b/>
          <w:sz w:val="20"/>
          <w:lang w:val="bg-BG"/>
        </w:rPr>
        <w:t xml:space="preserve">   </w:t>
      </w:r>
      <w:r>
        <w:rPr>
          <w:rFonts w:cs="HebarU" w:ascii="HebarU" w:hAnsi="HebarU"/>
          <w:sz w:val="20"/>
          <w:lang w:val="bg-BG"/>
        </w:rPr>
        <w:t>13,4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eastAsia="HebarU" w:cs="HebarU" w:ascii="HebarU" w:hAnsi="HebarU"/>
          <w:b/>
          <w:sz w:val="20"/>
          <w:lang w:val="bg-BG"/>
        </w:rPr>
        <w:t xml:space="preserve">                   </w:t>
      </w:r>
      <w:r>
        <w:rPr>
          <w:rFonts w:cs="HebarU" w:ascii="HebarU" w:hAnsi="HebarU"/>
          <w:b/>
          <w:sz w:val="20"/>
        </w:rPr>
        <w:t xml:space="preserve">страната     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en-US"/>
        </w:rPr>
      </w:pPr>
      <w:r>
        <w:rPr>
          <w:rFonts w:cs="HebarU" w:ascii="HebarU" w:hAnsi="HebarU"/>
          <w:b/>
          <w:sz w:val="20"/>
          <w:lang w:val="en-US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61.doc" TargetMode="External"/><Relationship Id="rId3" Type="http://schemas.openxmlformats.org/officeDocument/2006/relationships/hyperlink" Target="http://prin/07rh/07rh802.doc" TargetMode="External"/><Relationship Id="rId4" Type="http://schemas.openxmlformats.org/officeDocument/2006/relationships/hyperlink" Target="http://prin/08rh/08rh052.doc" TargetMode="External"/><Relationship Id="rId5" Type="http://schemas.openxmlformats.org/officeDocument/2006/relationships/hyperlink" Target="../in/07rh1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BV</dc:creator>
  <dc:description/>
  <cp:keywords/>
  <dc:language>en-US</dc:language>
  <cp:lastModifiedBy>dbman</cp:lastModifiedBy>
  <cp:lastPrinted>2007-03-02T14:42:00Z</cp:lastPrinted>
  <dcterms:modified xsi:type="dcterms:W3CDTF">2008-02-06T13:38:00Z</dcterms:modified>
  <cp:revision>11</cp:revision>
  <dc:subject/>
  <dc:title>Р Е П У Б Л И К А   Б Ъ Л Г А Р И Я</dc:title>
</cp:coreProperties>
</file>