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февруа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192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и допълнение на Решениe № 122 на Министерския съвет от 2007 г. за приемане на Списък на защитените зони за опазване на дивите птици и на Списък на защитените зони за опазване на природните местообитания и на дивата флора и фауна (ДВ, бр. 1 от 2007 г.), на Решение № 661 на Министерския съвет от 2007 г. за приемане на Списък на защитените зони за опазване на природните местообитания и на дивата флора и фауна (ДВ, бр. 85 от 2007 г.) и на Решение </w:t>
        <w:br/>
        <w:t>№ 802 на Министерския съвет от 2007 г. за приемане на Списък на защитените зони за опазване на дивите птици и на Списък на защитените зони за опазване на природните местообитания и на дивата флора и фауна (ДВ, бр. 107 от 2007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Обнародван, ДВ, бр. 14 от 2008 г./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на чл. 114 от Конституцията на Република България, чл. 10, ал. 4 от Закона за биологичното разнообразие и чл. 60, ал. 1 от Административнопроцесуалния кодекс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Решение № 122 на Министерския съвет от 2007 г. за приемане на Списък на защитените зони за опазване на дивите птици и на Списък на защитените зони за опазване на природните местообитания и на дивата флора и фауна (ДВ, бр. 21 от 2007 г.) се правят следните изменения: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4 се отменя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5 думите „на актуалните граници и площи на имотите в тях” се заменят с „на опис на имотите с техните площи и координатен регистър на границите на защитените зони”, а думите „като в границите на защитените зони се включват цели имоти” се заменят с „като в границите на защитените зони се включват цели имоти с изключение на водни обекти, пътища и имоти от държавния горски фонд и държавния поземлен фонд”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6 думите „чл. 4 от Директива 92/43/ЕЕС за местообитанията” се заменят с „разпоредбите на Закона за биологичното разнообразие”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Решение № 661 на Министерския съвет от 2007 г. за приемане на Списък на защитените зони за опазване на природните местообитания и на дивата флора и фауна (ДВ, бр. 85 от 2007 г.) се правят следните изменения: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3 се отменя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4 думите „като в границите на защитените зони се включват цели имоти” се заменят с „като в границите на защитените зони се включват цели имоти с изключение на водни обекти, пътища и имоти от държавния горски фонд и държавния поземлен фонд”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5 думите „чл. 4 от Директива 92/43/ЕИО на Съвета за опазване на естествените местообитания и на дивата флора и фауна” се заменят с „разпоредбите на Закона за биологичното разнообразие”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0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Решение № 802 на Министерския съвет от 2007 г. за приемане на Списък на защитените зони за опазване на дивите птици и на Списък на защитените зони за опазване на природните местообитания и на дивата флора и фауна (ДВ, бр. 107 от 2007 г.) се правят следните изменения: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27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5 се отменя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6 думите „като в границите на защитените зони се включват цели имоти” се заменят с „като в границите на защитените зони се включват цели имоти с изключение на водни обекти, пътища и имоти от държавния горски фонд и държавния поземлен фонд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  <w:lang w:val="bg-BG"/>
      </w:rPr>
    </w:pPr>
    <w:r>
      <w:rPr>
        <w:rFonts w:cs="Times New Roman" w:ascii="Times New Roman" w:hAnsi="Times New Roman"/>
        <w:szCs w:val="24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Cs w:val="24"/>
        <w:lang w:val="bg-BG"/>
      </w:rPr>
    </w:pPr>
    <w:r>
      <w:rPr>
        <w:rFonts w:cs="Times New Roman" w:ascii="Times New Roman" w:hAnsi="Times New Roman"/>
        <w:szCs w:val="24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59:00Z</dcterms:created>
  <dc:creator>boni</dc:creator>
  <dc:description/>
  <cp:keywords/>
  <dc:language>en-US</dc:language>
  <cp:lastModifiedBy>dbman</cp:lastModifiedBy>
  <cp:lastPrinted>2008-02-04T10:28:00Z</cp:lastPrinted>
  <dcterms:modified xsi:type="dcterms:W3CDTF">2008-02-12T08:30:00Z</dcterms:modified>
  <cp:revision>4</cp:revision>
  <dc:subject/>
  <dc:title>Р Е П У Б Л И К А   Б Ъ Л Г А Р И Я</dc:title>
</cp:coreProperties>
</file>