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февруа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отправено от концесионера „Фрапорт Туин Стар Еърпорт Мениджмънт“ АД - гр. Варна, предложение за изменение и допълнение на Договора за концесия на гражданско летище за обществено ползване Бургас и гражданско летище за обществено ползване Варна, сключен на 10 септември 2006 г., в сила от 10 ноември 2006 г., между Република България, представлявана от министъра на транспорта, и „Фрапорт Туин Стар Еърпорт Мениджмънт“ АД - гр. Варна, изменен и допълнен с Допълнително споразумение № 1 от 17 декември 2012 г., Допълнително споразумение № 2 от 29 август 2013 г. и Допълнително споразумение № 3 от 6 ноември 2020 г</w:t>
      </w:r>
      <w:r>
        <w:rPr>
          <w:smallCaps/>
          <w:szCs w:val="24"/>
          <w:lang w:val="bg-BG"/>
        </w:rPr>
        <w:t xml:space="preserve">. </w:t>
      </w:r>
      <w:r>
        <w:rPr>
          <w:b/>
          <w:smallCaps/>
          <w:szCs w:val="24"/>
          <w:lang w:val="bg-BG"/>
        </w:rPr>
        <w:t>(Концесионния договор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37, ал. 1, т. 3 и ал. 5 от Закона за концесиите и § 5, ал. 2 от Преходните и заключителните разпоредби на Закона за концесиите във връзка с чл. 141, ал. 2 от Закона за концесиите, Решение на Европейската комисия State Aid SA.58095 (2020/N) – Bulgaria – Covid-19: Concession fee deferral for Burgas and Varna Airports от 14 август 2020 г., Решение на Европейската комисия State Aid SA.60082 (2020/N) – Bulgaria - COVID-19 - Amendment of various aid schemes in accordance with the fourth amendment of the Temporary Framework, Съобщение на Комисията – Временна рамка за мерки за държавна помощ в подкрепа на икономиката в условията на сегашния епидемичен взрив от COVID-19 (С (2020) 1863), приета от Европейската комисия на 19 март 2020 г., с последващи изменения със Съобщения на Комисията (С (2020) 2215, С (2020) 3156, C (2020) 4509 и C(2020) 7127) (Временната рамка) и Решение № 708 на Министерския съвет от 2 октомври 2020 г., като взе предвид мотивите, изложени в доклада на министъра на транспорта, информационните технологии и съобщенията, и обсъди мотивираното предложение на „Фрапорт Туин Стар Еърпорт Мениджмънт“ АД - гр. Варна, представено в Министерството на транспорта, информационните технологии и съобщенията с писма от 27 ноември 2020 г. и 13 януари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Spacing"/>
        <w:tabs>
          <w:tab w:val="clear" w:pos="720"/>
          <w:tab w:val="left" w:pos="9214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Приема отправеното от концесионера „Фрапорт Туин Стар Еърпорт Мениджмънт“ АД - гр. Варна, мотивирано предложение за изменение и допълнение на Концесионния договор за отлагане на вноската на дължимото плащане на концесионното възнаграждение за първото шестмесечие на 2020 г., определено в чл. 33 от договора с още 150 дни, като вноската, отложена от 31 юли 2020 г. за плащане до </w:t>
        <w:br/>
        <w:t xml:space="preserve">31 януари 2021 г., да бъде отложена </w:t>
      </w:r>
      <w:r>
        <w:rPr>
          <w:rFonts w:cs="Arial" w:ascii="Arial" w:hAnsi="Arial"/>
          <w:bCs/>
          <w:sz w:val="26"/>
          <w:szCs w:val="26"/>
        </w:rPr>
        <w:t xml:space="preserve">за срок до 30 юни 2021 г. </w:t>
      </w:r>
    </w:p>
    <w:p>
      <w:pPr>
        <w:pStyle w:val="NoSpacing"/>
        <w:tabs>
          <w:tab w:val="clear" w:pos="720"/>
          <w:tab w:val="left" w:pos="9214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Оправомощава министъра на транспорта, информационните технологии и съобщенията да сключи с концесионера „Фрапорт Туин Стар Еърпорт Мениджмънт“ АД - гр. Варна, допълнително споразумение за изменение и допълнение на Концесионния договор.</w:t>
      </w:r>
    </w:p>
    <w:p>
      <w:pPr>
        <w:pStyle w:val="NoSpacing"/>
        <w:tabs>
          <w:tab w:val="clear" w:pos="720"/>
          <w:tab w:val="left" w:pos="9214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В съответствие с приетото предложение по т. 1 да се извършат съответни конкретни изменения и допълнения в Концесионния договор. В допълнителното споразумение по т. 2 да се предвидят клаузи, съгласно които:</w:t>
      </w:r>
    </w:p>
    <w:p>
      <w:pPr>
        <w:pStyle w:val="NoSpacing"/>
        <w:tabs>
          <w:tab w:val="clear" w:pos="720"/>
          <w:tab w:val="left" w:pos="1134" w:leader="none"/>
          <w:tab w:val="left" w:pos="9214" w:leader="none"/>
        </w:tabs>
        <w:spacing w:lineRule="auto" w:line="288" w:before="6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</w:rPr>
        <w:t>3.1. разпоредбата, с която се отлага плащането на вноската от годишното концесионно възнаграждение, дължима за първото полугодие на 2020 г.,  влиза в сила от 30 януари 2021 г. – ден преди датата на падежа на отложеното плащане на вноската;</w:t>
      </w:r>
    </w:p>
    <w:p>
      <w:pPr>
        <w:pStyle w:val="NoSpacing"/>
        <w:tabs>
          <w:tab w:val="clear" w:pos="720"/>
          <w:tab w:val="left" w:pos="9214" w:leader="none"/>
        </w:tabs>
        <w:spacing w:lineRule="auto" w:line="288" w:before="6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</w:rPr>
        <w:t>3.2. концесионерът се задължава да извърши лихвени плащания по отложената вноска по т. 1 в съответствие с изискванията на Решение на Европейската комисия - State Aid SA.60082 (2020/N) – Bulgaria COVID-19 - Amendment of various aid schemes in accordance with the fourth amendment of the Temporary Framework;</w:t>
      </w:r>
    </w:p>
    <w:p>
      <w:pPr>
        <w:pStyle w:val="NoSpacing"/>
        <w:tabs>
          <w:tab w:val="clear" w:pos="720"/>
          <w:tab w:val="left" w:pos="9214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3.3. размерът на отложената вноска по т. 1 не следва да надвишава сумата, посочена в т. 21, 27 и 58 от Решение на Европейската комисия State Aid SA.58095 (2020/N) - Bulgaria - Covid-19: Concession fee deferral for Burgas and Varna Airports на Европейската комисия от 14 август 2020 г., в съответствие с изискването на Решение на Европейската комисия State Aid SA.60082 (2020/N) – Bulgaria - </w:t>
        <w:br/>
        <w:t>COVID-19 - Amendment of various aid schemes in accordance with the fourth amendment of the Temporary Framework, от 14 август 2020 г. и в съответствие с т. 27, буква „г“ от Временната рамка.</w:t>
      </w:r>
    </w:p>
    <w:p>
      <w:pPr>
        <w:pStyle w:val="NoSpacing"/>
        <w:tabs>
          <w:tab w:val="clear" w:pos="720"/>
          <w:tab w:val="left" w:pos="9214" w:leader="none"/>
        </w:tabs>
        <w:spacing w:lineRule="auto" w:line="288" w:before="120" w:after="0"/>
        <w:ind w:right="44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Министърът на транспорта, информационните технологии и съобщенията да уведоми концесионера за настоящото решение. Министърът на транспорта, информационните технологии и съобщенията в определен от него срок да сключи допълнителното споразумение по т. 2 с „Фрапорт Туин Стар Еърпорт Мениджмънт“ АД - гр. Варна.</w:t>
      </w:r>
    </w:p>
    <w:p>
      <w:pPr>
        <w:pStyle w:val="NoSpacing"/>
        <w:tabs>
          <w:tab w:val="clear" w:pos="720"/>
          <w:tab w:val="left" w:pos="9214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В 30-дневен срок от сключването на допълнителното споразумение по т. 2 определено от министъра на транспорта, информационните технологии и съобщенията длъжностно лице да публикува обявление за изменение на възложената концесия при условията на чл. 141 от Закона за концесиите.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1:00Z</dcterms:created>
  <dc:creator>Cvety</dc:creator>
  <dc:description/>
  <cp:keywords/>
  <dc:language>en-US</dc:language>
  <cp:lastModifiedBy>Галина Смелова</cp:lastModifiedBy>
  <cp:lastPrinted>2021-02-08T09:44:00Z</cp:lastPrinted>
  <dcterms:modified xsi:type="dcterms:W3CDTF">2021-02-08T12:01:00Z</dcterms:modified>
  <cp:revision>2</cp:revision>
  <dc:subject/>
  <dc:title>Р Е П У Б Л И К А   Б Ъ Л Г А Р И Я</dc:title>
</cp:coreProperties>
</file>