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й 2004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Тарифа за таксите, които се събират от Изпълнителна агенция “Национален филмов център” по Закона за филмовата индуст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Прием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рифа за таксите, които се събират от Изпълнителна агенция “Национален филмов център” по Закона за филмовата индустр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A4u;Times New Roman" w:ascii="HebarU" w:hAnsi="HebarU"/>
          <w:szCs w:val="24"/>
          <w:lang w:val="bg-BG"/>
        </w:rPr>
        <w:t xml:space="preserve"> Дължимите такси по образуваните преди обнародването на тарифата производства по чл. 19 от Закона за филмовата индустрия се събират при приключването им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/>
        <w:ind w:firstLine="5670"/>
        <w:jc w:val="both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 А Р И Ф А</w:t>
      </w:r>
    </w:p>
    <w:p>
      <w:pPr>
        <w:pStyle w:val="Normal"/>
        <w:ind w:firstLine="56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таксите, които се събират от Изпълнителна агенция “Национален филмов център” по Закона за филмовата индустрия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За вписване в единния публичен регистър по чл. 19, ал. 1 от Закона за филмовата индустрия се събират следните такси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български филмов продуцент – 24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азпространител на филми в Република България – 24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лице, осъществяващо показ на филми на територията на Република България - 24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киносалон - 200 лв.;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на филмова продукция, осъществявана от чуждестранни продуценти на територията на Република България, включително копродукции с български продуценти: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дукция на документален или анимационен филм – 3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дукция на игрален филм със срок на производство в Република България до един месец - 15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дукция на анимационен сериал – 15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дукция на игрален филм със срок на производство в Република България над един месец – 3000 лв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писване на промени в данните, подлежащи на регистрация, се събира такса в размер  24 лв.</w:t>
      </w:r>
    </w:p>
    <w:p>
      <w:pPr>
        <w:pStyle w:val="TextBody"/>
        <w:spacing w:before="120" w:after="0"/>
        <w:ind w:firstLine="992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За издаване на виза за разпространение и/или показ на филм на територията на Република България се събират следните такси:</w:t>
      </w:r>
    </w:p>
    <w:p>
      <w:pPr>
        <w:pStyle w:val="TextBody"/>
        <w:spacing w:before="120" w:after="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зпространение и/или показ в киносалон – 80 лв.;</w:t>
      </w:r>
    </w:p>
    <w:p>
      <w:pPr>
        <w:pStyle w:val="TextBody"/>
        <w:spacing w:before="120" w:after="0"/>
        <w:ind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разпространение и/или показ на видеоносител и/или DVD или на друг носител – 60 лв.</w:t>
      </w:r>
    </w:p>
    <w:p>
      <w:pPr>
        <w:pStyle w:val="TextBody"/>
        <w:tabs>
          <w:tab w:val="clear" w:pos="720"/>
          <w:tab w:val="left" w:pos="-3402" w:leader="none"/>
        </w:tabs>
        <w:spacing w:before="120" w:after="0"/>
        <w:ind w:firstLine="992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кандидатстване на проект за финансово подпомагане от агенцията се събират следните такси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ъздаване на български филм, на филм при условията на копродукция с европейски страни и с други страни, с които Република България има сключени спогодби в областта на филмовата индустрия и аудиовизията, на филми при условията на копродукция с Българската национална телевизия или с друг телевизионен оператор с национален обхват, и на български дебютен филм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лнометражен филм – 4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ъсометражен филм -  2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одготовка на проект, включително за създаване на филмов сценарий, за български филм и за филм при условията на международна копродукция с българско участие – 200 лв.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азпространение и показ на български филм и за филм, създаден при условията на копродукция с европейски страни и с други страни, с които Република България има сключени спогодби в областта на филмовата индустрия – 200 лв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За издаване на дубликат на удостоверение за регистрация се събира такса в размер 5 лв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вършване на писмена справка за наличието или липсата на вписване в регистъра без издаване на удостоверение се събира такса в размер 5 лв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 случаите, когато е отказана регистрация или искането за финансиране не е одобрено, събраната такса не се възстановява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Таксите се заплащат по сметката на Изпълнителна агенция “Национален филмов център”, както следва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заявления за вписване - при подаването им;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издаване на дубликат и справка - при поискването им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Тарифата се приема на основание чл. 25 от Закона за филмовата индустрия и чл. 1 във връзка с чл. 4, буква ”о” от Закона за държавните такси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ва указания по прилагането на тарифата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9" w:gutter="0" w:header="709" w:top="212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0:00Z</dcterms:created>
  <dc:creator>BV</dc:creator>
  <dc:description/>
  <dc:language>en-US</dc:language>
  <cp:lastModifiedBy>composer</cp:lastModifiedBy>
  <cp:lastPrinted>2004-05-20T16:47:00Z</cp:lastPrinted>
  <dcterms:modified xsi:type="dcterms:W3CDTF">2004-06-10T10:13:00Z</dcterms:modified>
  <cp:revision>4</cp:revision>
  <dc:subject/>
  <dc:title>Р Е П У Б Л И К А   Б Ъ Л Г А Р И Я</dc:title>
</cp:coreProperties>
</file>