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362835</wp:posOffset>
            </wp:positionH>
            <wp:positionV relativeFrom="paragraph">
              <wp:posOffset>282575</wp:posOffset>
            </wp:positionV>
            <wp:extent cx="1009015" cy="853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09015" cy="85344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835" cy="43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47" r="-6" b="-847"/>
                    <a:stretch>
                      <a:fillRect/>
                    </a:stretch>
                  </pic:blipFill>
                  <pic:spPr bwMode="auto">
                    <a:xfrm>
                      <a:off x="0" y="0"/>
                      <a:ext cx="5791835" cy="43815"/>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ЗА ИЗПЪЛНЕНИЕТО НА ПЛАНА ЗА ДЕЙСТВИЕ </w:t>
      </w:r>
    </w:p>
    <w:p>
      <w:pPr>
        <w:pStyle w:val="Normal"/>
        <w:spacing w:lineRule="auto" w:line="360" w:before="0" w:after="0"/>
        <w:jc w:val="center"/>
        <w:rPr/>
      </w:pPr>
      <w:r>
        <w:rPr>
          <w:rFonts w:cs="Times New Roman" w:ascii="Times New Roman" w:hAnsi="Times New Roman"/>
          <w:b/>
          <w:sz w:val="36"/>
          <w:szCs w:val="36"/>
        </w:rPr>
        <w:t xml:space="preserve">ЗА ПЕРИОДА 2019-2020 Г. ЗА ИЗПЪЛНЕНИЕ Н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ЦИОНАЛНАТА СТРАТЕГИЯ ЗА НАМАЛЯВАНЕ НА БЕДНОСТТА И НАСЪРЧАВАНЕ НА СОЦИАЛНОТО ВКЛЮЧВАНЕ 202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ind w:left="142" w:firstLine="284"/>
        <w:contextualSpacing/>
        <w:jc w:val="both"/>
        <w:rPr>
          <w:b/>
          <w:b/>
        </w:rPr>
      </w:pPr>
      <w:r>
        <w:rPr>
          <w:rFonts w:cs="Times New Roman" w:ascii="Times New Roman" w:hAnsi="Times New Roman"/>
          <w:b/>
          <w:sz w:val="24"/>
          <w:szCs w:val="24"/>
        </w:rPr>
        <w:t>Анализ на постигнатите резултати от изпълнението на мерките, заложени в Плана за действие</w:t>
      </w:r>
      <w:r>
        <w:rPr/>
        <w:t xml:space="preserve"> </w:t>
      </w:r>
      <w:r>
        <w:rPr>
          <w:rFonts w:cs="Times New Roman" w:ascii="Times New Roman" w:hAnsi="Times New Roman"/>
          <w:b/>
          <w:sz w:val="24"/>
          <w:szCs w:val="24"/>
        </w:rPr>
        <w:t>за периода 2019-2020 г. за изпълнение на Националната стратегия за намаляване на бедността и насърчаване на социалното включване 2020</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Бедност и социално изключване</w:t>
      </w:r>
    </w:p>
    <w:p>
      <w:pPr>
        <w:pStyle w:val="Normal"/>
        <w:spacing w:lineRule="auto" w:line="240" w:before="0" w:after="0"/>
        <w:ind w:firstLine="680"/>
        <w:jc w:val="both"/>
        <w:rPr/>
      </w:pPr>
      <w:r>
        <w:rPr>
          <w:rFonts w:cs="Times New Roman" w:ascii="Times New Roman" w:hAnsi="Times New Roman"/>
          <w:b/>
          <w:sz w:val="24"/>
          <w:szCs w:val="24"/>
        </w:rPr>
        <w:t>България е сред държавите, в които рискът от бедност за населението е над средното равнище за ЕС.</w:t>
      </w:r>
      <w:r>
        <w:rPr>
          <w:rFonts w:cs="Times New Roman" w:ascii="Times New Roman" w:hAnsi="Times New Roman"/>
          <w:sz w:val="24"/>
          <w:szCs w:val="24"/>
        </w:rPr>
        <w:t xml:space="preserve"> По данни от изследването на доходите и условията на живот (EU-SILC) за 2020 г. </w:t>
      </w:r>
      <w:r>
        <w:rPr>
          <w:rFonts w:cs="Times New Roman" w:ascii="Times New Roman" w:hAnsi="Times New Roman"/>
          <w:b/>
          <w:sz w:val="24"/>
          <w:szCs w:val="24"/>
        </w:rPr>
        <w:t>равнището на бедност в България е било 23,8% или бедни са около 1,660 млн. лица.</w:t>
      </w:r>
      <w:r>
        <w:rPr>
          <w:rFonts w:cs="Times New Roman" w:ascii="Times New Roman" w:hAnsi="Times New Roman"/>
          <w:sz w:val="24"/>
          <w:szCs w:val="24"/>
        </w:rPr>
        <w:t xml:space="preserve"> В сравнение с 2019 г. относителният дял на бедното население нараства с 1,2 процентни пункта (п.п). </w:t>
      </w:r>
      <w:r>
        <w:rPr>
          <w:rFonts w:cs="Times New Roman" w:ascii="Times New Roman" w:hAnsi="Times New Roman"/>
          <w:b/>
          <w:sz w:val="24"/>
          <w:szCs w:val="24"/>
        </w:rPr>
        <w:t>Рискът от бедност нараства и за отделните възрастови групи – населението на възраст 65 и повече години – 38,3%</w:t>
      </w:r>
      <w:r>
        <w:rPr>
          <w:rFonts w:cs="Times New Roman" w:ascii="Times New Roman" w:hAnsi="Times New Roman"/>
          <w:sz w:val="24"/>
          <w:szCs w:val="24"/>
        </w:rPr>
        <w:t xml:space="preserve"> спрямо 34,6% през 2019 г.; </w:t>
      </w:r>
      <w:r>
        <w:rPr>
          <w:rFonts w:cs="Times New Roman" w:ascii="Times New Roman" w:hAnsi="Times New Roman"/>
          <w:b/>
          <w:sz w:val="24"/>
          <w:szCs w:val="24"/>
        </w:rPr>
        <w:t>децата до 18-годишна възраст – 28,3%</w:t>
      </w:r>
      <w:r>
        <w:rPr>
          <w:rFonts w:cs="Times New Roman" w:ascii="Times New Roman" w:hAnsi="Times New Roman"/>
          <w:sz w:val="24"/>
          <w:szCs w:val="24"/>
        </w:rPr>
        <w:t xml:space="preserve"> спрямо 27,5% през 2019 г.;  </w:t>
      </w:r>
      <w:r>
        <w:rPr>
          <w:rFonts w:cs="Times New Roman" w:ascii="Times New Roman" w:hAnsi="Times New Roman"/>
          <w:b/>
          <w:sz w:val="24"/>
          <w:szCs w:val="24"/>
        </w:rPr>
        <w:t>населението на възраст 18-64 години</w:t>
      </w:r>
      <w:r>
        <w:rPr>
          <w:rFonts w:cs="Times New Roman" w:ascii="Times New Roman" w:hAnsi="Times New Roman"/>
          <w:sz w:val="24"/>
          <w:szCs w:val="24"/>
        </w:rPr>
        <w:t xml:space="preserve"> (населението в трудоспособна възраст) – </w:t>
      </w:r>
      <w:r>
        <w:rPr>
          <w:rFonts w:cs="Times New Roman" w:ascii="Times New Roman" w:hAnsi="Times New Roman"/>
          <w:b/>
          <w:sz w:val="24"/>
          <w:szCs w:val="24"/>
        </w:rPr>
        <w:t>17,5%</w:t>
      </w:r>
      <w:r>
        <w:rPr>
          <w:rFonts w:cs="Times New Roman" w:ascii="Times New Roman" w:hAnsi="Times New Roman"/>
          <w:sz w:val="24"/>
          <w:szCs w:val="24"/>
        </w:rPr>
        <w:t>, като спрямо 2019 г. се наблюдава слабо увеличение на неговия дял с 0,4 п.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ият фактор, увеличаващ риска за попадане в групата на бедните за преобладаващата част от населението, е </w:t>
      </w:r>
      <w:r>
        <w:rPr>
          <w:rFonts w:cs="Times New Roman" w:ascii="Times New Roman" w:hAnsi="Times New Roman"/>
          <w:b/>
          <w:sz w:val="24"/>
          <w:szCs w:val="24"/>
        </w:rPr>
        <w:t>липсата на икономическа активност и участие на пазара на труда</w:t>
      </w:r>
      <w:r>
        <w:rPr>
          <w:rFonts w:cs="Times New Roman" w:ascii="Times New Roman" w:hAnsi="Times New Roman"/>
          <w:sz w:val="24"/>
          <w:szCs w:val="24"/>
        </w:rPr>
        <w:t xml:space="preserve">. Разпределението на бедността по икономическа активност е изключително важно, тъй като най-непосредствено показва връзката между икономическите процеси и бедността. Според икономическия статус, през 2020 г. </w:t>
      </w:r>
      <w:r>
        <w:rPr>
          <w:rFonts w:cs="Times New Roman" w:ascii="Times New Roman" w:hAnsi="Times New Roman"/>
          <w:b/>
          <w:sz w:val="24"/>
          <w:szCs w:val="24"/>
        </w:rPr>
        <w:t xml:space="preserve">рискът от бедност е най-висок за безработните – 61,1% </w:t>
      </w:r>
      <w:r>
        <w:rPr>
          <w:rFonts w:cs="Times New Roman" w:ascii="Times New Roman" w:hAnsi="Times New Roman"/>
          <w:sz w:val="24"/>
          <w:szCs w:val="24"/>
        </w:rPr>
        <w:t xml:space="preserve">(58,9% през 2019 г.), </w:t>
      </w:r>
      <w:r>
        <w:rPr>
          <w:rFonts w:cs="Times New Roman" w:ascii="Times New Roman" w:hAnsi="Times New Roman"/>
          <w:b/>
          <w:sz w:val="24"/>
          <w:szCs w:val="24"/>
        </w:rPr>
        <w:t xml:space="preserve">пенсионерите – 37,7% </w:t>
      </w:r>
      <w:r>
        <w:rPr>
          <w:rFonts w:cs="Times New Roman" w:ascii="Times New Roman" w:hAnsi="Times New Roman"/>
          <w:sz w:val="24"/>
          <w:szCs w:val="24"/>
        </w:rPr>
        <w:t>(34,3% през 2019 г.)</w:t>
      </w:r>
      <w:r>
        <w:rPr>
          <w:rFonts w:cs="Times New Roman" w:ascii="Times New Roman" w:hAnsi="Times New Roman"/>
          <w:b/>
          <w:sz w:val="24"/>
          <w:szCs w:val="24"/>
        </w:rPr>
        <w:t xml:space="preserve"> и други икономически неактивни лица – 35,5%</w:t>
      </w:r>
      <w:r>
        <w:rPr>
          <w:rFonts w:cs="Times New Roman" w:ascii="Times New Roman" w:hAnsi="Times New Roman"/>
          <w:sz w:val="24"/>
          <w:szCs w:val="24"/>
        </w:rPr>
        <w:t xml:space="preserve"> (29,8% през 2019 г.). Спрямо 2019 г. се отчита повишаване на дела на живеещите в риск от бедност при всички тези групи.</w:t>
      </w:r>
    </w:p>
    <w:p>
      <w:pPr>
        <w:pStyle w:val="Normal"/>
        <w:spacing w:lineRule="auto" w:line="240" w:before="0" w:after="0"/>
        <w:ind w:firstLine="680"/>
        <w:jc w:val="both"/>
        <w:rPr/>
      </w:pPr>
      <w:r>
        <w:rPr>
          <w:rFonts w:cs="Times New Roman" w:ascii="Times New Roman" w:hAnsi="Times New Roman"/>
          <w:sz w:val="24"/>
          <w:szCs w:val="24"/>
        </w:rPr>
        <w:t xml:space="preserve">Тези данни дават основание да се заключи, че факторът „безработица“ придобива все по-нарастващо влияние върху мащаба и равнището на бедността. </w:t>
      </w:r>
      <w:r>
        <w:rPr>
          <w:rFonts w:cs="Times New Roman" w:ascii="Times New Roman" w:hAnsi="Times New Roman"/>
          <w:b/>
          <w:sz w:val="24"/>
          <w:szCs w:val="24"/>
        </w:rPr>
        <w:t>Работещи бедни са 9,6%</w:t>
      </w:r>
      <w:r>
        <w:rPr>
          <w:rFonts w:cs="Times New Roman" w:ascii="Times New Roman" w:hAnsi="Times New Roman"/>
          <w:sz w:val="24"/>
          <w:szCs w:val="24"/>
        </w:rPr>
        <w:t xml:space="preserve"> от заетите, като през 2020 г. техния дял се покачва с 0,7 п.п. спрямо предходната година. Съпоставени с дела на безработните и икономически неактивните лица, от данните е видно, че наличието на работа на практика намалява в пъти вероятността за попадане в риск от бедност. Същевременно, </w:t>
      </w:r>
      <w:r>
        <w:rPr>
          <w:rFonts w:cs="Times New Roman" w:ascii="Times New Roman" w:hAnsi="Times New Roman"/>
          <w:b/>
          <w:sz w:val="24"/>
          <w:szCs w:val="24"/>
        </w:rPr>
        <w:t>най-висок е относителният дял на работещите бедни с начално и без образование – 65,7%.</w:t>
      </w:r>
      <w:r>
        <w:rPr>
          <w:rFonts w:cs="Times New Roman" w:ascii="Times New Roman" w:hAnsi="Times New Roman"/>
          <w:sz w:val="24"/>
          <w:szCs w:val="24"/>
        </w:rPr>
        <w:t xml:space="preserve"> За сравнение, делът на работещите бедни с висше образование е едва 2,4%. Анализът на данните от индикаторите ясно показва, че </w:t>
      </w:r>
      <w:r>
        <w:rPr>
          <w:rFonts w:cs="Times New Roman" w:ascii="Times New Roman" w:hAnsi="Times New Roman"/>
          <w:b/>
          <w:sz w:val="24"/>
          <w:szCs w:val="24"/>
        </w:rPr>
        <w:t>бедността е тясно обвързана с нивата на образование и икономическата активност на населението</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b/>
          <w:sz w:val="24"/>
        </w:rPr>
        <w:t>Оценките на бедността в зависимост от типа на домакинството</w:t>
      </w:r>
      <w:r>
        <w:rPr>
          <w:rFonts w:cs="Times New Roman" w:ascii="Times New Roman" w:hAnsi="Times New Roman"/>
          <w:sz w:val="24"/>
          <w:szCs w:val="24"/>
        </w:rPr>
        <w:t xml:space="preserve"> показват, че през 2020 г. </w:t>
      </w:r>
      <w:r>
        <w:rPr>
          <w:rFonts w:cs="Times New Roman" w:ascii="Times New Roman" w:hAnsi="Times New Roman"/>
          <w:sz w:val="24"/>
        </w:rPr>
        <w:t xml:space="preserve">най-висок е относителният дял на </w:t>
      </w:r>
      <w:r>
        <w:rPr>
          <w:rFonts w:cs="Times New Roman" w:ascii="Times New Roman" w:hAnsi="Times New Roman"/>
          <w:b/>
          <w:sz w:val="24"/>
        </w:rPr>
        <w:t>бедните сред едночленните домакинства с лице на възраст над 65 години (61,8%),</w:t>
      </w:r>
      <w:r>
        <w:rPr/>
        <w:t xml:space="preserve"> </w:t>
      </w:r>
      <w:r>
        <w:rPr>
          <w:rFonts w:cs="Times New Roman" w:ascii="Times New Roman" w:hAnsi="Times New Roman"/>
          <w:b/>
          <w:sz w:val="24"/>
        </w:rPr>
        <w:t>домакинствата с три и повече деца (59,2%) и самотните родители с деца (39,5%)</w:t>
      </w:r>
      <w:r>
        <w:rPr>
          <w:rFonts w:cs="Times New Roman" w:ascii="Times New Roman" w:hAnsi="Times New Roman"/>
          <w:b/>
          <w:sz w:val="24"/>
          <w:szCs w:val="24"/>
        </w:rPr>
        <w:t>.</w:t>
      </w:r>
      <w:r>
        <w:rPr>
          <w:rFonts w:cs="Times New Roman" w:ascii="Times New Roman" w:hAnsi="Times New Roman"/>
          <w:sz w:val="24"/>
          <w:szCs w:val="24"/>
        </w:rPr>
        <w:t xml:space="preserve"> Относителният дял на бедните е най-нисък в домакинства с двама възрастни и едно дете (11,9%) и в домакинства с двама възрастни под 65 години (9,5%). Най-голямо намаление на риска от бедност през 2020 г. в сравнение с 2019 г. се наблюдава при домакинствата от двама</w:t>
      </w:r>
    </w:p>
    <w:p>
      <w:pPr>
        <w:pStyle w:val="Normal"/>
        <w:spacing w:lineRule="auto" w:line="240" w:before="0" w:after="0"/>
        <w:jc w:val="both"/>
        <w:rPr/>
      </w:pPr>
      <w:r>
        <w:rPr>
          <w:rFonts w:cs="Times New Roman" w:ascii="Times New Roman" w:hAnsi="Times New Roman"/>
          <w:sz w:val="24"/>
          <w:szCs w:val="24"/>
        </w:rPr>
        <w:t>възрастни под 65 години – с 4,0 п.п. Сред едночленните домакинства рискът от бедност при жените е с 16,7 п.п. по-висок, отколкото при мъжете. Ако в домакинството живее едно лице над 65 години, рискът от бедност е с 37,7 п.п. по-висок от домакинство, в което живее едно лице под 65 години.</w:t>
      </w:r>
    </w:p>
    <w:p>
      <w:pPr>
        <w:pStyle w:val="Normal"/>
        <w:spacing w:lineRule="auto" w:line="240" w:before="0" w:after="0"/>
        <w:ind w:firstLine="708"/>
        <w:contextualSpacing/>
        <w:jc w:val="both"/>
        <w:rPr/>
      </w:pPr>
      <w:r>
        <w:rPr>
          <w:rFonts w:cs="Times New Roman" w:ascii="Times New Roman" w:hAnsi="Times New Roman"/>
          <w:sz w:val="24"/>
          <w:szCs w:val="24"/>
          <w:lang w:eastAsia="bg-BG"/>
        </w:rPr>
        <w:t>Според данните за 2020 г.,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3,8% до 29,9%, или с 6,1 п.п. Съответно, при изключване на пенсиите и останалите социални трансфери, равнището на бедност нараства до 41,7%, или с 17,9 п.п. Въпреки че социалните трансфери са важен инструмент за намаляване на бедността, съгласно социалните показатели, изведени в подкрепа на Европейския стълб на социалните права, България е една от страните, в които социалните трансфери все още имат ограничено въздействие върху намаляването на бедността и неравенството, като</w:t>
      </w:r>
      <w:r>
        <w:rPr/>
        <w:t xml:space="preserve"> </w:t>
      </w:r>
      <w:r>
        <w:rPr>
          <w:rFonts w:cs="Times New Roman" w:ascii="Times New Roman" w:hAnsi="Times New Roman"/>
          <w:sz w:val="24"/>
          <w:szCs w:val="24"/>
          <w:lang w:eastAsia="bg-BG"/>
        </w:rPr>
        <w:t>рискът от бедност след социалните трансфери е над средната за ЕС стойност. Подобряването на обхвата и адекватността на социалните трансфери е и сред специфичните препоръки към страната през последните години.</w:t>
      </w:r>
    </w:p>
    <w:p>
      <w:pPr>
        <w:pStyle w:val="Normal"/>
        <w:spacing w:lineRule="auto" w:line="240" w:before="0" w:after="0"/>
        <w:ind w:firstLine="680"/>
        <w:jc w:val="both"/>
        <w:rPr/>
      </w:pPr>
      <w:r>
        <w:rPr>
          <w:rFonts w:cs="Times New Roman" w:ascii="Times New Roman" w:hAnsi="Times New Roman"/>
          <w:b/>
          <w:sz w:val="24"/>
          <w:szCs w:val="24"/>
        </w:rPr>
        <w:t>Равнището на бедност е в пряка корелация с равнищата на социално-икономическите неравенства</w:t>
      </w:r>
      <w:r>
        <w:rPr>
          <w:rFonts w:cs="Times New Roman" w:ascii="Times New Roman" w:hAnsi="Times New Roman"/>
          <w:sz w:val="24"/>
          <w:szCs w:val="24"/>
        </w:rPr>
        <w:t xml:space="preserve">, които са и един от основните фактори, обуславящи задълбочаването на бедността. </w:t>
      </w:r>
      <w:r>
        <w:rPr>
          <w:rFonts w:cs="Times New Roman" w:ascii="Times New Roman" w:hAnsi="Times New Roman"/>
          <w:sz w:val="24"/>
        </w:rPr>
        <w:t xml:space="preserve">Неравенството в разпределението на доходите в България е най-високото в ЕС </w:t>
      </w:r>
      <w:r>
        <w:rPr>
          <w:rFonts w:cs="Times New Roman" w:ascii="Times New Roman" w:hAnsi="Times New Roman"/>
          <w:sz w:val="24"/>
          <w:szCs w:val="24"/>
        </w:rPr>
        <w:t>и се увеличава непрекъснато през последните години. През 2020 г. разликата между доходите на най-бедните и най-богатите 20% от домакинствата е 8,0 пъти, при средно 5,2 пъти в ЕС. Коефициентът на Джини достига стойност 40,0 спрямо 30,8 средна стойност в ЕС.</w:t>
      </w:r>
    </w:p>
    <w:p>
      <w:pPr>
        <w:pStyle w:val="Normal"/>
        <w:spacing w:lineRule="auto" w:line="240" w:before="0" w:after="0"/>
        <w:ind w:firstLine="680"/>
        <w:jc w:val="both"/>
        <w:rPr/>
      </w:pPr>
      <w:r>
        <w:rPr>
          <w:rFonts w:cs="Times New Roman" w:ascii="Times New Roman" w:hAnsi="Times New Roman"/>
          <w:sz w:val="24"/>
          <w:szCs w:val="24"/>
          <w:lang w:eastAsia="bg-BG"/>
        </w:rPr>
        <w:t>В общите показатели за оценка на бедността са включени и субективни индикатори, свързани с материални лишения.</w:t>
      </w:r>
      <w:r>
        <w:rPr/>
        <w:t xml:space="preserve"> </w:t>
      </w:r>
      <w:r>
        <w:rPr>
          <w:rFonts w:cs="Times New Roman" w:ascii="Times New Roman" w:hAnsi="Times New Roman"/>
          <w:b/>
          <w:sz w:val="24"/>
          <w:szCs w:val="24"/>
        </w:rPr>
        <w:t>През 2020 г. продължава тенденцията за намаляване на дела на населението в материални лишения</w:t>
      </w:r>
      <w:r>
        <w:rPr>
          <w:rFonts w:cs="Times New Roman" w:ascii="Times New Roman" w:hAnsi="Times New Roman"/>
          <w:sz w:val="24"/>
          <w:szCs w:val="24"/>
        </w:rPr>
        <w:t xml:space="preserve"> (ограничения в 4 от 9 показателя), като достига най-ниската си стойност – 19,4% (спрямо 2019 г. намалява с 0,5 п.п.). </w:t>
      </w:r>
      <w:r>
        <w:rPr>
          <w:rFonts w:cs="Times New Roman" w:ascii="Times New Roman" w:hAnsi="Times New Roman"/>
          <w:b/>
          <w:sz w:val="24"/>
          <w:szCs w:val="24"/>
        </w:rPr>
        <w:t>Подобна положителна тенденция се наблюдава и по отношение на комбинирания индикатор – риск от бедност или социално изключване</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t xml:space="preserve"> </w:t>
      </w:r>
      <w:r>
        <w:rPr>
          <w:rFonts w:cs="Times New Roman" w:ascii="Times New Roman" w:hAnsi="Times New Roman"/>
          <w:sz w:val="24"/>
          <w:szCs w:val="24"/>
        </w:rPr>
        <w:t>През 2020 г. 32,1% от населението, или 2 231 500 лица са били в риск от бедност и социално изключване, като техният дял спрямо 2019 г. намалява с 0,4 п.п., а в абсолютно изражение – с около 47 200 лица.</w:t>
      </w:r>
    </w:p>
    <w:p>
      <w:pPr>
        <w:pStyle w:val="Normal"/>
        <w:spacing w:lineRule="auto" w:line="240" w:before="0" w:after="0"/>
        <w:ind w:firstLine="708"/>
        <w:jc w:val="both"/>
        <w:rPr/>
      </w:pPr>
      <w:r>
        <w:rPr>
          <w:rFonts w:cs="Times New Roman" w:ascii="Times New Roman" w:hAnsi="Times New Roman"/>
          <w:b/>
          <w:sz w:val="24"/>
          <w:szCs w:val="24"/>
        </w:rPr>
        <w:t xml:space="preserve">Важен аспект в изследването на бедността е нейното регионално измерение. </w:t>
      </w:r>
      <w:r>
        <w:rPr>
          <w:rFonts w:cs="Times New Roman" w:ascii="Times New Roman" w:hAnsi="Times New Roman"/>
          <w:sz w:val="24"/>
          <w:szCs w:val="24"/>
        </w:rPr>
        <w:t>При изчисляване на линията на бедност за всяка област е приложен същият метод както при линията на бедност на национално ниво – 60% от средния общ разполагаем нетен доход на домакинствата в областта. Очаквано, областите с по-добри икономически показатели (заетост, доходи) са обикновено и такива с по-ниски нива на подоходното неравенство или на относителната бед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0 г. най-ниската линия на бедност се наблюдава в областите Монтана и Видин (съответно 270 и 297 лв.), а най-високата – в област София (столица) (718 лв.), следвана от областите Перник (506 лв.) и Варна (480 лв.). Оценката на бедността в регионален аспект показва, че през 2020 г. най-висок е относителният дял на бедните в областите Сливен (30,3%), Монтана (29,4), Силистра (29,1%) и Бургас (29,0%). Най-нисък е относителният дял на бедните в областите Габрово (12,3%), Разград (12,6%) и Шумен (16,4%).</w:t>
      </w:r>
    </w:p>
    <w:p>
      <w:pPr>
        <w:pStyle w:val="Normal"/>
        <w:spacing w:lineRule="auto" w:line="240" w:before="0" w:after="0"/>
        <w:ind w:firstLine="708"/>
        <w:jc w:val="both"/>
        <w:rPr/>
      </w:pPr>
      <w:r>
        <w:rPr>
          <w:rFonts w:cs="Times New Roman" w:ascii="Times New Roman" w:hAnsi="Times New Roman"/>
          <w:b/>
          <w:sz w:val="24"/>
          <w:szCs w:val="24"/>
        </w:rPr>
        <w:t>Анализът на състоянието на показателя БВП на глава от населението е сред определящите фактори за състоянието на икономиката и задълбочаване на регионалните различия на ниво NUTS II</w:t>
      </w:r>
      <w:r>
        <w:rPr>
          <w:rFonts w:cs="Times New Roman" w:ascii="Times New Roman" w:hAnsi="Times New Roman"/>
          <w:sz w:val="24"/>
          <w:szCs w:val="24"/>
        </w:rPr>
        <w:t xml:space="preserve"> (статистически райони) през последните години. Северозападен район продължава да заема последното място в класацията на районите в страната по този показател, докато първото място традиционно се заема от Югозападен район,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еглед на изпълнението на Националната цел за намаляване на броя на живеещите в бедност с 260 000 души до 2020 г.</w:t>
      </w:r>
    </w:p>
    <w:p>
      <w:pPr>
        <w:pStyle w:val="Normal"/>
        <w:spacing w:lineRule="auto" w:line="240" w:before="0" w:after="0"/>
        <w:ind w:firstLine="680"/>
        <w:jc w:val="both"/>
        <w:rPr/>
      </w:pPr>
      <w:r>
        <w:rPr>
          <w:rFonts w:cs="Times New Roman" w:ascii="Times New Roman" w:hAnsi="Times New Roman"/>
          <w:sz w:val="24"/>
          <w:szCs w:val="24"/>
        </w:rPr>
        <w:t xml:space="preserve">В контекста на Стратегия „Европа 2020“ и вземайки предвид регистрираните по-високи нива на бедност сред определени групи от населението, през 2010 г. беше приета </w:t>
      </w:r>
      <w:r>
        <w:rPr>
          <w:rFonts w:cs="Times New Roman" w:ascii="Times New Roman" w:hAnsi="Times New Roman"/>
          <w:b/>
          <w:sz w:val="24"/>
          <w:szCs w:val="24"/>
        </w:rPr>
        <w:t>Национална цел за намаляване на броя на живеещите в бедност с 260 000 души до 2020 г</w:t>
      </w:r>
      <w:r>
        <w:rPr>
          <w:rFonts w:cs="Times New Roman" w:ascii="Times New Roman" w:hAnsi="Times New Roman"/>
          <w:sz w:val="24"/>
          <w:szCs w:val="24"/>
        </w:rPr>
        <w:t>., на която се базира Националната стратегия за намаляване на бедността и насърчаване на социалното включване 2020. Към Националната цел бяха формулирани четири специфични подцели:</w:t>
      </w:r>
    </w:p>
    <w:p>
      <w:pPr>
        <w:pStyle w:val="Normal"/>
        <w:numPr>
          <w:ilvl w:val="0"/>
          <w:numId w:val="2"/>
        </w:numPr>
        <w:spacing w:lineRule="auto" w:line="240" w:before="0" w:after="0"/>
        <w:ind w:left="1134" w:hanging="425"/>
        <w:contextualSpacing/>
        <w:jc w:val="both"/>
        <w:rPr/>
      </w:pPr>
      <w:r>
        <w:rPr>
          <w:rFonts w:cs="Times New Roman" w:ascii="Times New Roman" w:hAnsi="Times New Roman"/>
          <w:sz w:val="24"/>
        </w:rPr>
        <w:t>Намаляване на броя на децата във възрастовия интервал 0-18 години, живеещи в бедност, със 78 хил. души</w:t>
      </w:r>
      <w:r>
        <w:rPr>
          <w:rFonts w:cs="Times New Roman" w:ascii="Times New Roman" w:hAnsi="Times New Roman"/>
          <w:sz w:val="24"/>
          <w:szCs w:val="24"/>
        </w:rPr>
        <w:t xml:space="preserve"> (30% от общата национална цел и 25% от броя на бедните деца през 2008 г.);</w:t>
      </w:r>
    </w:p>
    <w:p>
      <w:pPr>
        <w:pStyle w:val="Normal"/>
        <w:numPr>
          <w:ilvl w:val="0"/>
          <w:numId w:val="2"/>
        </w:numPr>
        <w:spacing w:lineRule="auto" w:line="240" w:before="0" w:after="0"/>
        <w:ind w:left="1134" w:hanging="425"/>
        <w:contextualSpacing/>
        <w:jc w:val="both"/>
        <w:rPr/>
      </w:pPr>
      <w:r>
        <w:rPr>
          <w:rFonts w:cs="Times New Roman" w:ascii="Times New Roman" w:hAnsi="Times New Roman"/>
          <w:sz w:val="24"/>
        </w:rPr>
        <w:t>Намаляване на броя на лицата на 65 и повече навършени години, живеещи в бедност, с 52 хил. души</w:t>
      </w:r>
      <w:r>
        <w:rPr>
          <w:rFonts w:cs="Times New Roman" w:ascii="Times New Roman" w:hAnsi="Times New Roman"/>
          <w:sz w:val="24"/>
          <w:szCs w:val="24"/>
        </w:rPr>
        <w:t xml:space="preserve"> (20% от общата национална цел и 10% от броя на бедните възрастни хора през 2008 г.);</w:t>
      </w:r>
    </w:p>
    <w:p>
      <w:pPr>
        <w:pStyle w:val="Normal"/>
        <w:numPr>
          <w:ilvl w:val="0"/>
          <w:numId w:val="2"/>
        </w:numPr>
        <w:spacing w:lineRule="auto" w:line="240" w:before="0" w:after="0"/>
        <w:ind w:left="1134" w:hanging="425"/>
        <w:contextualSpacing/>
        <w:jc w:val="both"/>
        <w:rPr/>
      </w:pPr>
      <w:r>
        <w:rPr>
          <w:rFonts w:cs="Times New Roman" w:ascii="Times New Roman" w:hAnsi="Times New Roman"/>
          <w:sz w:val="24"/>
        </w:rPr>
        <w:t xml:space="preserve">Намаляване на броя на безработните във възрастовия интервал 18-64 години, живеещи в бедност, със 78 хил. души </w:t>
      </w:r>
      <w:r>
        <w:rPr>
          <w:rFonts w:cs="Times New Roman" w:ascii="Times New Roman" w:hAnsi="Times New Roman"/>
          <w:sz w:val="24"/>
          <w:szCs w:val="24"/>
        </w:rPr>
        <w:t>(30% от общата национална цел и 25% от броя на бедните безработни във възрастовия интервал 18-64 г. през 2008 г.);</w:t>
      </w:r>
    </w:p>
    <w:p>
      <w:pPr>
        <w:pStyle w:val="Normal"/>
        <w:numPr>
          <w:ilvl w:val="0"/>
          <w:numId w:val="2"/>
        </w:numPr>
        <w:spacing w:lineRule="auto" w:line="240" w:before="0" w:after="0"/>
        <w:ind w:left="1134" w:hanging="425"/>
        <w:contextualSpacing/>
        <w:jc w:val="both"/>
        <w:rPr/>
      </w:pPr>
      <w:r>
        <w:rPr>
          <w:rFonts w:cs="Times New Roman" w:ascii="Times New Roman" w:hAnsi="Times New Roman"/>
          <w:sz w:val="24"/>
        </w:rPr>
        <w:t>Намаляване на броя на заетите лица във възрастовия интервал 18-64 години, живеещи в бедност, с 52 хил. души</w:t>
      </w:r>
      <w:r>
        <w:rPr>
          <w:rFonts w:cs="Times New Roman" w:ascii="Times New Roman" w:hAnsi="Times New Roman"/>
          <w:sz w:val="24"/>
          <w:szCs w:val="24"/>
        </w:rPr>
        <w:t xml:space="preserve"> (20% от общата национална цел и 22% от броя на работещите бедни във възрастовия интервал 18-64 години през 2008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Проследяването на изпълнението на Националната цел се базира на индикатора „относителен дял на лицата при праг на бедност 60% от средния общ разполагаем нетен доход на еквивалентна единица“ (включително по отношение на изведените целеви групи), като за базова година е използвана 2008 г.</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b/>
          <w:sz w:val="24"/>
          <w:szCs w:val="24"/>
        </w:rPr>
        <w:t xml:space="preserve">Фиг. 1 </w:t>
      </w:r>
      <w:r>
        <w:rPr>
          <w:rFonts w:cs="Times New Roman" w:ascii="Times New Roman" w:hAnsi="Times New Roman"/>
          <w:sz w:val="24"/>
          <w:szCs w:val="24"/>
        </w:rPr>
        <w:t>Напредък по изпълнението на Националната цел за намаляване на броя на живеещите в бедност с 260 000 души до 2020 г. и четирите подцели към нея в периода 2008-2020 г. (в хи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356.2pt" filled="f" o:ole="">
            <v:imagedata r:id="rId5" o:title=""/>
          </v:shape>
          <o:OLEObject Type="Embed" ProgID="Excel.Sheet.12" ShapeID="ole_rId4" DrawAspect="Content" ObjectID="_785700893" r:id="rId4"/>
        </w:object>
      </w:r>
    </w:p>
    <w:p>
      <w:pPr>
        <w:pStyle w:val="Normal"/>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t>Източник: НСИ, „Статистика на доходите и условията на живот (EU-SILC)“</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color w:val="000000"/>
          <w:sz w:val="24"/>
          <w:szCs w:val="24"/>
          <w:lang w:eastAsia="bg-BG"/>
        </w:rPr>
        <w:t xml:space="preserve">Данните ясно показват, че поставената </w:t>
      </w:r>
      <w:r>
        <w:rPr>
          <w:rFonts w:cs="Times New Roman" w:ascii="Times New Roman" w:hAnsi="Times New Roman"/>
          <w:b/>
          <w:color w:val="000000"/>
          <w:sz w:val="24"/>
          <w:szCs w:val="24"/>
          <w:lang w:eastAsia="bg-BG"/>
        </w:rPr>
        <w:t>Национална цел за намаляване на броя на живеещите в бедност с 260 000 души до 2020 г. е неизпълнена.</w:t>
      </w:r>
      <w:r>
        <w:rPr>
          <w:rFonts w:cs="Times New Roman" w:ascii="Times New Roman" w:hAnsi="Times New Roman"/>
          <w:color w:val="000000"/>
          <w:sz w:val="24"/>
          <w:szCs w:val="24"/>
          <w:lang w:eastAsia="bg-BG"/>
        </w:rPr>
        <w:t xml:space="preserve"> Ако през 2019 г. се наблюдава ограничено намаление в абсолютно изражение на лицата, живеещи в бедност (с приблизително 46 хил. души) спрямо базовата 2008 г., то през 2020 г. с покачването на равнището на бедност общо за населението, както и за отделните групи (категоризирани по възраст, икономическа активност, състав на домакинството и т.н.) резултатите са притеснителни. Прегледът на изпълнението на целта в периода 2008-2020 г. показва, че броят на лицата, живеещи в бедност, се е увеличил с около 28 000 души спрямо базовата 2008 г.</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Още по-неблагоприятни са тенденциите по отношение на изпълнението на отделните подцели</w:t>
      </w:r>
      <w:r>
        <w:rPr>
          <w:rFonts w:cs="Times New Roman" w:ascii="Times New Roman" w:hAnsi="Times New Roman"/>
          <w:sz w:val="24"/>
          <w:szCs w:val="24"/>
        </w:rPr>
        <w:t xml:space="preserve">, предвид отчетеното през 2020 г. увеличение на броя на живеещите в бедност сред по-голяма част от целевите групи – децата (нараства с повече от 17 хил. спрямо базовата 2008 г.), възрастните хора (лица на 65 и повече години), живеещи в бедност (нараства с повече от 128 хил. лица спрямо базовата 2008 г.) и работещите бедни (нараства с приблизително 50 хил. лица спрямо базовата 2008 г.). Единствено при безработните лица, живеещи в бедност, през 2020 г. се наблюдава намаление в техния брой спрямо 2008 г. със 72 918 души, което означава, че степента на изпълнение на подцелта за намаление със 78 хил. души е изпълнена приблизително на 93%. </w:t>
      </w:r>
    </w:p>
    <w:p>
      <w:pPr>
        <w:pStyle w:val="Normal"/>
        <w:spacing w:lineRule="auto" w:line="240" w:before="0" w:after="0"/>
        <w:ind w:firstLine="680"/>
        <w:jc w:val="both"/>
        <w:rPr/>
      </w:pPr>
      <w:r>
        <w:rPr>
          <w:rFonts w:cs="Times New Roman" w:ascii="Times New Roman" w:hAnsi="Times New Roman"/>
          <w:sz w:val="24"/>
          <w:szCs w:val="24"/>
        </w:rPr>
        <w:t xml:space="preserve">Направеният анализ на динамиката на основните индикатори за бедност и социално включване в България през последните години показва продължаваща необходимост от преосмисляне на прилаганите подходи и инструменти и </w:t>
      </w:r>
      <w:r>
        <w:rPr>
          <w:rFonts w:cs="Times New Roman" w:ascii="Times New Roman" w:hAnsi="Times New Roman"/>
          <w:sz w:val="24"/>
        </w:rPr>
        <w:t>изпълнение на целенасочени интервенции в областта на секторните политики, имащи пряко отношение към намаляването на бедността</w:t>
      </w:r>
      <w:r>
        <w:rPr>
          <w:rFonts w:cs="Times New Roman" w:ascii="Times New Roman" w:hAnsi="Times New Roman"/>
          <w:sz w:val="24"/>
          <w:szCs w:val="24"/>
        </w:rPr>
        <w:t xml:space="preserve"> – заетост и политика по доходите, образование, здравеопазване, предоставяне на качествени и достъпни социални услуги, осигуряване на устойчивост и адекватност на социалните плащания, жилищна политика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VID-19 – задълбочаване на бедността и неравенств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зата с COVID-19, освен преките въздействия върху здравето, доведе до тежки социални и икономически последици. Очертава се тя да има дълготрайно влияние върху различни показатели, свързани с реализираните политики в областта на пазара на труда и социалната сфера. Въпреки че на този етап цялостното отражение на кризата по отношение на бедността не може да бъде измерено и оценено, безспорни са негативните й последствия не само върху работните места, но и върху цените и нивата на доходите, задлъжняването и финансовото изключване, бездомността и жилищното изключване. Изводът, който може да бъде направен е, че създалата се ситуация поражда риск от задълбочаване на бедността и съществуващите неравенства, включително с дългосрочни про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зата засегна редица сектори на икономиката, водейки до спад на производството, ръст на безработицата, намаляване на доходите и перспективите за заетост, несигурност на работното място. Разпространението на COVID-19 наложи принудително затваряне на редица икономически дейности, предимно в структуроопределящия сектор на услугите, където заетостта е повече от 60% – ресторантьорство и хотелиество, спорт, развлечение и туризъм и др. Това доведе до освобождаване за кратко време на голям брой работници и служители, което от своя страна предизвика увеличаване на входящия поток на регистрираните безработни в бюрата по труда. Същевременно, различните видове политики на изолация, въведени за ограничаване разпространението на вируса, коренно промениха живота на хората, изостриха съществуващите социални проблеми и създадоха нови так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0 г. в ежегодното изследване „Статистика на доходите и условията на живот (SILC)“ са включени допълнителни въпроси за оценка на въздействието на кризата, свързана с COVID-19, върху домакинствата. Въпросите са свързани с оценка на домакинството за промяна в доходите през последните 12 месеца, причина за промяната, очаквания за следващите 12 месеца, взети заеми и кредити по различни причини и източник на взетия заем/кредит. Резултатите от изследването ясно отразяват отрицателното въздействие на кризата върху доходите и качеството на живот на домакинствата в страната. 74,0% от домакинствата посочват, че доходите им са се запазили на същото ниво, 18,0% от домакинствата посочват, че доходите им са намалели, а само за 8,0% от тях доходите им са се увеличили през последните 12 месеца. Влиянието на кризата, свързана с COVID-19, е посочена от близо 60% от домакинствата, които имат намаление на доходите през последните 12 месеца. „Намаляване на работното време, надницата или заплатата (включително и за самонаетите)“ е основна причина за спад на доходите през последните 12 месеца за 34,2% от домакинствата, следвани от „Загубване на работа/безработица/фалит на собствена фирм“ за 25,9% от домакинствата. Очакванията на домакинствата по отношение на доходите за следващите 12 месеца са както следва: 74,6% смятат, че ще останат същите, 12,7% смятат че доходите им ще намалеят и 10,9% очакват доходите им да се увелич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татите показват също, че затруднения при плащането навреме на разходи, които не са свързани с жилището (напр. интернет, телефон (вкл. мобилен), кабелна телевизия и др.), поради финансови причини изпитват 21,1% от домакинствата. Повече от 6% от домакинствата изплащат заеми или кредити, несвързани със закупуване на основно жилище. Основното предназначение на взетите заеми/кредити е свързано със „Закупуване на имущество (имот, мебелировка, домакински уреди и др.)“ – 42,7% от домакинствата; „Покриване на ежедневни разходи“ – 28,9% от домакинствата; „Финансиране на собствен бизнес“ – 12,0% от домакинствата; „Здравни грижи“ и „Закупуване на средства за транспорт (автомобил, мотоциклет, каравана, колело и др.)“ – съответно по 9,0% от домакинствата; „Покриване на неочаквани разходи“ – 4,6% от домакинствата; „Образование“ – 2,9% от домакинствата и „Почивка/екскурзия“ – 2,5% от домакинств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нредната ситуация в сериозна степен засегна хората, които вече са изложени на най-голям риск от бедност и социално изключване и живеят в тежки материални лишения – работещите без трудов договор, хората с по-ниско образование и умения, младите хора на несигурни работни места, възрастните хора, хората с увреждания, самостоятелно заетите лица, жените (предвид тяхната свръхпредставеност в по-силно засегнатите сектори или поради полагането на грижи за зависими членове на семейството), нископлатените работници, граждани на трети държави, в т.ч. търсещи и получили международна закрила лица. Не без значение е и фактът, че процесът на възстановяване от кризата ще отнеме време, като не може да се изключи и необходимостта от налагане на допълнителни ограничителни мерки. В този контекст, има сериозен риск броят на хората, страдащи от недостиг на храна и материални лишения, да нарасне. Това налага засилване на подкрепата за най-нуждаещите се в посока предоставяне на адекватна материална помощ за задоволяване на основните им нужди, както и мерки за интегрирането им в обществото при новите условия, произтекли от криз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иците от кризата и физическото дистанциране изправиха редица семейства в България пред задълбочаващи се проблеми от различно естество, свързани както с възникналите финансови затруднения, така и със задълбочаването на образователното неравенство, ограничения достъп до здравни грижи и др. Ето защо адекватното справяне със ситуацията изисква разглеждането на проблемите във всичките им изме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зяването на новата социално-икономическа реалност изведе като приоритетно запазването на работните места и уменията, посредством насърчаването на гъвкави схеми на работа и дистанционна работа и по-добрия баланс между професионалния и личния живот. Особено внимание следва да се обърне на безработицата сред младежите, които са диспропорционално засегнати в настоящата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лата се ситуация във връзка с разпространението на COVID-19 постави пред сериозно изпитание социалните системи. Основното предизвикателство е свързано с осигуряване на допълнителни ресурси и възможности за подкрепа на най-уязвимите лица, както и обхващане на възможно по-голям брой нуждаещи се при запазване на устойчивостта на системата. От решаващо значение за смекчаване на последиците и ограничаване задълбочаването на бедността и неравенствата е осигуряването на адекватна и навременна подкрепа на доходите и предоставянето на подходящи форми на достъпни и качествени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мографска ситуация</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0 г. демографската ситуация в страната се характеризира със следните процеси: продължава процесът на намаляване и застаряване на населението; намалява броят на живороденитe деца и коефициентът на обща раждаемост; нараства броят на умрелите лица и коефициентът на обща смъртност; намалява детската смъртност;  намалява броят на сключените граждански бракове и броят на бракоразводите.</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ъм 31 декември 2020 г. населението на България е 6 916 548 души. В сравнение с 2019 г. населението на страната намалява с 34 934 души, или с 0,5%.</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ъжете са 3 349 715 (48,4%), а жените – 3 566 833 (51,6%), или на 1 000 мъже се падат 1 065 жени. Броят на мъжете преобладава във възрастта до 54 години. С нарастването на възрастта се увеличават броят и относителният дял на жените от общото население на страната. Продължава процесът на застаряване на населението. В края на 2020 г. лицата на възраст 65 и повече навършени години са 1 504 048, или 21,8% от населението на страната. В сравнение с 2019 г. делът на населението в тази възрастова група нараства с 0,2 п.п.</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оцесът на застаряване е по-силно изразен сред жените, отколкото сред мъжете. Относителният дял на жените на възраст над 65 години е 25,3%, а на мъжете – 17,9%,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Към 31.12.2020 г. децата до 15 години в страната са 999 014 или 14,4% от общия брой на населението, като спрямо 2019 г. този дял остава непроменен.</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Към 31.12.2020 г. общият коефициент на възрастова зависимост в България е 56,7%, или на всяко лице в зависимите възрасти (под 15 и над 65 години) се падат по-малко от две лица в активна възраст. За сравнение, през 2019 г. този коефициент е бил 56,4%.</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 xml:space="preserve">Застаряването на населението води до повишаване на неговата средна възраст, която от 40,4 години през 2001 г. нараства до 44,0 години в края на 2020 г. Процесът на застаряване на населението се проявява както в селата, така и в градовете, като в градовете средната възраст на населението е 43,1 години, а в селата – 46,6 години.  </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Тенденцията на застаряване на населението води до промени и в неговата основна възрастова структура – под, в и над трудоспособна възраст. Влияние върху съвкупностите на населението в и над трудоспособна възраст оказват както застаряването на населението, така и законодателните промени при определянето на възрастовите граници за пенсиониране. За 2020 г. тези граници за населението в трудоспособна възраст са до навършването на 61 години и 6 месеца за жените и 64 години и 3 месеца за мъжете.</w:t>
      </w:r>
    </w:p>
    <w:p>
      <w:pPr>
        <w:pStyle w:val="Normal"/>
        <w:spacing w:lineRule="auto" w:line="240" w:before="0" w:after="0"/>
        <w:ind w:firstLine="708"/>
        <w:jc w:val="both"/>
        <w:rPr/>
      </w:pPr>
      <w:r>
        <w:rPr>
          <w:rFonts w:cs="Times New Roman" w:ascii="Times New Roman" w:hAnsi="Times New Roman"/>
          <w:bCs/>
          <w:color w:val="000000"/>
          <w:sz w:val="24"/>
          <w:szCs w:val="24"/>
          <w:lang w:eastAsia="bg-BG"/>
        </w:rPr>
        <w:t>Населението в трудоспособна възраст към 31.12.2020 г. е 4 139 хил</w:t>
      </w:r>
      <w:r>
        <w:rPr>
          <w:rFonts w:cs="Times New Roman" w:ascii="Times New Roman" w:hAnsi="Times New Roman"/>
          <w:bCs/>
          <w:color w:val="000000"/>
          <w:sz w:val="24"/>
          <w:szCs w:val="24"/>
          <w:lang w:val="en-US" w:eastAsia="bg-BG"/>
        </w:rPr>
        <w:t>.</w:t>
      </w:r>
      <w:r>
        <w:rPr>
          <w:rFonts w:cs="Times New Roman" w:ascii="Times New Roman" w:hAnsi="Times New Roman"/>
          <w:bCs/>
          <w:color w:val="000000"/>
          <w:sz w:val="24"/>
          <w:szCs w:val="24"/>
          <w:lang w:eastAsia="bg-BG"/>
        </w:rPr>
        <w:t xml:space="preserve"> души, или 59,8% от населението на страната, като мъжете са 2 168 хил., а жените – 1 971 хил. През 2020 г. броят на трудоспособното население намалява със 17 хил. души, или с 0,4%, спрямо предходната година. Към края на 2020 г. в надтрудоспособна възраст са 1 713 хил. души, или 24,8%, а в подтрудоспособна възраст – 1 064 хил. души, или 15,4% от населението на страната.</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ъзпроизводството на 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 възраст (15-19 години) и броя на излизащите от трудоспособна възраст (60-64 години). Към 31.12.2020 г. това съотношение е 67. За сравнение, през 2001 г. 100 лица, излизащи от трудоспособна възраст, са били замествани от 124 млади хора.</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ят на умрелите лица през 2020 г. е 124 735, а коефициентът на обща смъртност – 18,0‰, Спрямо предходната година, броят на умрелите лица се увеличава със 16 652, или с 15,4%.</w:t>
      </w:r>
    </w:p>
    <w:p>
      <w:pPr>
        <w:pStyle w:val="Normal"/>
        <w:spacing w:lineRule="auto" w:line="240" w:before="0" w:after="0"/>
        <w:ind w:firstLine="708"/>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0 г. в страната са починали 301 деца на възраст до една година, а коефициентът на детска смъртност е 5,1‰. За сравнение, през 2001 г. коефициентът на детска смъртност е бил 14,4‰, а през 2019 г. – 5,6‰.</w:t>
      </w:r>
    </w:p>
    <w:p>
      <w:pPr>
        <w:pStyle w:val="Normal"/>
        <w:spacing w:lineRule="auto" w:line="240" w:before="0" w:after="0"/>
        <w:ind w:firstLine="708"/>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азар на тр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През 2020 г. основните фактори, които определяха икономическата активност в глобален мащаб, бяха мерките за ограничаване на бързото разпространение на COVID-19. Мерките доведоха до пълно прекъсване на дейността в редица икономически сектори като цяло, като най-засегнат бе секторът на услугите. Още през първото тримесечие бяха отчетени значителни спадове в икономическата активност във всички водещи икономики, а през второто тримесечие те се задълбочиха. Четвъртото тримесечие беше белязано от второто за година затваряне на дей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Разпространението на COVID-19 в България в края на първото тримесечие на 2020 г. предизвика силно влошаване на икономическата ситуация и на краткосрочните перспективи за растежа на БВП. Въведените мерки за ограничаване на разпространението му имат сериозно неблагоприятно въздействие върху икономическата активност на отделните сектори. Двата „локдауна” през годината предизвикаха затварянето на заведения, прекъсването на транспортни връзки, въвеждане на контролно-пропускателните пунктове между големите градове, които доведоха до спиране на дейността на редица предприятия, включително в индустрията. Това предизвика рязко покачване на броя на безработните лица. Само в първите две седмици на м. април 2020 г. броят на новорегистрираните безработни е съответно 25 631 души (30 март – 5 април) и 31 499 (6-12 април). Общият брой на регистрираните в бюрата по труда надхвърли 300 хил. души през м. май 2020 г.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пускането на ограничителните за разпространението на COVID-19 мерки, съчетано с активирането на схемите за подкрепа на заетостта, обаче позволиха относително бързо свиване на входящия поток в бюрата по труда, а вторият "локдаун" не доведе до толкова драматичен скок на безработица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Рязкото повишаване на икономическата несигурност е другият негативен фактор, който ограничаваше развитието на трудовия пазар. Това се отрази в по-ниско потребление, спиране на производства и в отлагане на инвестиционни решения – и като логично следствие, в сериозен застой в създаването на нови работни места. Поне два пъти по-нисък е броят на постъпилите на работа от бюрата по труда в периода на налагане на най-строгите ограничителни мерки през м. април и м. декември 2020 г.</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ефициентът на икономическа активност за населението на възраст 15-64 навършени години за четвъртото тримесечие на 2020 г. е 72,7%, като в сравнение със същия период на 2019 г. намалява с 0,3 процентни пункта (п.п.). Коефициентът на заетост за населението на възраст 15-64 навършени години за четвъртото тримесечие на 2020 г. намалява с 1,2 п.п. в сравнение със същото тримесечие на 2019 г. и достига 68,8%. Коефициентът на безработица за последното тримесечие на 2020 г. е 5,2% или с 1.1 п.п. по-висок в сравнение със същия период на 2019 г. Обезкуражените лица на възраст 15-64 навършени години за 2020 г. са 62,1 хил. или 5,2% от икономически неактивните лица в същата възрастова груп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През четвъртото тримесечие на 2020 г. общият брой на заетите лица на възраст 15 и повече навършени години е 3 126.9 хил., от които 1 692.3 хил. мъже и 1 434.5 хил. жени. В сравнение с четвъртото тримесечие на 2019 г. броят на заетите лица намалява с 3,0%. Относителният дял на заетите лица от населението на възраст 15 и повече навършени години е 52,9%, като при мъжете този дял е 59,8%, а при жените – 46,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През последното тримесечие на 2020 г. в сектора на услугите работят 1 959,2 хил. или 62,7% от заетите лица, в индустрията – 963,6 хил. (30,8%) и 204,0 хил. (6,5%) – в селското, горското и рибното стопанство. В сравнение със същото тримесечие на 2019 г. броят на заетите лица намалява във всички икономически сектори, но най-голямо намаление се наблюдава в сектора на услугите - със 74.0 хил. или c 3,6%. От всички заети 3,8% (118,6 хил.) са работодатели, 6,8% (211.9 хил.) – самостоятелно заети лица (без наети), 88,9% (2 780.1 хил.) – наети лица и 0,5% (16,2 хил.) – неплатени семейни работници. От общия брой на наетите лица 2 120,7 хил. (76,3%) работят в частния сектор, а 659,4 хил. (23,7%) – в обществ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Данните от административната статистика на Агенцията по заетостта (АЗ) показват, че </w:t>
      </w:r>
      <w:r>
        <w:rPr>
          <w:rFonts w:eastAsia="Times New Roman" w:cs="Times New Roman" w:ascii="Times New Roman" w:hAnsi="Times New Roman"/>
          <w:iCs/>
          <w:color w:val="000000"/>
          <w:sz w:val="24"/>
          <w:szCs w:val="24"/>
          <w:lang w:eastAsia="bg-BG"/>
        </w:rPr>
        <w:t>броят на регистриранит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iCs/>
          <w:color w:val="000000"/>
          <w:sz w:val="24"/>
          <w:szCs w:val="24"/>
          <w:lang w:eastAsia="bg-BG"/>
        </w:rPr>
        <w:t xml:space="preserve">безработни и равнището на безработица </w:t>
      </w:r>
      <w:r>
        <w:rPr>
          <w:rFonts w:eastAsia="Times New Roman" w:cs="Times New Roman" w:ascii="Times New Roman" w:hAnsi="Times New Roman"/>
          <w:bCs/>
          <w:iCs/>
          <w:color w:val="000000"/>
          <w:sz w:val="24"/>
          <w:szCs w:val="24"/>
          <w:lang w:eastAsia="bg-BG"/>
        </w:rPr>
        <w:t>се увеличават на територията на цялата страна</w:t>
      </w:r>
      <w:r>
        <w:rPr>
          <w:rFonts w:eastAsia="Times New Roman" w:cs="Times New Roman" w:ascii="Times New Roman" w:hAnsi="Times New Roman"/>
          <w:iCs/>
          <w:color w:val="000000"/>
          <w:sz w:val="24"/>
          <w:szCs w:val="24"/>
          <w:lang w:eastAsia="bg-BG"/>
        </w:rPr>
        <w:t>, като в 18 области равнището е по-високо от средното за страната.</w:t>
      </w:r>
      <w:r>
        <w:rPr>
          <w:rFonts w:eastAsia="Times New Roman" w:cs="Times New Roman" w:ascii="Times New Roman" w:hAnsi="Times New Roman"/>
          <w:color w:val="000000"/>
          <w:sz w:val="24"/>
          <w:szCs w:val="24"/>
          <w:lang w:eastAsia="bg-BG"/>
        </w:rPr>
        <w:t xml:space="preserve"> Достигнатото средномес</w:t>
      </w:r>
      <w:r>
        <w:rPr>
          <w:rFonts w:eastAsia="Times New Roman" w:cs="Times New Roman" w:ascii="Times New Roman" w:hAnsi="Times New Roman"/>
          <w:color w:val="000000"/>
          <w:sz w:val="24"/>
          <w:szCs w:val="24"/>
          <w:lang w:val="en-US" w:eastAsia="bg-BG"/>
        </w:rPr>
        <w:t>e</w:t>
      </w:r>
      <w:r>
        <w:rPr>
          <w:rFonts w:eastAsia="Times New Roman" w:cs="Times New Roman" w:ascii="Times New Roman" w:hAnsi="Times New Roman"/>
          <w:color w:val="000000"/>
          <w:sz w:val="24"/>
          <w:szCs w:val="24"/>
          <w:lang w:eastAsia="bg-BG"/>
        </w:rPr>
        <w:t>чно равнище на безработица</w:t>
      </w:r>
      <w:r>
        <w:rPr>
          <w:rStyle w:val="FootnoteAnchor"/>
          <w:rFonts w:eastAsia="Times New Roman" w:cs="Times New Roman" w:ascii="Times New Roman" w:hAnsi="Times New Roman"/>
          <w:color w:val="000000"/>
          <w:sz w:val="24"/>
          <w:szCs w:val="24"/>
          <w:vertAlign w:val="superscript"/>
          <w:lang w:eastAsia="bg-BG"/>
        </w:rPr>
        <w:footnoteReference w:id="4"/>
      </w:r>
      <w:r>
        <w:rPr>
          <w:rFonts w:eastAsia="Times New Roman" w:cs="Times New Roman" w:ascii="Times New Roman" w:hAnsi="Times New Roman"/>
          <w:color w:val="000000"/>
          <w:sz w:val="24"/>
          <w:szCs w:val="24"/>
          <w:lang w:eastAsia="bg-BG"/>
        </w:rPr>
        <w:t xml:space="preserve"> за периода януари - декември 2020 г. е 7,4% (при 5,6 % за периода м. януари – м. декември 2019 г.).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Средномесечният брой на регистрираните безработните лица в бюрата по труда за периода м. януари – м. декември 2020 г. е </w:t>
      </w:r>
      <w:bookmarkStart w:id="0" w:name="OLE_LINK1"/>
      <w:r>
        <w:rPr>
          <w:rFonts w:eastAsia="Times New Roman" w:cs="Times New Roman" w:ascii="Times New Roman" w:hAnsi="Times New Roman"/>
          <w:color w:val="000000"/>
          <w:sz w:val="24"/>
          <w:szCs w:val="24"/>
          <w:lang w:eastAsia="bg-BG"/>
        </w:rPr>
        <w:t>241 </w:t>
      </w:r>
      <w:bookmarkEnd w:id="0"/>
      <w:r>
        <w:rPr>
          <w:rFonts w:eastAsia="Times New Roman" w:cs="Times New Roman" w:ascii="Times New Roman" w:hAnsi="Times New Roman"/>
          <w:color w:val="000000"/>
          <w:sz w:val="24"/>
          <w:szCs w:val="24"/>
          <w:lang w:eastAsia="bg-BG"/>
        </w:rPr>
        <w:t xml:space="preserve">413, като при сравнение с 2019 г. се наблюдава съществено увеличение в абсолютен брой, изразяващо се в 30,3%. </w:t>
      </w:r>
    </w:p>
    <w:p>
      <w:pPr>
        <w:pStyle w:val="Normal"/>
        <w:numPr>
          <w:ilvl w:val="0"/>
          <w:numId w:val="7"/>
        </w:numPr>
        <w:tabs>
          <w:tab w:val="clear" w:pos="708"/>
          <w:tab w:val="left" w:pos="715" w:leader="none"/>
          <w:tab w:val="left" w:pos="900" w:leader="none"/>
          <w:tab w:val="left" w:pos="990"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Безработни младежи до 24 г. и до 29 г. (вкл. и тези до 24 г.)</w:t>
      </w:r>
    </w:p>
    <w:p>
      <w:pPr>
        <w:pStyle w:val="Normal"/>
        <w:tabs>
          <w:tab w:val="clear" w:pos="708"/>
          <w:tab w:val="left" w:pos="0" w:leader="none"/>
          <w:tab w:val="left" w:pos="715"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дминистративната статистика на АЗ показва, че за периода м. януари – м. декември 2020 г. младежката безработица в страната се увеличава спрямо 2019 г.</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
          <w:color w:val="000000"/>
          <w:sz w:val="24"/>
          <w:szCs w:val="24"/>
          <w:lang w:eastAsia="bg-BG"/>
        </w:rPr>
        <w:t>Средномесечният брой</w:t>
      </w:r>
      <w:r>
        <w:rPr>
          <w:rFonts w:eastAsia="Times New Roman" w:cs="Times New Roman" w:ascii="Times New Roman" w:hAnsi="Times New Roman"/>
          <w:color w:val="000000"/>
          <w:sz w:val="24"/>
          <w:szCs w:val="24"/>
          <w:lang w:eastAsia="bg-BG"/>
        </w:rPr>
        <w:t xml:space="preserve"> на регистрираните безработни до 24 г. е 12 504 младежи, а делът им в общия брой безработни лица е 5,2%.</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z w:val="24"/>
          <w:szCs w:val="24"/>
          <w:lang w:eastAsia="bg-BG"/>
        </w:rPr>
        <w:t>Броят им отчита увеличение от 35,5% (3 237 лица) при сравнение с 2019 г.,</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z w:val="24"/>
          <w:szCs w:val="24"/>
          <w:lang w:eastAsia="bg-BG"/>
        </w:rPr>
        <w:t>а относителният дял спрямо общия брой регистрирани безработни се увеличава с 0,2 п.п. Регистрираните безработни до 29 г. са 30 824 младежи средно през 2020 г., а делът им заема 12,8% от всички безработни. Паралелът с 2019 г. показва увеличение в абсолютен брой, изразяващо се в 28,6% (6 856 лица), а относителният дял, спрямо общия брой регистрирани безработни, регистрира спад с 0,2 п.п.</w:t>
      </w:r>
    </w:p>
    <w:p>
      <w:pPr>
        <w:pStyle w:val="Normal"/>
        <w:numPr>
          <w:ilvl w:val="0"/>
          <w:numId w:val="7"/>
        </w:numPr>
        <w:tabs>
          <w:tab w:val="clear" w:pos="708"/>
          <w:tab w:val="left" w:pos="715" w:leader="none"/>
          <w:tab w:val="left" w:pos="900" w:leader="none"/>
          <w:tab w:val="left" w:pos="990"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Продължително безработни лица над 1 година</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color w:val="000000"/>
          <w:sz w:val="24"/>
          <w:szCs w:val="24"/>
          <w:lang w:eastAsia="bg-BG"/>
        </w:rPr>
        <w:t>Продължително безработните през 2020 г. наброяват</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средномесечно 47 263 лица, като намаляват с 1,2% в сравнение с 2019 г.</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z w:val="24"/>
          <w:szCs w:val="24"/>
          <w:lang w:eastAsia="bg-BG"/>
        </w:rPr>
        <w:t>Делът им отчита значително намаление от 6,2 п.п., от 25,8% за 2019 г. до 19,6% за 2020 г.</w:t>
      </w:r>
      <w:r>
        <w:rPr>
          <w:rFonts w:eastAsia="Times New Roman" w:cs="Times New Roman" w:ascii="Times New Roman" w:hAnsi="Times New Roman"/>
          <w:color w:val="FF0000"/>
          <w:sz w:val="24"/>
          <w:szCs w:val="24"/>
          <w:lang w:eastAsia="bg-BG"/>
        </w:rPr>
        <w:t xml:space="preserve"> </w:t>
      </w:r>
    </w:p>
    <w:p>
      <w:pPr>
        <w:pStyle w:val="Normal"/>
        <w:numPr>
          <w:ilvl w:val="0"/>
          <w:numId w:val="7"/>
        </w:numPr>
        <w:tabs>
          <w:tab w:val="clear" w:pos="708"/>
          <w:tab w:val="left" w:pos="900"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Безработни лица над 50 години </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color w:val="000000"/>
          <w:sz w:val="24"/>
          <w:szCs w:val="24"/>
          <w:lang w:eastAsia="bg-BG"/>
        </w:rPr>
        <w:t>Безработните над 50 г. през 2020 г. са 94 088 лица, като тази група се увеличават по численост с 27,9% спрямо 2019 г., а делът им от общия брой на безработните в страната се установява на 38,9%, като намалява с 0,7 п.п.</w:t>
      </w:r>
    </w:p>
    <w:p>
      <w:pPr>
        <w:pStyle w:val="Normal"/>
        <w:numPr>
          <w:ilvl w:val="0"/>
          <w:numId w:val="7"/>
        </w:numPr>
        <w:tabs>
          <w:tab w:val="clear" w:pos="708"/>
          <w:tab w:val="left" w:pos="900"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Безработни лица с основно и по-ниско образование </w:t>
      </w:r>
    </w:p>
    <w:p>
      <w:pPr>
        <w:pStyle w:val="Normal"/>
        <w:tabs>
          <w:tab w:val="clear" w:pos="708"/>
          <w:tab w:val="left" w:pos="-90" w:leader="none"/>
        </w:tab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Увеличение на безработните лица се наблюдава и при групите на лицата с основно, начално и по-ниско образование, като средномесечният им брой </w:t>
      </w:r>
      <w:r>
        <w:rPr>
          <w:rFonts w:eastAsia="Times New Roman" w:cs="Times New Roman" w:ascii="Times New Roman" w:hAnsi="Times New Roman"/>
          <w:color w:val="000000"/>
          <w:sz w:val="24"/>
          <w:szCs w:val="24"/>
        </w:rPr>
        <w:t>през</w:t>
      </w:r>
      <w:r>
        <w:rPr>
          <w:rFonts w:eastAsia="Times New Roman" w:cs="Times New Roman" w:ascii="Times New Roman" w:hAnsi="Times New Roman"/>
          <w:color w:val="000000"/>
          <w:sz w:val="24"/>
          <w:szCs w:val="24"/>
          <w:lang w:val="en-US"/>
        </w:rPr>
        <w:t xml:space="preserve"> 2020 г. е 96 205 лица. Паралелът спрямо 201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г. показва, че при абсолютен брой има ръст от 1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9%, а делът им намалява с 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4 п.п., заемайки дял от 3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8% от общия брой на безработните в страната.</w:t>
      </w:r>
    </w:p>
    <w:p>
      <w:pPr>
        <w:pStyle w:val="Normal"/>
        <w:numPr>
          <w:ilvl w:val="0"/>
          <w:numId w:val="7"/>
        </w:numPr>
        <w:tabs>
          <w:tab w:val="clear" w:pos="708"/>
          <w:tab w:val="left" w:pos="993" w:leader="none"/>
        </w:tabs>
        <w:spacing w:lineRule="auto" w:line="240" w:before="0" w:after="0"/>
        <w:ind w:left="0" w:firstLine="1134"/>
        <w:jc w:val="both"/>
        <w:rPr/>
      </w:pPr>
      <w:r>
        <w:rPr>
          <w:rFonts w:eastAsia="Times New Roman" w:cs="Times New Roman" w:ascii="Times New Roman" w:hAnsi="Times New Roman"/>
          <w:color w:val="000000"/>
          <w:sz w:val="24"/>
          <w:szCs w:val="24"/>
          <w:lang w:val="en-US"/>
        </w:rPr>
        <w:t>Най-многобройна продължава да е групата на безработните без квалификация и специалност, като тя включва 124 69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лица, отчитайки увеличение от 2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9% в сравнение 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едходната година. Относителният дял на разглежданата група в общия брой на безработните логично е най-висок, като отчита намаление от 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 п.п. спрямо същия период на 201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г., установявайки се на 5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Безработни лица с трайни уврежд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Средномесечният брой на регистрираните безработни лица с установен вид и степен на увреждане през 2020 г. е 12 428 лица, като при сравнение с 2019 г. броят им се увеличава с 0,5%. Относителният дял в общата структура на безработните лица отчита намаление от 1,3 п.п. спрямо 2019 г., установявайки се на 5,1%.</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дността и социалното изключване са сред факторите, обуславящи преждевременното напускане на училище като явление. В тази връзка, усилията са насочени към осигуряване на достъп до качествено образование на всички деца и ученици, повишаване на обхвата на децата и учениците в задължително предучилищно и училищно образование и намаляване дела на отпадналите и преждевременно напусналите училище. Налице е положителна тенденция за намаляване на дела на необхванатите ученици на възраст от 5 до 16 години. През учебната 2019/2020 година той намалява почти два пъти в сравнение с предходната учебна 2018/2019 година – от 8,47% на 4,7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егативно въздействие върху тези показатели оказва 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която постави сериозни предизвикателства пред образователната система, като най-тежко засегнати са децата и учениците от семейства в неравностойно положение – деца от узявими етнически групи, деца, живеещи в семейства с ниски доходи (с продължително безработни или икономически неактивни родители), деца с уврежда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ни услуги</w:t>
      </w:r>
    </w:p>
    <w:p>
      <w:pPr>
        <w:pStyle w:val="Normal"/>
        <w:spacing w:lineRule="auto" w:line="240" w:before="0" w:after="0"/>
        <w:ind w:firstLine="708"/>
        <w:jc w:val="both"/>
        <w:rPr/>
      </w:pPr>
      <w:r>
        <w:rPr>
          <w:rFonts w:cs="Times New Roman" w:ascii="Times New Roman" w:hAnsi="Times New Roman"/>
          <w:sz w:val="24"/>
          <w:szCs w:val="24"/>
          <w:lang w:eastAsia="bg-BG"/>
        </w:rPr>
        <w:t>Социалните услуги са важен инструмент за насърчаване на социалното включване на лицата.</w:t>
      </w:r>
      <w:r>
        <w:rPr/>
        <w:t xml:space="preserve"> </w:t>
      </w:r>
      <w:r>
        <w:rPr>
          <w:rFonts w:cs="Times New Roman" w:ascii="Times New Roman" w:hAnsi="Times New Roman"/>
          <w:sz w:val="24"/>
          <w:szCs w:val="24"/>
          <w:lang w:eastAsia="bg-BG"/>
        </w:rPr>
        <w:t>Секторът на социалните услуги е един от най-динамично развиващите се през последните години в резултат на предизвикателствата, свързани с негативните демографски тенденции, нарастващия брой на лицата, зависими от грижа, неравномерния достъп до услуги, както и предприетите в него реформи.</w:t>
      </w:r>
      <w:r>
        <w:rPr/>
        <w:t xml:space="preserve"> </w:t>
      </w:r>
      <w:r>
        <w:rPr>
          <w:rFonts w:cs="Times New Roman" w:ascii="Times New Roman" w:hAnsi="Times New Roman"/>
          <w:sz w:val="24"/>
          <w:szCs w:val="24"/>
          <w:lang w:eastAsia="bg-BG"/>
        </w:rPr>
        <w:t>В унисон с очертаните предизвикателства, политиката в сферата на социалните услуги е насочена към повишаване на тяхното качество и достъпност, подобряване на процеса на планиране на услугите на национално, регионално и местно ниво, инвестиции в капацитета на системата, междуинституционална координация и предоставяне на интегрирани междусекторни услуг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1.12.2020 г. социалните услуги в общността за деца, възрастни хора и хора с увреждания, финансирани от държавния бюджет, са общо 1 192, в които има възможност за подкрепа на повече от 24 859 потребители (634 услуги за деца и 558 услуги за пълнолетни лица). С оглед обществената значимост на социалните услуги, като ключов инструмент за подкрепа на лицата, ежегодно нарастват и средствата за финансиране на социалните услуги, делегирани от държавата дейност. За 2020 г. от държавния бюджет бяха осигурени значителни средства за финансиране на социалните услуги, които са делегирани от държавата дейности, в размер на 290,9 млн. лв. Тези средства са увеличени с 30 млн. лв. спрямо предходната година. В изпълнение на пакета социално-икономически мерки от 1 август 2020 г. от държавния бюджет са осигурени допълнителни финансови средства в размер на 15 млн. лв. за увеличение на стандартите за финансиране на социалните услуги, делегирани от държавата дейности, за оставащите пет месеца до края на годината с цел подкрепа на работещите в тях в условията на пандемия и ограничаването на разпространението на COVID-1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екторът на социалните услуги, подобно на повечето публични сектори, също бе силно повлиян от кризата с COVID-19, както и от протичащите процеси на дигитализация и цифровизация на обществото.</w:t>
      </w:r>
      <w:r>
        <w:rPr/>
        <w:t xml:space="preserve"> </w:t>
      </w:r>
      <w:r>
        <w:rPr>
          <w:rFonts w:cs="Times New Roman" w:ascii="Times New Roman" w:hAnsi="Times New Roman"/>
          <w:sz w:val="24"/>
          <w:szCs w:val="24"/>
        </w:rPr>
        <w:t>Успешното адаптиране на сектора към съвременните тенденции поставя на дневен ред необходимостта от подобряване на достъпността и ефективността на предоставяните услуги, прилагането на иновативни подходи и подобряването на организацията на работа в услугите, усвояването и използването на новите технологии за комуникация и т.н.</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ключовите политики и изпълняваните мерки в съответствие с приоритетите на Националната стратегия за намаляване на бедността и насърчаване на социалното включване 2020 през отчетния период 2019-2020 г.:</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Осигуряване на възможности за заетост и за повишаване на доходите от труд чрез активно включване на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ов приоритет в Националната стратегия за намаляване на бедността и насърчаване на социалното включване 2020 е осигуряването на възможности за заетост и повишаване на доходите от труд чрез активно включване на пазара на труда. Стратегията идентифицира липсата на заетост като една от основните причини за бедност и социално изключване. Планът за периода 2019-2020 г. съдържа широк спектър от мерки, които адресират проблема и насърчават активното включване на най-отдалечените от пазара на труда – неактивни лица, продължително безработни лица, безработни младежи, лица с ниска степен на образование, хора с увреждания и др.</w:t>
      </w:r>
    </w:p>
    <w:p>
      <w:pPr>
        <w:pStyle w:val="Normal"/>
        <w:spacing w:lineRule="auto" w:line="240" w:before="0" w:after="0"/>
        <w:ind w:firstLine="709"/>
        <w:jc w:val="both"/>
        <w:rPr/>
      </w:pPr>
      <w:r>
        <w:rPr>
          <w:rFonts w:cs="Times New Roman" w:ascii="Times New Roman" w:hAnsi="Times New Roman"/>
          <w:sz w:val="24"/>
          <w:szCs w:val="24"/>
        </w:rPr>
        <w:t xml:space="preserve">Икономическото развитие на страната с потенциал за разкриване на работни места е важен фактор за намаляване на бедността. Активната политика на пазара на труда има положително въздействие върху икономическия ръст, доколкото влияе върху предлагането на труд и подпомага бързите и качествени преходи на пазара на труда. </w:t>
      </w:r>
      <w:r>
        <w:rPr>
          <w:rFonts w:eastAsia="Times New Roman" w:cs="Times New Roman" w:ascii="Times New Roman" w:hAnsi="Times New Roman"/>
          <w:sz w:val="24"/>
          <w:szCs w:val="24"/>
          <w:lang w:eastAsia="bg-BG"/>
        </w:rPr>
        <w:t>През отчетния период политиката по заетостта бе насочена към подобряване на човешкия капитал, за да се подкрепи ръста на икономиката, като се подготвят кадри за работните места с необезпечено търсене. Специален акцент бе поставен на услугите за активиране на неактивни лица и осигуряване на изпреварващо обучение за удовлетворяване на потребностите на бизнеса. Действията, програмите и насърчителните мерки в националните планове за действие по заетостта, които се изпълняват ежегодно, допринасят за реализиране на приоритетите на Националната стратегия за намаляване на бедността и насърчаване на социалното включване 202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 н</w:t>
      </w:r>
      <w:r>
        <w:rPr>
          <w:rFonts w:eastAsia="Times New Roman" w:cs="Times New Roman" w:ascii="Times New Roman" w:hAnsi="Times New Roman"/>
          <w:sz w:val="24"/>
          <w:szCs w:val="24"/>
          <w:lang w:eastAsia="bg-BG"/>
        </w:rPr>
        <w:t>ационалните планове за действие по заетостта също така се изпълняват цели и поети ангажименти на страната в областта на политиката по заетостта, произтичащи от Стратегията на ЕС „Европа 2020“, Актуализираната стратегия по заетостта 2013-2020 г. и Националната програма за реформи. Те са инструмент за реализиране на ключовите приоритети за разкриване на повече нови работни места и инвестиране в човешки ресурс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периода 2019-2020 г. са обучени голям брой безработни лица по търсени на пазара на труда професии, активирани са много неактивни лица, което подобрява предлагането на работна сила. Работодателите са подкрепени да създават работни места в реалната икономика чрез финансиране на част от разходите за труд, което има положителен ефект за икономическия растеж. Постигнати са значителни резултати при изпълнението на Европейската гаранция за младежта и намаляване на безработицата сред младежите, особено от групата на неактивните (NEET’s). Продължително безработните лица намаляват и се изпълнява Препоръката на Съвета относно тази целева гру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2019-2020 г. със средства от държавния бюджет, по програми и насърчителни мерки от Закона за насърчаване на заетостта (ЗНЗ) е осигурена заетостта общо на 38 805 лица, от тях в нова заетост са включени 30 288 лица. През 2019 г. в нова заетост по програми и мерки, финансирани със средства от държавния бюджет, са включени 14 605 безработни лица. През 2020 г. в нова заетост по програми и мерки, финансирани със средства от държавния бюджет, са включени 15 683 безработ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2019-2020 г. с подкрепа по ОП РЧР 2014-2020 г., в заетост са включени 32 727 лица. През 2019 г. чрез мерки по ОП РЧР в заетост са включени 14 386 безработни лица. През 2020 г. чрез мерки по ОП РЧР в заетост са включени 18 341 безработни лица, от които 7 441 са включени по проект „Заетост за теб”.</w:t>
      </w:r>
    </w:p>
    <w:p>
      <w:pPr>
        <w:pStyle w:val="Normal"/>
        <w:spacing w:lineRule="auto" w:line="240" w:before="0" w:after="0"/>
        <w:ind w:firstLine="709"/>
        <w:jc w:val="both"/>
        <w:rPr/>
      </w:pPr>
      <w:r>
        <w:rPr>
          <w:rFonts w:cs="Times New Roman" w:ascii="Times New Roman" w:hAnsi="Times New Roman"/>
          <w:sz w:val="24"/>
          <w:szCs w:val="24"/>
        </w:rPr>
        <w:t>С активното участие на социалните партньори са реализирани проекти, насочени към инвестиране в знания и умения според потребностите на бизнеса. Подкрепени са продължително безработни лица, безработни лица без професионална квалификация, безработни младежи до 29 г., безработни лица над 50-годишна възраст, неактивни лица и др.</w:t>
      </w:r>
      <w:r>
        <w:rPr/>
        <w:t xml:space="preserve"> </w:t>
      </w:r>
      <w:r>
        <w:rPr>
          <w:rFonts w:cs="Times New Roman" w:ascii="Times New Roman" w:hAnsi="Times New Roman"/>
          <w:sz w:val="24"/>
          <w:szCs w:val="24"/>
        </w:rPr>
        <w:t>През 2019 г. в обучение, финансирано със средства от държавния бюджет, са включени 12 346 безработни лица, а в обучение за придобиване на ключови компетентности са включени 863 заети лица в малки и микро предприятия. През 2020 г. в обучения са участвали 10 397 безработни лица, а в обучения за придобиване на ключови компетентности – 234 заети лица от микро и малки предприятия и 100 заети в средни предприятия. За подобряване на пригодността за заетост на безработни лица допринася дейността на Държавното предприятие „Българо-германски център за професионално обучение“ (ДП БГЦПО), което предоставя качествено обучение.</w:t>
      </w:r>
      <w:r>
        <w:rPr/>
        <w:t xml:space="preserve"> </w:t>
      </w:r>
      <w:r>
        <w:rPr>
          <w:rFonts w:cs="Times New Roman" w:ascii="Times New Roman" w:hAnsi="Times New Roman"/>
          <w:sz w:val="24"/>
          <w:szCs w:val="24"/>
        </w:rPr>
        <w:t>През периода 2019-2020 г. в обучение, проведено в клоновете на ДП БГЦПО, са включени 4 800 безработни лица от уязвимите групи.</w:t>
      </w:r>
      <w:r>
        <w:rPr/>
        <w:t xml:space="preserve"> </w:t>
      </w:r>
      <w:r>
        <w:rPr>
          <w:rFonts w:cs="Times New Roman" w:ascii="Times New Roman" w:hAnsi="Times New Roman"/>
          <w:sz w:val="24"/>
          <w:szCs w:val="24"/>
        </w:rPr>
        <w:t>Пригодността за заетост се повишава и чрез 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 Мярката цели повишаване пригодността за заетост на работната сила в съответствие с потребностите на пазара на труда и изискванията на работодателите. През периода 2019-2020 г. по чл. 63 от Правилника за прилагане на Закона за насърчаване на заетостта  (ППЗНЗ) в обучение са включени 1 078 безработни лица.</w:t>
      </w:r>
      <w:r>
        <w:rPr/>
        <w:t xml:space="preserve"> </w:t>
      </w:r>
      <w:r>
        <w:rPr>
          <w:rFonts w:cs="Times New Roman" w:ascii="Times New Roman" w:hAnsi="Times New Roman"/>
          <w:sz w:val="24"/>
          <w:szCs w:val="24"/>
        </w:rPr>
        <w:t>През периода от 2019-2020 г. по проекти на социалните партньори в обучение са включени общо 15 615 лица, а в заетост – 7 141 лица.</w:t>
      </w:r>
    </w:p>
    <w:p>
      <w:pPr>
        <w:pStyle w:val="Normal"/>
        <w:spacing w:lineRule="auto" w:line="240" w:before="0" w:after="0"/>
        <w:ind w:firstLine="709"/>
        <w:jc w:val="both"/>
        <w:rPr/>
      </w:pPr>
      <w:r>
        <w:rPr>
          <w:rFonts w:cs="Times New Roman" w:ascii="Times New Roman" w:hAnsi="Times New Roman"/>
          <w:sz w:val="24"/>
          <w:szCs w:val="24"/>
        </w:rPr>
        <w:t>Към 31.12.2020 г. заетите работни места са били 161 867, като те са 95,1% от очакваното изпълнение за 2020 г.</w:t>
      </w:r>
    </w:p>
    <w:p>
      <w:pPr>
        <w:pStyle w:val="Normal"/>
        <w:spacing w:lineRule="auto" w:line="240" w:before="0" w:after="0"/>
        <w:ind w:firstLine="709"/>
        <w:jc w:val="both"/>
        <w:rPr/>
      </w:pPr>
      <w:r>
        <w:rPr>
          <w:rFonts w:cs="Times New Roman" w:ascii="Times New Roman" w:hAnsi="Times New Roman"/>
          <w:sz w:val="24"/>
          <w:szCs w:val="24"/>
        </w:rPr>
        <w:t>Броят на младите хора, които не са включени в образование, заетост или обучение (NEETs), все още е висок, но постоянно намалява. Достигането до младежите, които не работят, не учат и не са регистрирани в бюрата по труда (NEET’s) и тяхното активиране е един от приоритетите на политиката в областта на заетостта. България продължава да изпълнява ангажиментите си по Гаранцията за младежта и през периода 2019 -2020 г. посредством Националния план за изпълнение на Европейската гаранция за младежта 2014-2020 г. (НПИЕГМ), като са постигнати конкретни резултати.</w:t>
      </w:r>
      <w:r>
        <w:rPr/>
        <w:t xml:space="preserve"> </w:t>
      </w:r>
      <w:r>
        <w:rPr>
          <w:rFonts w:cs="Times New Roman" w:ascii="Times New Roman" w:hAnsi="Times New Roman"/>
          <w:sz w:val="24"/>
          <w:szCs w:val="24"/>
        </w:rPr>
        <w:t>През периода 2019-2020 г. чрез изпълнението на програми и насърчителни мерки, финансирани със средства от държавния бюджет, в подкрепа на интеграцията на пазара на труда на младежите, е осигурена заетост на 1 913 младежи, от тях в заетост по нови договори са включени 1 629 мла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2019-2020 г. продължи изпълнението на вече утвърдилата се Национална програма „Активиране на неактивни лица” (НП АНЛ), чиято цел е активиране и включване на пазара на труда на неактив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През 2019 г. по програмата средномесечно са работили 78 ромски медиатори, 93 младежки медиатори, 26 мениджъри на случай, 28 психолози и 167 организатори на общественополезен труд. До 31.12.2019 г. в рамките на НП АНЛ са активирани 11 814 икономически неактивни лица. През 2020 г. по програмата средномесечно са работили 78 ромски медиатори, 92 младежки медиатори, 25 мениджъри на случай, 24 психолози и 167 организатори на общественополезен труд. До 31.12.2020 г. в рамките на НП АНЛ са активирани 11 650 икономически неактив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й-висок риск от изпадане в дългосрочна безработица са хората с ниско образование или без образование и квалификации; по-възрастните лица поради остарели умения и знания; младежите без опит и практически умения; хората с увреждания и със специални потребности; маргинализираните групи и не на последно място – живеещите в селските, планинските и полупланинските райони. Една от специфичните групи в риск от изпадане в продължителна безработица са ромите. За подобряване на достъпа до пазара на труда на ромите и тяхната интеграция се изпълняват дейности, планирани по Националната стратегия на Република България за интегриране на ромите 2012-2020 г.</w:t>
      </w:r>
    </w:p>
    <w:p>
      <w:pPr>
        <w:pStyle w:val="Normal"/>
        <w:spacing w:lineRule="auto" w:line="240" w:before="0" w:after="0"/>
        <w:ind w:firstLine="709"/>
        <w:jc w:val="both"/>
        <w:rPr/>
      </w:pPr>
      <w:r>
        <w:rPr>
          <w:rFonts w:cs="Times New Roman" w:ascii="Times New Roman" w:hAnsi="Times New Roman"/>
          <w:sz w:val="24"/>
          <w:szCs w:val="24"/>
        </w:rPr>
        <w:t>Активна подкрепа за връщане на пазара на труда на продължително безработните лица на социално подпомагане се оказва в Центровете за заетост и социално подпомагане (ЦЗСП), създадени по проект BG05M9OP001-3.002 „Услуги „Лице в лице”.</w:t>
      </w:r>
      <w:r>
        <w:rPr/>
        <w:t xml:space="preserve"> </w:t>
      </w:r>
      <w:r>
        <w:rPr>
          <w:rFonts w:cs="Times New Roman" w:ascii="Times New Roman" w:hAnsi="Times New Roman"/>
          <w:sz w:val="24"/>
          <w:szCs w:val="24"/>
        </w:rPr>
        <w:t>Към 31.12.2020 г. в общините, в които функционират 76 ЦЗСП, средно месечно са регистрирани 68 220 безработни лица, от които 21 243 са обект на социално подпомагане. В резултат от предоставените услуги през 2020 г. общо 14 419 безработни лица са устроени на работа (12 377 лица – на първичен пазар на труда, 2 042 лица са включени в субсидирана заетост със средства от държавния бюджет (ДБ) и Оперативна програма „Развитие на човешките ресурси“ (ОП РЧР)), в обучение са включени 594 лица, а 13 953 безработни са получили услуги за активно поведение на пазара на труда (АТР), психологическо подпомагане, работа с кейс-мениджър и др.). Данните показват, че към края на м. декември 2020 г. в ЦЗСП са сключени Споразумения за интеграция и заетост с 9 365 продължително безработните лица (ПБЛ). С цел преодоляване на бариерите пред интеграцията в заетост 1 071 ПБЛ са насочени към услуги от други институции.</w:t>
      </w:r>
    </w:p>
    <w:p>
      <w:pPr>
        <w:pStyle w:val="Normal"/>
        <w:spacing w:lineRule="auto" w:line="240" w:before="0" w:after="0"/>
        <w:ind w:firstLine="709"/>
        <w:jc w:val="both"/>
        <w:rPr/>
      </w:pPr>
      <w:r>
        <w:rPr>
          <w:rFonts w:cs="Times New Roman" w:ascii="Times New Roman" w:hAnsi="Times New Roman"/>
          <w:sz w:val="24"/>
          <w:szCs w:val="24"/>
        </w:rPr>
        <w:t>С инструментите на активната политика на пазара на труда се насърчава стартирането на предприемачеството като перспектива за устойчива заетост на безработните лица. С широк спектър от услуги по информиране и консултиране, обучение и развитие на уменията, предоставяне на средства за бизнес проект се подпомагат първите стъпки.</w:t>
      </w:r>
      <w:r>
        <w:rPr/>
        <w:t xml:space="preserve"> </w:t>
      </w:r>
      <w:r>
        <w:rPr>
          <w:rFonts w:cs="Times New Roman" w:ascii="Times New Roman" w:hAnsi="Times New Roman"/>
          <w:sz w:val="24"/>
          <w:szCs w:val="24"/>
        </w:rPr>
        <w:t>Чрез изпълнението на насърчителни мерки, финансирани със средства от държавния бюджет, в подкрепа на предприемачеството през периода 2019-2020 г. са подпомогнати 598 лица, от тях – 450 н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благоприятните тенденции в периода 2018-2019 г. икономическият ръст, намаляване на безработицата и повишаване на заетостта и в изпълнение на Програмата за управление на правителството за периода 2017-2021 г. минималната заплата нарасна за периода 2018-2020 г. с 19,6% и достигна 610 лв. През този период средната работна заплата нараства с устойчиви темп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8 г. средната работна заплата достигна 1 146 лв., в обществения сектор – 1 157 лв. и 1 143 лв. – в частния сектор. Средната работна заплата в частния сектор нарасна с 11,1% в сравнение с 2017 г., заплатите в обществения сектор отчетоха ръст от 8,6% и допринесоха за нарастването на доходите от труд общо в икономиката с 10,5%. През 2019 г. заплатите продължават да нарастват, съответно общо за страната ръстът спрямо 2018 г. е 10,5% (1 267 лв.), в обществения сектор – 11,8% (1 294 лв.), в частния сектор – 10,2% (1 260 л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ата заплата продължава да нараства с устойчиви темпове и през 2020 г. През последното тримесечие на 2020 г. средната заплата нарасна с 9,4% спрямо четвъртото тримесечие на 2019 г., като достигна 1 437 лв., съответно в обществения сектор средната заплата нарасна с 13,1% и достига 1 551 лв. и с 8,1% в частния сектор и достига 1 399 лв. Най-голямо увеличение на заплатите през четвърто тримесечие на 2020 г. спрямо четвъртото тримесечие на 2019 г. е отчетено в икономическите дейности: Операции с недвижими имоти (1 457 лв.) – ръст от 22,4%; Хуманно здравeопазване и социална работа (1 606 лв.) – ръст от 18,5%; Образование (1 619 лв.) – ръст от 13,5% и Държавно управление (1 741 лв.), с ръст от 1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гледът на изпълнението на този приоритет показва едни от най-сериозните положителни резултати, като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Същевременно, кризата, свързан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и нейните социално</w:t>
      </w:r>
      <w:r>
        <w:rPr>
          <w:rFonts w:cs="Times New Roman" w:ascii="Times New Roman" w:hAnsi="Times New Roman"/>
          <w:sz w:val="24"/>
          <w:szCs w:val="24"/>
          <w:lang w:val="en-US"/>
        </w:rPr>
        <w:t>-</w:t>
      </w:r>
      <w:r>
        <w:rPr>
          <w:rFonts w:cs="Times New Roman" w:ascii="Times New Roman" w:hAnsi="Times New Roman"/>
          <w:sz w:val="24"/>
          <w:szCs w:val="24"/>
        </w:rPr>
        <w:t>икономиче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ледици доведоха до силно влошаване на икономическата ситуация, съпътствано от спад в икономическата активност, повишаване на икономическата несигурност и рязко покачване равнището на безразботица в стран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евременната реакция на правителството и стартиралите антикризисни мерки като придобилата популярност мярка „60 на 40” способстват за осигуряване на доходи на хиляди работници и служители, лишени от възможността да работят, поради затваряне на дейността им. Мярката е усъвършенствана през 2020 г., за да бъде по-ефективна и навременна подкрепата за запазване на доходите и заетостта. За периода от от м. март до края на 2020 г. по мярката „60 на 40” са изплатени общо 713 973 371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Постановление на МС (ПМС) № 55 от 30 мар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Националният осигурителен институт (НОИ) е изплатил към 31 декември 2020  г. компенсации в общ размер на 186 064 432 лв., в т.ч. разходи в размер на 185 351 947 лв. и 712 485 лв. под формата на трансфери към бюджетни организации, на 8 984 работодатели за 171 737 наети лица. Разходите са за сметка на бюджета на фонд „Безработица“ на ДОО. В изпълнение на ПМС № 151 от 3 юли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и извънредната епидемична обстановка, НОИ е изплатил средства за запазване на заетостта в общ размер на 343 400 258 лв., в т.ч. разходи в размер на 342 646 861 лв. и 753 397 лв. под формата на трансфери към бюджетни организации, на 4 927 работодатели за 144 017 наети лица. Във връзка с изменение и допълнение на горното Постановление с ПМС № 278 от 12 октомври 2020 г. са изплатени 119 219 673 лв., в т.ч. разходи в размер на 118 714 638 лв. и 505 035 лв. под формата на трансфери към бюджетни организации, на 4 414 работодатели за 106 582 наети лица. Разходите са за сметка на бюджета на фонд „Безработица“ на ДОО.</w:t>
      </w:r>
    </w:p>
    <w:p>
      <w:pPr>
        <w:pStyle w:val="Normal"/>
        <w:spacing w:lineRule="auto" w:line="240" w:before="0" w:after="0"/>
        <w:ind w:firstLine="720"/>
        <w:jc w:val="both"/>
        <w:rPr/>
      </w:pPr>
      <w:r>
        <w:rPr>
          <w:rFonts w:cs="Times New Roman" w:ascii="Times New Roman" w:hAnsi="Times New Roman"/>
          <w:sz w:val="24"/>
          <w:szCs w:val="24"/>
        </w:rPr>
        <w:t>Други мерки, финансирани по ОП РЧР, за кратковременна подкрепа на заетостта дадоха възможност на хора в неплатен отпуск да имат доходи и в същото време да съхранят работните си места. В отговор на предизвикателствата, свързани с наблюдавания бърз темп на растяща безработица в страната, проект „Заетост за теб“ цели да окаже навременна подкрепа на работодатели за наемане на безработни лица чрез осигуряване на субсидия за заетост. От стартирането на дейностите по Проекта на 01.07.2020 г. до края на м</w:t>
      </w:r>
      <w:r>
        <w:rPr>
          <w:rFonts w:cs="Times New Roman" w:ascii="Times New Roman" w:hAnsi="Times New Roman"/>
          <w:sz w:val="24"/>
          <w:szCs w:val="24"/>
          <w:lang w:val="en-US"/>
        </w:rPr>
        <w:t>.</w:t>
      </w:r>
      <w:r>
        <w:rPr>
          <w:rFonts w:cs="Times New Roman" w:ascii="Times New Roman" w:hAnsi="Times New Roman"/>
          <w:sz w:val="24"/>
          <w:szCs w:val="24"/>
        </w:rPr>
        <w:t xml:space="preserve"> декември 2020 г. в заетост са включени 7 441 безработни лица. Проект „Краткосрочна подкрепа за заетост в отговор на пандемията от COVID-19” и Решение на Министерски съвет (РМС) № 429/2020 г. предоставя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о проекта се предоставя възможност за запазване на трудовата ангажираност чрез изплащане на компенсации в размер на 290.00 лв. на наети и самостоятелно заети лица. За периода от началото на стартиране на проекта – 03.07.2020 г. до края на м. декември 2020 г. са изплатени компенсации за 26 199 наети и самостоятелно заети лица за запазване на трудовата им ангажираност. Проект „Запази ме” и ПМС 325/26.11.2020 г. осигуряват подкрепа за запазване заетостта на служителите в предприятия, които са преустановили стопанската дейност в резултат от наложени противоепидемични мерки срещу разпространението на COVID-19. По мярката ще се предоставя подкрепа чрез изплащане по 24 лв. на ден за периода на неплатен отпуск на всяко лице, осигурено на пълно работно време, или пропорционално на уговореното работно време в трудовия договор. Приемът на заявления стартира на 30.11.2020 г. През м. д</w:t>
      </w:r>
      <w:r>
        <w:rPr>
          <w:rFonts w:cs="Times New Roman" w:ascii="Times New Roman" w:hAnsi="Times New Roman"/>
          <w:sz w:val="24"/>
          <w:szCs w:val="24"/>
          <w:lang w:val="en-US"/>
        </w:rPr>
        <w:t>e</w:t>
      </w:r>
      <w:r>
        <w:rPr>
          <w:rFonts w:cs="Times New Roman" w:ascii="Times New Roman" w:hAnsi="Times New Roman"/>
          <w:sz w:val="24"/>
          <w:szCs w:val="24"/>
        </w:rPr>
        <w:t>кември 2020 г. по проекта са подадени 6 599 заявление за 33 659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Осигуряване на равен достъп до качествено предучилищно и училищно образ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игуряването на достъп до качествено образование на всички деца и ученици, повишаването на обхвата на децата и учениците в задължително предучилищно и училищно образование и намаляване дела на отпадналите и преждевременно напусналите училище – това са все политики и мерки, които ще подобряват показателите на страната ни както по отношение на отпадналите от училище, така също и по отношение дела на преждевременно напусналите училище, което ще окаже пряко положително влияние и върху бедността и социалното изключва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имо място в политиките за превенция на отпадането от училище е отделено на подобряване на обхвата на децата в предучилищното образование и повишаване на неговото качество. Непосещаването на детска градина повишава риска децата да имат последващи затруднения в училище, които обикновено се проявяват още в началния етап на основното образование и могат да станат евентуална причина за отпадане от училище. Увеличаването на времето за задължително предучилищно образование е стъпка, чрез която ще се подобрят условията за ранна социализация и за развитието на умения, необходими при постъпване в училище, което е особено необходимо за деца, чийто майчин език е различен от българския език. В тази връзка, през 2020 г. са направени промени в Закона за предучилищното и училищното образобвание, регламентиращи задължителното предучилищно образование от 4-годишна възрас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ни усилия се полагат и за насърчаване на приобщаването и образователната интеграция на деца и ученици от уязвими групи, включително роми, на търсещи или получили международна закрила, както и за личностно развитие на деца и ученици със специални образователни потребности. </w:t>
      </w:r>
    </w:p>
    <w:p>
      <w:pPr>
        <w:pStyle w:val="Normal"/>
        <w:spacing w:lineRule="auto" w:line="240" w:before="0" w:after="0"/>
        <w:ind w:firstLine="708"/>
        <w:contextualSpacing/>
        <w:jc w:val="both"/>
        <w:rPr/>
      </w:pPr>
      <w:r>
        <w:rPr>
          <w:rFonts w:cs="Times New Roman" w:ascii="Times New Roman" w:hAnsi="Times New Roman"/>
          <w:sz w:val="24"/>
          <w:szCs w:val="24"/>
        </w:rPr>
        <w:t>Продължава модернизирането на професионалното образование и обучение. Активизирани са партньорства между училища и работодатели в интерес на нуждите на пазара на тру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 особена важност е и насърчаването на взаимодействието между младите хора и получаване на подкрепа за неформално обучение чрез изграждането на иновативни младежки центрове за личностно развитие, които предоставят разнообразни дейности и цялостни услуги в помощ на личностното развитие и пригодността за заетост на учениците и младежите.</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Безпрецедентната ситуация, свързана с разпространението на COVID-19, изправи българската образователна система пред сериозно предизвикателство – да се модернизира по такъв начин, че да не задълбочи дистанцията в образованието. Тя се справи успешно и приложеният подход показа добри резултати в края на предходната учебна година. Предстои да бъдат надградени постигнатите резултати, тъй като настоящата криза с COVID-19 и динамично протичащите процеси на дигитализация в обществото извеждат на преден план необходимостта от повишаване нивото на цифровите умения и въвеждането на цифровите технологии като ключов елемент на модерното училище. Това е важна предпоставка за оптимизиране процеса на обучение и повишаване на неговата ефективнос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лед преглед на дейностите, заложени в този приоритет, може да се направи заключение, че се полагат целенасочени усилия за подобряване на достъпа до образование на деца и ученици от семейства в неравностойно положение, което е идентифицирано като едно от предизвикателствата пред политиката по социално включване. Също така, засилени са дейностите в подкрепа на децата със специални образователни потребности и повишаване на квалификацията както на лицата, напуснали преждевременно училище, така и на тези, които никога не са посещавали училище.</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Осигуряване на равен и ефективен достъп до качествено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са предприети стъпки в посока утвърждаване на модела на здравните медиатори, като предпоставка за подобряване на достъпа до здравни грижи на уязвимите групи. Изпълнението на Програма „Здраве и образование за всички (ЗОВ)“, целяща подобряване достъпа на роми и други уязвими групи до качествени образование и здравеопазване, приключи в средата на 2019 г. Проектите по Програма „ЗОВ“ са изпълнявани в шест големи общински центрове – Бургас, Монтана, Пловдив, Русе, Сливен и Шумен, в партньорство с училища, детски градини, здравни центрове, НПО и др. Във връзка със здравния компонент на Програмата, са реализирани следнит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изграждане, обновяване, ремонт и оборудване на здравно-консултативни центрове в близост до или в ромските мах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учение на медицински специалисти (лекари и сестри) за работа с роми и уязвими гру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бор и обучение на здравни медиатори за засилване на здравната превенция и ваксинопрофилактиката в общнос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игуряване на безплатни профилактични прегледи за жени, бременни, млади майки и д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веждане на консултации по семейно планиране и осигуряване на безплатни контрацептивни средства за жени от рискови групи на ромската общ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яне на доболнична и специализирана помощ на здравнонеосигурени представители на ромската общ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здравни обучения и кампании за подобряване информираността на ромите по отношение на здравната превенция и профилактика, сексуалното и репродуктивно здраве, семейното планиране, майчиното и детско зд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а извършена оценка на програмата и анализ на дейността на здравните медиатори, са приети промени в законодателството, така че да се утвърди моделът на здравния медиатор и да се гарантира устойчивост на резултатите от реализираните проектни дейности. Направено е предложение за включване на дейности по семейно планиране в Националната програма за майчино и детско здраве.  </w:t>
      </w:r>
    </w:p>
    <w:p>
      <w:pPr>
        <w:pStyle w:val="Normal"/>
        <w:spacing w:lineRule="auto" w:line="240" w:before="0" w:after="0"/>
        <w:ind w:firstLine="709"/>
        <w:jc w:val="both"/>
        <w:rPr/>
      </w:pPr>
      <w:r>
        <w:rPr>
          <w:rFonts w:cs="Times New Roman" w:ascii="Times New Roman" w:hAnsi="Times New Roman"/>
          <w:sz w:val="24"/>
          <w:szCs w:val="24"/>
        </w:rPr>
        <w:t xml:space="preserve">Успоредно с изпълнението на ключовите за сектора приоритети, системата на здравеопазването бе поставена в безпрецедентна ситуация, предизвикана от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 xml:space="preserve">-19 през 2020 г. Кризата обуслови редица предизвикателства от различно естество – организационни, финансови, кадрови, дефицит на общодостъпни за гражданите електронни услуги, недостатъчни инвестиции в наука и развойна дейност и др. В тази ситуация усилията са насочени приоритетно към ограничаване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в страната, подкрепа за работещите в сферата на здравеопазването и развитието на електронно здравеопазване с оглед укрепването на устойчивостта на системата. С оглед сериозната натовареност на системата се предприеха стъпки за нейната реорганизация, както и за финансовото подпомагане на лечебните заведения в условията на пандемия. Увеличени бяха възнагражденията на работещите на първа линия в сектора на здравеопазването, както и се предприеха мерки за увеличаване числеността на медицинския персонал, включително чрез инвестиции в медицинското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гледът на изпълняваните през разглеждания период дейности показва, че приоритетите на Министерство на здравеопазването са свързани с осигуряването на майчиното и детското здраве, ваксинопрофилактика, осигуряване на акушерски грижи на бременни жени, без оглед на техния здравноосигурителен статус, които са изключително важни с цел осигуряване на равен достъп до качествено здравеопазване за превенция на здравето на тези уязвими групи. Също така е поставен фокус и върху превенцията на сексуалното и репродуктивното здраве на подрастващите, със специален фокус върху уязвимите групи, особено ромското население, което продължава да бъде най-уязвима група в това отнош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Премахване на институционалния модел на грижа и развитие на междусекторни услуги за социално включ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говор на сериозните предизвикателства в сектора на социалните услуги бяха предприети редица реформи, свързани с процеса на деинституционализация на грижата за деца и пълнолетни лица, както и съответните законодателни инициативи, които да обезпечат качественото предоставяне на различни форми на подкрепа и услуги за уязвимите лица с комплексен и иновативен характер. </w:t>
      </w:r>
    </w:p>
    <w:p>
      <w:pPr>
        <w:pStyle w:val="Normal"/>
        <w:spacing w:lineRule="auto" w:line="240" w:before="0" w:after="0"/>
        <w:ind w:firstLine="709"/>
        <w:jc w:val="both"/>
        <w:rPr/>
      </w:pPr>
      <w:r>
        <w:rPr>
          <w:rFonts w:cs="Times New Roman" w:ascii="Times New Roman" w:hAnsi="Times New Roman"/>
          <w:bCs/>
          <w:sz w:val="24"/>
          <w:szCs w:val="24"/>
        </w:rPr>
        <w:t>Реформата в областта на социалните услуги е един от най-важните приоритети в областта на социалната политика. В обхвата на предприетите на национално ниво действия за реформи на сектора на социалните услуги през 2019 г. беше приет Закон за социалните услуги (ЗСУ), в сила от 01.07.2020 г. С него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Основните цели на закона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насърчаване и развитие на публично-частното партньорство при предоставянето на социални услуги.</w:t>
      </w:r>
    </w:p>
    <w:p>
      <w:pPr>
        <w:pStyle w:val="Normal"/>
        <w:spacing w:lineRule="auto" w:line="240" w:before="0" w:after="0"/>
        <w:ind w:firstLine="709"/>
        <w:jc w:val="both"/>
        <w:rPr/>
      </w:pPr>
      <w:r>
        <w:rPr>
          <w:rFonts w:cs="Times New Roman" w:ascii="Times New Roman" w:hAnsi="Times New Roman"/>
          <w:bCs/>
          <w:sz w:val="24"/>
          <w:szCs w:val="24"/>
        </w:rPr>
        <w:t>Успоредно със законодателните инициативи успешно се реализира процесът на деинституционализация на грижата за деца, който е сред най-мащабните реформи в социалната сфера.</w:t>
      </w:r>
      <w:r>
        <w:rPr/>
        <w:t xml:space="preserve"> </w:t>
      </w:r>
      <w:r>
        <w:rPr>
          <w:rFonts w:cs="Times New Roman" w:ascii="Times New Roman" w:hAnsi="Times New Roman"/>
          <w:bCs/>
          <w:sz w:val="24"/>
          <w:szCs w:val="24"/>
        </w:rPr>
        <w:t>Основният фокус е превенция на рисковете, ранна интервенция и осигуряване на все повече възможности за подкрепа на децата в семейна среда. В тази връзка в ход е изпълнението на Актуализирания план за действие за изпълнение на Националната стратегия „Визия за деинституционализацията на децата в Република България“. В изпълнение на Плана вече се изграждат 112 нови услуги за 5 454 деца/младежи и техните семейства, включително и предвидените в плана специализирани здравно-социални услуги. Изпълнението на мерките в Актуализирания план за действие се финансира както със средства от държания бюджет, така и със средства по линия на Европейските структурни фондове.</w:t>
      </w:r>
    </w:p>
    <w:p>
      <w:pPr>
        <w:pStyle w:val="Normal"/>
        <w:spacing w:lineRule="auto" w:line="240" w:before="0" w:after="0"/>
        <w:ind w:firstLine="709"/>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Основните резултати от реформата с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амаление на броя на децата в специализираните институции с над 96% (от 7 587 деца през 2010 г. до 377 деца в края на м. декември 2020 г.);</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fr-BE"/>
        </w:rPr>
        <w:t>Значително намаление на броя специализираните институции за деца с над 97%. Закрити са общо 133 специализирани институции, като през 2010 г. броят им е бил 137. В края на 2020 г. функционират само 4 Дома за медико-социални грижи за деца, които също ще бъдат закрити до 31 декември 2021 г. До края на 2020 г. бяха закрити и последните функциониращи към тази дата 6 Дома за деца, лишени от родителска гриж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ревес на грижата в семейна среда – в сравнение с 2010 г. много по-висок е делът на децата, които се отглеждат във формална грижа в семейна среда (в семейства на роднини или близки и в приемни семейства), в сравнение с броя на децата във формална резидентна грижа – към 31.12.2020 г. в семейства на роднини или близки са настанени 4 455 деца; децата, настанени в приемни семейства, са 1 899, а децата/младежите, настанени в Центрове за настаняване от семеен тип, са 2 768 (общ брой деца/младежи „със“ и „без“ увреждания). За сравнение, около 80% от децата във формална грижа през 2010 г. са ползвали резидентни услуги;</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Значително нарастване на броя на социалните услуги за деца и семейства (от 241 през 2010 г. до 634, с 14 593 места в края на м. декември 2020 г.).</w:t>
      </w:r>
    </w:p>
    <w:p>
      <w:pPr>
        <w:pStyle w:val="Normal"/>
        <w:spacing w:lineRule="auto" w:line="240" w:before="0" w:after="0"/>
        <w:ind w:firstLine="709"/>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Процесът на деинституционализация на грижата за деца е подкрепен и от ЗСУ. Законът, освен че предвижда цялостна реформа в сектора на социалните услуги, създава и допълнително гаранции за затваряне на входа към резидентната грижа и промяна на модела на грижа за децата. </w:t>
      </w:r>
    </w:p>
    <w:p>
      <w:pPr>
        <w:pStyle w:val="Normal"/>
        <w:spacing w:lineRule="auto" w:line="240" w:before="0" w:after="0"/>
        <w:ind w:firstLine="709"/>
        <w:jc w:val="both"/>
        <w:rPr/>
      </w:pPr>
      <w:r>
        <w:rPr>
          <w:rFonts w:cs="Times New Roman" w:ascii="Times New Roman" w:hAnsi="Times New Roman"/>
          <w:bCs/>
          <w:sz w:val="24"/>
          <w:szCs w:val="24"/>
        </w:rPr>
        <w:t>Деинституционализацията на грижата за хората с увреждания и възрастните хора е сред основните цели на Националната стратегия за дългосрочна грижа и Плана за действие към нея за периода 2018-2021 г. План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В изпълнение на мерките и дейностите по Плана се изграждат 100 нови социални услуги за 2 140 лица с увреждания и възрастни хора. В процес на разработване е и следващият план за действие за реализиране на процеса на деинституционализация на грижата за възрастните хора и хората с увреждания за периода до 2027 г. Чрез него ще се осъществи вторият най-важен етап на процеса, като се предвижда да се закрият приблизително 60% от съществуващите специализирани институции за хора с увреждания до края на 2027 г.</w:t>
      </w:r>
    </w:p>
    <w:p>
      <w:pPr>
        <w:pStyle w:val="Normal"/>
        <w:spacing w:lineRule="auto" w:line="240" w:before="0" w:after="0"/>
        <w:ind w:firstLine="709"/>
        <w:jc w:val="both"/>
        <w:rPr/>
      </w:pPr>
      <w:r>
        <w:rPr>
          <w:rFonts w:cs="Times New Roman" w:ascii="Times New Roman" w:hAnsi="Times New Roman"/>
          <w:bCs/>
          <w:sz w:val="24"/>
          <w:szCs w:val="24"/>
        </w:rPr>
        <w:t>Както вече бе споменато, изпълнението на реформата за деинституционализация на грижата е гарантирано законодателно чрез ЗСУ. В него са заложени основните принципи на реформата за деинституционализация, един от които е превенция на институционализацията. Предвидено е съществуващите специализирани институции за хора с увреждания да се закрият до 1 януари 2035 г., а съществуващите домове за стари хора да се реформират до 1 януари 2025 г., за да отговорят на стандартите за качество.</w:t>
      </w:r>
    </w:p>
    <w:p>
      <w:pPr>
        <w:pStyle w:val="Normal"/>
        <w:spacing w:lineRule="auto" w:line="240" w:before="0" w:after="0"/>
        <w:ind w:firstLine="708"/>
        <w:jc w:val="both"/>
        <w:rPr/>
      </w:pPr>
      <w:r>
        <w:rPr>
          <w:rFonts w:cs="Times New Roman" w:ascii="Times New Roman" w:hAnsi="Times New Roman"/>
          <w:sz w:val="24"/>
          <w:szCs w:val="24"/>
        </w:rPr>
        <w:t>В условията на COVID-19 социалните услуги бяха поставени пред сериозни изпитания, което наложи реорганизация на процесите в тях в отговор на кризата и с оглед осигуряване на непрекъсната подкрепа на нуждаещите се лица. Бяха въведени в практиката нови модели на работа, включително чрез използване на съвременните информационни и комуникационни технологии. Изключително успешно се развиха услугите в домашна среда и патронажната грижа, които имаха ключова роля за подкрепа на възрастните хора, самотноживеещите лица и хората в уязвимо положение. Реализираната по ОП РЧР 2014-2020 г. процедура „Патронажна грижа за възрастни хора и лица с увреждания“ изгради модел на национално ниво за патронажни грижи за възрастни хора и лица с увреждания, включително с хронични заболявания и трайни увреждания, чрез осигуряване на почасови мобилни интегрирани здравно-социални услуги в техните домове, както и чрез превенция и подпомагане на достъпа до услуги на уязвими лица, включително хора с увреждания или в невъзможност от самообслужване, които са застрашени в най-голяма степен от COVID-19. В условията на обявената извънредна епидемилогична обстановка в страната достъпът до услугата е разширен и обхваща повече от 50 000 лица, а размерът на цялостната финансова подкрепа достигна 76 800 000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ози приоритет е налице съществен напредък по изпълнението на заложените мерки и дейности. Ключов момент тук е предприетата реформа в областта на социалните услуги. Специален акцент в реформата в сферата на социалните услуги се поставя върху реализирането на процеса на деинституционализация, развитието на услугите в общността, включително и в домашна среда и върху интегрираните здравно-социални услуги.</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993" w:leader="none"/>
        </w:tabs>
        <w:spacing w:lineRule="auto" w:line="240" w:before="0" w:after="0"/>
        <w:ind w:left="1429"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сигуряване на устойчивост и адекватност на социалните пла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ните трансфери са важен инструмент за намаляване на бедността и неравенствата и за подкрепа на уязвимите групи. Водеща цел на политиката в тази област е гарантиране на социалната защита на уязвимите групи от населението. Същевременно, през последните години системата за социална закрила е изправена пред задълбочаващи се предизвикателства в контекста на негативните демографски тенденции, свързани със застаряване на населението, намаляване на населението в трудоспособна възраст и съответно повишаване на дела на населението в извънтрудоспособна възраст, продължаващите ниски нива на раждаемост, повишаване на процента на самотните родители и на семействата без стабилни доходи, увеличаване продължителността на живота, бързо развиващите се структурни промени на пазара на труда и навлизането на нестандартни форми на заетост и т.н.</w:t>
      </w:r>
    </w:p>
    <w:p>
      <w:pPr>
        <w:pStyle w:val="Normal"/>
        <w:spacing w:lineRule="auto" w:line="240" w:before="0" w:after="0"/>
        <w:ind w:firstLine="709"/>
        <w:jc w:val="both"/>
        <w:rPr/>
      </w:pPr>
      <w:r>
        <w:rPr>
          <w:rFonts w:cs="Times New Roman" w:ascii="Times New Roman" w:hAnsi="Times New Roman"/>
          <w:sz w:val="24"/>
          <w:szCs w:val="24"/>
        </w:rPr>
        <w:t xml:space="preserve">На следващо място, голямо влияние оказва и ще продължи да оказва кризата, свързана с разпространението на COVID-19, която постави на преден план въпроса за задълбочаващата се бедност и неравенство в обществото, както и инструментите за тяхното намаляване. </w:t>
      </w:r>
    </w:p>
    <w:p>
      <w:pPr>
        <w:pStyle w:val="Normal"/>
        <w:spacing w:lineRule="auto" w:line="240" w:before="0" w:after="0"/>
        <w:ind w:right="30" w:firstLine="708"/>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sz w:val="24"/>
          <w:szCs w:val="24"/>
          <w:lang w:eastAsia="bg-BG"/>
        </w:rPr>
        <w:t>Политиката в областта на социалното подпомагане се реализира на база Закона за социално подпомагане (ЗСП) и Правилника за неговото прилагане (ППЗСП), Постановление № 17 на МС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Закона за военноинвалидите и военопострадалите, Закона за ветераните от войните.</w:t>
      </w:r>
      <w:r>
        <w:rPr>
          <w:rFonts w:eastAsia="Times New Roman" w:cs="Times New Roman" w:ascii="Times New Roman" w:hAnsi="Times New Roman"/>
          <w:caps/>
          <w:sz w:val="24"/>
          <w:szCs w:val="24"/>
          <w:lang w:eastAsia="bg-BG"/>
        </w:rPr>
        <w:t xml:space="preserve"> </w:t>
      </w:r>
      <w:r>
        <w:rPr>
          <w:rFonts w:eastAsia="Times New Roman" w:cs="Times New Roman" w:ascii="Times New Roman" w:hAnsi="Times New Roman"/>
          <w:sz w:val="24"/>
          <w:szCs w:val="24"/>
          <w:lang w:eastAsia="bg-BG"/>
        </w:rPr>
        <w:t xml:space="preserve">В ЗСП и ППЗСП са регламентирани видовете помощи, предназначени да подкрепят нуждаещи се лица и семейства, които живеят под определен защитен доход, за задоволяване на основните им жизнени потребности. </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През 2019 г. </w:t>
      </w:r>
      <w:r>
        <w:rPr>
          <w:rFonts w:cs="Times New Roman" w:ascii="Times New Roman" w:hAnsi="Times New Roman"/>
          <w:sz w:val="24"/>
          <w:szCs w:val="24"/>
          <w:lang w:eastAsia="bg-BG"/>
        </w:rPr>
        <w:t xml:space="preserve">за новия отоплителен сезон </w:t>
      </w:r>
      <w:r>
        <w:rPr>
          <w:rFonts w:eastAsia="Times New Roman" w:cs="Times New Roman" w:ascii="Times New Roman" w:hAnsi="Times New Roman"/>
          <w:bCs/>
          <w:sz w:val="24"/>
          <w:szCs w:val="24"/>
          <w:lang w:eastAsia="bg-BG"/>
        </w:rPr>
        <w:t>се извършиха промени, свързани с осигуряване на по-добра социална закрила на най-уязвимите групи чрез усъвършенстване на механизма за целево енергийно подпомагане. За отоплителен сезон 2019/2020 г. за основа при определянето на диференцирания доход за отопление служи въведеният нов „Базов доход за отопление“, който е равен на двойния размер на определения месечен гарантиран минимален доход (или 150,00 лв.). Разшири се обхватът на подпомаганите лица и семейства чрез увеличаване на индивидуалните коефициенти за достъп до целевата помощ. Най-голямо беше увеличението за рисковите групи – възрастните хора и особено тези от тях, които живеят сами, хората с увреждания и родителите, отглеждащи сами децата си, които са включени в образователния процес. С оглед провежданата политика, насочена към стимулиране на връщането и задържането на децата в образователната система, са въведени три нови целеви групи, включващи: деца, които не посещават на училище; деца, които не посещават на училище, но са регистрирани в дирекции „Бюро по труда“ и родители, отглеждащи деца, които не посещават на училище. Значително беше увеличението и на размера на целевата помощ за отопление, тъй като базата за определянето ѝ нарастна от 385 кВтч на 500 кВтч.</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За 2019 г. изразходваните средства са в размер на 117,4 млн. лв. за 252 616 лица и семейства при месечен размер на помощта в размер 93,18 лв.</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Утвърдените със Закона за държавния бюджет на Република България (ЗДБРБ) за 2020 г. разходи за целеви помощи за отопление са в размер на 121,2 млн. лв.</w:t>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 xml:space="preserve">Месечният размер на целевата помощ за отопление за сезон 2020/2021 г. беше увеличен с 6,4% до 99,16 лева. Важно е да се отбележи, че ежегодното увеличение на пенсиите от 1 юли не се отразява на правото на достъп до този вид помощ. </w:t>
      </w:r>
      <w:r>
        <w:rPr>
          <w:rFonts w:eastAsia="Times New Roman" w:cs="Times New Roman" w:ascii="Times New Roman" w:hAnsi="Times New Roman"/>
          <w:sz w:val="24"/>
          <w:szCs w:val="24"/>
          <w:lang w:eastAsia="bg-BG"/>
        </w:rPr>
        <w:t xml:space="preserve">Освен това, Наредбата беше приведена в съответствие с изискванията на Регламент (ЕС) 2016/679 на ЕП и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във връзка с влизането му в сила на 25 май 2018 г.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Към 31.12.2020 г., по данни на Агенцията за социално подпомагане (АСП) са подадени 345 195 броя заявления за отпускане на целева помощ за отопление по Наредба № РД-07-5 от 16.05.2008 г. за отоплителен сезон 2020/2021 г. Издадени са 283 680 брой заповеди за отпускане на помощта и 30 983 брой заповеди за отказ.</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В условията на кризисна ситуация</w:t>
      </w:r>
      <w:r>
        <w:rPr/>
        <w:t xml:space="preserve"> </w:t>
      </w:r>
      <w:r>
        <w:rPr>
          <w:rFonts w:eastAsia="Times New Roman" w:cs="Times New Roman" w:ascii="Times New Roman" w:hAnsi="Times New Roman"/>
          <w:iCs/>
          <w:sz w:val="24"/>
          <w:szCs w:val="24"/>
          <w:lang w:eastAsia="bg-BG"/>
        </w:rPr>
        <w:t>бе регламентирана нова месечна целева помощ при обявено извънредно положение или обявена извънредна епидемична обстановка по чл. 16б от ППЗСП (с ПМС № 218 от 17.08.2020 г., изм. и доп. с ПМС № 322 от 23.11.2020 г.). Помощта е насочена към родители на деца до 14-годишна възраст, които имат принос към осигурителната система, и които в условията на</w:t>
      </w:r>
      <w:r>
        <w:rPr>
          <w:rFonts w:eastAsia="Times New Roman" w:cs="Times New Roman" w:ascii="Times New Roman" w:hAnsi="Times New Roman"/>
          <w:bCs/>
          <w:iCs/>
          <w:sz w:val="24"/>
          <w:szCs w:val="24"/>
          <w:lang w:eastAsia="bg-BG"/>
        </w:rPr>
        <w:t xml:space="preserve"> обявено извънредно положение или извънредна епидемична обстановка, при затваряне на учебно/детско заведение трябва да останат вкъщи за да се грижат за децата си, тъй като не могат да извършват дистанционна работа от вкъщи и нямат възможност да ползват платен отпуск. За периода от 01.09.2020 г. до 31.12.2020 г. са изплатени средства са в размер на 18,6 млн. лв., които са насочени към 22 854 семейства.</w:t>
      </w:r>
    </w:p>
    <w:p>
      <w:pPr>
        <w:pStyle w:val="Normal"/>
        <w:spacing w:lineRule="auto" w:line="24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За периода 2019-2020 г. е осигурена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 както следва:</w:t>
      </w:r>
    </w:p>
    <w:p>
      <w:pPr>
        <w:pStyle w:val="Normal"/>
        <w:numPr>
          <w:ilvl w:val="0"/>
          <w:numId w:val="10"/>
        </w:numPr>
        <w:spacing w:lineRule="auto" w:line="240" w:before="0" w:after="0"/>
        <w:jc w:val="both"/>
        <w:rPr/>
      </w:pPr>
      <w:r>
        <w:rPr>
          <w:rFonts w:eastAsia="Times New Roman" w:cs="Times New Roman" w:ascii="Times New Roman" w:hAnsi="Times New Roman"/>
          <w:bCs/>
          <w:iCs/>
          <w:sz w:val="24"/>
          <w:szCs w:val="24"/>
          <w:lang w:eastAsia="bg-BG"/>
        </w:rPr>
        <w:t xml:space="preserve">За 2019 г. са отпуснати помощи на общо </w:t>
      </w:r>
      <w:r>
        <w:rPr>
          <w:rFonts w:cs="Times New Roman" w:ascii="Times New Roman" w:hAnsi="Times New Roman"/>
          <w:color w:val="000000"/>
          <w:sz w:val="24"/>
          <w:szCs w:val="24"/>
          <w:lang w:eastAsia="bg-BG" w:bidi="bg-BG"/>
        </w:rPr>
        <w:t>37 756</w:t>
      </w:r>
      <w:r>
        <w:rPr>
          <w:rFonts w:cs="Times New Roman" w:ascii="Times New Roman" w:hAnsi="Times New Roman"/>
          <w:color w:val="000000"/>
          <w:lang w:eastAsia="bg-BG" w:bidi="bg-BG"/>
        </w:rPr>
        <w:t xml:space="preserve"> </w:t>
      </w:r>
      <w:r>
        <w:rPr>
          <w:rFonts w:eastAsia="Times New Roman" w:cs="Times New Roman" w:ascii="Times New Roman" w:hAnsi="Times New Roman"/>
          <w:bCs/>
          <w:iCs/>
          <w:sz w:val="24"/>
          <w:szCs w:val="24"/>
          <w:lang w:eastAsia="bg-BG"/>
        </w:rPr>
        <w:t>лица и семейства;</w:t>
      </w:r>
    </w:p>
    <w:p>
      <w:pPr>
        <w:pStyle w:val="Normal"/>
        <w:numPr>
          <w:ilvl w:val="0"/>
          <w:numId w:val="10"/>
        </w:numPr>
        <w:spacing w:lineRule="auto" w:line="240" w:before="0" w:after="0"/>
        <w:jc w:val="both"/>
        <w:rPr/>
      </w:pPr>
      <w:r>
        <w:rPr>
          <w:rFonts w:eastAsia="Times New Roman" w:cs="Times New Roman" w:ascii="Times New Roman" w:hAnsi="Times New Roman"/>
          <w:bCs/>
          <w:iCs/>
          <w:sz w:val="24"/>
          <w:szCs w:val="24"/>
          <w:lang w:eastAsia="bg-BG"/>
        </w:rPr>
        <w:t xml:space="preserve">За 2020 г. са отпуснати помощи на общо </w:t>
      </w:r>
      <w:r>
        <w:rPr>
          <w:rFonts w:eastAsia="Times New Roman" w:cs="Times New Roman" w:ascii="Times New Roman" w:hAnsi="Times New Roman"/>
          <w:bCs/>
          <w:iCs/>
          <w:sz w:val="24"/>
          <w:szCs w:val="24"/>
          <w:lang w:eastAsia="bg-BG" w:bidi="bg-BG"/>
        </w:rPr>
        <w:t xml:space="preserve">45 207 </w:t>
      </w:r>
      <w:r>
        <w:rPr>
          <w:rFonts w:eastAsia="Times New Roman" w:cs="Times New Roman" w:ascii="Times New Roman" w:hAnsi="Times New Roman"/>
          <w:bCs/>
          <w:iCs/>
          <w:sz w:val="24"/>
          <w:szCs w:val="24"/>
          <w:lang w:eastAsia="bg-BG"/>
        </w:rPr>
        <w:t>лица и семейства;</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bidi="bg-BG"/>
        </w:rPr>
        <w:t>За отоплителен сезон 2019/2020 г. са подпомогнати 252 616 лица и семейства;</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bg-BG" w:bidi="bg-BG"/>
        </w:rPr>
      </w:pPr>
      <w:r>
        <w:rPr>
          <w:rFonts w:eastAsia="Times New Roman" w:cs="Times New Roman" w:ascii="Times New Roman" w:hAnsi="Times New Roman"/>
          <w:bCs/>
          <w:iCs/>
          <w:sz w:val="24"/>
          <w:szCs w:val="24"/>
          <w:lang w:eastAsia="bg-BG" w:bidi="bg-BG"/>
        </w:rPr>
        <w:t xml:space="preserve">За отоплителен сезон 2020/2021 г. са подпомогнати 283 680 лица и семейст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йки предвид очакваните негативни последици, предизвикани от кризата, свързана с разпространението на COVID-19, се очаква увеличаване на лицата и семействата, които ще имат право да получат социални помощи и целева помощ за отопл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периода 2019-2020 г. продължи провеждането на последователна и системна политика в областта на правата на хората с увреждания, както и на комплексен подход при изпълнението на тази хоризонтална политика, която се развива в съответствие със заложените цели и мерки в Програмата за управление на правителството на Република България за периода 2017-2021 г., с националните ангажименти по прилагане на изискванията на ратифицираната Конвенция на ООН за правата на хората с увреждания, както и при спазване на приоритетите на релевантните стратегически документ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специалната нормативна уредба в областта Законът за хората с увреждания (ЗХУ), в сила от 1 януари 2019 г., урежда обществените отношения, свързани с упражняване на правата на хората с увреждания и има за цел да насърчава, защитава и гарантира пълноценното и равноправно упражняване на правата и свободите на хората с увреждания, да създаде условия за социално приобщаване на хората с увреждания, да способства за зачитане на вътрешно присъщото човешко достойнство на хората с увреждания, да предоставя подкрепа за хората с увреждания и техните семейства. Този закон в частност урежда видовете социални плащания за хората с увреждания. В тази връзка, през 2019 г. бе променен моделът за определяне на финансовото подпомагане за тази целева група. Регламентираха се видовете финансова подкрепа, състояща се от два компонента: месечна финансова подкрепа, съобразно степента на увреждане, на която имат право хората с трайни увреждания над 18-годишна възраст в посочените размери по чл. 70 от ЗХУ, и целеви помощи (за осигуряване на помощни средства, приспособления, съоръжения и медицински изделия по утвърдени стандарти за качество; покупка на лично моторно превозно средство; приспособяване на жилище; балнеолечение и/или рехабилитационни услуги и/или за наем на общинско жилище), съобразно вида на увреждането, чрез заявена и установена потребност при индивидуално оценяване и спазване на заложените условия. Подкрепата е предназначена за компенсиране на разходите, свързани с преодоляване на затрудненията, предизвикани от вида и степента на увреждане.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Месечната финансова подкрепа е първият компонент на финансовата подкрепа, която замени изплащаните месечни добавки за социална интеграция по реда на Закона за интеграция за хората с увреждания (отм.), както и социалната пенсия за инвалидност, когато същата бе изплащана от НОИ към друг вид пенсия в размер на 25 на ст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31 март 2019 г. бяха разработени и приети Правилник за прилагане на Закона за хората с увреждания и Методика за извършване на индивидуална оценка на потребностите от подкрепа за хората с увреждания (в сила от 1 април 2019 г.), които регламентират реда, начина и условията за прилагане на законовите норм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венцията на ООН за правата на хората с увреждания, като част от българската правна уредба, изисква при оценяване на увреждането и на възможностите за социално приобщаване да се прилага индивидуален подход, което наложи и промени върху регулацията за провеждане на оценката на потребностите на хората с увреждания. Това бе причината финансовата подкрепа за хората с увреждания, включително подкрепата при предоставяне на лична помощ, социални услуги и др. мерки, да бъде обвързана с оценяване на потребностите и произтичащите административни производства и срокове, респективно чрез обезпечаването й по линия на органите за социално подпомагане в страната. Съобразно въведения от 2019 г. модел на финансово подпомагане на хората с увреждания, всички подкрепящи мерки, в т.ч. социални плащания за тях, са обвързани с изготвяне на оценка на потребностите им.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вата база за изчисляване на размера на финансовата подкрепа е линията на бедност, установена за страната за съответната година, и това създава гаранция за избягване на възможността за понижаване размера на финансовата подкрепа за хората с увреждания. По този начин хората с увреждания са поставени в по-благоприятно икономическо положение предвид измененията в динамичната макроикономическа среда. В сравнителен аспект, в ЗИХУ (отм.) размерът на месечната добавка за социална интеграция бе определян като процент от гарантирания минимален доход, който към настоящия момент е в размер на 75 лв.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Актуализираната средносрочна бюджетна прогноза е заложено ежегодно увеличение на необходимия ресурс за обезпечаване на този вид подпомагане за хората с увреждания, съобразно установения модел за определяне на линията на бедност – постоянна база за формиране на размера на плащанията. С Постановление № 170 на Министерския съвет от 17.08.2018 г. се определи размерът на линията на бедност за страната за 2019 г. – 348 лв. Така месечната финансова подкрепа за хората с трайни увреждания над 18-годишна възраст, бе предоставена в следните размер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лица с от 50 до 70,99 на сто степен на увреждане – в размер 7 на сто от линията на бедност – 24,36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лица с от 71 до 90 на сто степен на увреждане – в размер 15 на сто от линията на бедност – 52,20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ца с над 90 на сто степен на увреждане – в размер 25 на сто от линията на бедност – 87,00 лв.;</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4. за лица с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4,40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 лица с над 90 на сто степен на увреждане с определена чужда помощ, които получават социална пенсия за инвалидност – в размер 57 на сто от линията на бедност – 198, 36 л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законовите разпоредби през 2019 г. се разшири кръгът от лица, обект на нововъведените форми на подкрепа. Увеличен е размерът на получаваните месечни финансови средства от хората с уврежда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ади спецификата на отчитане, изплащането на отпуснатите месечни добавки за социална интеграция по реда ЗИХУ, до 31.01.2019 г. са изплатени 12 709 588 лв. за подпомагане на 497 887 лица с трайни увреждания. За периода м. февруари – м. декември са изплатени средства в размер на 435 544 349 лв. за осигуряване на месечна финансова подкрепа на 636 093 средно месечен брой лица и целеви помощи на 8 485 средно месечен брой лица. Към 31.12.2019 г. изплатените средства за предоставени помощни средства, приспособления, съоръжения и медицински изделия за хора с увреждания (ПСПСМИ) са общо в размер на 32 605 079 лв., в т.ч. на 6 854 брой лица са  изплатени 2 378 364 лв. за м. януари 2019 г. по реда на ЗИХУ, а за периода м. февруари – м. декември 2019 г. изплатените на 6 994 средно месечен брой лица средства са в размер на 30 226 715 лв., които намират отражение в целевите помощи по ЗХУ.</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рез 2020 г. продължиха мерките за подобряване на икономическото положение на хората с увреждания посредством предоставяне на финансова подкрепа по реда на ЗХУ.</w:t>
      </w:r>
      <w:r>
        <w:rPr/>
        <w:t xml:space="preserve"> </w:t>
      </w:r>
      <w:r>
        <w:rPr>
          <w:rFonts w:eastAsia="Times New Roman" w:cs="Times New Roman" w:ascii="Times New Roman" w:hAnsi="Times New Roman"/>
          <w:sz w:val="24"/>
          <w:szCs w:val="24"/>
          <w:lang w:eastAsia="bg-BG"/>
        </w:rPr>
        <w:t>С Постановление № 275 на Министерския съвет от 01.11.2019 г. бе определен размер на линията на бедност за страната 363 лв. за 2020 г., което позволи увеличение на отпуснатите публични средства за този вид подкрепа за хората с увреждания през отчетния период спрямо 2019 г. Така през 2020 г. месечната финансова подкрепа за хората с трайни увреждания над 18-годишна възраст, съобразно степента на увреждане, се предоставяше в следните размер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 лица с от 50 до 70,99 на сто степен на увреждане – в размер 7 на сто от линията на бедност – 25,41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 лица с от 71 до 90 на сто степен на увреждане – в размер 15 на сто от линията на бедност – 54,45 лв.;</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лица с над 90 на сто степен на увреждане – в размер 25 на сто от линията на бедност – 90,75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 лица с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8,90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 лица с над 90 на сто степен на увреждане с определена чужда помощ, които получават социална пенсия за инвалидност – в размер 57 на сто от линията на бедност – 206,91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ериода м. януари – м. декември 2020 г. е предоставена месечна финансова подкрепа на 664 608 средномесечен брой лица с трайни увреждания. Изразходваните средства за нейното обезпечаване са на стойност 460 046 647 лв. За периода м. януари –м. декември 2020 г. на 8 225 средномесечен брой лица с увреждания (от тях на 6 780 средномесечен брой лица са осигурени ПСПСМИ) са изплатени средства за съответната финансова подкрепа под формата на целеви помощи в размер на 2 030 693 лв.</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0 г. бяха осъществени нормативни промени на ЗХУ, разработени в широка представителност и при съблюдаване на всички предшестващи тяхното приемане нормативни процедури и изисквания. Съгласно приетите последни законови изменения (в сила от 01.01.2021 г.) дейностите по предоставяне и заплащане на помощните средства, приспособленията, съоръженията и медицинските изделия за хората с увреждания ще преминат изцяло към НЗОК до края на 2021 г., при което от началото на 2022 г. хората с увреждания ще имат право на необходимите им ПСПСМИ, определени индивидуално с медицински документ, издаден от лекарските консултативни комисии, ТЕЛК или НЕЛК, въз основа на конкретните им нужди и съгласно спецификация, утвърдена от НЗОК. В тази връзка ще бъдат предприети всички необходими действия за реализиране на предвидените по закон дейности. За поетапното преминаване на дейностите по финансиране и предоставяне на ПСПСМИ към системата на здравеопазването е уредена временна процедура с определени конкретни срокове в разпоредба от Закона за бюджета на Националната здравноосигурителна каса за 2021 г.</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 xml:space="preserve">Кризата с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и нейните социално-икономически последици засегнаха в сериозна степен хората с трайни увреждания. В тази връзка, бяха предприети редица нормативни и организационни мерки и действия, в резултат на които продължи реализирането на социални права, вкл. предоставянето на финансова подкрепа. През отчетния период се осъществяваха регулярните социални плащания по установения ред, без преустановяване или спиране на административни процедури и оперативни процеси, но при стриктно спазване на противоепидемичните мерки. Осигурено бе активно информиране и консултиране на нуждаещите се хора с увреждания за предоставяне на административни услуги за социална подкрепа по телефон или електронна поща, вкл. препоръки за действие. Инициирана бе специална мярка, приета със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ЗМДВИППП), насочена към хората с увреждания, които в този период подават заявление за извършване на индивидуална оценка на потребностите, която предвижда в случаите на заявена, но не навременна установена потребност от предоставяне на подкрепа, същата им се отпускаше от датата на подаване на изискуемите документи. По този начин се гарантира непрекъсваемост на процеса за достъп до финансова подкрепа, и др.</w:t>
      </w:r>
    </w:p>
    <w:p>
      <w:pPr>
        <w:pStyle w:val="Normal"/>
        <w:spacing w:lineRule="auto" w:line="240" w:before="0" w:after="0"/>
        <w:ind w:firstLine="708"/>
        <w:jc w:val="both"/>
        <w:rPr/>
      </w:pPr>
      <w:r>
        <w:rPr>
          <w:rFonts w:cs="Times New Roman" w:ascii="Times New Roman" w:hAnsi="Times New Roman"/>
          <w:sz w:val="24"/>
          <w:szCs w:val="24"/>
        </w:rPr>
        <w:t>Децата са особено уязвима група и в много по-голяма степен са застрашени от риск от бедност и социално изключване, поради своята зависимост от грижата на възрастните. Бедността сред децата е в пряка зависимост от факторите, пораждащи бедност при техните родители, а именно ниско образование, липса на заетост, недостатъчни доходи и т.н. Поради това, за намаляване на детската бедност са важни всички мерки, свързани с насърчаване на заетостта и съвместяването на личния и професионалния живот, като особено важни са и мерките за достъп до качествено образование и здравеопазване.</w:t>
      </w:r>
      <w:r>
        <w:rPr/>
        <w:t xml:space="preserve"> </w:t>
      </w:r>
      <w:r>
        <w:rPr>
          <w:rFonts w:cs="Times New Roman" w:ascii="Times New Roman" w:hAnsi="Times New Roman"/>
          <w:sz w:val="24"/>
          <w:szCs w:val="24"/>
        </w:rPr>
        <w:t xml:space="preserve">Кризата, свързана с </w:t>
      </w:r>
      <w:r>
        <w:rPr>
          <w:rFonts w:cs="Times New Roman" w:ascii="Times New Roman" w:hAnsi="Times New Roman"/>
          <w:sz w:val="24"/>
          <w:szCs w:val="24"/>
          <w:lang w:val="en-US"/>
        </w:rPr>
        <w:t>COVID</w:t>
      </w:r>
      <w:r>
        <w:rPr>
          <w:rFonts w:cs="Times New Roman" w:ascii="Times New Roman" w:hAnsi="Times New Roman"/>
          <w:sz w:val="24"/>
          <w:szCs w:val="24"/>
        </w:rPr>
        <w:t>-19, постави още по-остро въпроса за необходимостта от засилване на подкрепата за семействата с деца, предвид нейните социално-икономически последици, особено по отношение на уязвимите групи семейства с деца.</w:t>
      </w:r>
    </w:p>
    <w:p>
      <w:pPr>
        <w:pStyle w:val="Normal"/>
        <w:spacing w:lineRule="auto" w:line="240" w:before="0" w:after="0"/>
        <w:ind w:firstLine="708"/>
        <w:contextualSpacing/>
        <w:jc w:val="both"/>
        <w:rPr/>
      </w:pPr>
      <w:r>
        <w:rPr>
          <w:rFonts w:cs="Times New Roman" w:ascii="Times New Roman" w:hAnsi="Times New Roman"/>
          <w:sz w:val="24"/>
          <w:szCs w:val="24"/>
        </w:rPr>
        <w:t>За осигуряване на подкрепа за децата и техните семейства, съществен принос има предоставянето на финансова подкрепа.</w:t>
      </w:r>
      <w:r>
        <w:rPr/>
        <w:t xml:space="preserve"> </w:t>
      </w:r>
      <w:r>
        <w:rPr>
          <w:rFonts w:cs="Times New Roman" w:ascii="Times New Roman" w:hAnsi="Times New Roman"/>
          <w:sz w:val="24"/>
          <w:szCs w:val="24"/>
        </w:rPr>
        <w:t>Основна цел на финансовата подкрепа за семействата с деца, осигурявана по реда на Закона за семейни помощи за деца (ЗСПД), е отглеждането на децата в семейна среда, включително и чрез интегриране на семейните помощи с останалите мерки за подкрепа на семейството. Оказваната финансова подкрепа по реда на Закона за закрила на детето (ЗЗДет.) също е част от политиките за подкрепа на децата и семейства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з разглеждания период се осъществиха нормативни промени в посока подобряване на целенасочеността и ефективността на семейното подпомагане.</w:t>
      </w:r>
      <w:r>
        <w:rPr/>
        <w:t xml:space="preserve"> </w:t>
      </w:r>
      <w:r>
        <w:rPr>
          <w:rFonts w:cs="Times New Roman" w:ascii="Times New Roman" w:hAnsi="Times New Roman"/>
          <w:sz w:val="24"/>
          <w:szCs w:val="24"/>
        </w:rPr>
        <w:t>С промени в ЗСПД (обн., ДВ, бр. 88 от 2018 г.), считано от 01.01.2019 г. се въведе нов вид месечна помощ за дете без право на наследствена пенсия от починал родител, която се предоставя без доходен тест. Помощта цели гарантиране на достъп до финансова помощ при равни условия за всички деца без право на наследствена пенсия.</w:t>
      </w:r>
      <w:r>
        <w:rPr/>
        <w:t xml:space="preserve"> </w:t>
      </w:r>
      <w:r>
        <w:rPr>
          <w:rFonts w:cs="Times New Roman" w:ascii="Times New Roman" w:hAnsi="Times New Roman"/>
          <w:sz w:val="24"/>
          <w:szCs w:val="24"/>
        </w:rPr>
        <w:t>Със ЗДБРБ за 2019 г. (обн., ДВ, бр. 103 от 2018 г.) е определен размерът на новата месечна помощ за дете без право на наследствена пенсия от починал родител – 115 лв. Измени се и редът за предоставяне на месечните помощи за отглеждане на дете до завършване на средно образование, но не повече от 20-годишна възраст, като тези месечни семейни помощи се прекратяват, когато в рамките на един месец от учебната година са допуснати отсъствия повече от три дни от дете, посещаващо група за задължително предучилищно образование, и от 5 учебни часа от ученик, за които няма уважителни причини (с промени в ЗСПД, обн., ДВ, бр. 35 от 30.04.2019 г., в сила от 1.08.2019 г.). В тези случаи месечната помощ може да бъде отпусната отново не по-рано от една година от датата на прекратяването. С промените в закона се въведе и изплащане на два пъти на еднократната помощ за ученици, записани в първи клас –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w:t>
      </w:r>
      <w:r>
        <w:rPr/>
        <w:t xml:space="preserve"> </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ЗДБРБ за 2020 г. (обн., ДВ, бр. 100 от 2019 г.), в сила от 01.01.2020 г., са увеличени размерите на двойния доходен критерий за отпускане на месечните семейни помощи за отглеждане на дете до завършване на средно образование, но не повече от 20-годишна възраст, с които са обвързани размерите на помощите. Средномесечният доход, при който семействата получават пълен размер на помощта е 410 лв., а при средномесечнен доход от 410,01 лв. до 510 лв. включително, семействата получават 80 на сто от пълния размер на помощт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Отчитайки значимостта на тази подкрепа, в ЗДБРБ за 2020 г. за изплащане на всички видове семейни помощи за деца са предоставени общо 505 072 292 лв. С най-масовата семейна помощ (месечната помощ за отглеждане на дете до завършване на средно образование, но не повече от 20-годишна възраст) са подкрепени приблизително 541 000 деца средномесечно.</w:t>
      </w:r>
      <w:r>
        <w:rPr/>
        <w:t xml:space="preserve"> </w:t>
      </w:r>
      <w:r>
        <w:rPr>
          <w:rFonts w:eastAsia="Times New Roman" w:cs="Times New Roman" w:ascii="Times New Roman" w:hAnsi="Times New Roman"/>
          <w:sz w:val="24"/>
          <w:szCs w:val="24"/>
          <w:lang w:eastAsia="bg-BG"/>
        </w:rPr>
        <w:t>Изплатените средства за помощи по реда на Правилника за прилагане на Закона за закрила на детето за 2020 г. са в размер на 6 948 987 лв. През 2020 г. е оказана финансова подкрепа за 2 955 средномесечен брой случая.</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еодоляване на последствията от разпространението на COVID-19, през 2020 г. бяха въведени редица мерки, насочени към семействата с деца. Чрез ЗМДВИППП бе облекчен редът за достъп до някои видове семейни помощи за деца. До 31 декември 2020 г. не се прилагаха голяма част от изискванията за тяхното отпускане. Удължени бяха и сроковете за получаване и изплащане на част от помощите. Сроковете за погасяване на правото на всички видове еднократни семейни помощи и сроковете за погасяване на вземанията за отпуснати семейни помощи, изтичащи след 1 март 2020 г., бяха удължени до 31 декември 2020 г. Предвид настоящата ситуация се предприеха допълнителни мерки за подкрепа, както и се въведоха нови форми за подпомагане на семействата с дец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Със ЗДБРБ за 2021 г. са направени промени в ЗСПД, в сила от 01.01.2021 г., чрез които се разшири универсалния подход на подкрепата на семействата с деца. От 2021 г. отпада доходният критерий за отпускане на еднократната помощ за ученици, записани в първи клас, като новите условия ще са приложими от предстоящата учебна 2021/2022 г. С направените промени се регламентира като нова семейна помощ еднократната помощ за ученици, записани в осми клас, която за учебната 2020/2021 г. се предоставяше с доходен критерий по реда на ЗМДВИППП. От новата учебна 2021/2022 г. помощта обаче вече ще се отпуска без доходен тест. Със ЗДБРБ за 2021 г. се увеличават и размерите на тези две помощи от 250 лв. на 300 лв. За изплащане на еднократната помощ за ученици, записани в първи клас са предвидени средства в размер на 16 800 000 лв. за 56 000 деца, а за изплащане на еднократната помощ за ученици, записани в осми клас – 18 750 000 лв. за 62 500 осмокласника. Увеличава се и доходният критерий за еднократните помощи при бременност и месечните помощи за отглеждане на дете до една година – от 450 лв. на 510 лв., както и размерът на месечните помощи за отглеждане на дете до навършване на една година – от 100 лв. на 200 л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С оглед негативните демографски тенденции, свързани със застаряването на населението и тяхното отражение върху функционирането и финансовата стабилност на пенсионните системи, през отчетния период продължи бързото нарастване на минималния размер на пенсията за осигурителен стаж и възраст</w:t>
      </w:r>
      <w:r>
        <w:rPr/>
        <w:t xml:space="preserve"> </w:t>
      </w:r>
      <w:r>
        <w:rPr>
          <w:rFonts w:eastAsia="Times New Roman" w:cs="Times New Roman" w:ascii="Times New Roman" w:hAnsi="Times New Roman"/>
          <w:sz w:val="24"/>
          <w:szCs w:val="24"/>
          <w:lang w:eastAsia="bg-BG"/>
        </w:rPr>
        <w:t>по чл. 68, ал. 1-2 от КСО, като за период от две години той нарасна от 207,60 лв. на 300 лв. Това доведе до повишаване и на минималните размери на останалите пенсии за трудова дейност, които се определят в процент от минималната пенсия за осигурителен стаж и възраст</w:t>
      </w:r>
      <w:r>
        <w:rPr/>
        <w:t xml:space="preserve"> </w:t>
      </w:r>
      <w:r>
        <w:rPr>
          <w:rFonts w:eastAsia="Times New Roman" w:cs="Times New Roman" w:ascii="Times New Roman" w:hAnsi="Times New Roman"/>
          <w:sz w:val="24"/>
          <w:szCs w:val="24"/>
          <w:lang w:eastAsia="bg-BG"/>
        </w:rPr>
        <w:t>по чл. 68, ал. 1-2 от КСО – пенсията за инвалидност поради общо заболяване, пенсията за инвалидност поради трудова злополука и професионална болест, и наследствените пенс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Размерът на социалната пенсия за старост също се повиши от 1 юли 2019 г. и 1 юли 2020 г., което се отрази и на размерите на всички останали пенсии, несвързани с трудова дейност и добавките към пенсиите, които се определят в процент от нея – пенсиите за военна и гражданска инвалидност, социалната пенсия за инвалидност и персоналната пенс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актуализиране на размерите на вече отпуснатите пенсии, продължи тяхното ежегодно преизчисляване или осъвременяване. През 2019 г. са преизчислени всички вече отпуснати пенсии, като гарантираното увеличение на размера на пенсията беше 5,7 на сто, а през 2020 г. пенсиите са осъвременени съгласно т.нар. „швейцарско правило“ с 6,7 на сто.</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новоотпуснатите пенсии на 1 януари 2019 г. е повишена тежестта на една година осигурителен стаж в пенсионната формула от 1,169 на сто на 1,2 на сто, което допринесе за увеличаването на техния размер.</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 г. е увеличен максималният месечен размер на осигурителния доход от 2 600 на 3 000 лв., което от своя страна доведе до повишаване на т.нар. „таван“ на пенсиите на 1 200 лв., определени като 40 на сто от максималния месечен размер на осигурителния доход. </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тчетния период редовно бяха изплащани и т.нар. „великденски“ и „коледни“ добавки към пенсиите на пенсионери, чийто сбор от пенсиите, заедно с добавките и компенсациите към тях за съответния месец, е под линията на бедност за страната.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Разпространението на COVID-19 постави някои групи от обществото в особено уязвимо положение, сред които и пенсионерите. В тази връзка всички около 2,1 млн. пенсионери, независимо от размера на техните пенсии, получиха добавка от 50 лв. към пенсиите си за месеците август, септември, октомври, ноември и декември 2020 г. Изплащането на тези добавки е подкрепа на пенсионерите, планирана в пакета със социално-икономически мерки на правителството за подкрепа на доходите на домакинствата в условия на пандемията от COVID-19. Изплатени са общо 530 576 098 лв.</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но е, че през отчетния период са изпълнени заложените в Плана за действие мерки и са предприети и редица други инициативи за повишаване на доходите на пенсионерите.</w:t>
      </w:r>
    </w:p>
    <w:p>
      <w:pPr>
        <w:pStyle w:val="Normal"/>
        <w:spacing w:lineRule="auto" w:line="240" w:before="0" w:after="0"/>
        <w:ind w:firstLine="1068"/>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уязвимите групи в обществения живот. Успешен пример са предприетите действия за интегрирано предоставяне на услуги на безработни лица, получаващи социални помощи, с цел улесняване на достъпа до заетост и възможности за социално включване. С цел преход към бърза и устойчива заетост на безработните лица се предоставят посреднически услуги с прилагане на гъвкав, индивидуализиран и интегриран подход чрез 76 Центрове за заетост и социално подпомагане (ЦЗСП) на територията на страната. Основните цели на ЦЗСП са свързани с 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Предоставянето на комплексни услуги в подкрепа на уязвими групи чрез мултидисциплинарен и междусекторен подход от съвместни екипи на АСП и АЗ има за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Преходът от пасивни функции по предлагане към активни, предполага индивидуализирано предоставяне на услуги към различните действащи лица на пазара на труда с оглед посрещането на техните нужди по-гъвкаво и точно. Важно е осигуряването на консултиране „лице в лице”, кариерно и професионално ориентиране, диалог, мотивиране, предлагане на възможности и перспективи за развитие. </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рез интегрирания модел на административно обслужване ЦЗСП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ЦЗСП могат да извършват координирано взаимодействие между системите за социално подпомагане и за насърчаване на заетостта в търсене на възможност за социалното включване и осигуряване на заетост на уязвими групи.</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Към 31.12.2020 г. в общините, в които функционират 76 ЦЗСП, средномесечно са регистрирани 68 220 безработни лица, от които 21 243 са обект на социално подпомагане. В резултат от предоставените услуги през 2020 г. общо 14 419 безработни лица са устроени на работа (12 377 лица – на първичен пазар на труда, 2 042 лица са включени в субсидирана заетост със средства от ДБ и ОП РЧР), в обучение са включени 594 лица, а 13 953 безработни са получили услуги за активно поведение на пазара на труда (АТР, психологическо подпомагане, работа с кейс-мениджър и др.). Данните показват, че към края на м. декември 2020 г. в ЦЗСП са сключени СИЗ с 9 365 ПБЛ. С цел преодоляване на бариерите пред интеграцията в заетост 1 071 ПБЛ са насочени към услуги от други институции.</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последните години се предприеха мерки за подобряване на капацитета и взаимодействието в сферата на образованието, здравеопазването, заетостта и социалните услуги. С цел посрещане на комплексните потребности на различните уязвими групи, важен акцент в ЗСУ е поставен върху интегрираното предоставяне на подкрепа и интегрираните междусекторни услуги насърчаването на интегрирания подход и сътрудничество при предоставянето на подкрепа. В първия случай в основата са координационните механизми и взаимодействието, а при интегрираните услуги водеща е нуждата от обща организация и управление на услугата. Регламентира се координационен механизъм при интегрирано предоставяне на подкрепа от различни системи; интегрирано предоставяне на подкрепа чрез социални услуги; социална работа в други системи, както и подкрепа от специалисти от други системи. Целта е интегрираност на действията и осигуряване на интегриран подход и подкрепа не само чрез социални услуги, но и чрез услуги от различни сектори – здравен, образователен и т.н.</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уязвимите групи в обществения живот. Един от примерите за прилагането на подобен подход е по-добрата обвързаност на предоставянето на семейни и социални помощи с редовното посещение на предучилищна и училищна подготовка.</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Осигуряване на достъпна среда – физическа, институционална и информационна и достъпен транспорт</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Предвид естеството на заложените мерки в това приоритетно направление, съществен принос за реализацията на голяма част от тях има ОП РР 2014-2020 г.</w:t>
      </w:r>
      <w:r>
        <w:rPr/>
        <w:t xml:space="preserve"> </w:t>
      </w:r>
      <w:r>
        <w:rPr>
          <w:rFonts w:cs="Times New Roman" w:ascii="Times New Roman" w:hAnsi="Times New Roman"/>
          <w:sz w:val="24"/>
          <w:szCs w:val="24"/>
          <w:lang w:val="en-US" w:eastAsia="en-US"/>
        </w:rPr>
        <w:t>За отчетния период 2019-2020 г. по Оперативната програма са сключени общо 198 договора за безвъзмездна финансова помощ (БФП), от които: 2019 г. – 75 договора и  2020 г. – 123 договора.</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ички проекти, които се изпълняват по ОП РР и са насочени към строителство, ремонт и реконструкция на сгради, както и за подобряване на градската среда, включват задължителна хоризонтална дейност „Подобряване достъпа за хора с увреждания до гореспоменатите сгради”, в съответствие с изискванията на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t xml:space="preserve"> </w:t>
      </w:r>
      <w:r>
        <w:rPr>
          <w:rFonts w:cs="Times New Roman" w:ascii="Times New Roman" w:hAnsi="Times New Roman"/>
          <w:sz w:val="24"/>
          <w:szCs w:val="24"/>
          <w:lang w:val="en-US" w:eastAsia="en-US"/>
        </w:rPr>
        <w:t>Предприемането на такива мерки има важен принос за повишаване възможностите на икономически неактивното население, както и заетостта на хората със затруднена мобилност, както и осигурява съответствие с Дългосрочната национална стратегия за заетост на хората с увреждания 2011-2020 г. и с Конвенцията на ООН за правата на хората с увреждания.</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През разглеждания период в изпълнение на мерките, насочени към осигуряване на достъп до култура и спорт, се реализират програми и проекти, имащи за цел да насърчават целевите групи, към системни спортни занимания, създаване на навици за здравословна физическа активност и разширяване на достъпа до услуги за младите хора и тяхното социално включване.</w:t>
      </w:r>
      <w:r>
        <w:rPr/>
        <w:t xml:space="preserve"> </w:t>
      </w:r>
      <w:r>
        <w:rPr>
          <w:rFonts w:cs="Times New Roman" w:ascii="Times New Roman" w:hAnsi="Times New Roman"/>
          <w:sz w:val="24"/>
          <w:szCs w:val="24"/>
          <w:lang w:val="en-US" w:eastAsia="en-US"/>
        </w:rPr>
        <w:t>През отчетния период в областта на спорта за всички и спорта за учащи са реализирани редица дейности, сред които:</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 „Програма за развитие на спорта за хора с увреждания“, включваща две отделни направления „Спортно–състезателна дейност на хора с увреждания“ и „Спорт в свободното време за хора с увреждания“. През 2019 г. в Програмата са включени 43 състезания от държавните спортни календари на федерациите с над 2 000 участници. Финансирана е подготовката и участието на 161 изявени спортисти, 30 треньори и 14 длъжностни лица (лекари, рехабилитатори, психолози и др.), както и участието им в 46 състезания от Международния спортен календар (МСК).</w:t>
      </w:r>
      <w:r>
        <w:rPr/>
        <w:t xml:space="preserve"> </w:t>
      </w:r>
      <w:r>
        <w:rPr>
          <w:rFonts w:cs="Times New Roman" w:ascii="Times New Roman" w:hAnsi="Times New Roman"/>
          <w:sz w:val="24"/>
          <w:szCs w:val="24"/>
          <w:lang w:val="en-US" w:eastAsia="en-US"/>
        </w:rPr>
        <w:t>През 2020 г. Програмата е финансирана от Министерство на младежта и спорта в размер на 1 289 000 лева. В нея са включени 36 състезания от държавните спортни календари на федерациите по 19 вида спорт с над 2 000 участници. Финансирана е подготовката на 182 изявени спортисти, 30 треньори и 15 длъжностни лица (лекари, рехабилитатори, психолози и др.), както и участието им в състезания от МСК. В 7 населени места – София, Варна, Пловдив, Благоевград, Сливен, Ихтиман и Габрово, 40 спортни специалисти от 23 спортни клуба са провели занимания по 15 вида спорт с над 330 лица с увреждания.</w:t>
      </w:r>
      <w:r>
        <w:rPr/>
        <w:t xml:space="preserve"> </w:t>
      </w:r>
      <w:r>
        <w:rPr>
          <w:rFonts w:cs="Times New Roman" w:ascii="Times New Roman" w:hAnsi="Times New Roman"/>
          <w:sz w:val="24"/>
          <w:szCs w:val="24"/>
          <w:lang w:val="en-US" w:eastAsia="en-US"/>
        </w:rPr>
        <w:t>Поради настъпилата световна пандемия от COVID-19 и предприетите в тази връзка мерки, част от планираните дейности по Програмата са отложени и/или отменени. По решение на международните спортни федерации повечето от състезанията, планирани от спортните организации в дейност МСК за 2020 г., не са проведени.</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 Програма „Спорт за деца в риск” е насочена към създаване на условия за провеждане на безплатни спортни занимания с физически упражнения и спорт за деца в риск с цел създаване на здравословни навици, преодоляване на тяхната изолация и за пълноценната им реализация в обществото. За реализиране на дейностите по Програмата през 2019 г. са предоставени средства в размер на 28 540 лева и са подпомогнати финансово 12 проекта в 10 населени места. В дейностите по 7 вида спорт са обхванати 380 деца в риск. За изпълнение на дейностите, включени в проектите по Програмата, през 2020 г. са предоставени средства от ММС в размер на 32 200 лева на 7 спортни клуба в 7 населени места. В спортните занимания по 5 вида спорт са обхванати 182 деца в риск. Поради настъпилата пандемия от COVID-19 и въведените мерки за предотвратяване на разпространението му, дейностите са стартирали със закъснение. Въпреки това, основните цели на Програмата са постигнати.</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Във връзка с изпълнението на този приоритети следва да се отбележи, че наложените ограничения във връзка с разпространението на COVID-19 поставиха на изпитание спортните и младежки организации. Това стана причина за удължаване на срокове и промяна на дати за изпълнение на някои дейности, отлагане или отпадане на други такива. Въпреки кризата, спортните и младежките организации съумяха да реализират своите проекти, макар и с намален обхват и при необичайни условия.</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Ежегодно се утвърждават Правила за организиране и провеждане на Ученическите игри за учениците от V до ХІІ клас и Правила за организиране и провеждане на Ученическите игри за учениците с увреден слух, нарушено зрение, физически увреждания и увреждания на централната нервна система, и подпомага организирането и провеждането на игрите, които са най-масовата проява за ученици в областта на спорта.</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итиката в областта на младежките дейности е насочена и към разширяване на достъпа до услуги за младите хора и тяхното социално включване. За целта през периода 2019-2020 г. в страната се изпълняват две Национални програми за младежта (НПМ).</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ъм настоящия момент по инициатива на ММС е разработен проект на Национална стратегия за младежта 2021-2030 г., която е в процедура на обществено обсъждане. Разработва се и нова Национална програма за младежта за периода 2021-2025 г., която като инструмент за изпълнението на Стратегията, ще отговори на новите потребности на младите хора, в това число и на въвеждането на нови подходи с цел намаляване на бедността и насърчаването на социалното включване.</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 xml:space="preserve">Важно направление на този приоритет е изграждането на достъпна архитектурна среда за хора с увреждания на културни обекти. През 2020 г. е финансиран проект за изграждане на рампа за достъп до експозиционните зали на Регионален исторически музей – Асеновград. Също така през 2020 г. приключи изпълнението на проект „Осигуряване на достъпна архитектурна среда чрез обзавеждане на специализирани читателски места за хора с увреждания в Националната библиотека „Св. св. Кирил и Методий“, финансиран от Агенцията за хора с увреждания. Извършените дейности включват: оборудване на две специализирани работни места за читатели с увреждания, обособени в специален кът в непосредствена близост до централния вход, професионални ергономични компютърни бюра, лицензиран софтуер, екранни четци, речеви синтезатор на български език, мобилен стълбищен подемник е пример за добра практика при прилагането на нови технологии и на спомагателни устройства, подходящи за хора с увреждания, както и на помощни средства за осигуряване на тяхната мобилност. </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 xml:space="preserve">С инструментите за съфинансиране, преодставени по Оперативна програма „Региони в растеж“ 2014-2020 г. и Национална програма „Създаване на достъпна архитектурна среда и сигурност в училище”, са реализирани съвместни проекти на Министерство на културата (МК), Министерство на образованието и науката (МОН), Министерството на младежта и спорта, и с участието общините, които са пример за добра практика при провеждането на интегрирани политики за социално включване. По тези програми са реализирани проекти за изграждане на достъпна архитектурна среда за хора с увреждания, извършени са ремонтни дейности и реконструкция на сгради на училища по изкуства и култура. </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училищата по изкуствата са реализирани два проекта за ремонт и реконструкция осигуряване на достъпна среда на училища по изкуствата по Оперативна програма „Региони в растеж” 2014-2020 г. – в Национално училище по изкуствата „Добри Христов“ – гр. Варна и Националното училище за фолклорни изкуства „Филип Кутев“ – гр. Котел. По този начин броят на училищата по изкуствата с ремонтирани сгради по този проект достига 8. През 2020 г. е подаден един нов проект по Оперативната програма – за Професионална гимназия по каменообработване – Кунино, като той също предвижда осигуряване на достъпна среда. </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ителна част от училищата по изкуствата имат вече осъществени проекти за достъпна среда по Националната програма на МОН „Достъпно и сигурно училище”. Към момента със средства по тази програма са реализирани 6 проекта. За учебната 2019/2020 г. в училищата по изкуствата и училищата по културата интегрирано се обучават 72 деца със специални образователни потребности, а 58 от тях са подпомогнати ресусрсно. </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 на културата със своите програми в различни области, като културно наследство, сценични изкуства, любителско творчество, библиотечно дело и издателска дейност ежегодно предоставя равен достъп и участие в културния живот за хората с увреждания и хората с допълнителни потребности. През изминалите две години по тези програми са подпомогнати множество проекти (общо около 2 000 в изброените области), с което е дадена възможност на хората от всички възрасти и различен социален статус за самообразование и самообучение, пълноправно социално включване, равно участие и достъп до култура за хора от всички възрасти и етническа принадлежност.</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Ежегодно се финансират проекти за физически и ментален достъп на граждани в неравностойно положение. Всички програми в областта на движимото културно наследство, музеите и визуалните изкуства отчитат необходимост от специално внимание и увеличаване на възможностите за достъп до културния свят от страна хората със специални нужди. За периода 2017-2020 г. са финансирани 4 проекта със специално внимание към създаване на условия за равнопоставеност и равни шансове за хората с увреждания и ефективно решаване проблемите на лицата със специфични нужди.</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 xml:space="preserve">Секторът на културата, подобно на много други публични сектори, бе силно засегнат от кризата, свързана с разпространението на </w:t>
      </w:r>
      <w:r>
        <w:rPr>
          <w:rFonts w:cs="Times New Roman" w:ascii="Times New Roman" w:hAnsi="Times New Roman"/>
          <w:sz w:val="24"/>
          <w:szCs w:val="24"/>
          <w:lang w:val="en-US" w:eastAsia="en-US"/>
        </w:rPr>
        <w:t>COVID</w:t>
      </w:r>
      <w:r>
        <w:rPr>
          <w:rFonts w:cs="Times New Roman" w:ascii="Times New Roman" w:hAnsi="Times New Roman"/>
          <w:sz w:val="24"/>
          <w:szCs w:val="24"/>
          <w:lang w:val="en-US" w:eastAsia="en-US"/>
        </w:rPr>
        <w:t>-19. В тази връзка, своевременно бе изпълнен пакет от икономически мерки за възстановяване на културния сектор и за отстраняване на икономическите последици кризата за творците и организациите, както и за подпомагане на независимия сектор в областта на културата и изкуствата: гарантирани заплати и осигуровки за държавните културни институти в областта на сценичните изкуства за периода на извънредното положение; подпомагане на самоосигуряващи се творци в областта на културата и на изкуствата със сума в размер на една минимална работна заплата; възможност за кандидатстване с проекти към МК и Национален фонд „Култура“ по съществуващите програми, в правилата на които са включени допустими разходи до 25% на разходи за персонал и административни разходи и увеличение на сроковете на изпълнение; възможност за получаване на безлихвени кредити до 1 500 лв. с удължен срок на изплащане за 10 години; изпълнение на мярката по схемата „60:40“ за запазване на работните места в предприятията, включително за тези, занимаващи се с артистична и творческа дейност.</w:t>
      </w:r>
    </w:p>
    <w:p>
      <w:pPr>
        <w:pStyle w:val="Normal"/>
        <w:autoSpaceDE w:val="false"/>
        <w:spacing w:lineRule="auto" w:line="240" w:before="0" w:after="0"/>
        <w:ind w:firstLine="680"/>
        <w:jc w:val="both"/>
        <w:rPr/>
      </w:pPr>
      <w:r>
        <w:rPr>
          <w:rFonts w:cs="Times New Roman" w:ascii="Times New Roman" w:hAnsi="Times New Roman"/>
          <w:sz w:val="24"/>
          <w:szCs w:val="24"/>
          <w:lang w:val="en-US" w:eastAsia="en-US"/>
        </w:rPr>
        <w:t>Прегледът на дейностите откроява области на въздействие, които независимо че търпят положително развитие, изискват предприемането на допълнителни мерки и постигането на по-съществени резултати. Едни от тях са осигуряването на достъпна среда. В повечето случаи ограниченията на средата са сериозна пречка за участието на уязвимите групи и в частност, хората с увреждания в обществения живот. Тези обстоятелства поставят необходимостта от ускоряване на дейностите в различни направления – осигуряване на физически достъп до обществени сгради, жилища, открити пространства и др., осигуряване на достъп до информация и комуникация,</w:t>
      </w:r>
      <w:r>
        <w:rPr>
          <w:rFonts w:cs="Times New Roman" w:ascii="Times New Roman" w:hAnsi="Times New Roman"/>
          <w:sz w:val="24"/>
          <w:szCs w:val="24"/>
        </w:rPr>
        <w:t xml:space="preserve"> осигуряване на достъп до публични услуги.</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Подобряване на жилищните условия на уязвими групи и подкрепа на бездомните</w:t>
      </w:r>
    </w:p>
    <w:p>
      <w:pPr>
        <w:pStyle w:val="Normal"/>
        <w:autoSpaceDE w:val="false"/>
        <w:spacing w:lineRule="auto" w:line="24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игуряването на достъп до съвременни и адекватни жилищни условия е важно измерение на този приоритет. Анализът на изпълнението на мерките, свързани с подобряване на жилищните условия на уязвими групи и подкрепа на бездомните, показва, че въпреки изпълнението на конкретни дейности, имащи отношение към този проблем, е налице необходимост от цялостна хармонизирана политика, отчитаща комплексните потребности на бездомнит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 водещите мерки за изпълнение на този приоритет е осигуряването на достъпни социални жилища за настаняване на уязвими групи. В рамките на програмния период 2014-2020 г. по ОП РР бяха сключени 16 договора за изграждане на социални жилища на стойност 40 290 440 лв., в резултат на което е договорено изграждане или рехабилитация на 812 индивидуални социални жилища в градски райо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 изпълнението на съвместен проект със Световната банка „Оценка на жилищните и битови условия на живот на най-маргинализираните и уязвими общности (с фокус върху ромите) в Северозападна България“. Предвижда се резултатите от проекта да бъдат използвани за изготвянето на програма „Подобряване на жилищните условия на най-уязвимите групи от населението”, която е част от разработвания към момента проект на Национална жилищна стратегия. В рамките на проекта ще бъде направен анализ и оценка на условията на живот сред уязвимите групи, жилищното настаняване и общ преглед на институциите и политиките, свързани с интеграцията на ромите. В процес на изпълнение е и дейност в направление „Жилищни условия“, мярка „Изработване на кадастрална карта и кадастрални регистри на територии, включващи зони с компактно ромско население за 153 бр. населени места“. Целта е наличната актуална кадастрална основа да служи за устройство на територията – за създаване на подробни устройствени планове, специализирани карти, за проектиране на техническата инфраструктура и др.  </w:t>
      </w:r>
    </w:p>
    <w:p>
      <w:pPr>
        <w:pStyle w:val="Normal"/>
        <w:spacing w:lineRule="auto" w:line="240" w:before="0" w:after="0"/>
        <w:ind w:firstLine="10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Работа в партньорство за преодоляване на бедността и социалното изключване и техните послед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спорна е необходимостта от прилагане на междусекторен подход и сътрудничество на всички равнища при изпълнението на рамката на политиката за намаляване на бедността и насърчаване на социалното включване. Този подход е в основата на НСНБНСВ 2020, като Приоритет 9 на Стратегията е изцяло посветен на работата в партньорство за преодоляване на бедността и социалното изключване и техните последствия. </w:t>
      </w:r>
    </w:p>
    <w:p>
      <w:pPr>
        <w:pStyle w:val="Normal"/>
        <w:spacing w:lineRule="auto" w:line="240" w:before="0" w:after="0"/>
        <w:ind w:firstLine="708"/>
        <w:jc w:val="both"/>
        <w:rPr/>
      </w:pPr>
      <w:r>
        <w:rPr>
          <w:rFonts w:cs="Times New Roman" w:ascii="Times New Roman" w:hAnsi="Times New Roman"/>
          <w:sz w:val="24"/>
          <w:szCs w:val="24"/>
        </w:rPr>
        <w:t>Проучването и обмена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r>
        <w:rPr/>
        <w:t xml:space="preserve"> </w:t>
      </w:r>
      <w:r>
        <w:rPr>
          <w:rFonts w:cs="Times New Roman" w:ascii="Times New Roman" w:hAnsi="Times New Roman"/>
          <w:sz w:val="24"/>
          <w:szCs w:val="24"/>
        </w:rPr>
        <w:t>са важни за насърчаване на взаимното учене между страните-членки и за идентифицирането и трансфера на добри практики. Изпълнението на тази дейност с фокус върху основаващи се на доказателства подходи, има съществен принос за подобряване на прилаганите политики на национално ниво за превенция и намаляване на бедността и осигуряване на качествена и ефективна подкрепа на уязвимите групи. Ключов инструмент за изграждането на мрежи и обмяната на опит и добри практики между страните-членки в областта на социалната закрила и социалното включване са провежданите в рамките на европейския Отворен метод на координация (ОМК) партньорски проверки, в които България участва ежегодно.</w:t>
      </w:r>
    </w:p>
    <w:p>
      <w:pPr>
        <w:pStyle w:val="Normal"/>
        <w:spacing w:lineRule="auto" w:line="240" w:before="0" w:after="0"/>
        <w:ind w:firstLine="708"/>
        <w:jc w:val="both"/>
        <w:rPr/>
      </w:pPr>
      <w:r>
        <w:rPr>
          <w:rFonts w:cs="Times New Roman" w:ascii="Times New Roman" w:hAnsi="Times New Roman"/>
          <w:sz w:val="24"/>
          <w:szCs w:val="24"/>
        </w:rPr>
        <w:t>Изпълнението на този приоритет е подкрепено в рамките на ОП РЧР 2014-2020 г. чрез процедурата „Транснационални партньорства“, насочена към трансфер и въвеждане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равните възможности и недискриминацията, условията на труд и изграждането на административния капацитет в тях.</w:t>
      </w:r>
      <w:r>
        <w:rPr/>
        <w:t xml:space="preserve"> </w:t>
      </w:r>
      <w:r>
        <w:rPr>
          <w:rFonts w:cs="Times New Roman" w:ascii="Times New Roman" w:hAnsi="Times New Roman"/>
          <w:sz w:val="24"/>
          <w:szCs w:val="24"/>
        </w:rPr>
        <w:t>В резултат от необходимостта от предприемането на спешни мерки, свързани с преодоляване на безпрецедентните предизвикателства пред българския обществен, социален, финансов и икономически живот след началото на кризата с COVID-19, бе необходим допълнителен финансов ресурс и средствата в рамките на Приоритетна ос 4 бяха пренасочени към мерки за борба с COVID-19. Към момента по всички операции, реализиращи се в рамките на Приоритетна ос 4 „Транснационално сътрудничество“ по ОП РЧР 2014-2020, са идентифицирани 271 иновативни практики.</w:t>
      </w:r>
    </w:p>
    <w:p>
      <w:pPr>
        <w:pStyle w:val="Normal"/>
        <w:spacing w:lineRule="auto" w:line="240" w:before="0" w:after="0"/>
        <w:ind w:firstLine="708"/>
        <w:jc w:val="both"/>
        <w:rPr/>
      </w:pPr>
      <w:r>
        <w:rPr>
          <w:rFonts w:cs="Times New Roman" w:ascii="Times New Roman" w:hAnsi="Times New Roman"/>
          <w:sz w:val="24"/>
          <w:szCs w:val="24"/>
        </w:rPr>
        <w:t>Същевременно, въпреки реализираните инициативи през този период, прави впечатление, че е налице недостатъчно планиране по отношение на мерките и дейностите като цяло в този приоритет. Това налага през следващите години засилване на фокуса върху припознаването на общата национална политика на всички нива на управление; подобряването на механизмите за изпълнение и координация на всички нива на управление между заинтересованите страни и свързаното с това прилагане на добри механизми за отчетност, мониторинг и анализ, в изпълнението на което е и разработването на настоящия отчет за изпълнението на Плана за действие за периода 2019-2020 г. за изпълнение на НСНБНСВ 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6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numPr>
          <w:ilvl w:val="0"/>
          <w:numId w:val="5"/>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таблица за изпълнението на заложените мерки за периода 2019-2020 г.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ОТЧЕТ НА ПЛАН ЗА ДЕЙСТВИЕ ЗА ПЕРИОДА 2019-2020 Г. ЗА ИЗПЪЛНЕНИЕ НА НАЦИОНАЛНАТА СТРАТЕГИЯ ЗА НАМАЛЯВАНЕ НА БЕДНОСТТА И НАСЪРЧАВАНЕ НА СОЦИАЛНОТО ВКЛЮЧВАНЕ 20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70" w:type="dxa"/>
          <w:bottom w:w="0" w:type="dxa"/>
          <w:right w:w="70" w:type="dxa"/>
        </w:tblCellMar>
      </w:tblPr>
      <w:tblGrid>
        <w:gridCol w:w="2409"/>
        <w:gridCol w:w="4112"/>
        <w:gridCol w:w="2267"/>
        <w:gridCol w:w="1843"/>
        <w:gridCol w:w="17"/>
        <w:gridCol w:w="1543"/>
        <w:gridCol w:w="17"/>
        <w:gridCol w:w="2393"/>
      </w:tblGrid>
      <w:tr>
        <w:trPr>
          <w:tblHeader w:val="true"/>
          <w:trHeight w:val="1035" w:hRule="atLeast"/>
        </w:trPr>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йност/и</w:t>
            </w:r>
          </w:p>
        </w:tc>
        <w:tc>
          <w:tcPr>
            <w:tcW w:w="41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стигнати резултати</w:t>
            </w:r>
          </w:p>
        </w:tc>
        <w:tc>
          <w:tcPr>
            <w:tcW w:w="22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ндикатори за изпълнение (текуща и целева стойност)</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Финансиране</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източник и размер)</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тговорни институции</w:t>
            </w:r>
          </w:p>
        </w:tc>
        <w:tc>
          <w:tcPr>
            <w:tcW w:w="241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блеми и предизвикателства, свързани с изпълнението</w:t>
            </w:r>
          </w:p>
        </w:tc>
      </w:tr>
      <w:tr>
        <w:trPr>
          <w:trHeight w:val="46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1 Осигуряване на възможности за заетост и за повишаване на доходите от труд чрез активно включване на пазара на труда</w:t>
            </w:r>
          </w:p>
        </w:tc>
      </w:tr>
      <w:tr>
        <w:trPr>
          <w:trHeight w:val="671"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овишаване на пригодността за заетост на безработни лица чрез предоставяне на обучение за придобиване на квалификация</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Организиране и провеждане на обучение за придобиване на професионална квалификация по заявка на работодателя, при условията и по реда на чл. 63 от ПП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отчетния период е организирано и проведено професионално обучение за придобиване на професионална квалификация на безработните лица по заявка на работод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ъс средства от държавния бюджет са финансирани разходите за професионално обучение, стипендии и транспортни разходи на включените в обучение лица. На успешно завършилите е осигурена заетост за срок не по-кратък от 6 месеца след приключване на обучението. </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отчетния период в обучение са включени 1 078 безработни лица. </w:t>
            </w:r>
          </w:p>
          <w:p>
            <w:pPr>
              <w:pStyle w:val="Normal"/>
              <w:spacing w:lineRule="auto" w:line="240" w:before="0" w:after="0"/>
              <w:rPr/>
            </w:pPr>
            <w:r>
              <w:rPr>
                <w:rFonts w:eastAsia="Times New Roman" w:cs="Times New Roman" w:ascii="Times New Roman" w:hAnsi="Times New Roman"/>
                <w:color w:val="000000"/>
                <w:sz w:val="24"/>
                <w:szCs w:val="24"/>
                <w:lang w:eastAsia="bg-BG"/>
              </w:rPr>
              <w:t>През 2019</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г. са включени 1 009 безработни лица;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0 г. са включени 69 безработни лица.</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28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Организиране и провеждане на обучение на възрастни, финансирано със средства от държавния бюджет (Център за развитие на човешките ресурси и регионални инициативи и Държавно предприятие „Българо-германски център за професионално обучени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отчетния период е организирано и проведено от ЦРЧРРИ професионално обучение на безработни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пълнение на Двугодишните планове за обучение, провеждано от ДП БГЦПО, безработни лица от уязвимите групи на пазара на труда са подкрепени чрез включване в професионално ориентиране, професионално обучение и обучение за придобиване на ключови компетентности. Проведено е и обучение на обучаващи на възрастни, в т. ч. наставници.</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През 2019 г. в обучение в ЦРЧРРИ са включени 4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а в обучение в ДП БГЦПО – 2 369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в обучение в ЦРЧРРИ са включени 433 лица, а в обучение в ДП БГЦПО са включени 2 431 лица.</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В рамките на бюджета на отговорната институция – 6 772 030 лв.</w:t>
            </w:r>
          </w:p>
          <w:p>
            <w:pPr>
              <w:pStyle w:val="Normal"/>
              <w:tabs>
                <w:tab w:val="clear" w:pos="708"/>
                <w:tab w:val="left" w:pos="1573"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ТСП, АЗ, ЦРЧРРИ, ДП БГЦПОО</w:t>
            </w:r>
          </w:p>
        </w:tc>
        <w:tc>
          <w:tcPr>
            <w:tcW w:w="2410" w:type="dxa"/>
            <w:gridSpan w:val="2"/>
            <w:tcBorders>
              <w:bottom w:val="single" w:sz="4" w:space="0" w:color="000000"/>
              <w:right w:val="single" w:sz="4" w:space="0" w:color="000000"/>
            </w:tcBorders>
          </w:tcPr>
          <w:p>
            <w:pPr>
              <w:pStyle w:val="Normal"/>
              <w:tabs>
                <w:tab w:val="clear" w:pos="708"/>
                <w:tab w:val="left" w:pos="1573"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Обучение и заетост по проекти на социалните партньор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2019 г. са реализирани следните проекти: </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Ние също можем-2” (КНСБ);</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Предизвикателства” (АИКБ);</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xml:space="preserve">- „Трудова активност” (БСК); </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xml:space="preserve">- „Успешни заедно - за едно достойно ново образование” (ССИ); </w:t>
            </w:r>
          </w:p>
          <w:p>
            <w:pPr>
              <w:pStyle w:val="Normal"/>
              <w:numPr>
                <w:ilvl w:val="0"/>
                <w:numId w:val="4"/>
              </w:numPr>
              <w:spacing w:lineRule="auto" w:line="240" w:before="0" w:after="0"/>
              <w:ind w:left="-70" w:hanging="360"/>
              <w:rPr/>
            </w:pPr>
            <w:r>
              <w:rPr>
                <w:rFonts w:cs="Times New Roman" w:ascii="Times New Roman" w:hAnsi="Times New Roman"/>
                <w:sz w:val="24"/>
                <w:szCs w:val="24"/>
              </w:rPr>
              <w:t>- Проект „Каталози” (БТПП);</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Хоризонти 4” (КТ „Подкрепа”)</w:t>
            </w:r>
            <w:r>
              <w:rPr>
                <w:rFonts w:cs="Times New Roman" w:ascii="Times New Roman" w:hAnsi="Times New Roman"/>
                <w:sz w:val="24"/>
                <w:szCs w:val="24"/>
                <w:lang w:val="en-US"/>
              </w:rPr>
              <w:t>;</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xml:space="preserve">- „Ново начало за работа” (КРИБ), като безработните лица са подпомогнати чрез включване в професионално обучение, обучение по ключови компетентности и включване в зает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се реализират следните проекти:</w:t>
            </w:r>
          </w:p>
          <w:p>
            <w:pPr>
              <w:pStyle w:val="Normal"/>
              <w:numPr>
                <w:ilvl w:val="0"/>
                <w:numId w:val="4"/>
              </w:numPr>
              <w:spacing w:lineRule="auto" w:line="240" w:before="0" w:after="0"/>
              <w:ind w:left="-70" w:hanging="360"/>
              <w:rPr/>
            </w:pPr>
            <w:r>
              <w:rPr>
                <w:rFonts w:cs="Times New Roman" w:ascii="Times New Roman" w:hAnsi="Times New Roman"/>
                <w:sz w:val="24"/>
                <w:szCs w:val="24"/>
              </w:rPr>
              <w:t>- „Класик - ПРО” (БТПП);</w:t>
            </w:r>
          </w:p>
          <w:p>
            <w:pPr>
              <w:pStyle w:val="Normal"/>
              <w:numPr>
                <w:ilvl w:val="0"/>
                <w:numId w:val="4"/>
              </w:numPr>
              <w:spacing w:lineRule="auto" w:line="240" w:before="0" w:after="0"/>
              <w:ind w:left="-70" w:hanging="360"/>
              <w:rPr/>
            </w:pPr>
            <w:r>
              <w:rPr>
                <w:rFonts w:cs="Times New Roman" w:ascii="Times New Roman" w:hAnsi="Times New Roman"/>
                <w:sz w:val="24"/>
                <w:szCs w:val="24"/>
              </w:rPr>
              <w:t>- „Нови умения-нови възможности” (КНСБ);</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xml:space="preserve">- „Хоризонти 5” (КТ „Подкрепа”); </w:t>
            </w:r>
          </w:p>
          <w:p>
            <w:pPr>
              <w:pStyle w:val="Normal"/>
              <w:numPr>
                <w:ilvl w:val="0"/>
                <w:numId w:val="4"/>
              </w:numPr>
              <w:spacing w:lineRule="auto" w:line="240" w:before="0" w:after="0"/>
              <w:ind w:left="-70" w:hanging="360"/>
              <w:rPr/>
            </w:pPr>
            <w:r>
              <w:rPr>
                <w:rFonts w:cs="Times New Roman" w:ascii="Times New Roman" w:hAnsi="Times New Roman"/>
                <w:sz w:val="24"/>
                <w:szCs w:val="24"/>
              </w:rPr>
              <w:t>- „Рестарт 2020” (АИКБ);</w:t>
            </w:r>
          </w:p>
          <w:p>
            <w:pPr>
              <w:pStyle w:val="Normal"/>
              <w:numPr>
                <w:ilvl w:val="0"/>
                <w:numId w:val="4"/>
              </w:numPr>
              <w:spacing w:lineRule="auto" w:line="240" w:before="0" w:after="0"/>
              <w:ind w:left="-70" w:hanging="360"/>
              <w:rPr>
                <w:rFonts w:ascii="Times New Roman" w:hAnsi="Times New Roman" w:cs="Times New Roman"/>
                <w:sz w:val="24"/>
                <w:szCs w:val="24"/>
              </w:rPr>
            </w:pPr>
            <w:r>
              <w:rPr>
                <w:rFonts w:cs="Times New Roman" w:ascii="Times New Roman" w:hAnsi="Times New Roman"/>
                <w:sz w:val="24"/>
                <w:szCs w:val="24"/>
              </w:rPr>
              <w:t>- „Просперитет” (ССИ);</w:t>
            </w:r>
          </w:p>
          <w:p>
            <w:pPr>
              <w:pStyle w:val="Normal"/>
              <w:numPr>
                <w:ilvl w:val="0"/>
                <w:numId w:val="4"/>
              </w:numPr>
              <w:spacing w:lineRule="auto" w:line="240" w:before="0" w:after="0"/>
              <w:ind w:left="-70" w:hanging="360"/>
              <w:rPr/>
            </w:pPr>
            <w:r>
              <w:rPr>
                <w:rFonts w:cs="Times New Roman" w:ascii="Times New Roman" w:hAnsi="Times New Roman"/>
                <w:sz w:val="24"/>
                <w:szCs w:val="24"/>
              </w:rPr>
              <w:t>- „Развитие на работната сила” (БСК);</w:t>
            </w:r>
          </w:p>
          <w:p>
            <w:pPr>
              <w:pStyle w:val="Normal"/>
              <w:numPr>
                <w:ilvl w:val="0"/>
                <w:numId w:val="4"/>
              </w:numPr>
              <w:spacing w:lineRule="auto" w:line="240" w:before="0" w:after="0"/>
              <w:ind w:left="-70" w:hanging="360"/>
              <w:rPr/>
            </w:pPr>
            <w:r>
              <w:rPr>
                <w:rFonts w:cs="Times New Roman" w:ascii="Times New Roman" w:hAnsi="Times New Roman"/>
                <w:sz w:val="24"/>
                <w:szCs w:val="24"/>
              </w:rPr>
              <w:t>- „Ново начало за работа-2” (КРИБ), като безработните лица са подпомогнати чрез професионално обучение, обучение по ключови компетентности и включване в заетост.</w:t>
            </w:r>
          </w:p>
        </w:tc>
        <w:tc>
          <w:tcPr>
            <w:tcW w:w="2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bg-BG"/>
              </w:rPr>
              <w:t>През отчетния период са обучен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15 615 лица, а в заетост са включени 7 141 лица.</w:t>
            </w:r>
          </w:p>
          <w:p>
            <w:pPr>
              <w:pStyle w:val="Normal"/>
              <w:spacing w:lineRule="auto" w:line="240" w:before="0" w:after="0"/>
              <w:rPr/>
            </w:pPr>
            <w:r>
              <w:rPr>
                <w:rFonts w:eastAsia="Times New Roman" w:cs="Times New Roman" w:ascii="Times New Roman" w:hAnsi="Times New Roman"/>
                <w:color w:val="000000"/>
                <w:sz w:val="24"/>
                <w:szCs w:val="24"/>
                <w:lang w:eastAsia="bg-BG"/>
              </w:rPr>
              <w:t>През 2019 г. са обучени 8 53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лица, а в заетост са включени </w:t>
            </w:r>
            <w:r>
              <w:rPr>
                <w:rFonts w:cs="Times New Roman" w:ascii="Times New Roman" w:hAnsi="Times New Roman"/>
                <w:sz w:val="24"/>
                <w:szCs w:val="24"/>
              </w:rPr>
              <w:t xml:space="preserve">4 381 </w:t>
            </w:r>
            <w:r>
              <w:rPr>
                <w:rFonts w:eastAsia="Times New Roman" w:cs="Times New Roman" w:ascii="Times New Roman" w:hAnsi="Times New Roman"/>
                <w:color w:val="000000"/>
                <w:sz w:val="24"/>
                <w:szCs w:val="24"/>
                <w:lang w:eastAsia="bg-BG"/>
              </w:rPr>
              <w:t xml:space="preserve">лиц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bg-BG"/>
              </w:rPr>
              <w:t xml:space="preserve">През 2020 г. са обучени 7 083 лица, а в заетост са включени </w:t>
            </w:r>
            <w:r>
              <w:rPr>
                <w:rFonts w:cs="Times New Roman" w:ascii="Times New Roman" w:hAnsi="Times New Roman"/>
                <w:color w:val="000000"/>
                <w:sz w:val="24"/>
                <w:szCs w:val="24"/>
              </w:rPr>
              <w:t xml:space="preserve">2 760 </w:t>
            </w:r>
            <w:r>
              <w:rPr>
                <w:rFonts w:eastAsia="Times New Roman" w:cs="Times New Roman" w:ascii="Times New Roman" w:hAnsi="Times New Roman"/>
                <w:color w:val="000000"/>
                <w:sz w:val="24"/>
                <w:szCs w:val="24"/>
                <w:lang w:eastAsia="bg-BG"/>
              </w:rPr>
              <w:t>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0 35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АИКБ, БСК, БТПП, КНСБ, КТ „Подкр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И, КРИБ</w:t>
            </w:r>
          </w:p>
        </w:tc>
        <w:tc>
          <w:tcPr>
            <w:tcW w:w="2410" w:type="dxa"/>
            <w:gridSpan w:val="2"/>
            <w:tcBorders>
              <w:bottom w:val="single" w:sz="4" w:space="0" w:color="000000"/>
              <w:right w:val="single" w:sz="4" w:space="0" w:color="000000"/>
            </w:tcBorders>
          </w:tcPr>
          <w:p>
            <w:pPr>
              <w:pStyle w:val="Normal"/>
              <w:snapToGrid w:val="fals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Насърчаване на разкриването на работни места за обучение чрез работа (дуална система на обучение) (чл. 46а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ъс средства от държавния бюджет са финансирани разходи за професионално обучение, част от трудовото възнаграждение и осигуровките, средства за наставник.</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55 безработни лица са работили в рамките на мярката за дуално обучение;</w:t>
            </w:r>
          </w:p>
          <w:p>
            <w:pPr>
              <w:pStyle w:val="Normal"/>
              <w:tabs>
                <w:tab w:val="clear" w:pos="708"/>
                <w:tab w:val="left" w:pos="1573" w:leader="none"/>
              </w:tabs>
              <w:spacing w:lineRule="auto" w:line="240" w:before="0" w:after="0"/>
              <w:ind w:left="1" w:hanging="0"/>
              <w:rPr/>
            </w:pPr>
            <w:r>
              <w:rPr>
                <w:rFonts w:eastAsia="Times New Roman" w:cs="Times New Roman" w:ascii="Times New Roman" w:hAnsi="Times New Roman"/>
                <w:color w:val="000000"/>
                <w:sz w:val="24"/>
                <w:szCs w:val="24"/>
                <w:lang w:eastAsia="bg-BG"/>
              </w:rPr>
              <w:t>през 2020 г. в дуално обучение са участвали 48 лица</w:t>
            </w:r>
            <w:r>
              <w:rPr>
                <w:rFonts w:cs="Times New Roman" w:ascii="Times New Roman" w:hAnsi="Times New Roman"/>
                <w:sz w:val="24"/>
                <w:szCs w:val="24"/>
              </w:rPr>
              <w:t>, от тях – 44 нововключени.</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рамките на бюджета на отговорната институция –385 326 л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rPr>
              <w:t>МТСП, АЗ, работодатели, обучаващи институции</w:t>
            </w:r>
          </w:p>
        </w:tc>
        <w:tc>
          <w:tcPr>
            <w:tcW w:w="2410" w:type="dxa"/>
            <w:gridSpan w:val="2"/>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ярката по чл. 46а от ЗНЗ не се реализира през 2019 г., поради промени в Закона за професионално образование и обучение, с които бяха въведени нови изисквания във връзка с организацията на обучението чрез работа (дуална система на обучение). Изпълнението на мярката беше възобновено през 2020 г., след утвърждаване от министъра на икономиката на Наредба № РД-04-4/08.11.2019 г. за условията и реда за създаване и поддържане на информационна база данни на работодателите, които отговарят на изискванията за участие в партньорства за осъществяване на обучение чрез работа, и издаване на Заповед № РД-09-495/21.02.2020 г. на министъра на образованието и науката за утвърждаване на образец за проведено обучение на наставник.</w:t>
            </w:r>
          </w:p>
        </w:tc>
      </w:tr>
      <w:tr>
        <w:trPr>
          <w:trHeight w:val="4682"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 Насърчаване на работодателите да наемат хора с трайни увреждания (Национална програма за заетост и обучение на хора с трайни увреждания; Национална програма „Асистенти на хора с увреждания”, Програма „Кредит без лихва за хора с увреждания“; чл. 51, ал. 2 от ЗНЗ; чл. 52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ПЗОХУ са осигурени възможности за заетост на хора с трайни увреждания. Със средства от държавния бюджет са финансирани трудовото възнаграждение, осигуровки и допълнителни разходи по трудовото законодателство за период до 24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по НП „Асистенти на хора с увреждания“ е осигурена заетост на лицата при 5-часов работен ден.</w:t>
            </w:r>
          </w:p>
          <w:p>
            <w:pPr>
              <w:pStyle w:val="Normal"/>
              <w:spacing w:lineRule="auto" w:line="240" w:before="0" w:after="0"/>
              <w:rPr/>
            </w:pPr>
            <w:r>
              <w:rPr>
                <w:rFonts w:cs="Times New Roman" w:ascii="Times New Roman" w:hAnsi="Times New Roman"/>
                <w:sz w:val="24"/>
                <w:szCs w:val="24"/>
              </w:rPr>
              <w:t xml:space="preserve">По чл. 51, ал. 2 от ЗНЗ се насърчават работодателите да наемат безработни лица с трайни увреж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2 от ЗНЗ насърчава заетостта на пълно или непълно работно време на безработни лица с трайни увреждания, включително военноинвалиди.</w:t>
            </w:r>
          </w:p>
        </w:tc>
        <w:tc>
          <w:tcPr>
            <w:tcW w:w="2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През 2019 г. по </w:t>
            </w:r>
            <w:r>
              <w:rPr>
                <w:rFonts w:cs="Times New Roman" w:ascii="Times New Roman" w:hAnsi="Times New Roman"/>
                <w:sz w:val="24"/>
                <w:szCs w:val="24"/>
              </w:rPr>
              <w:t>НПЗОХУ е осигурена заетост на</w:t>
            </w:r>
            <w:r>
              <w:rPr>
                <w:rFonts w:eastAsia="Times New Roman" w:cs="Times New Roman" w:ascii="Times New Roman" w:hAnsi="Times New Roman"/>
                <w:color w:val="000000"/>
                <w:sz w:val="24"/>
                <w:szCs w:val="24"/>
                <w:lang w:eastAsia="bg-BG"/>
              </w:rPr>
              <w:t xml:space="preserve"> 1 819 лица, по НП АХУ – 2 076 лица; по чл. 51, ал. 2 – 363 лица, по чл.52 – 140 лица;</w:t>
            </w:r>
          </w:p>
          <w:p>
            <w:pPr>
              <w:pStyle w:val="Normal"/>
              <w:spacing w:lineRule="auto" w:line="240" w:before="0" w:after="0"/>
              <w:rPr/>
            </w:pPr>
            <w:r>
              <w:rPr>
                <w:rFonts w:eastAsia="Times New Roman" w:cs="Times New Roman" w:ascii="Times New Roman" w:hAnsi="Times New Roman"/>
                <w:color w:val="000000"/>
                <w:sz w:val="24"/>
                <w:szCs w:val="24"/>
                <w:lang w:eastAsia="bg-BG"/>
              </w:rPr>
              <w:t xml:space="preserve">през 2020 г. по </w:t>
            </w:r>
            <w:r>
              <w:rPr>
                <w:rFonts w:cs="Times New Roman" w:ascii="Times New Roman" w:hAnsi="Times New Roman"/>
                <w:sz w:val="24"/>
                <w:szCs w:val="24"/>
              </w:rPr>
              <w:t>НПЗОХУ – 1 632 лица; по чл. 51, ал. 2 – 439 лица, по чл. 52 – 133 лиц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rPr>
              <w:t xml:space="preserve">От тях в заетост по нови договори за 2019 и 2020 г. са включени </w:t>
            </w:r>
            <w:r>
              <w:rPr>
                <w:rFonts w:cs="Times New Roman" w:ascii="Times New Roman" w:hAnsi="Times New Roman"/>
                <w:color w:val="000000"/>
                <w:sz w:val="24"/>
                <w:szCs w:val="24"/>
              </w:rPr>
              <w:t>3 997</w:t>
            </w:r>
            <w:r>
              <w:rPr>
                <w:rFonts w:cs="Times New Roman" w:ascii="Times New Roman" w:hAnsi="Times New Roman"/>
                <w:sz w:val="24"/>
                <w:szCs w:val="24"/>
              </w:rPr>
              <w:t xml:space="preserve"> лица.</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ите на бюджета на отговорната институция</w:t>
            </w:r>
            <w:r>
              <w:rPr>
                <w:rFonts w:cs="Times New Roman" w:ascii="Times New Roman" w:hAnsi="Times New Roman"/>
                <w:color w:val="000000"/>
                <w:sz w:val="24"/>
                <w:szCs w:val="24"/>
              </w:rPr>
              <w:t xml:space="preserve"> –28 583 737 л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rPr>
              <w:t>МТСП, АЗ, работодатели</w:t>
            </w:r>
          </w:p>
        </w:tc>
        <w:tc>
          <w:tcPr>
            <w:tcW w:w="2410" w:type="dxa"/>
            <w:gridSpan w:val="2"/>
            <w:tcBorders>
              <w:bottom w:val="single" w:sz="4" w:space="0" w:color="000000"/>
              <w:right w:val="single" w:sz="4" w:space="0" w:color="000000"/>
            </w:tcBorders>
          </w:tcPr>
          <w:p>
            <w:pPr>
              <w:pStyle w:val="Normal"/>
              <w:tabs>
                <w:tab w:val="clear" w:pos="708"/>
                <w:tab w:val="left" w:pos="1573" w:leader="none"/>
              </w:tabs>
              <w:snapToGrid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Организиране и провеждане на младежки трудови борси</w:t>
            </w:r>
          </w:p>
        </w:tc>
        <w:tc>
          <w:tcPr>
            <w:tcW w:w="41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ждане на специализирани трудови борси за младежи за 2019- 2020 г.</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отчетния период са проведени общо 27 трудови борси за младежи. През 2019 г. са проведени 7 трудови борси за мла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са проведени 20 трудови борси за младеж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t>Държавен бюджет – НПДЗ, ОП РЧР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r>
              <w:rPr>
                <w:rFonts w:cs="Times New Roman" w:ascii="Times New Roman" w:hAnsi="Times New Roman"/>
                <w:sz w:val="24"/>
                <w:szCs w:val="24"/>
                <w:lang w:val="en-US"/>
              </w:rPr>
              <w:t xml:space="preserve">, </w:t>
            </w:r>
            <w:r>
              <w:rPr>
                <w:rFonts w:cs="Times New Roman" w:ascii="Times New Roman" w:hAnsi="Times New Roman"/>
                <w:sz w:val="24"/>
                <w:szCs w:val="24"/>
              </w:rPr>
              <w:t>работодатели</w:t>
            </w:r>
          </w:p>
        </w:tc>
        <w:tc>
          <w:tcPr>
            <w:tcW w:w="2410" w:type="dxa"/>
            <w:gridSpan w:val="2"/>
            <w:tcBorders>
              <w:bottom w:val="single" w:sz="4" w:space="0" w:color="000000"/>
              <w:right w:val="single" w:sz="4" w:space="0" w:color="000000"/>
            </w:tcBorders>
          </w:tcPr>
          <w:p>
            <w:pPr>
              <w:pStyle w:val="Normal"/>
              <w:snapToGrid w:val="fals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 Операция „Обучение на възрастни, преминали курсове за ограмотяване” по ОП РЧР 2014-2020 г.</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ция на лицата в трудоспособна възраст, които са с основно и по-ниско образование или са без образование. </w:t>
            </w:r>
          </w:p>
          <w:p>
            <w:pPr>
              <w:pStyle w:val="Normal"/>
              <w:spacing w:lineRule="auto" w:line="240" w:before="0" w:after="0"/>
              <w:rPr/>
            </w:pPr>
            <w:r>
              <w:rPr>
                <w:rFonts w:cs="Times New Roman" w:ascii="Times New Roman" w:hAnsi="Times New Roman"/>
                <w:sz w:val="24"/>
                <w:szCs w:val="24"/>
              </w:rPr>
              <w:t>Изпълнението на дейностите допринася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за придобиване на професионална квалификация. По проекта се предоставят поименни ваучери за включване в обучение за придобиване на първа степен на професионална квалификация или за част от професия по първа квалификационна степен.</w:t>
            </w:r>
          </w:p>
        </w:tc>
        <w:tc>
          <w:tcPr>
            <w:tcW w:w="22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 2019 г. по проекта са включени 155 лица. Реализацията на проекта и неговото изпълнение приключи на 31 декември 2019 г.</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Ф/ОП РЧР 2014-202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ходвани средства в размер на 390 950 лв. (общ бюджет на операцията – 1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Операция „Работ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бота” е насочен към 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Акцентът е върху повишаването на икономическата активност и подобряване достъпа до заетост за безработни лица и активирането на неактивни лица чрез предоставяне на възможности за включване в различни форми на обучения и заетост.</w:t>
            </w:r>
          </w:p>
        </w:tc>
        <w:tc>
          <w:tcPr>
            <w:tcW w:w="22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 отчетния период по проекта е осигурена заетост на 1 656 безработни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е осигурена заетост на 1 642 безработ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е осигурена заетост  на 14 безработни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20 г. изразходваните средства са в размер на 68 647 912,64 лв.</w:t>
            </w:r>
            <w:r>
              <w:rPr/>
              <w:t xml:space="preserve"> </w:t>
            </w:r>
            <w:r>
              <w:rPr>
                <w:rFonts w:cs="Times New Roman" w:ascii="Times New Roman" w:hAnsi="Times New Roman"/>
                <w:sz w:val="24"/>
                <w:szCs w:val="24"/>
              </w:rPr>
              <w:t>(общ бюджет на операцията –75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2: Осигуряване на заетост за уязвими групи на пазара на труда</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рилагане на гъвкав, индивидуален или интегрален подход при предоставяне на посреднически услуги на безработните лиц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на средногодишното равнище на безработица на годишна база с 0,2 п.п.</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гнато средномесeчно равнище на безработица за периода януари - декември 2019 г. е 5,6%;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остигнато средномесeчно равнище на безработица за периода януари - декември 2020 г. е 7,4%;</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 НПДЗ, ОП РЧР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Изпълнение на програми и насърчителни мерки, финансирани със средства от държавния бюджет, в подкрепа на интеграцията на пазара на труда на безработни лица от уязвимите групи (Програма „Мелпомена”; чл. 43а; чл. 46; чл. 50; чл. 51, ал.1; чл. 53а; чл. 55г, 55г за наставници; чл. 55д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П „Мелпомена“ подпомага дейността на театрите в страната. По програмата се разкриват работни места, на които се наемат безработни лица. Със средства от държавния бюджет заетостта за период не по-дълъг от 12 месец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ителната мярка по чл. 46 от ЗНЗ допринася безработните лица да придобиват професионален опит в реална работна среда чрез стажуване. На работодател, разкрил работно място и осигурил заетост на безработно лице, са предоставяни стимули – финансиране на част от разходите за труд за период до 6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рката по чл. 50 от ЗНЗ осигурява подкрепа за предприемачеството. Със средства от държавния бюджет са субсидирани първите 5 разкрити работни места в микропредприятия за период до 9 месе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чл. 51, ал. 1 от ЗНЗ се насърчават работодателите да наемат безработни лица с непрекъснато поддържана регистрация не по-малко от 6 месеца, безработни лица до 24-годишна възраст, безработни лица с основно или по-ниско образование и безработни лица на възраст над 5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ловията на разпоредбата на чл. 53а от ЗНЗ са финансирани разходи за труд на работодатели, които осигуряват заетост на самотни родители и майки с деца до 5- годишна възраст за период до 6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ловията на мярката по чл. 55г от ЗНЗ се разкриват работни места за чиракуване под ръководството на наставник. Целева група са безработни лица с основно или по-ниско образование и без квалификация. Заетостта на лицето е субсидирана за период до 6 месеца. Финансирано е допълнително възнаграждение за наста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та по чл. 55д от ЗНЗ стимулира разкриването на „зелени работни места“, които допринасят за опазване на околната сред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 отчетния период е осигурена заетос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637 лица. </w:t>
            </w:r>
          </w:p>
          <w:p>
            <w:pPr>
              <w:pStyle w:val="Normal"/>
              <w:spacing w:lineRule="auto" w:line="240" w:before="0" w:after="0"/>
              <w:rPr/>
            </w:pPr>
            <w:r>
              <w:rPr>
                <w:rFonts w:cs="Times New Roman" w:ascii="Times New Roman" w:hAnsi="Times New Roman"/>
                <w:sz w:val="24"/>
                <w:szCs w:val="24"/>
              </w:rPr>
              <w:t xml:space="preserve">През 2019 г. по НП „Мелпомена“ – 363 лица, по чл. 46 – 40 лица, по чл. 50 – 615 лица, по чл. 51, ал. 1 – 877 лица, по чл. 53а – 208 лица, по чл. 55 г – 160 лица, по чл. 55 д –  68 лица; </w:t>
            </w:r>
          </w:p>
          <w:p>
            <w:pPr>
              <w:pStyle w:val="Normal"/>
              <w:spacing w:lineRule="auto" w:line="240" w:before="0" w:after="0"/>
              <w:rPr/>
            </w:pPr>
            <w:r>
              <w:rPr>
                <w:rFonts w:cs="Times New Roman" w:ascii="Times New Roman" w:hAnsi="Times New Roman"/>
                <w:sz w:val="24"/>
                <w:szCs w:val="24"/>
              </w:rPr>
              <w:t xml:space="preserve">През 2020 г. по НП „Мелпомена“ – 241 лица, по чл. 46 – 22 лица, по чл. 50 – 587 лица, по чл. 51, ал. 1 – 1 131 лица, по чл. 53а – 235 лица, по чл. 55 г – 57 лица, по чл. 55д – 33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и 2020 г. са включени 3 134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жавен бюдж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991 315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работодател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Насърчаване на работодателите да наемат продължително безработни лица (Програма за обучение и заетост на продължително безработни лица, чл. 55в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та за обучение и заетост на продължително безработни лица допринася за повишаване на пригодността за заетост на продължително безработни лица. Реализира се с предимство в региони с равнище на безработица над средното за страната. На работодателите се предоставят субсидии за трудово възнаграждение и осигуровки за период до 12 месе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ева група по насърчителната мярка по чл. 55в от ЗНЗ са безработни лица с непрекъснато поддържана регистрация в бюрото по труда не по-малко от 12 месеца. Стимулират се работодатели, които наемат лица от целевата гру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 2019 г. по ПОЗПБЛ е осигурена заетост на 1 369 лица, по чл. 55 в от ЗНЗ – 313 лица; през 2020 г. по ПОЗПБЛ – 1 670 лица, по чл. 55 в от ЗНЗ – 354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г. и 2020 г. са включени 2 290 безработни лица.</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бюджета на отговорната институция –11 788 085 л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rPr>
              <w:t>МТСП, АЗ, работодател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 Насърчаване на работодателите да наемат лица в предпенсионна възраст (Национална програма „Помощ за пенсиониране”, чл. 55а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 „Помощ за пенсиониране“ осигурява подкрепа при прехода от безработица към работа и  пенсиониране. Целевата група обхваща безработни лица над 58 г. Периодът на субсидиране на заетостта е от 3 до 24 месе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рката по чл. 55а от ЗНЗ се реализира в подкрепа на безработни лица в предпенсионна възрас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 2019 г. по НП ПП – 1 245 лица, по чл. 55а от ЗНЗ – 380 лица; през 2020 г. по НП ПП – 1 141 лица, по чл. 55а от ЗНЗ – 290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и 2020 г. са включени 1 402 безработни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бюджета на отговорната институция – 13 943 700 л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rPr>
              <w:t>МТСП, АЗ, работодател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5. Подкрепа на безработни лица без професия, без квалификация или с нетърсена на пазара на труда професионална квалификация (Национална програма „Активиране на неактивни лица”; Национална програма за обучение и заетост на бежанци; Регионални програми за заетост и обучение; чл. 55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 „Активиране на неактивни лица“ е насочена към активиране и включване на пазара на труда на неактивни лица чрез предоставяне на услуги, съобразени с техните индивидуални потребности. По програмата са работили ромски медиатори, младежки медиатори, мениджъри на случай и психоло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та за заетост и обучение на бежанци подпомагат интеграцията на ПТ на безработни лица, придобили статут на бежанец или хуманитарен статут. Субсидира се заетостта на тези безработни лица, които са назначени в общинските администрации, в транзитни и регистрационно – приемателни центрове за работа с бежан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твърдените и изпълнени регионални програми за заетост са съобразени с приоритетите в политиката за насърчаване на заетостта и потребностите на регионалните пазари на труда. Реализирани са разнообразни дейности с местно значение, като: поддържане и опазване на общинската и държавната собственост – училища, детски градини, читалища; поддържане на пътища и др. общополезни дейности. През 2019 г. и 2020 г. са реализирани по 28 регионални програми за заетост – по една за всяка об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ловията на насърчителната мярка (чл. 55 от ЗНЗ) се предоставят стимули на работодатели, които разкриват работни места и наемат безработни лица, изтърпели наказание „лишаване от свобода”. </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отчетния период е осигурена заетост на 5 87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по НП АНЛ – 393 лица, НПОЗБ – 103 лица, Регионални програми за заетост – 2 523 лица, по чл. 55 – 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по НП АНЛ – 384 лица, НПОЗБ – 44 лица, Регионални програми за заетост – 2 420 лица, чл. 55 от ЗНЗ - 3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и 2020 г. са включени 5 151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352 205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перация „Родители в заетост” по ОП РЧР 2014-2020 г.</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а се осигурява  по-добр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Улесняване достъпа до пазара на труда за младите родители, посредством осигуряване на предпоставки за запазване равнището на тяхната трудова и икономическа активност, заетост и доходи, превенция на отсъствието на родителите от трудовия пазар.</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1 640 безработни/ неактивни лица са включените в заетост като детегледачи; 1 640 са подкрепените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2 758 безработни/ неактивни лица са включените в заетост като детегледачи; 2 758 са подкрепените родител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ходени средства –32 068 386 лв. (общ бюджет на операцията – 65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Операция/Проект „Обучения и заетост” по ОП РЧР 2014-2020 г.</w:t>
            </w:r>
          </w:p>
        </w:tc>
        <w:tc>
          <w:tcPr>
            <w:tcW w:w="4112" w:type="dxa"/>
            <w:tcBorders>
              <w:bottom w:val="single" w:sz="4" w:space="0" w:color="000000"/>
              <w:right w:val="single" w:sz="4" w:space="0" w:color="000000"/>
            </w:tcBorders>
          </w:tcPr>
          <w:p>
            <w:pPr>
              <w:pStyle w:val="Default"/>
              <w:rPr>
                <w:rFonts w:ascii="Times New Roman" w:hAnsi="Times New Roman" w:cs="Times New Roman"/>
                <w:color w:val="000000"/>
                <w:lang w:eastAsia="en-US"/>
              </w:rPr>
            </w:pPr>
            <w:r>
              <w:rPr>
                <w:rFonts w:cs="Times New Roman" w:ascii="Times New Roman" w:hAnsi="Times New Roman"/>
                <w:color w:val="000000"/>
                <w:lang w:eastAsia="en-US"/>
              </w:rPr>
              <w:t>Целта на проекта е интегриране на безработни лица над 29-годишна възраст (навършени 30 год.), включително с трайни увреждания и регистрирани в дирекции „Бюро по труда“ към Агенция по заетостта, чрез включването им в заетост при работодател и осигуряване на обучения за придобиване на професионална квалификация и ключови компетентности по чужд език и дигитална компетентност.</w:t>
            </w:r>
          </w:p>
        </w:tc>
        <w:tc>
          <w:tcPr>
            <w:tcW w:w="2267" w:type="dxa"/>
            <w:tcBorders>
              <w:bottom w:val="single" w:sz="4" w:space="0" w:color="000000"/>
              <w:right w:val="single" w:sz="4" w:space="0" w:color="000000"/>
            </w:tcBorders>
          </w:tcPr>
          <w:p>
            <w:pPr>
              <w:pStyle w:val="Default"/>
              <w:rPr/>
            </w:pPr>
            <w:r>
              <w:rPr>
                <w:rFonts w:cs="Times New Roman" w:ascii="Times New Roman" w:hAnsi="Times New Roman"/>
                <w:color w:val="000000"/>
                <w:lang w:eastAsia="en-US"/>
              </w:rPr>
              <w:t>През 2019 г. са включени в заетост 5 932 лица; в</w:t>
            </w:r>
            <w:r>
              <w:rPr>
                <w:rFonts w:cs="Times New Roman" w:ascii="Times New Roman" w:hAnsi="Times New Roman"/>
                <w:color w:val="000000"/>
              </w:rPr>
              <w:t xml:space="preserve"> </w:t>
            </w:r>
            <w:r>
              <w:rPr>
                <w:rFonts w:cs="Times New Roman" w:ascii="Times New Roman" w:hAnsi="Times New Roman"/>
                <w:color w:val="000000"/>
                <w:lang w:eastAsia="en-US"/>
              </w:rPr>
              <w:t>обучение</w:t>
            </w:r>
            <w:r>
              <w:rPr>
                <w:rFonts w:cs="Times New Roman" w:ascii="Times New Roman" w:hAnsi="Times New Roman"/>
                <w:color w:val="000000"/>
              </w:rPr>
              <w:t xml:space="preserve"> са в</w:t>
            </w:r>
            <w:r>
              <w:rPr>
                <w:rFonts w:cs="Times New Roman" w:ascii="Times New Roman" w:hAnsi="Times New Roman"/>
                <w:color w:val="000000"/>
                <w:lang w:eastAsia="en-US"/>
              </w:rPr>
              <w:t>ключени 311 лиц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з 2020 г. са включени в заетост 496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латени средства към 31.12.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мер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767 351 лв. (общ бюджет на операцията – 214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59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Поддържане на база с данни на работодатели, с цел посредничество за реализация на търсещите и получилите международна закрила на пазара на труд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е оказано съдействие за намиране на работа на 125 лица, търсещи международна зак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з 2020 г., поради епидемиологичната обстановка във връзка с </w:t>
            </w:r>
            <w:r>
              <w:rPr>
                <w:rFonts w:cs="Times New Roman" w:ascii="Times New Roman" w:hAnsi="Times New Roman"/>
                <w:sz w:val="24"/>
                <w:szCs w:val="24"/>
                <w:lang w:val="en-US"/>
              </w:rPr>
              <w:t>COVID</w:t>
            </w:r>
            <w:r>
              <w:rPr>
                <w:rFonts w:cs="Times New Roman" w:ascii="Times New Roman" w:hAnsi="Times New Roman"/>
                <w:sz w:val="24"/>
                <w:szCs w:val="24"/>
              </w:rPr>
              <w:t>-19 е оказано съдействие за намиране на работа на  48 ли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на които е оказано съдействие за намиране на работа.</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Провеждане на курсове по български език за лица в процедура по международна закрил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включените в курсове по български език лица, търсещи международна закрила, са 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включените в курсовте по български език лица, търсещи международна закрила, са 221.</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лица, включени в курсовете по български език.</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i/>
                <w:iCs/>
                <w:color w:val="000000"/>
                <w:sz w:val="24"/>
                <w:szCs w:val="24"/>
                <w:lang w:eastAsia="bg-BG"/>
              </w:rPr>
              <w:t>Мярка 3: Ефективно финансиране на достъпа до образование и обучени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Подпомагане на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pPr>
            <w:r>
              <w:rPr>
                <w:rFonts w:cs="Times New Roman" w:ascii="Times New Roman" w:hAnsi="Times New Roman"/>
                <w:sz w:val="24"/>
                <w:szCs w:val="24"/>
                <w:lang w:val="ru-RU"/>
              </w:rPr>
              <w:t>Училища, предлагащи дейности за повишаване мотивацията за учене, чрез развитие на специфични знания, умения и компетентности-</w:t>
            </w:r>
            <w:r>
              <w:rPr>
                <w:rFonts w:cs="Times New Roman" w:ascii="Times New Roman" w:hAnsi="Times New Roman"/>
                <w:sz w:val="24"/>
                <w:szCs w:val="24"/>
              </w:rPr>
              <w:t>верифицирана стойност на индикатора</w:t>
            </w:r>
            <w:r>
              <w:rPr>
                <w:rFonts w:cs="Times New Roman" w:ascii="Times New Roman" w:hAnsi="Times New Roman"/>
                <w:sz w:val="24"/>
                <w:szCs w:val="24"/>
                <w:lang w:val="ru-RU"/>
              </w:rPr>
              <w:t xml:space="preserve"> –1 837;</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ученици, обхванати от дейности по кариерно ориентиране – 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ци в риск от отпадане от образователната система, включени в дейности по процедурата – верифицирана стойност на индикатора – 124 962;</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ен дял на учениците, напуснали по необективни причини формалното образование от общия брой ученици – 0. </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целия период на реализиране на проекта: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лища, предлагащи дейности за повишаване мотивацията за учене, чрез развитие на специфични знания, умения и компетентности – 1 500;  </w:t>
            </w:r>
          </w:p>
          <w:p>
            <w:pPr>
              <w:pStyle w:val="Normal"/>
              <w:tabs>
                <w:tab w:val="clear" w:pos="708"/>
                <w:tab w:val="left" w:pos="157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7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й ученици, обхванати от дейности по кариерно ориентиране – 47 340; </w:t>
            </w:r>
          </w:p>
          <w:p>
            <w:pPr>
              <w:pStyle w:val="Normal"/>
              <w:tabs>
                <w:tab w:val="clear" w:pos="708"/>
                <w:tab w:val="left" w:pos="157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7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ци в риск от отпадане от образователната система, включени в дейности по процедурата – 120 000;</w:t>
            </w:r>
          </w:p>
          <w:p>
            <w:pPr>
              <w:pStyle w:val="Normal"/>
              <w:tabs>
                <w:tab w:val="clear" w:pos="708"/>
                <w:tab w:val="left" w:pos="1573"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73" w:leader="none"/>
              </w:tabs>
              <w:spacing w:lineRule="auto" w:line="240" w:before="0" w:after="0"/>
              <w:ind w:left="1"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ен дял на учениците, напуснали по необективни причини формалното образование от общия брой ученици – не повече от 1,43%.</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По процедура за директно предоставяне на безвъзмездна финансова помощ </w:t>
            </w:r>
          </w:p>
          <w:p>
            <w:pPr>
              <w:pStyle w:val="Normal"/>
              <w:spacing w:lineRule="auto" w:line="240" w:before="0" w:after="0"/>
              <w:ind w:left="3" w:hanging="0"/>
              <w:contextualSpacing/>
              <w:rPr/>
            </w:pPr>
            <w:r>
              <w:rPr>
                <w:rFonts w:cs="Times New Roman" w:ascii="Times New Roman" w:hAnsi="Times New Roman"/>
                <w:sz w:val="24"/>
                <w:szCs w:val="24"/>
              </w:rPr>
              <w:t>„</w:t>
            </w:r>
            <w:r>
              <w:rPr>
                <w:rFonts w:cs="Times New Roman" w:ascii="Times New Roman" w:hAnsi="Times New Roman"/>
                <w:sz w:val="24"/>
                <w:szCs w:val="24"/>
              </w:rPr>
              <w:t>Подкрепа за успех“ по ОП НОИР</w:t>
            </w:r>
            <w:r>
              <w:rPr>
                <w:rFonts w:cs="Times New Roman" w:ascii="Times New Roman" w:hAnsi="Times New Roman"/>
                <w:sz w:val="24"/>
                <w:szCs w:val="24"/>
                <w:lang w:val="en-US"/>
              </w:rPr>
              <w:t xml:space="preserve"> – </w:t>
            </w:r>
            <w:r>
              <w:rPr>
                <w:rFonts w:cs="Times New Roman" w:ascii="Times New Roman" w:hAnsi="Times New Roman"/>
                <w:sz w:val="24"/>
                <w:szCs w:val="24"/>
              </w:rPr>
              <w:t>130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2. Подпомагане на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w:t>
            </w:r>
          </w:p>
          <w:p>
            <w:pPr>
              <w:pStyle w:val="Normal"/>
              <w:spacing w:lineRule="auto" w:line="240" w:before="0" w:after="0"/>
              <w:ind w:right="41"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2" w:type="dxa"/>
            <w:tcBorders>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88 ученици между 7 и 16-годишна възраст от етническите малцинства, обхванати и задържани в образователната система;</w:t>
            </w:r>
          </w:p>
          <w:p>
            <w:pPr>
              <w:pStyle w:val="Normal"/>
              <w:spacing w:lineRule="auto" w:line="240" w:before="0" w:after="0"/>
              <w:ind w:left="2" w:hanging="0"/>
              <w:rPr/>
            </w:pPr>
            <w:r>
              <w:rPr>
                <w:rFonts w:eastAsia="Times New Roman" w:cs="Times New Roman" w:ascii="Times New Roman" w:hAnsi="Times New Roman"/>
                <w:color w:val="000000"/>
                <w:sz w:val="24"/>
                <w:szCs w:val="24"/>
              </w:rPr>
              <w:t>343 ученици,</w:t>
            </w:r>
            <w:r>
              <w:rPr/>
              <w:t xml:space="preserve"> </w:t>
            </w:r>
            <w:r>
              <w:rPr>
                <w:rFonts w:eastAsia="Times New Roman" w:cs="Times New Roman" w:ascii="Times New Roman" w:hAnsi="Times New Roman"/>
                <w:color w:val="000000"/>
                <w:sz w:val="24"/>
                <w:szCs w:val="24"/>
              </w:rPr>
              <w:t>обхванати в образователната система, които са били застрашени от отпадане и/или преждевременно напускане на училище и с които е проведена допълнителна работа.</w:t>
            </w:r>
          </w:p>
        </w:tc>
        <w:tc>
          <w:tcPr>
            <w:tcW w:w="2267" w:type="dxa"/>
            <w:tcBorders>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ци в училища, в които се изпълняват мерки за по-пълно обхващане и задържане на деца между 7- и 16-годишна възраст от етническите малцинства в образователната система; </w:t>
            </w:r>
          </w:p>
          <w:p>
            <w:pPr>
              <w:pStyle w:val="Normal"/>
              <w:spacing w:lineRule="auto" w:line="240" w:before="0" w:after="0"/>
              <w:ind w:left="3"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ци, обхванати в образователната система, които са били застрашени от отпадане и/или преждевременно напускане на училище и с които е проведена допълнителна работа. </w:t>
            </w:r>
          </w:p>
        </w:tc>
        <w:tc>
          <w:tcPr>
            <w:tcW w:w="1843" w:type="dxa"/>
            <w:tcBorders>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 на </w:t>
            </w:r>
          </w:p>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ОИДУЕМ</w:t>
            </w:r>
          </w:p>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2 28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ОИДУ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Осигуряване на допълнителни гъвкави възможности за финансово подпомагане на обучаваните студенти и докторанти чрез прилагане на модела за кредитиране, съгласно Закона за кредитиране на студенти и докторан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2" w:type="dxa"/>
            <w:tcBorders>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9 и 2020 г. са сключени общо 1 012 нови кредита на студенти и докторанти по Закона за кредитиране на студенти и докторанти. Съответно, през 2019 година са сключени 505 кредита и през 2020 година – 507 кредита.</w:t>
            </w:r>
          </w:p>
        </w:tc>
        <w:tc>
          <w:tcPr>
            <w:tcW w:w="2267" w:type="dxa"/>
            <w:tcBorders>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ючени 1500 нови кредита на студенти и докторанти по Закона за кредитиране на студенти и докторанти</w:t>
            </w:r>
          </w:p>
        </w:tc>
        <w:tc>
          <w:tcPr>
            <w:tcW w:w="1843" w:type="dxa"/>
            <w:tcBorders>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ържавен бюджет</w:t>
            </w:r>
          </w:p>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ържавни гаранции до 50 млн. лв. за 2019 г. и до 50 млн. лв. за 2020 г., заложени в държавния бюджет за съответната година.</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Ф</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i/>
                <w:iCs/>
                <w:color w:val="000000"/>
                <w:sz w:val="24"/>
                <w:szCs w:val="24"/>
                <w:lang w:eastAsia="bg-BG"/>
              </w:rPr>
              <w:t>Мярка 4: 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Осигуряване на достъп до курсове за ограмотяване на възрастни и на подходяща среда за компенсиране на проблемите относно грамотност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Брой лица над 16 години, включени в курсове по ограмотяване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или в курсове за усвояване на учебно съдържание, предвидено за изучаване в класове от прогимназиалния етап на основното образование – верифицирана стойност на индикатора –10 723;</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contextualSpacing/>
              <w:rPr/>
            </w:pPr>
            <w:r>
              <w:rPr>
                <w:rFonts w:cs="Times New Roman" w:ascii="Times New Roman" w:hAnsi="Times New Roman"/>
                <w:sz w:val="24"/>
                <w:szCs w:val="24"/>
              </w:rPr>
              <w:t>Дял на получилите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верифицирана стойност на индикатора –73,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За целия период на реализиране на проекта: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лица над 16 години, включени в курсове по ограмотяване </w:t>
            </w:r>
          </w:p>
          <w:p>
            <w:pPr>
              <w:pStyle w:val="Normal"/>
              <w:spacing w:lineRule="auto" w:line="240" w:before="0" w:after="0"/>
              <w:ind w:left="3" w:right="73" w:hanging="0"/>
              <w:contextualSpacing/>
              <w:rPr>
                <w:rFonts w:ascii="Times New Roman" w:hAnsi="Times New Roman" w:cs="Times New Roman"/>
                <w:sz w:val="24"/>
                <w:szCs w:val="24"/>
              </w:rPr>
            </w:pPr>
            <w:r>
              <w:rPr>
                <w:rFonts w:cs="Times New Roman" w:ascii="Times New Roman" w:hAnsi="Times New Roman"/>
                <w:sz w:val="24"/>
                <w:szCs w:val="24"/>
              </w:rPr>
              <w:t>или в курсове за усвояване на учебно съдържание, предвидено за изучаване в класове от прогимназиалния етап на основното образование по ОП НОИР – 10 000;</w:t>
            </w:r>
          </w:p>
          <w:p>
            <w:pPr>
              <w:pStyle w:val="Normal"/>
              <w:spacing w:lineRule="auto" w:line="240" w:before="0" w:after="0"/>
              <w:ind w:left="3" w:right="7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73" w:hanging="0"/>
              <w:contextualSpacing/>
              <w:rPr>
                <w:rFonts w:ascii="Times New Roman" w:hAnsi="Times New Roman" w:cs="Times New Roman"/>
                <w:sz w:val="24"/>
                <w:szCs w:val="24"/>
              </w:rPr>
            </w:pPr>
            <w:r>
              <w:rPr>
                <w:rFonts w:cs="Times New Roman" w:ascii="Times New Roman" w:hAnsi="Times New Roman"/>
                <w:sz w:val="24"/>
                <w:szCs w:val="24"/>
              </w:rPr>
              <w:t>Дял на получилите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По процедура за директно предоставяне на безвъзмездна финансова помощ BG05M20P001-3.004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мотяване на възрастни – Фаза 1“ по ОП НОИР  -            19 070 732 л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7" w:hanging="0"/>
              <w:contextualSpacing/>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2. Изпълнение на операция „Активно включван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цедурата се предоставя подкрепа за наемането на хора с увреждания в специализираната работна среда – в специализирани предприятия и кооперации за хора с увреждания. Към края на 2020 г. по процедурата изпълнението на заложените индикатори е следното: участници на възраст над 29 години, започнали работа, вкл. като самонаети, при напускане на операцията – 525 лица; 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88 лица; участници с увреждания над 18 години, които са започнали да търсят работа или имат работа, включително като самостоятелно заети лица – 1 183; лица и участници с увреждания над 18 години, получаващи услуги – 2 808 ли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ци на възраст над 29 години, започнали работа, вкл. като самонаети, при напускане на операцията – 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88; Участници с увреждания над 18 години, които са започнали да търсят работа или имат работа, включително като самостоятелно заети лица – 1 183; Участници с увреждания над 18 години, получаващи услуги – 2 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 ОП РЧР 2014-2020 г. – 22 755 755, 23 л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общини, доставчици на социални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i/>
                <w:iCs/>
                <w:color w:val="000000"/>
                <w:sz w:val="24"/>
                <w:szCs w:val="24"/>
                <w:lang w:eastAsia="bg-BG"/>
              </w:rPr>
              <w:t>Мярка 5: Насърчаване на предприемачеството, включително и социалното предприемачество</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Изпълнение на насърчителни мерки, финансирани със средства от държавния бюджет, в подкрепа на предприемачеството</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крепа на предприемачеството са предоставени разнообразни стимули – финансиране на разходи за заетост на друго безработно лице без право на обезщетение, кредит за квалификация, средства за                                                                                                                        самостоятелна стопанска дейност като микропредприятие, средства за професионално обучение и др.  </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отчетния период са подпомогнати 598 лица, от тях – 450 нови.</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 671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Създаване и поддържане на електронна платформа в подкрепа партньорствата и съвместната дейност на социалните предприятия</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Дейността не е изпълнена.</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Специфична функционалност на интернет страница</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 и проектно 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ТСП</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 връзка с възникналата извънредна обстановка с COVID – 19, финансовият ресурс е пренасочен за подкрепящи мерки за справяне с COVID – 19.</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Изпълнение на операция „Развитие на социално предприемачество“</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ооперативни предприятия и предприятия на социалната икономика, продължили дейността си 6 месеца след приключване на операцията – 115; Неактивни или безработни участници в заетост след приключване на операцията – 2 551.</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кооперативни предприятия и предприятия на социалната икономика, продължили дейността си 6 месеца след приключване на операцията – 115; Неактивни или безработни участници в заетост след приключване на операцията – 2 55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 –51 234 538,91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хор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еж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ч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циа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НПО</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6: Осигуряване на условия за намаляване на броя на работещите бедни</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288"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 Изпълнение на Програмата за управление на правителството за периода 2017-2021 г. и достигане на минимална работна заплата от 650 лв. през 2021 г.</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lang w:val="ru-RU"/>
              </w:rPr>
              <w:t>В изпълнение на Програмата за управление на правителството на Република България  за периода 2017-2021 г. МРЗ нараства с устойчиви темпове. През 2019 г. МРЗ е в размер на 560 лв.,</w:t>
            </w:r>
            <w:r>
              <w:rPr>
                <w:rFonts w:cs="Times New Roman" w:ascii="Times New Roman" w:hAnsi="Times New Roman"/>
                <w:sz w:val="24"/>
                <w:szCs w:val="24"/>
              </w:rPr>
              <w:t xml:space="preserve"> спрямо 2018 г. нараства с </w:t>
            </w:r>
            <w:r>
              <w:rPr>
                <w:rFonts w:cs="Times New Roman" w:ascii="Times New Roman" w:hAnsi="Times New Roman"/>
                <w:sz w:val="24"/>
                <w:szCs w:val="24"/>
                <w:lang w:val="ru-RU"/>
              </w:rPr>
              <w:t>9,8%; ръстът на МРЗ продължава и през 2020 г., съответно 610 лв.– ръст от 8,9%.</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МРЗ от 650 лв. през 2021 г.</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sz w:val="24"/>
                <w:szCs w:val="24"/>
                <w:lang w:val="ru-RU"/>
              </w:rPr>
              <w:t>МТСП</w:t>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288"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 Изпълнение на насърчителни мерки, финансирани със средства от държавния бюджет, в подкрепа на намаляване броя на работещите бедни (чл. 42, ал 2 от ЗНЗ; чл. 42, ал 3 от ЗНЗ)</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bg-BG"/>
              </w:rPr>
              <w:t xml:space="preserve">Лицата са подкрепени чрез финансиране на ежедневни транспортни разходи от и до местоработата и за транспортни разходи за представяне пред работодател; в изпълнение на насърчителна мярка по чл. 42, ал. 3 от ЗНЗ при насочване за работа в населено място на повече от 50 </w:t>
            </w:r>
            <w:r>
              <w:rPr>
                <w:rFonts w:cs="Times New Roman" w:ascii="Times New Roman" w:hAnsi="Times New Roman"/>
                <w:sz w:val="24"/>
                <w:szCs w:val="24"/>
              </w:rPr>
              <w:t>км от местоживеенето безработните лица се подпомагат чрез изплащане на суми за детски ясли, детски градини, разходи за квартира и интернет.</w:t>
            </w:r>
          </w:p>
        </w:tc>
        <w:tc>
          <w:tcPr>
            <w:tcW w:w="226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отчетния период са подкрепени 303 лица.</w:t>
            </w:r>
          </w:p>
          <w:p>
            <w:pPr>
              <w:pStyle w:val="Normal"/>
              <w:keepNext w:val="true"/>
              <w:keepLines/>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9 г. по чл. 42, ал. 2 от ЗНЗ – 91 лица, по чл. 42, ал. 3 от ЗНЗ – 110 лица;</w:t>
            </w:r>
          </w:p>
          <w:p>
            <w:pPr>
              <w:pStyle w:val="Normal"/>
              <w:keepNext w:val="true"/>
              <w:keepLines/>
              <w:spacing w:lineRule="auto" w:line="240" w:before="0" w:after="0"/>
              <w:rPr/>
            </w:pPr>
            <w:r>
              <w:rPr>
                <w:rFonts w:eastAsia="Times New Roman" w:cs="Times New Roman" w:ascii="Times New Roman" w:hAnsi="Times New Roman"/>
                <w:color w:val="000000"/>
                <w:sz w:val="24"/>
                <w:szCs w:val="24"/>
                <w:lang w:eastAsia="bg-BG"/>
              </w:rPr>
              <w:t>През 2020г. по чл. 42, ал. 2 от ЗНЗ –46 лица, по чл.</w:t>
            </w:r>
            <w:r>
              <w:rPr>
                <w:rFonts w:cs="Times New Roman" w:ascii="Times New Roman" w:hAnsi="Times New Roman"/>
                <w:sz w:val="24"/>
                <w:szCs w:val="24"/>
              </w:rPr>
              <w:t xml:space="preserve"> 42, ал.3 от ЗНЗ – 56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и 2020 г. са включени 177 лица.</w:t>
            </w:r>
          </w:p>
          <w:p>
            <w:pPr>
              <w:pStyle w:val="Normal"/>
              <w:keepNext w:val="true"/>
              <w:keepLines/>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619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ТСП, АЗ</w:t>
            </w:r>
          </w:p>
          <w:p>
            <w:pPr>
              <w:pStyle w:val="Normal"/>
              <w:spacing w:lineRule="auto" w:line="240" w:before="0" w:after="0"/>
              <w:jc w:val="both"/>
              <w:rPr>
                <w:rFonts w:ascii="Times New Roman" w:hAnsi="Times New Roman" w:cs="Times New Roman"/>
                <w:b/>
                <w:b/>
                <w:i/>
                <w:i/>
                <w:iCs/>
                <w:color w:val="000000"/>
                <w:sz w:val="24"/>
                <w:szCs w:val="24"/>
                <w:lang w:val="en-US" w:eastAsia="bg-BG"/>
              </w:rPr>
            </w:pPr>
            <w:r>
              <w:rPr>
                <w:rFonts w:cs="Times New Roman" w:ascii="Times New Roman" w:hAnsi="Times New Roman"/>
                <w:b/>
                <w:i/>
                <w:iCs/>
                <w:color w:val="000000"/>
                <w:sz w:val="24"/>
                <w:szCs w:val="24"/>
                <w:lang w:val="en-US" w:eastAsia="bg-BG"/>
              </w:rPr>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Операция „Ваучери за заети лица” по ОП РЧР 2014-2020 г.</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вишаване адекватността на уменията и квалификацията на заетите лица спрямо актуалните нужди от страна на бизнеса. Придобиване на нови или  усъвършенстване на професионалните знания и умения на заетите лица чрез включването им в обучения срещу ваучери за придобиване на по-висока професионална квалификация и/или ключови компетенции. По този начин тези лица ще повишат адекватността на своите умения спрямо актуалните нужди от страна на бизнеса. </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19 г. в обучение са включени 2 597 зае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2020 г. в обучение са включени 315 заети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Ф/ОП РЧР 2014-202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65 265 лв. (общ бюджет на операцията –50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Операция „Обучения за заети лиц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21 476 ли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ци, придобили квалификация при напускане на операцията – 21 476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 – 50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и, социални партньор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Операция/Проект „Подобряване качеството и ефективността на публичните услуги за уязвимите групи на пазара на труда и работодателите” по ОП РЧР 2014-2020 г.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екти, насочени към публични администрации и публични услуги в сферата на пазара на труд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лица в институциите на пазара на труда, обхванати в мерки по програмата – най-малко 2 000 заети лица, включени в дейностите по схе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лица в институциите, работещи в сферата на пазара на труда, повишили своята квалификация – най-малко 2 000 заети ли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проекти, насочени към публични администрации и публични услуги в сферата на пазара на труда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лица в институциите на пазара на труда, обхванати в мерки по програмата – най-малко 2 000 заети лица, включени в дейностите по схе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въведени нови или актуализирани процеси и модели на планиране и изпълнение на политики и услуги на пазара на труда – минимум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ти лица в институциите, работещи в сферата на пазара на труда, повишили своята квалификация – най-малко 2 000 заети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Ф/ОП РЧР 2014-2020 г. – 36 4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 работодатели, бизнес организаци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7: 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 Изпълнение на дейностите, включени в Националния план за изпълнение на Европейската гаранция за младежта 2014-2020 г. </w:t>
            </w:r>
          </w:p>
        </w:tc>
        <w:tc>
          <w:tcPr>
            <w:tcW w:w="41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Европейската гаранция за младежта (ЕГМ) способства за подобряване на прехода от образование към заетост на младежите, регистрирани в ДБТ, както и активирането на неактивните. Възможността за учене и работа на всеки млад човек е в основата на неговото професионално развитие и благоденствие. Действията относно безработицата сред младежите се реализират в контекста на Националния план за изпълнение на Европейската гаранция за младежта 2014-2020 г. (НПИЕГМ), като приоритет по насърчаване на заетостта е ускореното намаляване на безработицата сред младежите, особено от групата на неактивните (</w:t>
            </w:r>
            <w:r>
              <w:rPr>
                <w:rFonts w:cs="Times New Roman" w:ascii="Times New Roman" w:hAnsi="Times New Roman"/>
                <w:iCs/>
                <w:color w:val="000000"/>
                <w:sz w:val="24"/>
                <w:szCs w:val="24"/>
                <w:lang w:val="en-US" w:eastAsia="bg-BG"/>
              </w:rPr>
              <w:t>NEET</w:t>
            </w:r>
            <w:r>
              <w:rPr>
                <w:rFonts w:cs="Times New Roman" w:ascii="Times New Roman" w:hAnsi="Times New Roman"/>
                <w:iCs/>
                <w:color w:val="000000"/>
                <w:sz w:val="24"/>
                <w:szCs w:val="24"/>
                <w:lang w:eastAsia="bg-BG"/>
              </w:rPr>
              <w:t>’</w:t>
            </w:r>
            <w:r>
              <w:rPr>
                <w:rFonts w:cs="Times New Roman" w:ascii="Times New Roman" w:hAnsi="Times New Roman"/>
                <w:iCs/>
                <w:color w:val="000000"/>
                <w:sz w:val="24"/>
                <w:szCs w:val="24"/>
                <w:lang w:val="en-US" w:eastAsia="bg-BG"/>
              </w:rPr>
              <w:t>s</w:t>
            </w:r>
            <w:r>
              <w:rPr>
                <w:rFonts w:cs="Times New Roman" w:ascii="Times New Roman" w:hAnsi="Times New Roman"/>
                <w:iCs/>
                <w:color w:val="000000"/>
                <w:sz w:val="24"/>
                <w:szCs w:val="24"/>
                <w:lang w:eastAsia="bg-BG"/>
              </w:rPr>
              <w:t>).</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остигнати резултати през отчетния период:</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19 г. са изготвени 61 122 индивидуални планове за действие на новорегистрирани младежи до 29 г.; 33 838 младежи до 29 г. са започнали работа на първичен пазар на труда; </w:t>
            </w:r>
          </w:p>
          <w:p>
            <w:pPr>
              <w:pStyle w:val="Normal"/>
              <w:spacing w:lineRule="auto" w:line="240" w:before="0" w:after="0"/>
              <w:rPr/>
            </w:pPr>
            <w:r>
              <w:rPr>
                <w:rFonts w:cs="Times New Roman" w:ascii="Times New Roman" w:hAnsi="Times New Roman"/>
                <w:iCs/>
                <w:color w:val="000000"/>
                <w:sz w:val="24"/>
                <w:szCs w:val="24"/>
                <w:lang w:eastAsia="bg-BG"/>
              </w:rPr>
              <w:t>39 953 младежи до 29 г. са участвали във форми на професионално ориентиране;</w:t>
            </w:r>
            <w:r>
              <w:rPr>
                <w:rFonts w:cs="Times New Roman" w:ascii="Times New Roman" w:hAnsi="Times New Roman"/>
                <w:sz w:val="24"/>
                <w:szCs w:val="24"/>
              </w:rPr>
              <w:t xml:space="preserve"> </w:t>
            </w:r>
            <w:r>
              <w:rPr>
                <w:rFonts w:cs="Times New Roman" w:ascii="Times New Roman" w:hAnsi="Times New Roman"/>
                <w:iCs/>
                <w:color w:val="000000"/>
                <w:sz w:val="24"/>
                <w:szCs w:val="24"/>
                <w:lang w:eastAsia="bg-BG"/>
              </w:rPr>
              <w:t>1 728 младежи до 29 г. са участвали в обучение на възрастни (ДП БГЦПО, ЦРЧРРИ и чл. 63).</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20 г. са изготвени 81 653 индивидуални планове за действие на новорегистрирани младежи до 29 г.; 46 598 младежи до 29 г. са започнали работа на първичен пазар на труд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33 882 младежи до 29 г. са участвали във форми на професионално ориентиране; 1 310 младежи до 29 г. са участвали в обучение на възрастни (ДП БГЦПО, ЦРЧРРИ и чл. 63).</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sz w:val="24"/>
                <w:szCs w:val="24"/>
              </w:rPr>
              <w:t>МТСП, АЗ, министерства, социални партньори, общини, младежки организаци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 Изпълнение на програми и насърчителни мерки, финансирани със средства от държавния бюджет, в подкрепа на интеграцията на пазара на труда на младежите (Програма „Старт на кариерата”; чл. 36, ал.1 от ЗНЗ; чл. 36, ал. 2 от ЗНЗ; чл. 36а от ЗНЗ; чл. 41 от ЗНЗ; чл. 41а от ЗН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ограмата „Старт на кариерата” осигурява възможности на младежи със завършено висше образование до 29 г. да придобият професионален опит чрез работа в публичната администрация. Със средства от държавния бюджет са финансирани разходите на работодателите за труд за период от 9 месец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изпълнение на мярката по чл. 36, ал. 1 от ЗНЗ работодателите разкриват работни места, на които наемат безработни младежи, включително и за първа работа по специалността. Със средства от държавния бюджет са финансирани част от разходите на работодателите за труд  за период до 9 месеца.</w:t>
            </w:r>
          </w:p>
        </w:tc>
        <w:tc>
          <w:tcPr>
            <w:tcW w:w="2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отчетния период е осигурена заетост на 1 913 лиц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19 г. по програма „Старт на кариерата“ е осигурена заетост на 692 лица, по чл. 36, ал. 1 от ЗНЗ – 376 лица, по чл. 36, ал. 2 от ЗНЗ – 10, по чл. 36а от ЗНЗ – 19лица, по чл. 41 – 24 лица, по чл. 41а от ЗНЗ – 53 лиц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по програма „Старт на кариерата“ е осигурена заетост на  443 лица, по чл. 36, ал. 1 от ЗНЗ – 288 лица, по чл. 36, ал. 2 от ЗНЗ – 5 лица, по чл. 36а от ЗНЗ – 1 лице, по чл. 41 от ЗНЗ – 5 лица, по чл. 41а от ЗНЗ – 6 лиц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 в заетост по нови договори за 2019 и 2020 г. са включени 1 629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25 204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публични администрации, областни и общински администрации, работод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Операция/Проект „Обучения и заетост за младите хора” по ОП РЧР 2014-2020 г.  </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Целта на проекта е интегриране на безработни младежи до 29-годишна възраст, включително с трайни увреждания и регистрирани в дирекции „Бюро по труда“ към Агенция по заетостта, чрез включването им в заетост при работодател и осигуряване на обучения за придобиване на професионална квалификация и ключови компетентности по чужд език и дигитална компетентност.</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са включени в заетост 224 лиц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20 г.  са включени в заетост 16 лица.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 – изразходени средства: 9 645 195 лв. (общ бюджет на операцията – 115 854 936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sz w:val="24"/>
                <w:szCs w:val="24"/>
              </w:rPr>
              <w:t>МСП, АЗ</w:t>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Операция  „Готови за работа” по ОП РЧР2014-2020 г.</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Чрез дейностите за изпълнение на Проекта се цели 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ДБТ и подобряване възможностите им за намиране на работа и трудовата им реализация.</w:t>
            </w:r>
          </w:p>
        </w:tc>
        <w:tc>
          <w:tcPr>
            <w:tcW w:w="2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19 г. експертите по активиране по проекта са мотивирали да се регистрират и да потърсят съдействие и подкрепа за включване в обучение и/или заетост 8 852 неактивни младежи.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от експертите по активиране и чрез съдействието на външни изпълнители по проекта са мотивирали да се регистрират и да потърсят съдействие и подкрепа за включване в обучение и/или заетост 7 507 неактивни младеж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 2020 г. – изразходен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50 250 лв. (общ бюджет на операцията – 15 368 218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Операция „Младежка заетост”, Проект „Нова възможност за младежка заетост” по ОП РЧР 2014-2020 г.</w:t>
            </w:r>
          </w:p>
        </w:tc>
        <w:tc>
          <w:tcPr>
            <w:tcW w:w="4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Чрез Проект „Младежка заетост” се цели да се предостави възможност на младежи до 29-годишна възраст, вкл. за стажуване/обучение по време на работа при работодател. С повишаването на конкурентоспособността на младежите чрез осигуряване на стажуване или обучение, се улеснява преходът от образование към заетост, което води до натрупване на ценен професионален опит, необходим за заемане на СРМ, заявени от работодатели.</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са включени в проекта 4 213 безработни младежи, от които за стажуване 591 и за обучение 3 622.</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са включени в проекта 4 426 безработни младежи, от които за стажуване 514 и за обучение 3 912.</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за младежка заетост, ЕСФ/ОП РЧР 2014-2020 г. – изразходен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621 987 лв. (общ бюджет на операцията – 117 439 109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 Разширяване на достъпа до професионално обучение чрез лицензиране на нови ЦПО или допълване лицензията  на лицензирани ЦПО на територията на цялата страна за придобиване на квалификация по професии за лица, навършили 16 години </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Нови ЦПО, лицензирани през:</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2019 г: 40;</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2020 г: 43.</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Допълнени лицензии на ЦПО през:</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2019 г.: 33;</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2020 г.: 40.</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лица, придобили квалификация по цяла професия: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2019 г: 17 294;</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2020 г: 8 700.</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Брой лица, придобили квалификация по част от професия:</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2019 г: 62 917;</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2020 г: 60 687.</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Такси за лицензиране, определени съгласно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ПМС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О</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едените ограничения с обявените в страната извънредно положение и извънредна епидемилогична обстановка през 2020 г. оказаха неблагоприятен ефект върху професионалното обучение на лица над 16 г., включител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алени курсове за професионална квалификац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ъзможност за организиране на практическо обучение през по-голямата част от 2020 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пса на техническа готовност за преминаване към дистанционно обучение на по-голямата част от лицензираните ЦПО.</w:t>
            </w:r>
          </w:p>
        </w:tc>
      </w:tr>
      <w:tr>
        <w:trPr>
          <w:trHeight w:val="55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2 Осигуряване на равен достъп до качествено предучилищно и училищно образование</w:t>
            </w:r>
          </w:p>
        </w:tc>
      </w:tr>
      <w:tr>
        <w:trPr>
          <w:trHeight w:val="512"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Мониторинг на физическата среда за осигуряването на задължителна предучилищна подготовка на децата и осигуряване на допълнителна подкрепа</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1.1. Подобряване на условията за модерни образователни услуги</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3 изцяло обновени професионални гимназии, финансирани от МОН.</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В допълнение към края на 2020 г. са стартирали ремонтни дейности за цялостно обновяване на 51 професионални гимназии, второстепенни разпоредители с бюджет към МОН.</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Капацитет на подпомогнатата инфраструктура, предназначена за грижи за децата или образование – 115 266 ученици;</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едставители на маргинализирани групи, включително роми, облагодетелствани от модернизирана образователна инфраструктура – 10 583 лица;</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Модернизирани образователни институции – 233 бр.</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ОП РР 2014-2020 г. Приоритетна ос 1 „Устойчиво и интегрирано градско развитие – група дейности „Образователна инфраструктура“ и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иоритетна ос 3 „Регионална образователна инфраструктура; ЕФРР и национално съфинансиране</w:t>
            </w:r>
          </w:p>
          <w:p>
            <w:pPr>
              <w:pStyle w:val="Normal"/>
              <w:spacing w:lineRule="auto" w:line="240" w:before="0" w:after="0"/>
              <w:ind w:left="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111 813 000 лв. (за модернизаци я на 102 образователн и институции по проекти на МОН).</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МРРБ, </w:t>
            </w:r>
          </w:p>
          <w:p>
            <w:pPr>
              <w:pStyle w:val="Normal"/>
              <w:spacing w:lineRule="auto" w:line="240" w:before="0" w:after="0"/>
              <w:ind w:left="2" w:right="25" w:hanging="0"/>
              <w:contextualSpacing/>
              <w:rPr>
                <w:rFonts w:ascii="Times New Roman" w:hAnsi="Times New Roman" w:cs="Times New Roman"/>
                <w:sz w:val="24"/>
                <w:szCs w:val="24"/>
              </w:rPr>
            </w:pPr>
            <w:r>
              <w:rPr>
                <w:rFonts w:cs="Times New Roman" w:ascii="Times New Roman" w:hAnsi="Times New Roman"/>
                <w:sz w:val="24"/>
                <w:szCs w:val="24"/>
              </w:rPr>
              <w:t>МОН, МК, ММС,</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 Реализиране на дейностите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 учебна 2019/2020 година)</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Върнатите в образователната система деца и ученици в задължителна предучилищна и училищна възраст (без 5-годишни), които през втория срок на учебната 2019/2020 г. не са били в образователната система, а са записани към 01.12.2020 г. са 6 823 от които: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 4 165 деца и ученици в задължителна предучилищна и училищна възраст;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2 245 деца и ученици  в задължителна предучилищна и училищна възраст са новообхванати преди 15.09.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413 деца и ученици  в задължителна предучилищна и училищна възраст са новообхванати след 15.09.2020 г.</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посещения от екипите за обхват;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обхванати след посещенията на екипите;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дейности с родителите на деца в риск/отпаднали;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Брой дейности с други заинтересовани страни в процеса на реализиране на Механизма.</w:t>
            </w:r>
          </w:p>
        </w:tc>
        <w:tc>
          <w:tcPr>
            <w:tcW w:w="1843" w:type="dxa"/>
            <w:tcBorders>
              <w:bottom w:val="single" w:sz="4" w:space="0" w:color="000000"/>
              <w:right w:val="single" w:sz="4" w:space="0" w:color="000000"/>
            </w:tcBorders>
          </w:tcPr>
          <w:p>
            <w:pPr>
              <w:pStyle w:val="Normal"/>
              <w:spacing w:lineRule="auto" w:line="240" w:before="0" w:after="0"/>
              <w:ind w:left="3" w:right="215" w:hanging="0"/>
              <w:contextualSpacing/>
              <w:rPr>
                <w:rFonts w:ascii="Times New Roman" w:hAnsi="Times New Roman" w:cs="Times New Roman"/>
                <w:sz w:val="24"/>
                <w:szCs w:val="24"/>
              </w:rPr>
            </w:pPr>
            <w:r>
              <w:rPr>
                <w:rFonts w:cs="Times New Roman" w:ascii="Times New Roman" w:hAnsi="Times New Roman"/>
                <w:sz w:val="24"/>
                <w:szCs w:val="24"/>
              </w:rPr>
              <w:t xml:space="preserve">Национална програма „Заедно за всяко дете“– с два модула: Модул 1: „Подпомагане на екипите за обхват“; </w:t>
            </w:r>
          </w:p>
          <w:p>
            <w:pPr>
              <w:pStyle w:val="Normal"/>
              <w:spacing w:lineRule="auto" w:line="240" w:before="0" w:after="0"/>
              <w:ind w:left="3" w:right="21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215" w:hanging="0"/>
              <w:contextualSpacing/>
              <w:rPr>
                <w:rFonts w:ascii="Times New Roman" w:hAnsi="Times New Roman" w:cs="Times New Roman"/>
                <w:sz w:val="24"/>
                <w:szCs w:val="24"/>
              </w:rPr>
            </w:pPr>
            <w:r>
              <w:rPr>
                <w:rFonts w:cs="Times New Roman" w:ascii="Times New Roman" w:hAnsi="Times New Roman"/>
                <w:sz w:val="24"/>
                <w:szCs w:val="24"/>
              </w:rPr>
              <w:t xml:space="preserve">Модул 2: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ие на екипите за обхват с родителите и институции за реализиране на Механизма“</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Финансиране - 250 000/300 000 лв.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3. Подобряване на условията за равен достъп до предучилищна подготовка и възпитание </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pPr>
            <w:r>
              <w:rPr>
                <w:rFonts w:cs="Times New Roman" w:ascii="Times New Roman" w:hAnsi="Times New Roman"/>
                <w:sz w:val="24"/>
                <w:szCs w:val="24"/>
              </w:rPr>
              <w:t>879 деца</w:t>
            </w:r>
            <w:r>
              <w:rPr/>
              <w:t xml:space="preserve"> </w:t>
            </w:r>
            <w:r>
              <w:rPr>
                <w:rFonts w:cs="Times New Roman" w:ascii="Times New Roman" w:hAnsi="Times New Roman"/>
                <w:sz w:val="24"/>
                <w:szCs w:val="24"/>
              </w:rPr>
              <w:t>между 3 и 6/7-годишна възраст от етническите малцинства, обхванати в образователната система;</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1105 деца/ученици, за които българският език не е майчин, включени в  допълнително обучение по български език.</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Деца/ученици, за които българският език не е майчин, включени в  допълнително обучение по български език. </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юджет на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ЦОИДУЕМ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234 600 лв.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ЦОИДУ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8"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ind w:right="28" w:hanging="0"/>
              <w:contextualSpacing/>
              <w:rPr/>
            </w:pPr>
            <w:r>
              <w:rPr>
                <w:rFonts w:cs="Times New Roman" w:ascii="Times New Roman" w:hAnsi="Times New Roman"/>
                <w:sz w:val="24"/>
                <w:szCs w:val="24"/>
              </w:rPr>
              <w:t xml:space="preserve">2.1.4. Осигуряване на по-добра подготовка за </w:t>
            </w:r>
            <w:r>
              <w:rPr>
                <w:rFonts w:eastAsia="Times New Roman" w:cs="Times New Roman" w:ascii="Times New Roman" w:hAnsi="Times New Roman"/>
                <w:color w:val="000000"/>
                <w:sz w:val="24"/>
                <w:szCs w:val="24"/>
              </w:rPr>
              <w:t xml:space="preserve">училище за деца от уязвими групи, включително и от ромски произход; </w:t>
            </w:r>
          </w:p>
          <w:p>
            <w:pPr>
              <w:pStyle w:val="Normal"/>
              <w:spacing w:lineRule="auto" w:line="240" w:before="0" w:after="0"/>
              <w:ind w:right="2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обри социални умения на децата на възраст 3-6 години;</w:t>
            </w:r>
          </w:p>
          <w:p>
            <w:pPr>
              <w:pStyle w:val="Normal"/>
              <w:spacing w:lineRule="auto" w:line="240" w:before="0" w:after="0"/>
              <w:ind w:right="2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бри езикови умения при деца, говорещи различен от българския </w:t>
            </w:r>
          </w:p>
          <w:p>
            <w:pPr>
              <w:pStyle w:val="Normal"/>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език</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о обществено обсъждане на актуалните задачи, свързани с подобряване на условията за възпитание и грижи за децата от 3 до 6 години.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В съответствие с актуализиране графика на процеурите, предстои стартиране на покана за набиране на проектни предложения.</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pPr>
            <w:r>
              <w:rPr>
                <w:rFonts w:cs="Times New Roman" w:ascii="Times New Roman" w:hAnsi="Times New Roman"/>
                <w:sz w:val="24"/>
                <w:szCs w:val="24"/>
              </w:rPr>
              <w:t>Подобряване на материално-</w:t>
            </w:r>
            <w:r>
              <w:rPr>
                <w:rFonts w:eastAsia="Times New Roman" w:cs="Times New Roman" w:ascii="Times New Roman" w:hAnsi="Times New Roman"/>
                <w:color w:val="000000"/>
                <w:sz w:val="24"/>
                <w:szCs w:val="24"/>
              </w:rPr>
              <w:t xml:space="preserve"> техническата база в детските заведения и  въвеждане на иновативни образователни и социални мерки за деца от уязвими  групи на възраст от 3-6 години – 40;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еца, включени в иновативните образователни и социални дейности – 400.  </w:t>
            </w:r>
          </w:p>
        </w:tc>
        <w:tc>
          <w:tcPr>
            <w:tcW w:w="1843" w:type="dxa"/>
            <w:tcBorders>
              <w:bottom w:val="single" w:sz="4" w:space="0" w:color="000000"/>
              <w:right w:val="single" w:sz="4" w:space="0" w:color="000000"/>
            </w:tcBorders>
          </w:tcPr>
          <w:p>
            <w:pPr>
              <w:pStyle w:val="Normal"/>
              <w:spacing w:lineRule="auto" w:line="240" w:before="0" w:after="0"/>
              <w:ind w:left="3" w:right="20" w:hanging="0"/>
              <w:contextualSpacing/>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ИП </w:t>
            </w:r>
          </w:p>
          <w:p>
            <w:pPr>
              <w:pStyle w:val="Normal"/>
              <w:spacing w:lineRule="auto" w:line="240" w:before="0" w:after="0"/>
              <w:ind w:left="3" w:right="20" w:hanging="0"/>
              <w:contextualSpacing/>
              <w:rPr>
                <w:rFonts w:ascii="Times New Roman" w:hAnsi="Times New Roman" w:cs="Times New Roman"/>
                <w:sz w:val="24"/>
                <w:szCs w:val="24"/>
              </w:rPr>
            </w:pPr>
            <w:r>
              <w:rPr>
                <w:rFonts w:cs="Times New Roman" w:ascii="Times New Roman" w:hAnsi="Times New Roman"/>
                <w:sz w:val="24"/>
                <w:szCs w:val="24"/>
              </w:rPr>
              <w:t>2014-2021 година – 6 029 412 евро;</w:t>
            </w:r>
          </w:p>
          <w:p>
            <w:pPr>
              <w:pStyle w:val="Normal"/>
              <w:spacing w:lineRule="auto" w:line="240" w:before="0" w:after="0"/>
              <w:ind w:left="3"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Местно  развитие, намаляване на бедността и подобрено включване на уязвими групи“, финансирана чрез Финансовия механизъм  на Европейското икономическо пространство 2014-2021.</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9"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 Подобряване на достъпа до задължително предучилищно образование чрез предоставяне за безвъзмездно ползване на познавателни книжки за децата в подготвителните групи</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pPr>
            <w:r>
              <w:rPr>
                <w:rFonts w:cs="Times New Roman" w:ascii="Times New Roman" w:hAnsi="Times New Roman"/>
                <w:sz w:val="24"/>
                <w:szCs w:val="24"/>
              </w:rPr>
              <w:t>130 000 деца,</w:t>
            </w:r>
            <w:r>
              <w:rPr/>
              <w:t xml:space="preserve"> </w:t>
            </w:r>
            <w:r>
              <w:rPr>
                <w:rFonts w:cs="Times New Roman" w:ascii="Times New Roman" w:hAnsi="Times New Roman"/>
                <w:sz w:val="24"/>
                <w:szCs w:val="24"/>
              </w:rPr>
              <w:t>включително от уязвими групи, с осигурени познавателни книжки за безвъзмездно ползване.</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Брой деца, включително от уязвими групи, с осигурени познавателни книжки за безвъзмездно ползване.</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учебната 2019/2020 година – 3 367 22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9"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ind w:right="3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6. Подпомагане на ранното обхващане и образователното приобщаване на деца от уязвими групи в предучилищното образование, подкрепа на достъпа им до качествено образование </w:t>
            </w:r>
          </w:p>
          <w:p>
            <w:pPr>
              <w:pStyle w:val="Normal"/>
              <w:spacing w:lineRule="auto" w:line="240" w:before="0" w:after="0"/>
              <w:ind w:right="3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тски градини, подкрепени по ОП НОИР за осигуряване на среда за активно приобщаване в системата на предучилищното образование </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ително за ранна превенция на обучителни затруднения) – верифицирана стойност на индикатора – 1 778;</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верифицирана стойност на индикатора-32 937;</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й национални кампании за мотивация на родителите от целевата група – 0;</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й национални кампании за преодоляване на негативни обществени нагласи и недискриминация – 0;</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0. Индикаторът ще бъде отчетен след приключване на процедурата.</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ен дял на децата от уязвимите групи с напредък по български език от участието им в операцията- 0. Индикаторът ще бъде отчетен след приключване на процедурата.</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ов нетен коефициент на записване в детските градини 0. Индикаторът ще бъде отчетен след приключване на процедурата.</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тски градини, подкрепени по ОП НОИР за осигуряване на среда за активно приобщаване в системата на предучилищното образование </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ително за ранна превенция на обучителни затруднения) – минимум 1 500 от всички 1 894;</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й национални кампании за мотивация на родителите от целевата група – 6; </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й национални кампании за преодоляване на негативни обществени нагласи и недискриминация – 6;</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40 000;</w:t>
            </w:r>
          </w:p>
          <w:p>
            <w:pPr>
              <w:pStyle w:val="Normal"/>
              <w:spacing w:lineRule="auto" w:line="240" w:before="0" w:after="0"/>
              <w:ind w:left="3" w:righ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ен дял на децата от уязвимите групи с напредък по български език от участието им в операцията – 85%;</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ов нетен коефициент на записване в детските градини – повишение с 2% за периода на операцията.</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оцедура за директно предоставяне на безвъзмездна финансова помощ „Активно приобщаване в системата на предучилищното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ие“ по ОП НОИР –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5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2" w:right="36" w:hanging="0"/>
              <w:contextualSpacing/>
              <w:rPr>
                <w:rFonts w:ascii="Times New Roman" w:hAnsi="Times New Roman" w:cs="Times New Roman"/>
                <w:sz w:val="24"/>
                <w:szCs w:val="24"/>
              </w:rPr>
            </w:pPr>
            <w:r>
              <w:rPr>
                <w:rFonts w:cs="Times New Roman" w:ascii="Times New Roman" w:hAnsi="Times New Roman"/>
                <w:sz w:val="24"/>
                <w:szCs w:val="24"/>
              </w:rPr>
              <w:t>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еници и младежи от маргинализирани общности (включително роми), участващи в мерки за образователна интеграция и реинтеграция –  верифицираната стойност на индикатора е 13 718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еници и младежи от етнически малцинства (включително роми), интегрирани в образователната система – верифицираната стойност на индикатора е 1 121.</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еници и младежи от маргинализирани общности (включително роми), участващи в мерки за образователна интеграция и реинтеграция – 15 0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 ученици и младежи от етнически малцинства (включително роми), интегрирани в образователната система – 12 000.</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оцедура „Подкрепа за предучилищното възпитание и подготовка на деца в неравностойно положение“.</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ОП НОИР –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00 000 лв.</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Осигуряване на условия и ресурси за подкрепа за личностно развитие на децата и учениците със специални образователни потребности (СОП) в детските градини и училищата и за приобщаващо образование</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2020 г. е осигурена подкрепяща среда в самите детски градини и училища или от регионалните центрове за подкрепа на процеса на приобщаващо образование на общо 20 314 деца и ученици в системата на предучилищното и училищното образование и обучение, от които 15 971 в училища и 4343 в детски градини.</w:t>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цата и учениците със специални образователни потребности, които се обучават в системата на предучилищното и училищното образование (без специалните училища и центровете за специална образователна подкрепа), се подпомагат от 4 340 педагогически специалисти, назначени в детските градини и училищата, като от тях: ресурсни учители – 1 218, психолози – 966, логопеди – 709, рехабилитатори на слуха и говора – 79, учители за деца с нарушено зрение – 133, слухово-речеви рехабилитатори – 13, педагогически съветници – 725, учители на деца с умствена изастаналост – 24, възпитатели – 398, педагози други – 75.</w:t>
            </w:r>
          </w:p>
        </w:tc>
        <w:tc>
          <w:tcPr>
            <w:tcW w:w="2267" w:type="dxa"/>
            <w:tcBorders>
              <w:bottom w:val="single" w:sz="4" w:space="0" w:color="000000"/>
              <w:right w:val="single" w:sz="4" w:space="0" w:color="000000"/>
            </w:tcBorders>
          </w:tcPr>
          <w:p>
            <w:pPr>
              <w:pStyle w:val="Normal"/>
              <w:spacing w:lineRule="auto" w:line="240" w:before="0" w:after="0"/>
              <w:ind w:left="3" w:right="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й специалисти (ресурсни учители, психолози, логопеди, рехабилитатори на слуха и говора, учители на деца с нарушено зрение и др.), които подпомагат децата и учениците със специални образователни потребности в детските градини и училищата. </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ите на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та от държавния бюджет по функция „Образование“ за делегираните от държавата дейности за детските градини, училищата и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ЦПППО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8. Осигуряване на условия и ресурси за обучение и подкрепа на деца и ученици със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 в центровете за специална образователна подкрепа (ЦСОП)</w:t>
            </w:r>
          </w:p>
        </w:tc>
        <w:tc>
          <w:tcPr>
            <w:tcW w:w="4112" w:type="dxa"/>
            <w:tcBorders>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bg-BG"/>
              </w:rPr>
              <w:t xml:space="preserve">На територията на страната функционират 42 </w:t>
            </w:r>
            <w:r>
              <w:rPr>
                <w:rFonts w:eastAsia="Times New Roman" w:cs="Times New Roman" w:ascii="Times New Roman" w:hAnsi="Times New Roman"/>
                <w:color w:val="000000"/>
                <w:sz w:val="24"/>
                <w:szCs w:val="24"/>
                <w:lang w:val="ru-RU"/>
              </w:rPr>
              <w:t>центрове за специална образователна подкрепа (ЦСОП)</w:t>
            </w:r>
            <w:r>
              <w:rPr>
                <w:rFonts w:eastAsia="Times New Roman" w:cs="Times New Roman" w:ascii="Times New Roman" w:hAnsi="Times New Roman"/>
                <w:color w:val="000000"/>
                <w:sz w:val="24"/>
                <w:szCs w:val="24"/>
              </w:rPr>
              <w:t>.</w:t>
            </w:r>
          </w:p>
          <w:p>
            <w:pPr>
              <w:pStyle w:val="Normal"/>
              <w:spacing w:lineRule="auto" w:line="240" w:before="0" w:after="0"/>
              <w:ind w:left="2" w:hanging="0"/>
              <w:contextualSpacing/>
              <w:rPr/>
            </w:pPr>
            <w:r>
              <w:rPr>
                <w:rFonts w:eastAsia="Times New Roman" w:cs="Times New Roman" w:ascii="Times New Roman" w:hAnsi="Times New Roman"/>
                <w:color w:val="000000"/>
                <w:sz w:val="24"/>
                <w:szCs w:val="24"/>
                <w:lang w:eastAsia="bg-BG"/>
              </w:rPr>
              <w:t>През 20</w:t>
            </w:r>
            <w:r>
              <w:rPr>
                <w:rFonts w:eastAsia="Times New Roman" w:cs="Times New Roman" w:ascii="Times New Roman" w:hAnsi="Times New Roman"/>
                <w:color w:val="000000"/>
                <w:sz w:val="24"/>
                <w:szCs w:val="24"/>
                <w:lang w:val="ru-RU" w:eastAsia="bg-BG"/>
              </w:rPr>
              <w:t>20</w:t>
            </w:r>
            <w:r>
              <w:rPr>
                <w:rFonts w:eastAsia="Times New Roman" w:cs="Times New Roman" w:ascii="Times New Roman" w:hAnsi="Times New Roman"/>
                <w:color w:val="000000"/>
                <w:sz w:val="24"/>
                <w:szCs w:val="24"/>
                <w:lang w:eastAsia="bg-BG"/>
              </w:rPr>
              <w:t xml:space="preserve"> г. са осигурени условия и ресурси за обучение и подкрепа на деца и ученици със СОП </w:t>
            </w:r>
            <w:r>
              <w:rPr>
                <w:rFonts w:eastAsia="Times New Roman" w:cs="Times New Roman" w:ascii="Times New Roman" w:hAnsi="Times New Roman"/>
                <w:color w:val="000000"/>
                <w:sz w:val="24"/>
                <w:szCs w:val="24"/>
                <w:lang w:val="ru-RU"/>
              </w:rPr>
              <w:t>в ЦСОП на 2 785, от тях 188 деца. Децата и учениците се подпомагат от 753 педагогически специалисти.</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й специалисти от ЦСОП, които обучават и подкрепят деца и ученици със СОП; </w:t>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й деца и ученици със СОП, включени в обучение и подкрепа в ЦСОП.</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ите на бюджета на съответния ЦСОП за съответната година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9. Осъществяване на приобщаващо образование за деца и ученици, търсещи или получили международна закрила, чрез осигуряване на обучение по български език и обща подкрепа за личностно развитие </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учебната 2019/2020 г. е осъществено допълнително обучение по български език като чужд за 30 деца и ученици, търсещи или получили международна закрила, като средствата за проведеното обучение се възстановени от МОН на съответните държавни и общински училища. </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й деца и ученици, търсещи или получили международна закрила, записани в училища.</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ите на бюджета на съответното училище за съответната година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2.1.10. Българо-швейцарска програма, Здраве и Образование за всички, ЗОВ: Подобряване на качеството на преподаване за деца и ученици от уязвими групи: обучение на директори, учители и възпитатели  за </w:t>
            </w:r>
            <w:r>
              <w:rPr>
                <w:rFonts w:eastAsia="Times New Roman" w:cs="Times New Roman" w:ascii="Times New Roman" w:hAnsi="Times New Roman"/>
                <w:color w:val="000000"/>
                <w:sz w:val="24"/>
                <w:szCs w:val="24"/>
              </w:rPr>
              <w:t xml:space="preserve">въвеждане на иновативни методи и техники, работа в мултикултурна среда. Ръководител на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ята – </w:t>
            </w:r>
          </w:p>
          <w:p>
            <w:pPr>
              <w:pStyle w:val="Normal"/>
              <w:spacing w:lineRule="auto" w:line="240" w:before="0" w:after="0"/>
              <w:ind w:right="208" w:hanging="0"/>
              <w:contextualSpacing/>
              <w:rPr/>
            </w:pPr>
            <w:r>
              <w:rPr>
                <w:rFonts w:eastAsia="Times New Roman" w:cs="Times New Roman" w:ascii="Times New Roman" w:hAnsi="Times New Roman"/>
                <w:color w:val="000000"/>
                <w:sz w:val="24"/>
                <w:szCs w:val="24"/>
              </w:rPr>
              <w:t>ЦОИДУЕМ; обучители от регистъра на МОН</w:t>
            </w:r>
            <w:r>
              <w:rPr>
                <w:rFonts w:cs="Times New Roman" w:ascii="Times New Roman" w:hAnsi="Times New Roman"/>
                <w:sz w:val="24"/>
                <w:szCs w:val="24"/>
              </w:rPr>
              <w:t xml:space="preserve"> </w:t>
            </w:r>
          </w:p>
        </w:tc>
        <w:tc>
          <w:tcPr>
            <w:tcW w:w="4112" w:type="dxa"/>
            <w:tcBorders>
              <w:bottom w:val="single" w:sz="4" w:space="0" w:color="000000"/>
              <w:right w:val="single" w:sz="4" w:space="0" w:color="000000"/>
            </w:tcBorders>
          </w:tcPr>
          <w:p>
            <w:pPr>
              <w:pStyle w:val="Normal"/>
              <w:spacing w:lineRule="auto" w:line="240" w:before="0" w:after="0"/>
              <w:ind w:left="2" w:right="37" w:hanging="0"/>
              <w:contextualSpacing/>
              <w:rPr>
                <w:rFonts w:ascii="Times New Roman" w:hAnsi="Times New Roman" w:cs="Times New Roman"/>
                <w:sz w:val="24"/>
                <w:szCs w:val="24"/>
              </w:rPr>
            </w:pPr>
            <w:r>
              <w:rPr>
                <w:rFonts w:cs="Times New Roman" w:ascii="Times New Roman" w:hAnsi="Times New Roman"/>
                <w:sz w:val="24"/>
                <w:szCs w:val="24"/>
              </w:rPr>
              <w:t>Неизпълнена, поради приключена Програма ЗОВ и неудължен срок за изпълнението й.</w:t>
            </w:r>
          </w:p>
        </w:tc>
        <w:tc>
          <w:tcPr>
            <w:tcW w:w="2267" w:type="dxa"/>
            <w:tcBorders>
              <w:bottom w:val="single" w:sz="4" w:space="0" w:color="000000"/>
              <w:right w:val="single" w:sz="4" w:space="0" w:color="000000"/>
            </w:tcBorders>
          </w:tcPr>
          <w:p>
            <w:pPr>
              <w:pStyle w:val="Normal"/>
              <w:spacing w:lineRule="auto" w:line="240" w:before="0" w:after="0"/>
              <w:ind w:left="3" w:right="12" w:hanging="0"/>
              <w:contextualSpacing/>
              <w:rPr>
                <w:rFonts w:ascii="Times New Roman" w:hAnsi="Times New Roman" w:cs="Times New Roman"/>
                <w:sz w:val="24"/>
                <w:szCs w:val="24"/>
              </w:rPr>
            </w:pPr>
            <w:r>
              <w:rPr>
                <w:rFonts w:cs="Times New Roman" w:ascii="Times New Roman" w:hAnsi="Times New Roman"/>
                <w:sz w:val="24"/>
                <w:szCs w:val="24"/>
              </w:rPr>
              <w:t>Брой обучени директори, учители, медиатори.</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Б-швейцарска програма, ЗОВ 104 000 лв. само за обучен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БГ-швейцарска програма ЗОВ, интегриран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ОН</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пълнена, поради приключена Програма ЗОВ и неудължен срок за изпълнението й.</w:t>
            </w:r>
          </w:p>
        </w:tc>
      </w:tr>
      <w:tr>
        <w:trPr>
          <w:trHeight w:val="571"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 xml:space="preserve">2.1.11. Българо-швейцарска програма, Здраве и Образование за всички, ЗОВ: Превенция на отпадането на деца и ученици от уязвими групи:  обучение на директори, учители и образователни медиатори  на методи и техники за задържа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децата в образователни институции,  Ръководител 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ият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ОИДУЕМ; обучители от регистъра на МОН  </w:t>
            </w:r>
          </w:p>
        </w:tc>
        <w:tc>
          <w:tcPr>
            <w:tcW w:w="4112" w:type="dxa"/>
            <w:tcBorders>
              <w:bottom w:val="single" w:sz="4" w:space="0" w:color="000000"/>
              <w:right w:val="single" w:sz="4" w:space="0" w:color="000000"/>
            </w:tcBorders>
          </w:tcPr>
          <w:p>
            <w:pPr>
              <w:pStyle w:val="Normal"/>
              <w:spacing w:lineRule="auto" w:line="240" w:before="0" w:after="0"/>
              <w:ind w:left="2" w:right="31" w:hanging="0"/>
              <w:contextualSpacing/>
              <w:rPr>
                <w:rFonts w:ascii="Times New Roman" w:hAnsi="Times New Roman" w:cs="Times New Roman"/>
                <w:sz w:val="24"/>
                <w:szCs w:val="24"/>
              </w:rPr>
            </w:pPr>
            <w:r>
              <w:rPr>
                <w:rFonts w:cs="Times New Roman" w:ascii="Times New Roman" w:hAnsi="Times New Roman"/>
                <w:sz w:val="24"/>
                <w:szCs w:val="24"/>
              </w:rPr>
              <w:t>Неизпълнена,  поради приключена Програма ЗОВ и неудължен срок за изпълнението й.</w:t>
            </w:r>
          </w:p>
        </w:tc>
        <w:tc>
          <w:tcPr>
            <w:tcW w:w="2267" w:type="dxa"/>
            <w:tcBorders>
              <w:bottom w:val="single" w:sz="4" w:space="0" w:color="000000"/>
              <w:right w:val="single" w:sz="4" w:space="0" w:color="000000"/>
            </w:tcBorders>
          </w:tcPr>
          <w:p>
            <w:pPr>
              <w:pStyle w:val="Normal"/>
              <w:spacing w:lineRule="auto" w:line="240" w:before="0" w:after="0"/>
              <w:ind w:left="3" w:right="6" w:hanging="0"/>
              <w:contextualSpacing/>
              <w:rPr>
                <w:rFonts w:ascii="Times New Roman" w:hAnsi="Times New Roman" w:cs="Times New Roman"/>
                <w:sz w:val="24"/>
                <w:szCs w:val="24"/>
              </w:rPr>
            </w:pPr>
            <w:r>
              <w:rPr>
                <w:rFonts w:cs="Times New Roman" w:ascii="Times New Roman" w:hAnsi="Times New Roman"/>
                <w:sz w:val="24"/>
                <w:szCs w:val="24"/>
              </w:rPr>
              <w:t>Брой обучени директори, учители, медиатори.</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БГ-швейцарска програма, ЗОВ 104 000 лв. само за обучен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БГ-швейцарска програма ЗОВ, интегриран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МОН</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пълнена,  поради приключена Програма ЗОВ и неудължен срок за изпълнението й.</w:t>
            </w:r>
          </w:p>
        </w:tc>
      </w:tr>
      <w:tr>
        <w:trPr>
          <w:trHeight w:val="48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2: Подкрепа за посещаване на училище за ученици от уязвими групи, живеещи в отдалечени райони, от семейства с ниски доходи и друг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 Подобряване на достъпа до училищно образование чрез предоставяне за безвъзмездно ползване от учениците 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ебници и учебни комплекти за I клас – ежегодно безвъзмездно предоставян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ебни помагала за II – IV клас, които са в единна система с учебника – ежегодно безвъзмездно предоставян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ебници за II – IV клас – продължителността на ползване е три учебни год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бници за V-VII клас – продължителността на ползване е три учебни години</w:t>
            </w:r>
          </w:p>
        </w:tc>
        <w:tc>
          <w:tcPr>
            <w:tcW w:w="4112" w:type="dxa"/>
            <w:tcBorders>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464 750 ученици, включително от уязвими групи, с осигурени учебници и учебни комплекти за безвъзмездно ползване.</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ученици, включително от уязвими групи, с осигурени учебници и учебни комплекти за безвъзмездно ползване. </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За учебната 2019/2020 г. – 15 028 515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ключване на деца бежанци в българската образователна систем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включените деца в българската образователна сиситема са 110;</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включените деца в българската образователна система са 113.</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деца, включени в българската образователна систе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2.3. Провеждане на часове по толерантност в училища, предоставящи обучение на деца бежанц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19 г. са проведени часове по толерантност в 59 СУ „Васил Левски“,  66 СУ „Филип Станиславов“, 85 СУ „Отец Паисий“ и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124 ОУ „Васил Левск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поради епидемиологичната обстановка в страната, не са провеждани часове по толерантност.</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училища, в които са проведени часове по толерантнос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поради епидемиологичната обстановка в страната, не са провеждани часове по толерантност.</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2.4. Образователна интеграция на учениците от етническите малцинства и/или търсещи или получили международна закрила</w:t>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а, ученици и младежи от маргинализирани общности (включително роми), участващи в мерки за образователна интеграция и реинтеграция – верифицираната стойност на индикатора е 16 7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а, ученици, младежи от етнически малцинства (включително роми) интегрирани в образователната система – верифицираната стойност на индикатора е 14 926.</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Деца, ученици и младежи от маргинализирани общности (включително роми), участващи в мерки за образователна интеграция и реинтеграция- 15 828;</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Деца, ученици, младежи от етнически малцинства (включително роми) интегрирани в образователната система – 14 239.</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По процедура за предоставяне на безвъзмездна финансова помощ BG05M20P001-3.002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разователна интеграция на учениците от етническите малцинства и/или търсещи или получили международна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закрила“ по ОП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НОИР – 2 436 192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училища,</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юридически лица с нестопанска цел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ополезна дейност</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а, ученици и младежи от маргинализирани общности (включително роми), участващи в мерки за образователна интеграция и реинтеграция – верифицирната стойност на индикатора е 8 95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а, ученици, младежи от етнически малцинства (включително роми), интегрирани в образователната система – верифицираната стойност на индикатора е 1 659.</w:t>
            </w:r>
          </w:p>
        </w:tc>
        <w:tc>
          <w:tcPr>
            <w:tcW w:w="2267"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Деца, ученици и младежи от маргинализирани общности (включително роми), участващи в мерки за образователна интеграция и реинтеграция – 8754;</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Деца, ученици, младежи от етнически малцинства (включително роми), интегрирани в образователната система – 5 737.</w:t>
            </w:r>
          </w:p>
        </w:tc>
        <w:tc>
          <w:tcPr>
            <w:tcW w:w="1843" w:type="dxa"/>
            <w:tcBorders>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о процедура за предоставяне на безвъзмезна финасова помощ</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но-икономическа интеграция на уязвими групи. Интегрирани мерки за подобряване достъпа до образование“ – Компонен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ОП ПОИР –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20 000 000 лв.</w:t>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2.2.5. Обмен на информация между ДАБ при МС и МОН за броя на децата в училищна възраст, търсещи или получили международна закрила, настанени в териториалните поделения на агенцията, по реда на споразумение между двете институции</w:t>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ДАБ при МС предоставя на МОН ежемесечна информацията за броя на децата, търсещи международна закрила, които са в училищна възраст.</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нформации, предоставени на МОН за децата, търсещи международна закрила, които са в училищна възрас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 Подпомагане процеса на първоначална адаптация на чужденците, търсещи международна закрила, чрез обучение по български език и образователни дейности за деца и възрастн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в курсовете по български език са включени 268 лица, търсещи международна закрил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в курсовете по български език са включени 221 лица, търсещи международна закрил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в курсовете по български език са включени 268 лица, търсещи международна закрила;</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в курсовете по български език са включени 221 лица, търсещи международна закрил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Cs/>
                <w:color w:val="000000"/>
                <w:sz w:val="24"/>
                <w:szCs w:val="24"/>
                <w:lang w:eastAsia="bg-BG"/>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7. Организиране и провеждане на часове за подобряване на здравната култура на децата, търсещи закрила, настанени в приемателните центрове</w:t>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В териториалните поделения на ДАБ при МС се провеждат ежемесечни информационни сесии с деца, търсещи международна закрила, за подобряване на здравната култура. </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сесии, проведени в ТП на ДАБ при МС, за подобряване на здравната култура на деца, търсещи международна закрил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2.8. Организиране на срещи за информиране и запознаване на чужденците, настанени в приемателните центрове, с етапите в българската образователна систем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тивиране на чужденците търсещи работа, за включване в обучение и придобиване на компетентности от прогимназиалния етап на основното образование</w:t>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lang w:eastAsia="bg-BG"/>
              </w:rPr>
            </w:pPr>
            <w:r>
              <w:rPr>
                <w:rFonts w:cs="Times New Roman" w:ascii="Times New Roman" w:hAnsi="Times New Roman"/>
                <w:iCs/>
                <w:sz w:val="24"/>
                <w:szCs w:val="24"/>
                <w:lang w:eastAsia="bg-BG"/>
              </w:rPr>
              <w:t>Социалните експерти в ТП на ДАБ при МС провеждат ежемесечни информационни срещи за запознаване на чужденците с етапите в българската образователна систем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нформационни сесии, проведени в ТП на ДАБ при МС за запознаване на чужденците с етапите в българската образователна систе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20"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3 Осигуряване на равен и ефективен достъп до качествено здравеопазване</w:t>
            </w:r>
          </w:p>
        </w:tc>
      </w:tr>
      <w:tr>
        <w:trPr>
          <w:trHeight w:val="48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Утвърждаване на модела на здравните медиатори, като предпоставка за подобряване на достъпа до здравни грижи на уязвимите груп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Осигуряване на възможности за медицински консултации от АГ специалисти за здравнонеосигурени бременни с патология на бременността извън прегледа по реда н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Наредба 26/2007 г. за предоставяне на акушерска помощ на здравно неосигурени жени и за извършване изследвания извън обхвата на задължителното здравно осигуряване на деца и бременни жен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lang w:val="ru-RU"/>
              </w:rPr>
              <w:t xml:space="preserve">Подобрен достъп до </w:t>
            </w:r>
            <w:r>
              <w:rPr>
                <w:rFonts w:cs="Times New Roman" w:ascii="Times New Roman" w:hAnsi="Times New Roman"/>
                <w:sz w:val="24"/>
                <w:szCs w:val="24"/>
              </w:rPr>
              <w:t>здравни услуги на лица от уязвими групи.</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Чрез Здравно-консултативните центорве (ЗКЦ) се организират и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ът, който е предвиден в Наредба №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Консултациите са извършвани, както на място в центъра, в приемно-консултативните кабинети на територията на лечебното заведение, така и в дома на пациентите по преценка на специалистите. За отчетния период в ЗКЦ са извършени 16 000 медицински консултации и домашни посещения.</w:t>
            </w:r>
          </w:p>
        </w:tc>
        <w:tc>
          <w:tcPr>
            <w:tcW w:w="2267"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ru-RU"/>
              </w:rPr>
              <w:t>За периода 2019-2020 г. са разкрити и функционирали 31 Здравно-консултативни центрове, в изпълнение на дейности по НППМДЗ 2014-2020 г.</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юджет на НППМДЗ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val="ru-RU"/>
              </w:rPr>
              <w:t>МЗ, лечебни заведени</w:t>
            </w:r>
            <w:r>
              <w:rPr>
                <w:rFonts w:cs="Times New Roman" w:ascii="Times New Roman" w:hAnsi="Times New Roman"/>
                <w:sz w:val="24"/>
                <w:szCs w:val="24"/>
              </w:rPr>
              <w:t>я</w:t>
            </w:r>
            <w:r>
              <w:rPr>
                <w:rFonts w:cs="Times New Roman" w:ascii="Times New Roman" w:hAnsi="Times New Roman"/>
                <w:sz w:val="24"/>
                <w:szCs w:val="24"/>
                <w:lang w:val="ru-RU"/>
              </w:rPr>
              <w:t>, изпълнители на дейности по НППМДЗ 2014-2020 г.</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 Българо-швейцарска програма, Здраве и Образование за всички, ЗОВ: Достъп до първични здравни грижи за неосигурени лица, представители на уязвими групи (фокус върху млади семейства, майки, бременни) – консултации, прегледи и здравна медиация в 6 града: Бургас, Сливен, Пловдив, Монтана, Шумен, Русе и 9 по-малки населени места, партньори на големите градове</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lang w:val="ru-RU"/>
              </w:rPr>
              <w:t xml:space="preserve">Подобрен достъп до </w:t>
            </w:r>
            <w:r>
              <w:rPr>
                <w:rFonts w:cs="Times New Roman" w:ascii="Times New Roman" w:hAnsi="Times New Roman"/>
                <w:sz w:val="24"/>
                <w:szCs w:val="24"/>
              </w:rPr>
              <w:t>здравни услуги на лица от уязвими групи.</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рой здравни медиатори; брой ангажирани лекари;</w:t>
            </w:r>
          </w:p>
          <w:p>
            <w:pPr>
              <w:pStyle w:val="NoSpacing"/>
              <w:rPr/>
            </w:pPr>
            <w:r>
              <w:rPr>
                <w:rFonts w:cs="Times New Roman" w:ascii="Times New Roman" w:hAnsi="Times New Roman"/>
                <w:sz w:val="24"/>
                <w:szCs w:val="24"/>
              </w:rPr>
              <w:t>20 обучени лекари по програмата</w:t>
            </w:r>
            <w:r>
              <w:rPr>
                <w:rFonts w:cs="Times New Roman" w:ascii="Times New Roman" w:hAnsi="Times New Roman"/>
                <w:sz w:val="24"/>
                <w:szCs w:val="24"/>
                <w:lang w:val="ru-RU"/>
              </w:rPr>
              <w:t>;</w:t>
            </w:r>
          </w:p>
          <w:p>
            <w:pPr>
              <w:pStyle w:val="NoSpacing"/>
              <w:rPr/>
            </w:pPr>
            <w:r>
              <w:rPr>
                <w:rFonts w:cs="Times New Roman" w:ascii="Times New Roman" w:hAnsi="Times New Roman"/>
                <w:sz w:val="24"/>
                <w:szCs w:val="24"/>
              </w:rPr>
              <w:t>12 обучени здравни медиатори</w:t>
            </w:r>
            <w:r>
              <w:rPr>
                <w:rFonts w:cs="Times New Roman" w:ascii="Times New Roman" w:hAnsi="Times New Roman"/>
                <w:sz w:val="24"/>
                <w:szCs w:val="24"/>
                <w:lang w:val="ru-RU"/>
              </w:rPr>
              <w:t>;</w:t>
            </w:r>
          </w:p>
          <w:p>
            <w:pPr>
              <w:pStyle w:val="NoSpacing"/>
              <w:rPr>
                <w:rFonts w:ascii="Times New Roman" w:hAnsi="Times New Roman" w:cs="Times New Roman"/>
                <w:sz w:val="24"/>
                <w:szCs w:val="24"/>
              </w:rPr>
            </w:pPr>
            <w:r>
              <w:rPr>
                <w:rFonts w:cs="Times New Roman" w:ascii="Times New Roman" w:hAnsi="Times New Roman"/>
                <w:sz w:val="24"/>
                <w:szCs w:val="24"/>
              </w:rPr>
              <w:t>5 218 извършени специализирани медицински прегледи, вкл. гинекологични прегледи.</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Г-швейцарска програма, ЗОВ, съфинансирана от МТСП, МОН и МЗ</w:t>
            </w:r>
          </w:p>
          <w:p>
            <w:pPr>
              <w:pStyle w:val="Default"/>
              <w:rPr>
                <w:rFonts w:ascii="Times New Roman" w:hAnsi="Times New Roman" w:cs="Times New Roman"/>
                <w:lang w:val="ru-RU"/>
              </w:rPr>
            </w:pPr>
            <w:r>
              <w:rPr>
                <w:rFonts w:cs="Times New Roman" w:ascii="Times New Roman" w:hAnsi="Times New Roman"/>
                <w:lang w:val="ru-RU"/>
              </w:rPr>
              <w:t xml:space="preserve">Общо финансиране на компонент здраве – 2 395 000 лв. </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val="ru-RU"/>
              </w:rPr>
              <w:t>БГ-швейцарска програма ЗОВ, интегриран в МТСП, 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3.1.3. Българо-швейцарска програма, Здраве и Образование за всички, ЗОВ: Информационни кампании относно здравно-осигурителните права на ромите</w:t>
              <w:tab/>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брена информираност по отношение правата при здравно обслужване.</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астващи в кампаниите;</w:t>
              <w:br/>
              <w:br/>
              <w:t>15 012 здравни консултации  и срещи.</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Г-швейцарска програма, ЗОВ, съфинансирана от МТСП, МОН и МЗ</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о финансиране на компонент здраве – 2 395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Г-швейцарска програма ЗОВ, интегриран в МТСП, 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3.1.4. Българо-швейцарска програма, Здраве и Образование за всички, ЗОВ: Информационни кампании за здравна профилактика</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ширени знания сред ромската общност за ползите от здравна профилактик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астващи в кампании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8 253 общи медицински прегледи (ОПЛ лекари и педиатри), скрининги.</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Г-швейцарска програма, ЗОВ, съфинансирана от МТСП, МОН и МЗ</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о финансиране на компонент здраве – 2 395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Г -швейцарска програма ЗОВ, интегриран в МТСП, 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napToGrid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ен достъп до диагностика и лечение на полово предавани болести. </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астващи в кампаниите;</w:t>
            </w:r>
          </w:p>
          <w:p>
            <w:pPr>
              <w:pStyle w:val="NoSpacing"/>
              <w:rPr>
                <w:rFonts w:ascii="Times New Roman" w:hAnsi="Times New Roman" w:cs="Times New Roman"/>
                <w:sz w:val="24"/>
                <w:szCs w:val="24"/>
              </w:rPr>
            </w:pPr>
            <w:r>
              <w:rPr>
                <w:rFonts w:cs="Times New Roman" w:ascii="Times New Roman" w:hAnsi="Times New Roman"/>
                <w:sz w:val="24"/>
                <w:szCs w:val="24"/>
              </w:rPr>
              <w:t>2 627 медицински изследвания (вкл. ХИВ, сифилис, РАР-цитонамазки), кръвни тестове за кучешка тения;</w:t>
            </w:r>
          </w:p>
          <w:p>
            <w:pPr>
              <w:pStyle w:val="NoSpacing"/>
              <w:rPr>
                <w:rFonts w:ascii="Times New Roman" w:hAnsi="Times New Roman" w:cs="Times New Roman"/>
                <w:sz w:val="24"/>
                <w:szCs w:val="24"/>
                <w:lang w:val="ru-RU"/>
              </w:rPr>
            </w:pPr>
            <w:r>
              <w:rPr>
                <w:rFonts w:cs="Times New Roman" w:ascii="Times New Roman" w:hAnsi="Times New Roman"/>
                <w:sz w:val="24"/>
                <w:szCs w:val="24"/>
              </w:rPr>
              <w:t>604 поставени вътрематочни спирали.</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Г-швейцарска програма, ЗОВ, съфинансирана от МТСП, МОН и МЗ</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о финансиране на компонент здраве – 2 395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Г -швейцарска програма ЗОВ, интегриран в МТСП, 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3.1.5. Българо-швейцарска програма, Здраве и Образование за всички, ЗОВ: Информационни кампании за семейно планиране</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крепени  дейности насочени към по-добро майчино и детско здраве на лицата от уязвими групи.</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й участващи в кампании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9 665 бенефициенти на кампании и събития, групи за здравна подкрепа на жени и младежи.</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Г-швейцарска програма, ЗОВ, съфинансирана от МТСП, МОН и МЗ</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о финансиране на компонент здраве – 2 395 000 лв.</w:t>
            </w:r>
          </w:p>
        </w:tc>
        <w:tc>
          <w:tcPr>
            <w:tcW w:w="1560" w:type="dxa"/>
            <w:gridSpan w:val="2"/>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ОВ,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3.1.6. Българо-швейцарска програма, Здраве и Образование за всички, ЗОВ: Работа с работна група на ЗОВ към МЗ за:</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1) Изготвяне на предложение за включване на дейности за семейно планиране в Националната програма за подобряване на майчино и детско здраве;</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2) Подобряване на статута на здравния медиатор</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отвено предложение за допълнение на Националната програма за майчино и детско здраве.</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ено е изменение в Закона за здравето – в чл. 29 е регламентирана функцията на здравния медиатор. Приета Наредба 1/19.08.2020 за изискванията за дейността на здравните медиатори. Длъжността „Здравен медиатор” е включена в Националната класификация на професиите и длъжностите в Република България.</w:t>
            </w:r>
          </w:p>
        </w:tc>
        <w:tc>
          <w:tcPr>
            <w:tcW w:w="2267" w:type="dxa"/>
            <w:tcBorders>
              <w:bottom w:val="single" w:sz="4" w:space="0" w:color="000000"/>
              <w:right w:val="single" w:sz="4" w:space="0" w:color="000000"/>
            </w:tcBorders>
          </w:tcPr>
          <w:p>
            <w:pPr>
              <w:pStyle w:val="NoSpacing"/>
              <w:rPr/>
            </w:pPr>
            <w:r>
              <w:rPr>
                <w:rFonts w:cs="Times New Roman" w:ascii="Times New Roman" w:hAnsi="Times New Roman"/>
                <w:sz w:val="24"/>
                <w:szCs w:val="24"/>
              </w:rPr>
              <w:t xml:space="preserve">Изготвени </w:t>
            </w:r>
            <w:r>
              <w:rPr>
                <w:rFonts w:cs="Times New Roman" w:ascii="Times New Roman" w:hAnsi="Times New Roman"/>
                <w:sz w:val="24"/>
                <w:szCs w:val="24"/>
                <w:lang w:val="ru-RU"/>
              </w:rPr>
              <w:t>предложения за включване на дейности по семейно планиране при актуализиране на Националната програма за майчино и детско здраве и подкрепено нормативното утвърждаване на професията „здравен медиатор“.</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ите институции</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ЗОВ, 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2: Повишаване на имунизационния обхват в дългосрочен план до 95% от подлежащите на имунизации</w:t>
            </w:r>
          </w:p>
        </w:tc>
      </w:tr>
      <w:tr>
        <w:trPr>
          <w:trHeight w:val="2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iCs/>
                <w:color w:val="000000"/>
                <w:sz w:val="24"/>
                <w:szCs w:val="24"/>
                <w:lang w:eastAsia="bg-BG"/>
              </w:rPr>
              <w:t>3</w:t>
            </w:r>
            <w:r>
              <w:rPr>
                <w:rFonts w:cs="Times New Roman" w:ascii="Times New Roman" w:hAnsi="Times New Roman"/>
                <w:sz w:val="24"/>
                <w:szCs w:val="24"/>
                <w:lang w:val="ru-RU"/>
              </w:rPr>
              <w:t>.2.1. Ограничаване възникването и разпространението на заразни болести чрез ваксинопрофилактика и надзор на заразните боле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4"/>
                <w:szCs w:val="24"/>
                <w:lang w:eastAsia="bg-BG"/>
              </w:rPr>
            </w:pPr>
            <w:r>
              <w:rPr>
                <w:rFonts w:cs="Times New Roman" w:ascii="Times New Roman" w:hAnsi="Times New Roman"/>
                <w:sz w:val="24"/>
                <w:szCs w:val="24"/>
                <w:lang w:val="ru-RU"/>
              </w:rPr>
              <w:t>Осигурено устойчиво изпълнение на политиката по отношение провеждането на ваксинопрофилактика и осигурени необходимите ваксини и изпълнение на имунизационния календар във висок имунизационен обхват</w:t>
            </w: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eastAsia="bg-BG"/>
              </w:rPr>
            </w:pPr>
            <w:r>
              <w:rPr>
                <w:rFonts w:cs="Times New Roman" w:ascii="Times New Roman" w:hAnsi="Times New Roman"/>
                <w:iCs/>
                <w:color w:val="000000"/>
                <w:sz w:val="24"/>
                <w:szCs w:val="24"/>
                <w:lang w:val="en-US" w:eastAsia="bg-BG"/>
              </w:rPr>
              <w:t>9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З, РЗ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43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4 Премахване на институционалния модел на грижа и развитие на междусекторни услуги за социално включване</w:t>
            </w:r>
          </w:p>
        </w:tc>
      </w:tr>
      <w:tr>
        <w:trPr>
          <w:trHeight w:val="51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редоставяне на устойчиви, качествени и достъпни социални услуги в общността, отговарящи на индивидуалните нужди на потребителит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4.1.1. Усъвършенстване на нормативната уредба в областта на социалните услуг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м. март 2019 г. е приет Закон за социалните услуги (обн., ДВ, бр. 24 от 2019 г.), в сила от 01.07.2020 г. С Постановление на Министерския съвет (ПМС) № 306 от 09.11.2020 г. (обн., ДВ, бр. 98 от 2020 г.) е приет Правилник за прилагане на Закона за социалните услуг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 ПМС № 343 от 07.12.2020 г. (обн., ДВ, бр. 105 от 2020 г.) е приета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 ПМС № 220 от 18.08.2020 г. (обн., ДВ, бр. 75 от 2020 г.) е приет Устройствен правилник на Агенцията за качеството на социалните услуги.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 ПМС № 267 от 25.09.2020 г. (обн., ДВ, бр. 85 от 2020 г.) e приета Тарифа за таксите за издаване и подновяване на лиценз за предоставяне на социални услуги.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 ПМС № 419 от 31.12.2020 г. (обн., ДВ, бр. 2 от 2021 г.) е изменен и допълнен Правилника за прилагане на Закона за закрила на детето. </w:t>
            </w:r>
          </w:p>
          <w:p>
            <w:pPr>
              <w:pStyle w:val="Normal"/>
              <w:spacing w:lineRule="auto" w:line="240" w:before="0" w:after="0"/>
              <w:rPr/>
            </w:pPr>
            <w:r>
              <w:rPr>
                <w:rFonts w:cs="Times New Roman" w:ascii="Times New Roman" w:hAnsi="Times New Roman"/>
                <w:iCs/>
                <w:sz w:val="24"/>
                <w:szCs w:val="24"/>
                <w:lang w:eastAsia="bg-BG"/>
              </w:rPr>
              <w:t>С ПМС № 133 от 06.04.2021 г. (обн. ДВ. бр. 29 от 9 Април 2021 г.) е приета Наредба за планирането на социалните услуги. Дейността по разработването на проект на Наредба за качеството на социалните услуги продължав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 закон;</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иети норамтивни актове за прилагането на закон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Т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4.1.2. Изпълнение на проект „Нови стандарти за социални услуги“ по ОП РЧР 2014-2020 г.</w:t>
            </w:r>
          </w:p>
        </w:tc>
        <w:tc>
          <w:tcPr>
            <w:tcW w:w="41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Дейностите по проекта са  приключили.  От изпълнението на проекта са постигнати следните резултати:</w:t>
            </w:r>
          </w:p>
          <w:p>
            <w:pPr>
              <w:pStyle w:val="Normal"/>
              <w:numPr>
                <w:ilvl w:val="0"/>
                <w:numId w:val="6"/>
              </w:numPr>
              <w:tabs>
                <w:tab w:val="clear" w:pos="708"/>
                <w:tab w:val="left" w:pos="355" w:leader="none"/>
              </w:tabs>
              <w:spacing w:lineRule="auto" w:line="240" w:before="0" w:after="0"/>
              <w:rPr>
                <w:rFonts w:ascii="Times New Roman" w:hAnsi="Times New Roman" w:cs="Times New Roman"/>
                <w:iCs/>
                <w:sz w:val="24"/>
                <w:szCs w:val="24"/>
                <w:lang w:eastAsia="bg-BG"/>
              </w:rPr>
            </w:pPr>
            <w:r>
              <w:rPr>
                <w:rFonts w:eastAsia="Times New Roman" w:cs="Times New Roman" w:ascii="Times New Roman" w:hAnsi="Times New Roman"/>
                <w:sz w:val="24"/>
                <w:szCs w:val="24"/>
                <w:lang w:eastAsia="bg-BG"/>
              </w:rPr>
              <w:t>Разработени са финансови модели за остойностяване предоставянето на социалните услуги по типове услуги и модел за финансиране на интегрирани междусекторни услуги от различни източници;</w:t>
            </w:r>
          </w:p>
          <w:p>
            <w:pPr>
              <w:pStyle w:val="Normal"/>
              <w:numPr>
                <w:ilvl w:val="0"/>
                <w:numId w:val="6"/>
              </w:numPr>
              <w:tabs>
                <w:tab w:val="clear" w:pos="708"/>
                <w:tab w:val="left" w:pos="355" w:leader="none"/>
              </w:tabs>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и са стандарти за качество на социалните услуги за пълнолетни лица (включително и за лица с увреждания) и за деца (включително и за деца с увреждания) с обективни и измерими критерии и показатели към тях по типове услуги, включително и интегрирани;</w:t>
            </w:r>
          </w:p>
          <w:p>
            <w:pPr>
              <w:pStyle w:val="Normal"/>
              <w:numPr>
                <w:ilvl w:val="0"/>
                <w:numId w:val="6"/>
              </w:numPr>
              <w:tabs>
                <w:tab w:val="clear" w:pos="708"/>
                <w:tab w:val="left" w:pos="355" w:leader="none"/>
              </w:tabs>
              <w:spacing w:lineRule="auto" w:line="240" w:before="0" w:after="0"/>
              <w:rPr/>
            </w:pPr>
            <w:r>
              <w:rPr>
                <w:rFonts w:cs="Times New Roman" w:ascii="Times New Roman" w:hAnsi="Times New Roman"/>
                <w:iCs/>
                <w:sz w:val="24"/>
                <w:szCs w:val="24"/>
                <w:lang w:eastAsia="bg-BG"/>
              </w:rPr>
              <w:t>Проучени са практиките в 10 държави-членки на ЕС относно финансирането на системата за дългосрочна грижа, включително и чрез инструментите на осигурителната система.</w:t>
            </w:r>
            <w:r>
              <w:rPr/>
              <w:t xml:space="preserve"> </w:t>
            </w:r>
            <w:r>
              <w:rPr>
                <w:rFonts w:cs="Times New Roman" w:ascii="Times New Roman" w:hAnsi="Times New Roman"/>
                <w:iCs/>
                <w:sz w:val="24"/>
                <w:szCs w:val="24"/>
                <w:lang w:eastAsia="bg-BG"/>
              </w:rPr>
              <w:t>Изготвен е анализ и предложения за развитието на услуги (социални и интегрирани здравно-социални) за подкрепа на семействата, които полагат грижи за член/членове на семейството, които имат трайно увреждане или са зависими от грижи възрастни хора;</w:t>
            </w:r>
          </w:p>
          <w:p>
            <w:pPr>
              <w:pStyle w:val="Normal"/>
              <w:numPr>
                <w:ilvl w:val="0"/>
                <w:numId w:val="6"/>
              </w:numPr>
              <w:tabs>
                <w:tab w:val="clear" w:pos="708"/>
                <w:tab w:val="left" w:pos="355" w:leader="none"/>
              </w:tabs>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Разработен е модел за планиране на минимален пакет от услуги на областно и общинско ниво, който се основава на реалните потребности на отделните целеви групи - деца, пълнолетни лица, включително и с увреждания. Определени са критерии, въз основа на които е разработена карта на потребностите и карта на услугите на национално нив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ите от изпълнените дейности по проекта са публикувани в сборници и разпространени сред заинтересованите страни.</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въведени нови и/или актуализирани процеси и модели за планиране и изпълнение на политики и услуг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 – 2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bg-BG"/>
              </w:rPr>
              <w:t>МТСП, МЗ,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4.1.3. Операция „Патронажна грижа за възрастни хора и лица с увреждания“</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pPr>
            <w:r>
              <w:rPr>
                <w:rFonts w:cs="Times New Roman" w:ascii="Times New Roman" w:hAnsi="Times New Roman"/>
                <w:sz w:val="24"/>
                <w:szCs w:val="24"/>
                <w:lang w:val="ru-RU"/>
              </w:rPr>
              <w:t xml:space="preserve">Изпълнение на проект „Патронажна грижа за възрастни хора и лица с увреждания – Компонент 1”  в рамките на ОП РЧР 2014-2020 г. </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работена програма за специфично обучение на медицинските специалисти и специалистите в областта на социалните услуги, които предоставят патронажните грижи; Разработена методика за предоставяне на патронажната гриж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Ежемесечен мониторинг на процеса на обучение и супервизия на предоставянето на услугата от страна на РЗ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Брой доставчици на услуги за социално включване, разширили обхвата на дейността си – 117;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частници над 18 години, вкл. с увреждания, получаващи патронажна грижа – 10 879.</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 РЧР 2014-2020 г.</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 1: </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 000 лв.;</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о: 76 800 000 лв.</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мпонент  1: МЗ </w:t>
            </w:r>
            <w:r>
              <w:rPr>
                <w:rFonts w:cs="Times New Roman" w:ascii="Times New Roman" w:hAnsi="Times New Roman"/>
                <w:sz w:val="24"/>
                <w:szCs w:val="24"/>
                <w:lang w:val="ru-RU"/>
              </w:rPr>
              <w:t xml:space="preserve">Компонент </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щини</w:t>
            </w:r>
          </w:p>
          <w:p>
            <w:pPr>
              <w:pStyle w:val="Normal"/>
              <w:spacing w:lineRule="auto" w:line="240" w:before="0" w:after="0"/>
              <w:rPr>
                <w:rFonts w:ascii="Times New Roman" w:hAnsi="Times New Roman" w:cs="Times New Roman"/>
                <w:iCs/>
                <w:sz w:val="24"/>
                <w:szCs w:val="24"/>
                <w:lang w:val="ru-RU" w:eastAsia="bg-BG"/>
              </w:rPr>
            </w:pPr>
            <w:r>
              <w:rPr>
                <w:rFonts w:cs="Times New Roman" w:ascii="Times New Roman" w:hAnsi="Times New Roman"/>
                <w:iCs/>
                <w:sz w:val="24"/>
                <w:szCs w:val="24"/>
                <w:lang w:val="ru-RU" w:eastAsia="bg-BG"/>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4.1.4. Операция „Социално включване в общностт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9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вкл. с увреждания, получаващи социални и здравни услуги –181; Участници с увреждания над 18 години, които са започнали да търсят работа или имат работа, включително като самостоятелно заети лица – 202;</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години, получаващ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слуги – 569.</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91;</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вкл. с увреждания, получаващи социални и здравни услуги –181; Участници с увреждания над 18 години, които са започнали да търсят работа или имат работа, включително като самостоятелно заети лица – 202;</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години, получаващ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слуги – 56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 РЧР 2014-2020 г. – 5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оставчици на социални услуги, НПО,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49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b/>
                <w:i/>
                <w:iCs/>
                <w:color w:val="000000"/>
                <w:sz w:val="24"/>
                <w:szCs w:val="24"/>
                <w:lang w:eastAsia="bg-BG"/>
              </w:rPr>
              <w:t>Мярка 2: Развитие на мрежа от услуги в семейна или близка до семейната среда за деца, хора с увреждания и възрастни хора, зависими от грижите на професионалист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1. Изпълнение на Актуализиран план за действие за изпълнение на Националната стратегия „Визия за деинституционализация на децата в Република България“</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одължава изпълнението на мерките, насочени към деинституционализац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 грижата за деца в съответствие с Актуализирания план за действие. Към Актуализирания план са разработени: Карта на услугите за подкрепа в общността и в семейна среда и Карта на резидентните</w:t>
            </w:r>
          </w:p>
          <w:p>
            <w:pPr>
              <w:pStyle w:val="Normal"/>
              <w:spacing w:lineRule="auto" w:line="240" w:before="0" w:after="0"/>
              <w:rPr/>
            </w:pPr>
            <w:r>
              <w:rPr>
                <w:rFonts w:cs="Times New Roman" w:ascii="Times New Roman" w:hAnsi="Times New Roman"/>
                <w:iCs/>
                <w:sz w:val="24"/>
                <w:szCs w:val="24"/>
                <w:lang w:eastAsia="bg-BG"/>
              </w:rPr>
              <w:t>услуги. Съгласно картите, вече се изграждат 112 нови услуги за 5 454 деца/младежи и техните семейства, включително и предвидените в плана специализирани здравно-социални услуги.</w:t>
            </w:r>
            <w:r>
              <w:rPr>
                <w:rFonts w:cs="Times New Roman" w:ascii="Times New Roman" w:hAnsi="Times New Roman"/>
                <w:sz w:val="24"/>
                <w:szCs w:val="24"/>
              </w:rPr>
              <w:t xml:space="preserve"> </w:t>
            </w:r>
            <w:r>
              <w:rPr>
                <w:rFonts w:cs="Times New Roman" w:ascii="Times New Roman" w:hAnsi="Times New Roman"/>
                <w:iCs/>
                <w:sz w:val="24"/>
                <w:szCs w:val="24"/>
                <w:lang w:eastAsia="bg-BG"/>
              </w:rPr>
              <w:t>В началото на м. юли 2020 г. Междуведомствената работна група за управление и координация на процеса по деинституционализация на грижата за деца прие Мониторингов доклад за 2019 г. з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пълнението на Актуализирания план за действие за изпълнение на Националната стратегия „Визия за деинституционализацията на децата в Република България“.</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не и финализиране на процеса на деинституционализация на грижата за деца съгласно Актуализирания план за действи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ЧР – 74 000 000 лв.</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Р – 57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МЗ, МРРБ, АСП,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572"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2. Изграждане на  нови социални услуги и интегрирани здравно-социални услуги за подкрепа на децата и семействата и ремонт, преустройство, обзавеждане и оборудване за разширяване на дейността на вече съществуващи и функциониращи социални услуг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rPr/>
            </w:pPr>
            <w:r>
              <w:rPr>
                <w:rFonts w:cs="Times New Roman" w:ascii="Times New Roman" w:hAnsi="Times New Roman"/>
                <w:sz w:val="24"/>
                <w:szCs w:val="24"/>
                <w:lang w:val="ru-RU"/>
              </w:rPr>
              <w:t xml:space="preserve">Изпълнение на проекти BG16RFOP001-5.001-0003 </w:t>
            </w:r>
            <w:r>
              <w:rPr>
                <w:rFonts w:cs="Times New Roman" w:ascii="Times New Roman" w:hAnsi="Times New Roman"/>
                <w:sz w:val="24"/>
                <w:szCs w:val="24"/>
              </w:rPr>
              <w:t>„</w:t>
            </w:r>
            <w:r>
              <w:rPr>
                <w:rFonts w:cs="Times New Roman" w:ascii="Times New Roman" w:hAnsi="Times New Roman"/>
                <w:sz w:val="24"/>
                <w:szCs w:val="24"/>
                <w:lang w:val="ru-RU"/>
              </w:rPr>
              <w:t xml:space="preserve">Изграждане на инфраструктура за предоставяне на специализирана здравно-социална </w:t>
            </w:r>
            <w:r>
              <w:rPr>
                <w:rFonts w:cs="Times New Roman" w:ascii="Times New Roman" w:hAnsi="Times New Roman"/>
                <w:sz w:val="24"/>
                <w:szCs w:val="24"/>
              </w:rPr>
              <w:t>грижа</w:t>
            </w:r>
            <w:r>
              <w:rPr>
                <w:rFonts w:cs="Times New Roman" w:ascii="Times New Roman" w:hAnsi="Times New Roman"/>
                <w:sz w:val="24"/>
                <w:szCs w:val="24"/>
                <w:lang w:val="ru-RU"/>
              </w:rPr>
              <w:t xml:space="preserve"> за деца с увреждания</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BG16RFOP001-5.001-0054 </w:t>
            </w:r>
            <w:r>
              <w:rPr>
                <w:rFonts w:cs="Times New Roman" w:ascii="Times New Roman" w:hAnsi="Times New Roman"/>
                <w:sz w:val="24"/>
                <w:szCs w:val="24"/>
              </w:rPr>
              <w:t>„</w:t>
            </w:r>
            <w:r>
              <w:rPr>
                <w:rFonts w:cs="Times New Roman" w:ascii="Times New Roman" w:hAnsi="Times New Roman"/>
                <w:sz w:val="24"/>
                <w:szCs w:val="24"/>
                <w:lang w:val="ru-RU"/>
              </w:rPr>
              <w:t>Изграждане на инфраструктура за предоставяне на специализирана здравно-социална грижа за деца с увреждания-2</w:t>
            </w:r>
            <w:r>
              <w:rPr>
                <w:rFonts w:cs="Times New Roman" w:ascii="Times New Roman" w:hAnsi="Times New Roman"/>
                <w:sz w:val="24"/>
                <w:szCs w:val="24"/>
              </w:rPr>
              <w:t>“. По двата проекта ще се изградят 20 Центъра за специализирана здравно-социална грижа за деца с увреждания с потребност от постоянни медицински грижи и 6 Центъра за специализирана здравно-социална грижа за деца с високо-рисково поведение и потребност от специални здравни грижи /ЦСЗСГД с ВРП/, където ще бъдат настанени деца с увреждания от закриващите се ДМСГД.</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ъм края на 2020 г. е стартирало изпълнението на строителните дейности.</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пацитет на подпомогнатата инфраструктура, предназначена за грижи за децата или образование – 4 753 ли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рой подкрепени обекти на социалната инфраструктура в процеса на деинституционализация – 76 броя.</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 РР 2014-2020 г. Процедура за предоставяне на БФП BG16RFOP001-5.001 „Подкрепа за деинституционализация на грижите за деца”;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val="ru-RU"/>
              </w:rPr>
              <w:t>МРРБ, МЗ,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265"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3. Изграждане на нови социални услуги и интегрирани здравно-социални услуги за възрастни и хора с увреждания и ремонт, преустройство, обзавеждане и оборудване за разширяване на дейността на вече съществуващи и функциониращи социални услуги в общността</w:t>
            </w:r>
            <w:r>
              <w:rPr>
                <w:rFonts w:cs="Times New Roman" w:ascii="Times New Roman" w:hAnsi="Times New Roman"/>
                <w:sz w:val="24"/>
                <w:szCs w:val="24"/>
                <w:lang w:val="ru-RU"/>
              </w:rPr>
              <w:tab/>
            </w:r>
          </w:p>
        </w:tc>
        <w:tc>
          <w:tcPr>
            <w:tcW w:w="41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й подкрепени обекти на социалната инфраструктура в процеса на деинституционализация – 1 брой.</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Cs/>
                <w:sz w:val="24"/>
                <w:szCs w:val="24"/>
              </w:rPr>
              <w:t>Брой подкрепени обекти на социалната инфраструктура в процеса на деинституционализация.</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 РР 2014-2020 г. Процедура за предоставяне на БФП BG16RFOP001-5.002 „Подкрепа за деинституционализация на специалните грижи за възрастни и хора с увреждания”;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МРРБ,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4. Изпълнение на Плана за действие за периода 2018-2021 г. за изпълнение на Националната стратегия за дългосрочна грижа</w:t>
            </w:r>
          </w:p>
        </w:tc>
        <w:tc>
          <w:tcPr>
            <w:tcW w:w="41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Продължава изпълнението на Плана за действие за периода 2018-2021 г. за изпълнение на Националната стратегия за дългосрочна грижа (приет с РМС № 28/19.01.2018 г.). С него стартира първият етап от процеса на деинституционализация на хората с увреждания и възрастните хора.</w:t>
            </w:r>
            <w:r>
              <w:rPr>
                <w:rFonts w:cs="Times New Roman" w:ascii="Times New Roman" w:hAnsi="Times New Roman"/>
                <w:sz w:val="24"/>
                <w:szCs w:val="24"/>
              </w:rPr>
              <w:t xml:space="preserve"> </w:t>
            </w:r>
            <w:r>
              <w:rPr>
                <w:rFonts w:cs="Times New Roman" w:ascii="Times New Roman" w:hAnsi="Times New Roman"/>
                <w:sz w:val="24"/>
                <w:szCs w:val="24"/>
                <w:lang w:eastAsia="bg-BG"/>
              </w:rPr>
              <w:t>Към Плана за действие са разработени: Карта на услугите за подкрепа в общността и в семейна среда и Карта на резидентните услуги. В изпълнение на мерките и дейностите по Плана се изграждат 100 нови социални услуги за 2 140 лица с увреждания и възрастни хора.</w:t>
            </w:r>
            <w:r>
              <w:rPr>
                <w:rFonts w:cs="Times New Roman" w:ascii="Times New Roman" w:hAnsi="Times New Roman"/>
                <w:sz w:val="24"/>
                <w:szCs w:val="24"/>
              </w:rPr>
              <w:t xml:space="preserve"> </w:t>
            </w:r>
            <w:r>
              <w:rPr>
                <w:rFonts w:cs="Times New Roman" w:ascii="Times New Roman" w:hAnsi="Times New Roman"/>
                <w:sz w:val="24"/>
                <w:szCs w:val="24"/>
                <w:lang w:eastAsia="bg-BG"/>
              </w:rPr>
              <w:t>През м. юни 2020 г. МРГ прие Доклад за изпълнението през 2019 г. на Плана за действие за периода 2018</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21 г. за изпълнение на  Националната стратегия з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лгосрочна гриж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на мерките и дейностите, заложени в Плана за действие за период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18-2021 г. за изпълнение на Националната стратегия за дългосрочна гриж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ЧР – 70 000 000 лв.</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П РР – 41 3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ТСП, МЗ, МРРБ, МФ,</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СП,</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5. Стартиране на операция „Подкрепа за лицата с увреждания“</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о процедурата, по двата компонента има общо 10 сключени договора с 10 общини на обща стойност 9.9 млн. лева: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5 сключени договори са по компонент 1 със следните общини – Столична община, Варна, Бургас, Пловдив и Русе;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 сключени договори по компонент 2 със следните общини: Шумен, Велико Търново, Исперих, Троян и Асеновград.</w:t>
            </w:r>
          </w:p>
          <w:p>
            <w:pPr>
              <w:pStyle w:val="Normal"/>
              <w:spacing w:lineRule="auto" w:line="240"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 процедурата са изградени и новоразкрити  10 центрове за комплексна подкрепа на лица с увреждания в съответните 10 общини. Дейностите по Компонент 1 продължават да се изпълняват и през текущата 2021 г. По компонент 2, продължителността на дейностите е до 01.06.2023 г.</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с увреждания над 18 години, получаващи услуги – 180 лица с увреждания, получаващи дневни и почасови гриж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получаващи консултативни и други подобни услуги – 3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Участници над 18 години, получаващи социални и здравни услуги в общността, след извеждането им от институция – 60;</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доставчици на услуги за социално включване, разширили обхвата на дейността си – 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 – 15 985 053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 на територията на Република България, областни центрове, съгласно териториалното деление на страната на райони на планиране от ниво NUTS 2</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6. Изпълнение на процедура „Приеми ме 2015“</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9 г. са настанени общо 997 деца или средномесечно 83. Към 31.12.2019 г. общият брой на децата, настанени  в 1 534 приемни семейства, е 1 822. През 2020 г. са настанени 772 деца или средномесечно 64,33. Към 31.12.2020 г. общият брой на децата, настанени в 1 486 приемни семейства е 1 759 (в 158 общини партньор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5-те години (01.01.2016 г. – 31.12.2020 г.), общият брой на децата участници в проект „Приеми ме 2015“, независимо от продължителността на престоя им в социалната услуга, е 5 958.</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ца и младежи, получаващи социални и здравни услуги в общността, след извеждането им от институция – 3 300; </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рой доставчици на услуги за социално включване, разширили обхвата на дейността си – 150.</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П РЧР 2014-2020 г.– 15 985 053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щини на територията на Република България, областни центрове, съгласно териториалното деление на страната на райони на планиране от ниво NUTS 2</w:t>
            </w:r>
          </w:p>
        </w:tc>
        <w:tc>
          <w:tcPr>
            <w:tcW w:w="2410" w:type="dxa"/>
            <w:gridSpan w:val="2"/>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7. Изпълнение на операция „Открий м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или достъп до услуги за социално включване – 1 339.</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или достъп до услуги за социално включване – 1 33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 г. – 4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О, доставчици на социални услуги</w:t>
            </w:r>
          </w:p>
        </w:tc>
        <w:tc>
          <w:tcPr>
            <w:tcW w:w="2410" w:type="dxa"/>
            <w:gridSpan w:val="2"/>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8. Изпълнение на операция „Продължаваща подкрепа за деинституционализация на децата и младежите“</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рой деца и младежи, подготвени/подкрепени за извеждане в общността – 670 (230 в ДДЛРГ и 440 в ДМСГД);</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Деца и младежи, настанени в ЦНСТДМУ с актуализирана оценка – 820.</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Брой деца и младежи, подготвени/подкрепени за извеждане в общността – 670 (230 в ДДЛРГ и 440 в ДМСГД);</w:t>
            </w:r>
          </w:p>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Деца и младежи, настанени в ЦНСТДМУ с актуализирана оценка – 820.</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П РЧР 2014-2020 г. – 3 0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ДАЗД, АСП</w:t>
            </w:r>
          </w:p>
        </w:tc>
        <w:tc>
          <w:tcPr>
            <w:tcW w:w="2410" w:type="dxa"/>
            <w:gridSpan w:val="2"/>
            <w:tcBorders>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2.9. Стартиране и изпълнение на операция „Продължаваща подкрепа за деинституционализация на децата и младежите - ЕТАП 2 -предоставянето на социални и интегрирани здравно-социални услуги за деца и семейств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дадено проектно предложение по обявена процедура чрез директно предоставяне на безвъзмездна финансова помощ BG05M9OP001-2.093 „Продължаваща подкрепа за деинституционализация на децата и младежите – ЕТАП 2 - предоставяне на социални и интегрирани здравно-социални услуги за деца и семейства“ - КОМПОНЕНТ 2.</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получаващи социални и здравни услуги в общността, след извеждането им от институция –общо 400 деца/младежи (целева стойност);</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Деца и младежи настанени в институции, обхванати в интервенции за деинституционалия – общо 400 деца/младежи (целева стойнос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 размер на финансиран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444 864.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АСП</w:t>
            </w:r>
          </w:p>
        </w:tc>
        <w:tc>
          <w:tcPr>
            <w:tcW w:w="2410" w:type="dxa"/>
            <w:gridSpan w:val="2"/>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ъм края на отчетния период няма сключен договор за БФП.</w:t>
            </w:r>
          </w:p>
        </w:tc>
      </w:tr>
      <w:tr>
        <w:trPr>
          <w:trHeight w:val="366"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3: Развитие на иновативни междусекторни услуги за деца и семейства и други уязвими груп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1. Осигуряване дейността на Здравно-консултативните центрове за майчино и детско здрав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инистерството на здравеопазването, със средства по НППМДЗ 2014-2020 г., финансира дейността на 31 Здравно-консултативни центрове за майчино и детско здраве (ЗКЦ). Центровете са разкрити на функционален принцип в лечебни заведения за болнична помощ – търговски дружества със смесена държавна и общинска собственост в капитала, както и в университетски и специализирани болници. В ЗКЦ се предоставят информационни, консултативни, координиращи и насочващи услуги, психологична подкрепа и специализирани консултации от медицински и немедицински специалисти. Насочването на пациентите към ЗКЦ се осъществява от ОПЛ на детето, лекар-специалист от извънболничната медицинска помощ или друго лечебно заведение след изчерпване на диагностично-терапевтичните възможности в извънболничната помощ за дейностите в обхвата на задължителното здравно осигуряване, както и по преценка на самите пациенти или техните законни представители. Чрез ЗКЦ се организират и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ът, който е предвиден в Наредба №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Чрез ЗКЦ се осигурява и възможност за извършван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Изследванията се извършват в университетски болници в София, Пловдив, Варна, Плевен и Стара Загора, в които са разкрити генетични лаборатории. За периода 2019-2020 г. е извършен биохимичен скрининг на 40 727 бременни. Освен консултациите, извършвани на място в центровете и приемно-консултативните кабинети на територията на лечебното заведение, се осъществяват посещения и в дома на пациентите по преценка на специалистите. Домашните посещения се предоставят и на деца с увреждания, недоносени и с хронични заболявания до навършване на 1 година. При необходимост пациентите са насочвани и за високоспециализирани дейности, проследяване и лечение. Осигуряват се и високоспециализирани консултации за деца с определени заболявания от ЗКЦ в 5 специализирани/университетски болници (СБАЛАГ „Майчин дом“ ЕАД – София, СБАЛДБ „Проф. Иван Митев“ ЕАД – София, УМБАЛ „Св. Георги“  ЕАД – Пловдив, УМБАЛ „Св. Марина“ ЕАД – Варна и УМБАЛ „Д-р Г. Странски“ ЕАД – Плевен) с разкрити 13 експертни комисии. Комисиите извършват комплексно медицинско наблюдение на деца с хронични заболявания – диабет, вродени сърдечни малформации, вродени лицеви малформации, вродени хематологични заболявания, недоносени деца и детска церебрална парализа, и изготвят индивидуални медико-социални планове за децата с хронични заболявания. За периода 2019 - 2020 г. са отчетени 3 412 медико-социални планове. През 2019 г., с цел подобряване на здравните услуги за деца и навременното им насочване към необходимия вид диагностика и лечение, на СБАЛДБ „Проф. Иван Митев“ ЕАД беше възложено изпълнението на нова дейност – изготвяне на оценка на необходимостта от ранна интервенция при рискове и проблеми в здравето и развитието на децата. Оценката се изготвя задължително за всеки пациент, хоспитализиран в лечебното заведение, като включва данни за общия здравен статус на пациента при дехоспитализацията, препоръки за наблюдение на развитието на детето, включително и за прилагане на хранителен режим, както и информация за необходимостта от последващо наблюдение и допълнителни консултации с медицински и немедицински (логопед, психолог и др.) специалисти. За отчетния период са изготвени 8 156 оценки.</w:t>
            </w:r>
          </w:p>
        </w:tc>
        <w:tc>
          <w:tcPr>
            <w:tcW w:w="22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крити и функциониращи 31 Здравно-консултативни центрове, в изпълнение на дейности по НППМДЗ 2014-2020 г.</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НППМДЗ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лечебни заведения, изпълнители на дейности по НППМДЗ 2014-2020 г.</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2. Предоставяне на психологична помощ на лица, търсещи международна закрил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обхванати лица по ВИХТЗТО – 27; Център „Надя“ – 129; АСЕТ – 12 лица и МОМ – 255 (по проекти на ФУМИ и НПО).</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лица по ВИХТЗТО – 27; Център „Надя“ – 129; АСЕТ – 12 лица и МОМ – 255 (по проекти на ФУМИ и НП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3.3. Разширяване на компетентностите и мотивацията на специалистите от първичната медицинска помощ за консултиране на родители в областта на ранното детско развити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вишаване на информираността и компетенциите на ОПЛ, педиатри, медицински сестри, акушерки и др. специалисти от извънболничната медицинска помощ за консултиране на родители в областта на ранното детско развитие, превенция на нарушения в развитието и мотивиране за насочване на семействата към услуги за ранна диагностика, ранна интервенция, специализирани консултации, психологична подкрепа, лечебни и профилактични дейности, вкл. и по-интензивно използване на ЗКЦ.</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обучения: проведени 4 бр.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й информационни и консултативни дейности: проведени 20 бр. консултации и методична помощ; изготвени 5 бр. препоръки; проведени 7 бр. супервизии; изготвени и разпространени 5 бр. информационни и образователни матери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хванати специалисти: 83 бр. (ОПЛ, педиатри, медицински сестри, акушерки, здравни медиатори, специалисти от РЗ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а НППМДЗ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ЦОЗА, МЗ, лечебни заведения, изпълнители на дейности по НППМДЗ 2014-2020 г.</w:t>
              <w:tab/>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5 Осигуряване на устойчивост и адекватност на социалните плащания</w:t>
            </w:r>
          </w:p>
        </w:tc>
      </w:tr>
      <w:tr>
        <w:trPr>
          <w:trHeight w:val="362"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i/>
                <w:iCs/>
                <w:color w:val="000000"/>
                <w:sz w:val="24"/>
                <w:szCs w:val="24"/>
                <w:lang w:eastAsia="bg-BG"/>
              </w:rPr>
              <w:t xml:space="preserve">Мярка 1: Осигуряване на материална </w:t>
            </w:r>
            <w:r>
              <w:rPr>
                <w:rFonts w:cs="Times New Roman" w:ascii="Times New Roman" w:hAnsi="Times New Roman"/>
                <w:b/>
                <w:i/>
                <w:iCs/>
                <w:color w:val="000000"/>
                <w:sz w:val="24"/>
                <w:szCs w:val="24"/>
                <w:shd w:fill="D9D9D9" w:val="clear"/>
                <w:lang w:eastAsia="bg-BG"/>
              </w:rPr>
              <w:t>п</w:t>
            </w:r>
            <w:r>
              <w:rPr>
                <w:rFonts w:cs="Times New Roman" w:ascii="Times New Roman" w:hAnsi="Times New Roman"/>
                <w:b/>
                <w:i/>
                <w:iCs/>
                <w:color w:val="000000"/>
                <w:sz w:val="24"/>
                <w:szCs w:val="24"/>
                <w:lang w:eastAsia="bg-BG"/>
              </w:rPr>
              <w:t>одкрепа за лица и семейства в неравностойно положени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1. Предоставяне на социални помощи</w:t>
            </w:r>
          </w:p>
        </w:tc>
        <w:tc>
          <w:tcPr>
            <w:tcW w:w="4112" w:type="dxa"/>
            <w:tcBorders>
              <w:bottom w:val="single" w:sz="4" w:space="0" w:color="000000"/>
              <w:right w:val="single" w:sz="4" w:space="0" w:color="000000"/>
            </w:tcBorders>
          </w:tcPr>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ярката е с постоянен срок на действие. </w:t>
            </w:r>
          </w:p>
          <w:p>
            <w:pPr>
              <w:pStyle w:val="Normal"/>
              <w:tabs>
                <w:tab w:val="clear" w:pos="708"/>
                <w:tab w:val="left" w:pos="213" w:leader="none"/>
                <w:tab w:val="left" w:pos="356" w:leader="none"/>
              </w:tabs>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ена е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9 г. са отпуснати помощи на общо 37 756 лица и семейств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ъм 31.12.2020 г. са отпуснати помощи на общо 68 061 лица и семей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9 г. – 46 200 000 л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20 г. – 125 96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МФ,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 Предоставяне на целеви помощи за отопление</w:t>
            </w:r>
          </w:p>
        </w:tc>
        <w:tc>
          <w:tcPr>
            <w:tcW w:w="4112" w:type="dxa"/>
            <w:tcBorders>
              <w:bottom w:val="single" w:sz="4" w:space="0" w:color="000000"/>
              <w:right w:val="single" w:sz="4" w:space="0" w:color="000000"/>
            </w:tcBorders>
          </w:tcPr>
          <w:p>
            <w:pPr>
              <w:pStyle w:val="Normal"/>
              <w:spacing w:lineRule="auto" w:line="240" w:before="0" w:after="0"/>
              <w:ind w:right="58" w:hanging="0"/>
              <w:jc w:val="both"/>
              <w:rPr/>
            </w:pPr>
            <w:r>
              <w:rPr>
                <w:rStyle w:val="Bodytext2"/>
                <w:rFonts w:eastAsia="Calibri"/>
                <w:sz w:val="24"/>
                <w:szCs w:val="24"/>
              </w:rPr>
              <w:t>Мярката е с постоянен срок на действие.</w:t>
            </w:r>
          </w:p>
          <w:p>
            <w:pPr>
              <w:pStyle w:val="Normal"/>
              <w:spacing w:lineRule="auto" w:line="240" w:before="0" w:after="0"/>
              <w:ind w:right="58" w:hanging="0"/>
              <w:jc w:val="both"/>
              <w:rPr>
                <w:rFonts w:ascii="Times New Roman" w:hAnsi="Times New Roman" w:cs="Times New Roman"/>
                <w:sz w:val="24"/>
                <w:szCs w:val="24"/>
              </w:rPr>
            </w:pPr>
            <w:r>
              <w:rPr>
                <w:rStyle w:val="Bodytext2"/>
                <w:rFonts w:eastAsia="Calibri"/>
                <w:sz w:val="24"/>
                <w:szCs w:val="24"/>
              </w:rPr>
              <w:t>Осигурена е целева социална защита за отопление на хората с ниски доходи през зимния период.</w:t>
            </w:r>
          </w:p>
        </w:tc>
        <w:tc>
          <w:tcPr>
            <w:tcW w:w="2267" w:type="dxa"/>
            <w:tcBorders>
              <w:bottom w:val="single" w:sz="4" w:space="0" w:color="000000"/>
              <w:right w:val="single" w:sz="4" w:space="0" w:color="000000"/>
            </w:tcBorders>
          </w:tcPr>
          <w:p>
            <w:pPr>
              <w:pStyle w:val="Normal"/>
              <w:spacing w:lineRule="auto" w:line="240" w:before="0" w:after="0"/>
              <w:ind w:right="124" w:hanging="0"/>
              <w:rPr/>
            </w:pPr>
            <w:r>
              <w:rPr>
                <w:rStyle w:val="Bodytext2"/>
                <w:rFonts w:eastAsia="Calibri"/>
                <w:sz w:val="24"/>
                <w:szCs w:val="24"/>
              </w:rPr>
              <w:t>За отоплителен сезон 2019/2020 г. са подпомогнати 252 616 лица и семейства;</w:t>
            </w:r>
          </w:p>
          <w:p>
            <w:pPr>
              <w:pStyle w:val="Normal"/>
              <w:spacing w:lineRule="auto" w:line="240" w:before="0" w:after="0"/>
              <w:ind w:right="124" w:hanging="0"/>
              <w:rPr/>
            </w:pPr>
            <w:r>
              <w:rPr>
                <w:rStyle w:val="Bodytext2"/>
                <w:rFonts w:eastAsia="Calibri"/>
                <w:sz w:val="24"/>
                <w:szCs w:val="24"/>
              </w:rPr>
              <w:t>За отоплителен сезон 2020/2021 г. са подпомогнати 283 680 лица и семейства.</w:t>
            </w:r>
          </w:p>
          <w:p>
            <w:pPr>
              <w:pStyle w:val="Normal"/>
              <w:spacing w:lineRule="auto" w:line="240" w:before="0" w:after="0"/>
              <w:ind w:right="124" w:hanging="0"/>
              <w:rPr>
                <w:rFonts w:ascii="Times New Roman" w:hAnsi="Times New Roman" w:cs="Times New Roman"/>
                <w:color w:val="000000"/>
                <w:sz w:val="24"/>
                <w:szCs w:val="24"/>
                <w:lang w:eastAsia="bg-BG" w:bidi="bg-BG"/>
              </w:rPr>
            </w:pPr>
            <w:r>
              <w:rPr>
                <w:rStyle w:val="Bodytext2"/>
                <w:rFonts w:eastAsia="Calibri" w:cs="Calibri"/>
                <w:sz w:val="24"/>
                <w:szCs w:val="24"/>
              </w:rPr>
              <w:t xml:space="preserve"> </w:t>
            </w:r>
          </w:p>
        </w:tc>
        <w:tc>
          <w:tcPr>
            <w:tcW w:w="1843" w:type="dxa"/>
            <w:tcBorders>
              <w:bottom w:val="single" w:sz="4" w:space="0" w:color="000000"/>
              <w:right w:val="single" w:sz="4" w:space="0" w:color="000000"/>
            </w:tcBorders>
          </w:tcPr>
          <w:p>
            <w:pPr>
              <w:pStyle w:val="Normal"/>
              <w:tabs>
                <w:tab w:val="clear" w:pos="708"/>
                <w:tab w:val="left" w:pos="96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96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t>За 2019 г. – 121 200 000 лв.;</w:t>
            </w:r>
          </w:p>
          <w:p>
            <w:pPr>
              <w:pStyle w:val="Normal"/>
              <w:tabs>
                <w:tab w:val="clear" w:pos="708"/>
                <w:tab w:val="left" w:pos="96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t>За 2020 г. – 121 200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Style w:val="Bodytext2"/>
                <w:rFonts w:eastAsia="Calibri"/>
                <w:sz w:val="24"/>
                <w:szCs w:val="24"/>
              </w:rPr>
              <w:t>МТСП, МФ,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3. Осигуряване на социално-икономическа защита на хората с увреждания</w:t>
            </w:r>
          </w:p>
        </w:tc>
        <w:tc>
          <w:tcPr>
            <w:tcW w:w="4112" w:type="dxa"/>
            <w:tcBorders>
              <w:bottom w:val="single" w:sz="4" w:space="0" w:color="000000"/>
              <w:right w:val="single" w:sz="4" w:space="0" w:color="000000"/>
            </w:tcBorders>
          </w:tcPr>
          <w:p>
            <w:pPr>
              <w:pStyle w:val="Normal"/>
              <w:widowControl w:val="false"/>
              <w:autoSpaceDE w:val="false"/>
              <w:spacing w:lineRule="auto" w:line="240" w:before="0" w:after="0"/>
              <w:rPr/>
            </w:pPr>
            <w:r>
              <w:rPr>
                <w:rStyle w:val="Bodytext2"/>
                <w:rFonts w:eastAsia="Calibri"/>
                <w:sz w:val="24"/>
                <w:szCs w:val="24"/>
              </w:rPr>
              <w:t>Мярката е с постоянен срок на действие.</w:t>
            </w:r>
          </w:p>
          <w:p>
            <w:pPr>
              <w:pStyle w:val="Normal"/>
              <w:widowControl w:val="false"/>
              <w:autoSpaceDE w:val="false"/>
              <w:spacing w:lineRule="auto" w:line="240" w:before="0" w:after="0"/>
              <w:rPr/>
            </w:pPr>
            <w:r>
              <w:rPr>
                <w:rStyle w:val="Bodytext2"/>
                <w:rFonts w:eastAsia="Calibri"/>
                <w:sz w:val="24"/>
                <w:szCs w:val="24"/>
              </w:rPr>
              <w:t>Осигурена е месечна финансова подкрепа за хората с трайни увреждания, съобразно степента на увреждане, и финансова подкрепа под формата на целеви помощи, съобразно вида на увреждане за необходимите помощни средства, приспособления, съоръжения и медицински издели</w:t>
            </w:r>
            <w:r>
              <w:rPr>
                <w:rStyle w:val="Headerorfooter"/>
                <w:rFonts w:eastAsia="Calibri"/>
                <w:b w:val="false"/>
                <w:sz w:val="24"/>
                <w:szCs w:val="24"/>
              </w:rPr>
              <w:t>я</w:t>
            </w:r>
            <w:r>
              <w:rPr>
                <w:rStyle w:val="Bodytext2"/>
                <w:rFonts w:eastAsia="Calibri"/>
                <w:sz w:val="24"/>
                <w:szCs w:val="24"/>
              </w:rPr>
              <w:t xml:space="preserve"> при съобразяване с нормативно заложените изисквания. Финансовата подкрепа за хората с увреждания е определена и актуализирана спрямо динамичен монетарен показател като линията на бедност за подобряване на финансовото им положение. Чрез подкрепата е </w:t>
            </w:r>
            <w:r>
              <w:rPr>
                <w:rFonts w:cs="Times New Roman" w:ascii="Times New Roman" w:hAnsi="Times New Roman"/>
                <w:sz w:val="24"/>
                <w:szCs w:val="24"/>
              </w:rPr>
              <w:t>осъществено</w:t>
            </w:r>
            <w:r>
              <w:rPr>
                <w:rFonts w:cs="Times New Roman" w:ascii="Times New Roman" w:hAnsi="Times New Roman"/>
                <w:sz w:val="24"/>
                <w:szCs w:val="24"/>
                <w:lang w:val="en-US"/>
              </w:rPr>
              <w:t xml:space="preserve"> компенсиране на разходите, свързани с преодоляване на затрудненията, предизвикани от вида и степента на увреждане на подпомаганите лица.</w:t>
            </w:r>
          </w:p>
          <w:p>
            <w:pPr>
              <w:pStyle w:val="Normal"/>
              <w:widowControl w:val="false"/>
              <w:spacing w:lineRule="auto" w:line="240" w:before="0" w:after="0"/>
              <w:rPr>
                <w:rStyle w:val="Bodytext2"/>
                <w:rFonts w:eastAsia="Calibri"/>
                <w:sz w:val="24"/>
                <w:szCs w:val="24"/>
              </w:rPr>
            </w:pPr>
            <w:r>
              <w:rPr>
                <w:rFonts w:cs="Times New Roman" w:ascii="Times New Roman" w:hAnsi="Times New Roman"/>
                <w:sz w:val="24"/>
                <w:szCs w:val="24"/>
                <w:lang w:val="en-US"/>
              </w:rPr>
            </w:r>
          </w:p>
          <w:p>
            <w:pPr>
              <w:pStyle w:val="Normal"/>
              <w:spacing w:lineRule="auto" w:line="240" w:before="0" w:after="0"/>
              <w:ind w:right="126" w:hanging="0"/>
              <w:rPr>
                <w:rStyle w:val="Bodytext2"/>
                <w:rFonts w:ascii="Times New Roman" w:hAnsi="Times New Roman" w:eastAsia="Calibri" w:cs="Times New Roman"/>
                <w:sz w:val="24"/>
                <w:szCs w:val="24"/>
              </w:rPr>
            </w:pPr>
            <w:r>
              <w:rPr/>
            </w:r>
          </w:p>
        </w:tc>
        <w:tc>
          <w:tcPr>
            <w:tcW w:w="2267" w:type="dxa"/>
            <w:tcBorders>
              <w:bottom w:val="single" w:sz="4" w:space="0" w:color="000000"/>
              <w:right w:val="single" w:sz="4" w:space="0" w:color="000000"/>
            </w:tcBorders>
          </w:tcPr>
          <w:p>
            <w:pPr>
              <w:pStyle w:val="Normal"/>
              <w:spacing w:lineRule="auto" w:line="240" w:before="0" w:after="0"/>
              <w:ind w:right="178" w:hanging="0"/>
              <w:jc w:val="both"/>
              <w:rPr/>
            </w:pPr>
            <w:r>
              <w:rPr>
                <w:rStyle w:val="Bodytext2"/>
                <w:rFonts w:eastAsia="Calibri"/>
                <w:sz w:val="24"/>
                <w:szCs w:val="24"/>
              </w:rPr>
              <w:t xml:space="preserve">Средномесечен брой лица с трайни увреждания, получили месечна финансова подкрепа – 636 093 през 2019 г. (целева стойност: 502 000 лица с увреждания, получили месечна добавка за социална интеграция по реда на ЗИХУ (отм.), съответно месечна финансова подкрепа по реда на ЗХУ) и  664 608 за 2020 г. (целева стойност 650 000); </w:t>
            </w:r>
          </w:p>
          <w:p>
            <w:pPr>
              <w:pStyle w:val="Normal"/>
              <w:spacing w:lineRule="auto" w:line="240" w:before="0" w:after="0"/>
              <w:ind w:right="178" w:hanging="0"/>
              <w:jc w:val="both"/>
              <w:rPr>
                <w:rFonts w:ascii="Times New Roman" w:hAnsi="Times New Roman" w:cs="Times New Roman"/>
                <w:sz w:val="24"/>
                <w:szCs w:val="24"/>
              </w:rPr>
            </w:pPr>
            <w:r>
              <w:rPr>
                <w:rStyle w:val="Bodytext2"/>
                <w:rFonts w:eastAsia="Calibri"/>
                <w:sz w:val="24"/>
                <w:szCs w:val="24"/>
              </w:rPr>
              <w:t>Средномесечен брой лица, получили финансова подкрепа под формата на целеви помощи за покупка и ремонт на помощни средства, приспособления, съоръжения и медицински издели</w:t>
            </w:r>
            <w:r>
              <w:rPr>
                <w:rStyle w:val="Headerorfooter"/>
                <w:rFonts w:eastAsia="Calibri"/>
                <w:sz w:val="24"/>
                <w:szCs w:val="24"/>
              </w:rPr>
              <w:t xml:space="preserve">я </w:t>
            </w:r>
            <w:r>
              <w:rPr>
                <w:rStyle w:val="Headerorfooter"/>
                <w:rFonts w:eastAsia="Calibri"/>
                <w:b w:val="false"/>
                <w:sz w:val="24"/>
                <w:szCs w:val="24"/>
              </w:rPr>
              <w:t xml:space="preserve">– 6 854 през 2019 г. (целева стойност 10 000 по реда на ЗИХУ (отм.)) и 6 780 за 2020 г. (целева стойност 8 200 - финансова подкрепа за хора с увреждания под формата на целеви помощи по чл. 69, т. 2 от ЗХУ, в т .ч. за осигуряване на </w:t>
            </w:r>
            <w:r>
              <w:rPr>
                <w:rStyle w:val="Bodytext2"/>
                <w:rFonts w:eastAsia="Calibri"/>
                <w:sz w:val="24"/>
                <w:szCs w:val="24"/>
              </w:rPr>
              <w:t>помощни средства, приспособления, съоръжения и медицински издели</w:t>
            </w:r>
            <w:r>
              <w:rPr>
                <w:rStyle w:val="Headerorfooter"/>
                <w:rFonts w:eastAsia="Calibri"/>
                <w:b w:val="false"/>
                <w:sz w:val="24"/>
                <w:szCs w:val="24"/>
              </w:rPr>
              <w:t>я).</w:t>
            </w:r>
          </w:p>
        </w:tc>
        <w:tc>
          <w:tcPr>
            <w:tcW w:w="1843" w:type="dxa"/>
            <w:tcBorders>
              <w:bottom w:val="single" w:sz="4" w:space="0" w:color="000000"/>
              <w:right w:val="single" w:sz="4" w:space="0" w:color="000000"/>
            </w:tcBorders>
          </w:tcPr>
          <w:p>
            <w:pPr>
              <w:pStyle w:val="Normal"/>
              <w:tabs>
                <w:tab w:val="clear" w:pos="708"/>
                <w:tab w:val="left" w:pos="967" w:leader="none"/>
              </w:tabs>
              <w:spacing w:lineRule="auto" w:line="240" w:before="0" w:after="0"/>
              <w:ind w:right="348" w:hanging="0"/>
              <w:jc w:val="both"/>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отговорната институция </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19 г. – 152 000 000 лв.; 150 000 000 лв.; 46 000 000 лв.</w:t>
            </w:r>
          </w:p>
          <w:p>
            <w:pPr>
              <w:pStyle w:val="Normal"/>
              <w:tabs>
                <w:tab w:val="clear" w:pos="708"/>
                <w:tab w:val="left" w:pos="967" w:leader="none"/>
              </w:tabs>
              <w:spacing w:lineRule="auto" w:line="240" w:before="0" w:after="0"/>
              <w:ind w:right="348" w:hanging="0"/>
              <w:rPr>
                <w:rFonts w:ascii="Times New Roman" w:hAnsi="Times New Roman" w:cs="Times New Roman"/>
                <w:sz w:val="24"/>
                <w:szCs w:val="24"/>
              </w:rPr>
            </w:pPr>
            <w:r>
              <w:rPr>
                <w:rFonts w:cs="Times New Roman" w:ascii="Times New Roman" w:hAnsi="Times New Roman"/>
                <w:sz w:val="24"/>
                <w:szCs w:val="24"/>
              </w:rPr>
              <w:t>За 2020 г. – 450 190 000 лв.</w:t>
            </w:r>
          </w:p>
          <w:p>
            <w:pPr>
              <w:pStyle w:val="Normal"/>
              <w:tabs>
                <w:tab w:val="clear" w:pos="708"/>
                <w:tab w:val="left" w:pos="967" w:leader="none"/>
              </w:tabs>
              <w:spacing w:lineRule="auto" w:line="240" w:before="0" w:after="0"/>
              <w:ind w:right="207"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Style w:val="Bodytext2"/>
                <w:rFonts w:eastAsia="Calibri"/>
                <w:bCs/>
                <w:sz w:val="24"/>
                <w:szCs w:val="24"/>
              </w:rPr>
              <w:t>МТСП, МФ,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4. Осигуряване на хранителни пакети и топъл обяд на лица и семейства, подпомагани със социални помощ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eastAsia="bg-BG"/>
              </w:rPr>
              <w:t xml:space="preserve">Дейността се реализира по Оперативна програма за храни и/или основно материално подпомагане, съфинансирана от Фонда за европейско подпомагане на най-нуждаещите се лица. През 2019 г. 502 202 лица и семейства са получили пакети храни и топъл обяд по програми. През 2020 г. 970 975 семейства са получили храни и топъл обяд. </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bg-BG"/>
              </w:rPr>
              <w:t>Брой лица, подпомагани със социални помощи, на които са осигурени хранителни пакети и топъл обяд</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bg-BG"/>
              </w:rPr>
              <w:t>Оперативна програма по Фонд за европейско подпомагане на най-нуждаещите са лица</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СП, общини и райони на общини </w:t>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2: Подпомагане на семейства с деца</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5.2.1. Предоставяне на семейни помощи за дец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Оказана финансова подкрепа на семействата с деца за отглеждането им в семейна среда. За предоставянето на семейни помощи за деца през 2019 г. от ДБ са изразходвани средства в размер на 516 798 261 лв., от които 294 401 897 лв. за месечни помощи за отглеждане на дете до завършване на средно образование, но не повече от 20-годишна възраст. За 2020 г. са изплатени общо средства в размер на 505 072 292 лв., от които 277 920 357 лв. за месечни помощи за отглеждане дете до завършване на средно образование, но не повече от 20-годишна възраст. През 2019 г. средномесечно са подпомогнати 367 663 семейства за 572 790 деца. През 2020 г. средномесечно са подпомогнати 344 164 семейства за 540 982 де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 xml:space="preserve">През 2019 г. средномесечно са подпомогнати 367 663 семейства за 572 790 деца.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20 г. средномесечно са подпомогнати 344 164 семейства за 540 982 де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рамките на бюджета на отговорната институция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9 г. – 516 798 261 л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20 г. – 505 072 292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ТСП, МФ,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5.2.2. Оказване на финансова подкрепа за отглеждане на децата в семейна сред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казана е финансова подкрепа за деца в риск и техните семейства. Изплатената сума за помощи по ППЗЗД за 2019 г. е 7 215 382 лв., а за възнаграждания и осигурителни вноски на професиотални приемни семейства – 1 421 799 лв. Изплатената сума за помощи по ППЗЗД за 2020 г. е 6 948 987 лв., за възнаграждения и осигурителни вноски на професиотални приемни семейства – 1 520 575 лв. През 2019 г. е оказана финансова подкрепа за 3 127 средномесечен брой случая и за 131 средномесечен брой професионални приемни семейства. През 2020 г. е оказана финансова подкрепа за 2 955 средномесечен брой случая и за 130 средномесечен брой професионални приемни семейств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color w:val="000000"/>
                <w:sz w:val="24"/>
                <w:szCs w:val="24"/>
                <w:lang w:eastAsia="bg-BG"/>
              </w:rPr>
              <w:t>През 2019 г. е оказана финансова подкрепа за 3 127 средномесечен брой случая и за 131 средномесечен брой професионални приемни семейства. През 2020 г. е оказана финансова подкрепа за 2 955 средномесечен брой случая и за 130 средномесечен брой професионални приемни семей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рамките на бюджета на отговорната институция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9 г. – 7 215 382 л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20 г. – 6 948 387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МТСП, МФ,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88"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3: Увеличение на размерите на пенсиите с цел увеличаване на адекватността им</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5.3.1.Увеличаване размерите на пенсиите, свързани с трудова дейност, отпуснати с начална дата до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31 декември 2018 г. с 5,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Увеличаване на минималния размер на пенсията за осигурителен стаж и възраст по чл. 68, ал. 1-2 от КСО с 5,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Увеличаване на социалната пенсия за старост с 5,7%.</w:t>
            </w:r>
          </w:p>
          <w:p>
            <w:pPr>
              <w:pStyle w:val="Normal"/>
              <w:tabs>
                <w:tab w:val="clear" w:pos="708"/>
                <w:tab w:val="left" w:pos="1573" w:leader="none"/>
              </w:tab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tc>
        <w:tc>
          <w:tcPr>
            <w:tcW w:w="411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т 1 юли 2019 г. размерите на пенсиите, отпуснати до </w:t>
              <w:br/>
              <w:t>31 декември 2018 г., бяха увеличени с 5,7% при отчитане на новата „тежест“ за една година осигурителен стаж.</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pPr>
            <w:r>
              <w:rPr>
                <w:rFonts w:eastAsia="Times New Roman" w:cs="Times New Roman" w:ascii="Times New Roman" w:hAnsi="Times New Roman"/>
                <w:iCs/>
                <w:color w:val="000000"/>
                <w:sz w:val="24"/>
                <w:szCs w:val="24"/>
                <w:lang w:eastAsia="bg-BG"/>
              </w:rPr>
              <w:t xml:space="preserve">От 1 юли 2019 г. минималният размер на пенсията за осигурителен стаж и възраст по чл. 68, ал. 1-2 от КСО се увеличи с 5,7% </w:t>
            </w:r>
            <w:r>
              <w:rPr>
                <w:rFonts w:cs="Times New Roman" w:ascii="Times New Roman" w:hAnsi="Times New Roman"/>
                <w:sz w:val="24"/>
                <w:szCs w:val="24"/>
              </w:rPr>
              <w:t>(от 207,60 лв. на 219,43 лв.)</w:t>
            </w:r>
            <w:r>
              <w:rPr>
                <w:rFonts w:eastAsia="Times New Roman" w:cs="Times New Roman" w:ascii="Times New Roman" w:hAnsi="Times New Roman"/>
                <w:iCs/>
                <w:color w:val="000000"/>
                <w:sz w:val="24"/>
                <w:szCs w:val="24"/>
                <w:lang w:eastAsia="bg-BG"/>
              </w:rPr>
              <w:t>. Увеличиха се и всички минимални размери на пенсиите за трудова дейност, свързани с този размер.</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 1 юли 2019 г. се увеличи размерът на социалната пенсия за старост с 5,7% (от 125,58 лв. на 132,74 лв.). Увеличиха се и всички размери на пенсиите, несвързани с трудова дейност, както и добавките, свързани с този размер.</w:t>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p>
            <w:pPr>
              <w:pStyle w:val="Normal"/>
              <w:keepNext w:val="true"/>
              <w:keepLine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eastAsia="bg-BG"/>
              </w:rPr>
              <w:t>В резултат на изпълнението на трите дейности над 2 130 000 пенсионери получиха увеличение на пенсиите и/или добавките си от 1 юли 2019 г.</w:t>
            </w:r>
            <w:r>
              <w:rPr>
                <w:rFonts w:cs="Times New Roman" w:ascii="Times New Roman" w:hAnsi="Times New Roman"/>
                <w:color w:val="000000"/>
                <w:sz w:val="24"/>
                <w:szCs w:val="24"/>
                <w:shd w:fill="C3DAD7" w:val="clear"/>
              </w:rPr>
              <w:t xml:space="preserve"> </w:t>
            </w:r>
          </w:p>
        </w:tc>
        <w:tc>
          <w:tcPr>
            <w:tcW w:w="226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четеният коефициент на заместване на дохода за 2019 г. е както следва:</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брутен – 38,8%</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тен – 50,0%.</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ланиран коефициент на заместване на дохода за 2019 г.</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брутен – 40,0%</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тен – 51,4%.</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тчетеният минимален размер на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енсията за ОСВ по чл. 68,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ал. 1-2 от КСО от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1 юли 2019 г. съответства на планирания –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219,43 лв.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тчетеният размер на социалната пенсия за старост от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1 юли 2019 г. съответства на планирания –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132,74 лв.</w:t>
            </w:r>
          </w:p>
        </w:tc>
        <w:tc>
          <w:tcPr>
            <w:tcW w:w="1843"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ОО,</w:t>
            </w:r>
          </w:p>
          <w:p>
            <w:pPr>
              <w:pStyle w:val="Normal"/>
              <w:tabs>
                <w:tab w:val="clear" w:pos="708"/>
                <w:tab w:val="left" w:pos="1573" w:leader="none"/>
              </w:tab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Б</w:t>
            </w:r>
          </w:p>
          <w:p>
            <w:pPr>
              <w:pStyle w:val="Normal"/>
              <w:tabs>
                <w:tab w:val="clear" w:pos="708"/>
                <w:tab w:val="left" w:pos="1573" w:leader="none"/>
              </w:tab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Увеличение на разхода за пенсии за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2019 г. с 272,3 млн. лв.</w:t>
            </w:r>
          </w:p>
        </w:tc>
        <w:tc>
          <w:tcPr>
            <w:tcW w:w="1560"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МТСП, МФ, НОИ</w:t>
            </w:r>
          </w:p>
          <w:p>
            <w:pPr>
              <w:pStyle w:val="Normal"/>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Увеличаване размерите на пенсиите, свързани с трудова дейност, отпуснати с начална дата до 31 декември 2019 г. с 6,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аване на минималния размер на пенсията за осигурителен стаж и възраст по чл. 68, ал. 1-2 от КСО от 219,43 лв. на 250 л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Увеличаване на социалната пенсия за старост с 6,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 1 юли 2020 г. размерите на пенсиите, отпуснати до 31 декември 2019 г., бяха увеличени с 6,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p>
            <w:pPr>
              <w:pStyle w:val="Normal"/>
              <w:keepNext w:val="true"/>
              <w:keepLines/>
              <w:spacing w:lineRule="auto" w:line="240" w:before="0" w:after="0"/>
              <w:rPr/>
            </w:pPr>
            <w:r>
              <w:rPr>
                <w:rFonts w:eastAsia="Times New Roman" w:cs="Times New Roman" w:ascii="Times New Roman" w:hAnsi="Times New Roman"/>
                <w:iCs/>
                <w:color w:val="000000"/>
                <w:sz w:val="24"/>
                <w:szCs w:val="24"/>
                <w:lang w:eastAsia="bg-BG"/>
              </w:rPr>
              <w:t xml:space="preserve">От 1 юли 2020 г. минималният размер на пенсията за осигурителен стаж и възраст по чл. 68, ал. 1-2 от КСО се увеличи </w:t>
            </w:r>
            <w:r>
              <w:rPr>
                <w:rFonts w:cs="Times New Roman" w:ascii="Times New Roman" w:hAnsi="Times New Roman"/>
                <w:sz w:val="24"/>
                <w:szCs w:val="24"/>
              </w:rPr>
              <w:t>от 219,43 лв. на 250 лв</w:t>
            </w:r>
            <w:r>
              <w:rPr>
                <w:rFonts w:eastAsia="Times New Roman" w:cs="Times New Roman" w:ascii="Times New Roman" w:hAnsi="Times New Roman"/>
                <w:iCs/>
                <w:color w:val="000000"/>
                <w:sz w:val="24"/>
                <w:szCs w:val="24"/>
                <w:lang w:eastAsia="bg-BG"/>
              </w:rPr>
              <w:t>. Увеличиха се и всички минимални размери на пенсиите за трудова дейност, свързани с този размер.</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pPr>
            <w:r>
              <w:rPr>
                <w:rFonts w:eastAsia="Times New Roman" w:cs="Times New Roman" w:ascii="Times New Roman" w:hAnsi="Times New Roman"/>
                <w:iCs/>
                <w:color w:val="000000"/>
                <w:sz w:val="24"/>
                <w:szCs w:val="24"/>
                <w:lang w:eastAsia="bg-BG"/>
              </w:rPr>
              <w:t>От 1 юли 2020 г. се увеличи размерът на социалната пенсия за старост с 6,7% (</w:t>
            </w:r>
            <w:r>
              <w:rPr>
                <w:rFonts w:cs="Times New Roman" w:ascii="Times New Roman" w:hAnsi="Times New Roman"/>
                <w:sz w:val="24"/>
                <w:szCs w:val="24"/>
              </w:rPr>
              <w:t>от 132,74 лв. на 141,63 лв.</w:t>
            </w:r>
            <w:r>
              <w:rPr>
                <w:rFonts w:eastAsia="Times New Roman" w:cs="Times New Roman" w:ascii="Times New Roman" w:hAnsi="Times New Roman"/>
                <w:iCs/>
                <w:color w:val="000000"/>
                <w:sz w:val="24"/>
                <w:szCs w:val="24"/>
                <w:lang w:eastAsia="bg-BG"/>
              </w:rPr>
              <w:t>). Увеличиха се и всички размери на пенсиите, несвързани с трудова дейност, както и добавките, свързани с този размер.</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eastAsia="bg-BG"/>
              </w:rPr>
              <w:t>В резултат на изпълнението на трите дейности над 2 090 000 пенсионери получиха увеличение на пенсиите и/или добавките си от 1 юли 2020 г.</w:t>
            </w:r>
          </w:p>
        </w:tc>
        <w:tc>
          <w:tcPr>
            <w:tcW w:w="226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Коефициент на заместване на дохода за 2020 г.–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брутен – 40,9%</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тен – 52,7%.</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Минимален размер на пенсията за ОСВ по чл. 68, ал. 1-2 от КСО от 1 юли 2020 г. – 250 лв.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Размер на социалната пенсия за старост от 1 юли 2020 г. – 141,63 лв.</w:t>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tc>
        <w:tc>
          <w:tcPr>
            <w:tcW w:w="1843"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ОО,</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Б</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Увеличение на разхода за пенсии за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2020 г. с 452,3 млн. лв.</w:t>
            </w:r>
          </w:p>
          <w:p>
            <w:pPr>
              <w:pStyle w:val="Normal"/>
              <w:keepNext w:val="true"/>
              <w:keepLines/>
              <w:spacing w:lineRule="auto" w:line="240" w:before="0" w:after="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eastAsia="Times New Roman" w:cs="Times New Roman" w:ascii="Times New Roman" w:hAnsi="Times New Roman"/>
                <w:iCs/>
                <w:color w:val="000000"/>
                <w:sz w:val="24"/>
                <w:szCs w:val="24"/>
                <w:lang w:eastAsia="bg-BG"/>
              </w:rPr>
              <w:t>МТСП, МФ, НОИ</w:t>
            </w:r>
          </w:p>
        </w:tc>
        <w:tc>
          <w:tcPr>
            <w:tcW w:w="2410"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5.3.2. Увеличаване на тежестта на една година осигурителен стаж в пенсионната формула за новоотпуснатите пенсии от 1 януари 2019 г. от 1,169 на 1,2 на сто.</w:t>
            </w:r>
          </w:p>
          <w:p>
            <w:pPr>
              <w:pStyle w:val="Normal"/>
              <w:tabs>
                <w:tab w:val="clear" w:pos="708"/>
                <w:tab w:val="left" w:pos="1573" w:leader="none"/>
              </w:tabs>
              <w:spacing w:lineRule="auto" w:line="240" w:before="0" w:after="0"/>
              <w:ind w:left="1" w:hanging="0"/>
              <w:rPr>
                <w:rFonts w:ascii="Times New Roman" w:hAnsi="Times New Roman" w:eastAsia="Times New Roman" w:cs="Times New Roman"/>
                <w:iCs/>
                <w:color w:val="000000"/>
                <w:sz w:val="24"/>
                <w:szCs w:val="24"/>
                <w:lang w:val="ru-RU" w:eastAsia="bg-BG"/>
              </w:rPr>
            </w:pPr>
            <w:r>
              <w:rPr>
                <w:rFonts w:eastAsia="Times New Roman" w:cs="Times New Roman" w:ascii="Times New Roman" w:hAnsi="Times New Roman"/>
                <w:iCs/>
                <w:color w:val="000000"/>
                <w:sz w:val="24"/>
                <w:szCs w:val="24"/>
                <w:lang w:val="ru-RU" w:eastAsia="bg-BG"/>
              </w:rPr>
            </w:r>
          </w:p>
        </w:tc>
        <w:tc>
          <w:tcPr>
            <w:tcW w:w="4112" w:type="dxa"/>
            <w:tcBorders>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iCs/>
                <w:color w:val="000000"/>
                <w:sz w:val="24"/>
                <w:szCs w:val="24"/>
                <w:lang w:eastAsia="bg-BG"/>
              </w:rPr>
              <w:t xml:space="preserve">От 1 януари 2019 г. процентът по чл. 70, ал. 1 от КСО за всяка година </w:t>
            </w:r>
            <w:r>
              <w:rPr>
                <w:rFonts w:eastAsia="Times New Roman" w:cs="Times New Roman" w:ascii="Times New Roman" w:hAnsi="Times New Roman"/>
                <w:iCs/>
                <w:color w:val="000000"/>
                <w:sz w:val="24"/>
                <w:szCs w:val="24"/>
                <w:lang w:val="ru-RU" w:eastAsia="bg-BG"/>
              </w:rPr>
              <w:t xml:space="preserve"> </w:t>
            </w:r>
            <w:r>
              <w:rPr>
                <w:rFonts w:eastAsia="Times New Roman" w:cs="Times New Roman" w:ascii="Times New Roman" w:hAnsi="Times New Roman"/>
                <w:iCs/>
                <w:color w:val="000000"/>
                <w:sz w:val="24"/>
                <w:szCs w:val="24"/>
                <w:lang w:val="en-US" w:eastAsia="bg-BG"/>
              </w:rPr>
              <w:t>o</w:t>
            </w:r>
            <w:r>
              <w:rPr>
                <w:rFonts w:eastAsia="Times New Roman" w:cs="Times New Roman" w:ascii="Times New Roman" w:hAnsi="Times New Roman"/>
                <w:iCs/>
                <w:color w:val="000000"/>
                <w:sz w:val="24"/>
                <w:szCs w:val="24"/>
                <w:lang w:eastAsia="bg-BG"/>
              </w:rPr>
              <w:t>сигурителен стаж във формулата за изчисляване размерите на пенсиите, свързани с трудова дейност</w:t>
            </w:r>
            <w:r>
              <w:rPr>
                <w:rFonts w:eastAsia="Times New Roman" w:cs="Times New Roman" w:ascii="Times New Roman" w:hAnsi="Times New Roman"/>
                <w:iCs/>
                <w:color w:val="000000"/>
                <w:sz w:val="24"/>
                <w:szCs w:val="24"/>
                <w:lang w:val="ru-RU" w:eastAsia="bg-BG"/>
              </w:rPr>
              <w:t>,</w:t>
            </w:r>
            <w:r>
              <w:rPr>
                <w:rFonts w:eastAsia="Times New Roman" w:cs="Times New Roman" w:ascii="Times New Roman" w:hAnsi="Times New Roman"/>
                <w:iCs/>
                <w:color w:val="000000"/>
                <w:sz w:val="24"/>
                <w:szCs w:val="24"/>
                <w:lang w:eastAsia="bg-BG"/>
              </w:rPr>
              <w:t xml:space="preserve"> се увеличи от 1,169 на 1,2 на сто. Новата стойност беше приложена при изчисляването на размерите на всички новоотпуснатите пенсии, свързани с трудова дейност. </w:t>
            </w:r>
          </w:p>
        </w:tc>
        <w:tc>
          <w:tcPr>
            <w:tcW w:w="226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четената тежест на една година осигурителен стаж съответства на планираната – 1,2 на сто.</w:t>
            </w:r>
          </w:p>
        </w:tc>
        <w:tc>
          <w:tcPr>
            <w:tcW w:w="1843"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ОО,</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Б</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еличение на разхода за пенсии  з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9 г. с 16,5 млн.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lang w:eastAsia="bg-BG"/>
              </w:rPr>
              <w:t>МТСП, МФ, НО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5.3.3. Увеличаване на максималния размер на получаваните една или повече пенсии без добавките към тях от </w:t>
              <w:br/>
              <w:t>910 лв. на 1 200 лв.</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40% от размера на максималния осигурителен доход за календарната година – 3 000 лв. за 2019 г.)</w:t>
            </w:r>
          </w:p>
        </w:tc>
        <w:tc>
          <w:tcPr>
            <w:tcW w:w="411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 1 юли 2019 г. максималният размер на получаваните една или повече пенсии се увеличи от 910 лв. на 1200 лв. От същата дата 42 800 пенсионери получиха действителните размери на пенсиите си, които до тогава са били над съществуващия до този момент таван от 910 лв. и поради тази причина са били ограничени до този размер.</w:t>
            </w:r>
          </w:p>
        </w:tc>
        <w:tc>
          <w:tcPr>
            <w:tcW w:w="2267"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тчетеният максимален размер на пенсията/</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енсиите без добавките от </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1 юли съответства на планирания – 1 200 лв.</w:t>
            </w:r>
          </w:p>
        </w:tc>
        <w:tc>
          <w:tcPr>
            <w:tcW w:w="1843"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ОО,</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Б</w:t>
            </w:r>
          </w:p>
          <w:p>
            <w:pPr>
              <w:pStyle w:val="Normal"/>
              <w:keepNext w:val="true"/>
              <w:keepLines/>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keepNext w:val="true"/>
              <w:keepLine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еличение на разхода за пенсии за </w:t>
            </w:r>
          </w:p>
          <w:p>
            <w:pPr>
              <w:pStyle w:val="Normal"/>
              <w:keepNext w:val="true"/>
              <w:keepLine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9 г. със 71,0 млн.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lang w:eastAsia="bg-BG"/>
              </w:rPr>
              <w:t>МТСП, МФ, НО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567"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tc>
      </w:tr>
      <w:tr>
        <w:trPr>
          <w:trHeight w:val="49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овишаване на капацитета чрез въвеждане на нови подходи при предоставянето на услуги – мултидисциплинарен подход, индивидуализиране на услугите, прилагане на комплексна оценка и друг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6.1.1. Разкриване на Центрове за комплексно обслужване на деца с увреждания и хронични заболявания (ЦКОДУХЗ), в които се предоставят здравни и социални услуг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9 г. започва да функционира първият ЦКОДУХЗ в област Силистра, който е разкрит на 04.12.2018 г. За годината са преминали  125 деца, които са ползвали  диагностика, физикална терапия, медицинска и психосоциална рехабилитац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са разкрити и започват да функционират още 2 ЦКОДУХЗ в гр. Видин и гр. Бургас.</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3-те центъра през 2020 г. е оказана подкрепа на 603 родители и семейства и на 628 деца, от тях на 23 деца са предоставени мобилни услуги в дом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са предприети мерки за разкриване на още седем ЦКОДУХЗ в градовете: Благоевград, Бузовград, Добрич, Дебелец, София, Сливен и Хасково. Изготвен е проект на Постановление на Министерския съвет</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отчетния период са разкрити 3 ЦКОДУХЗ.</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 г. – 516 886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 – 2 438 184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6.1.2. Обучение на персонала на ЦКОДУХЗ</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19 г. персоналът на ЦКОДУХЗ-Силистра са участвали във 15 вътрешни колегиуми. Част от медицинските и немедицинските специалисти са участвали в 2 външни обучения и 1 конференция.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оради създалата се и все още съществуваща извънредна епидемична обстановка на територията на Република България, през 2020 г специалистите от ЦКОДУХЗ нямаха възможност да участват активно в организирани външни обучения и следдипломни курсове за повишаване на квалификацията. Част от медицинските и немедицинските специалисти са участвали в 4 външни обучения, 3 конференции и 1 курс.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на персоналът на 3-те ЦКОДУХЗ са проведени 48 вътрешни колегиуми за повишаване на квалификацият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За периода 2019-2020 г. са проведени 63 колегиума, 6 обучения, 4 конференции и 1 курс.</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 г. – 3 332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 – 62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6.1.3. Развитие на интегрираните здравно-социални услуг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В процес на изпълнение са два проекта по процедура BG16RFOP001-5.001 „Подкрепа за деинституализация на грижите за деца“, Приоритетна ос 5 „Регионална социална инфраструктура“ на ОП РР 2014-2020, чрез които ще се изградят общо 20 центъра за специализирана здравно-социална грижа за деца с увреждания с потребност от постоянни медицински грижи и 6 центъра за специализирана здравно-социална грижа за деца с високо-рисково поведение и потребност от специални здравни грижи.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9 г. чрез процедура по ЗОП за „Избор на изпълнител за извършване на инженеринг (проектиране, строителство и авторски надзор)", са избрани изпълнители за изграждането на 24 от центровете. За 2 от центровете за специализирана здравно-социална грижа за деца с увреждания с потребност от постоянни медицински грижи няма избран изпълнител (за градовете Разград и Силистра). Сключени са договори за изграждането на 20 от центровете. Един от избраните изпълнители, които следва да изгради 4 от центровете: 1 в гр. Бургас и 3 в гр. Варна, е отказал да подпише договор, поради възникнали обстоятелства, водещи до невъзможността да бъде изпълнена поръчкат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оради отказ за изпълнение на някои от сключените договори по двата проекта, както и поради липса на оферти през м. 08.2020 г. е обявена нова обществена поръчка, включваща 3 обособени позиции за изграждане на  6 Центъра за специализирана здравно-социална грижа за деца с увреждания с потребност от постоянни медицински грижи и за 2 Центъра за специализирана здравно-социална грижа за деца с високо-рисково поведение и потребност от специални здравни грижи. Допълнително поради техническа невъзможност от понататъшно изпълнение през 2020 г. бе прекратен договора с изпълнителя на инженеринга за още 3 от центровете в гр.Сливен, гр.Ямбол и гр.Бургас. През месец октомври 2020 г. е преобявена обществената поръчка за избор на изпълнители. Стартирало  е строителството на центровете за здравно-социални грижи за деца в гр. Хасково и гр. Кюстендил и предстои започване на строителство в гр. Бургас.</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6 центъра (целева стойнос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РРР</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19 г. – 543 061 лв.;</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2020 г. – 1 369 024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МЗ</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bCs/>
                <w:sz w:val="24"/>
                <w:szCs w:val="24"/>
              </w:rPr>
              <w:t>6.1.4. Изпълнение на проект „Повишаване на капацитета на служителите в сферата на закрилата на детето, социалните услуги и социалното подпомаган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7 082 служители са придобили квалификация/ повишили квалификацията си за периода 2019-2020 г.</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7 082 служител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РЧР 2014-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АСП</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двид настъпилата епидемична обстановка, свързана с разпространението на COVID 19, през 2020 г. не са провеждани мероприятия</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бучения, семинари и др.) за повишаването на квалификацията на служители в сферата на закрилата на детето, социалните услуги и социалното подпомаган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 Изпълнение на процедура „Центрове за заетост и социално подпомагане /ЦЗСП/“</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 периода се оказва активна подкрепа за връщане на пазара на труда на продължително безработните лица на социално подпомагане в Центровете за заетост и социално подпомагане (ЦЗСП), създадени по проект BG05M9OP001-3.002 „Услуги „Лице в лице”. Прилагането на интегрирана услуга от ЦЗСП допринася за постигане на социален ефект с осигуряване на комплексно обслужване на място, спестяват се разходи за транспорт на безработните лица; повишава се шансът за устройване на работа и намаляване дела на ПБЛ и обезкуражени лица; увеличава се икономическата активност в малките населени места, които са едни от най-рисковите за продължителна безработи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9 г. в общините, в които функционират 73 ЦЗСП, са регистрирани 52 413 безработни лица, като 17 670 от тях са обект на социално подпомагане. Общо 12 502  безработни лица са устроени на работа, в обучение са включени 806 лица. Услуги за активно поведение на пазара на труда (АТР, психологическо подпомагане, работа с кейс-мениджър и др.) са получили 19 110  безработни. Към края на м. декември 2019 г. в тях са сключени СИЗ с 7 932 ПБЛ. 1 839 ПБЛ са насочени към услуги от други институци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т 01.07.2019 г. във всички ЦЗСП са въведени новите услуги за заетост и социално подпомагане: Консултация и менторство след започване на работа, Семеен трудов консултант, Мобилно бюро по труда, с участието на екипи на ЦЗСП.</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в общините, в които функционират 76 ЦЗСП, ср.месечно са регистрирани 68 220 безработни лица, от които 21 243 са обект на социално подпомаган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През 2020 г. общо 14 419 безработни лица са устроени на работа, в обучение са включени 594 лица, а 13 953 безработни са получили услуги за активно поведение на пазара на труда (АТР, психологическо подпомагане, работа с кейс-мениджър и др.).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Към края на 2020 г. в ЦЗСП са сключени СИЗ с 9 365 ПБЛ. 1 071 ПБЛ са насочени към услуги от други институци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20 г. приоритет в дейността на центровете е утвърждаването на новите услуги в подкрепа на безработните лица на социално подпомаган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РЧР 2014 – 2020 г.</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СП, АЗ, АСП</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6. Операция „Подобряване качеството и ефективността на публичните услуги за уязвимите групи на пазара на труда и работодателите” по ОП РЧР 2014-2020 г.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а цел на проекта е да модернизира дейността на АЗ и предоставянето на по-качествени услуги за търсещите и предлагащите работа, вкл. чрез разработване на нови или подобряване на съществуващи услуги, както за неактивните и търсещите работа лица, така и за работодателите. Подобрените услуги дават възможност за ефективно посредничество и интеграция на пазара на труда на безработни и неактивни лица, което, от своя страна, допринася за намаляване риска от изпадане в бедност. По Дейност 7 на Проекта са назначени безработни лица на длъжностите „трудов медиатор”, „кариерен консултант”, „трудов консултант”, „психолог” и „кейс мениджър”. Те подпомагат осигуряването на административен капацитет, в т. ч., човешки ресурси, за реализиране на нови или подобрени услуги за уязвимите групи на пазара на труда и работодателите, като същевременно самите те се интегрират на пазара на труд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Назначените служители по Дейност 7 на длъжностите „трудов медиатор”, „кариерен консултант”, „трудов консултант”, „психолог” и „кейс мениджър”, осигуряват административен капацитет, в т. ч., човешки ресурси, за реализиране на нови или подобрени услуги за уязвимите групи на пазара на труда и работодателите;</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лужителите на АЗ са участвали в обучения, работни срещи, семинари и др., с цел надграждане на капацитета им; </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птимизирани са софтуерните решения и използваните продукти за счетоводство, човешки ресурси, деловодство и др., което е довело до по-добро информационно осигуряване, техническа обезпеченост и по-ефективна работа на Агенцията;</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Осигурено е доразработването и поддръжката на „Национална база данни за пазара на труда и ЕСФ”;</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Съгласно сключено Допълнително споразумение № 5 от 22.05.2020 г. е добавена нова Дейност № 12 за „Осигуряване сигурното и качествено обслужване на гражданите и работодателите в период на въведено извънредно положение, вследствие разпространението на Коронавирус (COVID-1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9 г. изразходвани средства в размер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995 312,63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зходвани средства в размер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217 293,74 лв.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ди разпространението на COVID-19 и въведените противоепидемични мерки в страната се наложи отлагане изпълнението на дейност 6 за провеждане обучения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в връзка с припокриване на дейности по обществена поръчка не е стартирало изпълнението на Дейност 9  по проекта „Изследване на неравновесията на пазара на труда на регионално и секторно ниво”.</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1.7. Подобряване механизма за социална, здравна и психологическа помощ във фазата на първоначалната адаптация, включително идентификация на уязвими лица и техните нужди, при необходимост насочване към социални услуг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а на работа са идентифицирани 628 уязвими лица; насочени към лекар са 299 лица и през психолог са преминали по ВИХТЗТО – 27 лица; Център „Надя“ – 129 лица; център АСЕТ – 12 лица и МОМ – 255 лица.</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В хода на работа са идентифицирани 628 уязвими лица; насочени към лекар са 299 лица и през психолог са преминали по ВИХТЗТО – 27 лица; Център „Надя“ – 129 лица; център АСЕТ – 12 лица и МОМ – 255 лиц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Б при МС</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7 Осигуряване на достъпна среда – физическа, институционална и информационна</w:t>
            </w:r>
          </w:p>
        </w:tc>
      </w:tr>
      <w:tr>
        <w:trPr>
          <w:trHeight w:val="46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Осигуряване на физически достъп до обществени сгради, жилища, открити пространства и др.</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1.1. Повишаване на енергийната ефективност в жилищния сектор и публичните сгради</w:t>
            </w:r>
          </w:p>
        </w:tc>
        <w:tc>
          <w:tcPr>
            <w:tcW w:w="41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нижаване на годишното потребление на първична енергия от обществените сгради – 76 932 311,30</w:t>
            </w:r>
            <w:r>
              <w:rPr>
                <w:rFonts w:cs="Times New Roman" w:ascii="Times New Roman" w:hAnsi="Times New Roman"/>
                <w:sz w:val="24"/>
                <w:szCs w:val="24"/>
              </w:rPr>
              <w:t xml:space="preserve"> </w:t>
            </w:r>
            <w:r>
              <w:rPr>
                <w:rFonts w:cs="Times New Roman" w:ascii="Times New Roman" w:hAnsi="Times New Roman"/>
                <w:sz w:val="24"/>
                <w:szCs w:val="24"/>
                <w:lang w:val="ru-RU"/>
              </w:rPr>
              <w:t>kWh/г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й домакинства, преминали в по-горен клас на енергийно потребление –  6 142 домакинства.</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от обществените сгради – kWh/г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й домакинства, преминали в по-горен клас на енергийно потребление.</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 РР 2014-2020 (Приоритетна ос 1 „Устойчиво и интегрирано градско развитие“ – група дейности „Повишаване на енергийната ефективност в жилищния сектор и публичните сгради“); Приоритетна ос 2 „Подкрепа за енергийна ефективност в опорни центрове в периферни райони“, ЕФРР и национално съфинансиране, Националната програма за енергийна ефективност на многофамилните жилищни сгради</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РБ, </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2. Развитие на екологичен и устойчив градски транспорт</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 дължина на нови или подобрени линии на обществения транспорт – 30,76 км.</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 дължина на нови или подобрени линии на обществения транспорт – к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РР 2014-2020 г.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iCs/>
                <w:color w:val="000000"/>
                <w:sz w:val="24"/>
                <w:szCs w:val="24"/>
                <w:lang w:eastAsia="bg-BG"/>
              </w:rPr>
              <w:t>МРРБ,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7.1.3. Подобряване на качеството на градската среда</w:t>
            </w:r>
          </w:p>
        </w:tc>
        <w:tc>
          <w:tcPr>
            <w:tcW w:w="41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застроени площи, създадени или рехабилитирани в градските райони – 2 488 571,21 кв. м.</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застроени площи, създадени или рехабилитирани в градските райони – кв.м.</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 РР 2014-2020 (Приоритетна ос 1 „Устойчиво и интегрирано градско развитие“ – група дейности „Подобряване на качеството на градската среда“);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РБ,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06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2: Осигуряване на достъп до култура и спорт</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 Финансиране на проекти за изграждане на достъпна архитектурна среда за хора с увреждания на културни, исторически, спортни обекти</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t>Изпълнение на Проект за обзавеждане на специализирани читателски места за хора с увреждания в Националната библиотека „Св. св. Кирил и Методий“. Дейностите по проекта са приключили. Извършените дейности включват: оборудване на две специализирани работни места за читатели с увреждания, обособени в специален кът в непосредствена в близост до централния вход, професионални ергономични компютърни бюра, лицензиран софтуер, екранни четци, речеви синтезатор на български език, мобилен стълбищен подемник.за е пример за добра практика при прилагането на нови технологии и на спомагателни устройства, подходящи за хора с увреждания, както и на помощни средства за осигуряване на тяхната мобилност.</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 xml:space="preserve"> проект</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за 2019 г. са финансирани 10 броя проекти на стойност 134 424,00 лв.;</w:t>
            </w:r>
          </w:p>
          <w:p>
            <w:pPr>
              <w:pStyle w:val="Normal"/>
              <w:tabs>
                <w:tab w:val="clear" w:pos="708"/>
                <w:tab w:val="left" w:pos="1573" w:leader="none"/>
              </w:tabs>
              <w:spacing w:lineRule="auto" w:line="240" w:before="0" w:after="0"/>
              <w:ind w:left="1" w:hanging="0"/>
              <w:rPr/>
            </w:pPr>
            <w:r>
              <w:rPr>
                <w:rFonts w:cs="Times New Roman" w:ascii="Times New Roman" w:hAnsi="Times New Roman"/>
                <w:sz w:val="24"/>
                <w:szCs w:val="24"/>
              </w:rPr>
              <w:t>за 2020 г. са финансирани 12 броя проекти на стойност 389 941,00 лв.</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на отговорната институция</w:t>
            </w:r>
          </w:p>
          <w:p>
            <w:pPr>
              <w:pStyle w:val="Normal"/>
              <w:tabs>
                <w:tab w:val="clear" w:pos="708"/>
                <w:tab w:val="left" w:pos="157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lang w:val="ru-RU"/>
              </w:rPr>
              <w:t>МК</w:t>
            </w:r>
            <w:r>
              <w:rPr>
                <w:rFonts w:cs="Times New Roman" w:ascii="Times New Roman" w:hAnsi="Times New Roman"/>
                <w:sz w:val="24"/>
                <w:szCs w:val="24"/>
              </w:rPr>
              <w:t>, АХУ</w:t>
            </w:r>
          </w:p>
          <w:p>
            <w:pPr>
              <w:pStyle w:val="Normal"/>
              <w:tabs>
                <w:tab w:val="clear" w:pos="708"/>
                <w:tab w:val="left" w:pos="157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 xml:space="preserve">7.2.2. Грижи за децата и образование: </w:t>
            </w:r>
          </w:p>
          <w:p>
            <w:pPr>
              <w:pStyle w:val="BodyText21"/>
              <w:shd w:fill="auto" w:val="clear"/>
              <w:spacing w:lineRule="auto" w:line="240"/>
              <w:ind w:hanging="0"/>
              <w:jc w:val="left"/>
              <w:rPr>
                <w:sz w:val="24"/>
                <w:szCs w:val="24"/>
              </w:rPr>
            </w:pPr>
            <w:r>
              <w:rPr>
                <w:sz w:val="24"/>
                <w:szCs w:val="24"/>
              </w:rPr>
            </w:r>
          </w:p>
          <w:p>
            <w:pPr>
              <w:pStyle w:val="BodyText21"/>
              <w:shd w:fill="auto" w:val="clear"/>
              <w:spacing w:lineRule="auto" w:line="240"/>
              <w:ind w:hanging="0"/>
              <w:jc w:val="left"/>
              <w:rPr>
                <w:sz w:val="24"/>
                <w:szCs w:val="24"/>
              </w:rPr>
            </w:pPr>
            <w:r>
              <w:rPr>
                <w:sz w:val="24"/>
                <w:szCs w:val="24"/>
              </w:rPr>
              <w:t xml:space="preserve">Капацитет на подпомогнатата инфраструктура, предназначена за грижи за децата или за образование, обхващаща определен брой лица </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rPr>
            </w:pPr>
            <w:r>
              <w:rPr>
                <w:rFonts w:cs="Times New Roman" w:ascii="Times New Roman" w:hAnsi="Times New Roman"/>
                <w:sz w:val="24"/>
                <w:szCs w:val="24"/>
              </w:rPr>
              <w:t>Брой ремонтирани сгради по ОП РР 2014-2020 г. с изградена достъпна среда – 8 проекта.</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rPr>
              <w:t>Брой реализирани проекти по ОП РР 2014-2020 г. с изградена достъпна среда.</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РР 2014-2020 г.</w:t>
            </w:r>
          </w:p>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rPr>
            </w:pPr>
            <w:r>
              <w:rPr>
                <w:rFonts w:cs="Times New Roman" w:ascii="Times New Roman" w:hAnsi="Times New Roman"/>
                <w:sz w:val="24"/>
                <w:szCs w:val="24"/>
              </w:rPr>
              <w:t>Приоритетна ос 1 „Устойчиво и интегрирано градско и Приоритетна ос 3 „Регионална образователна инфраструктура“;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BodyText21"/>
              <w:shd w:fill="auto" w:val="clear"/>
              <w:spacing w:lineRule="auto" w:line="240"/>
              <w:ind w:hanging="0"/>
              <w:jc w:val="left"/>
              <w:rPr>
                <w:sz w:val="24"/>
                <w:szCs w:val="24"/>
              </w:rPr>
            </w:pPr>
            <w:r>
              <w:rPr>
                <w:sz w:val="24"/>
                <w:szCs w:val="24"/>
              </w:rPr>
              <w:t>МК,</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Р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ru-RU"/>
              </w:rPr>
              <w:t>7.2.3. Ремонт и реконструкция на сгради на училища по изкуства и култура за осигуряване на достъп за хора с увреждания</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rPr>
            </w:pPr>
            <w:r>
              <w:rPr>
                <w:rFonts w:cs="Times New Roman" w:ascii="Times New Roman" w:hAnsi="Times New Roman"/>
                <w:sz w:val="24"/>
                <w:szCs w:val="24"/>
              </w:rPr>
              <w:t>Брой  училищни сгради на училища по изкуствата с изградена достъпна среда по Национални програми на МОН – 6.</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rPr>
              <w:t>Брой  реализирани проекти за ремонт/ реконструкция на училищни сгради на училища по изкуствата  с изградена достъпна среда по Национални програми на МОН.</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Национална програма „Създаване на достъпна архитектурна среда и сигурност в училищ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4. Подкрепа на творчески проекти, свързани с изявата, развитие на творческия потенциал и участие в културния живот на хора с увреждания с осигурен достъп до програмите на МК</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та на движимото културно наследство, музеите и визуалните изкуства за хора с допълнителни потребности и специални нужди – 4</w:t>
            </w:r>
            <w:r>
              <w:rPr>
                <w:rFonts w:cs="Times New Roman" w:ascii="Times New Roman" w:hAnsi="Times New Roman"/>
                <w:sz w:val="24"/>
                <w:szCs w:val="24"/>
                <w:lang w:val="ru-RU"/>
              </w:rPr>
              <w:t xml:space="preserve">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та на сценичните изкуства – 10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та на любителското творчество, литературно, книжовно и нематериално културно наследство – общо за двете години – 85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та на библиотечното дело общо за двете години – 1 673 проекта, вкл. 2 проекта на НЧС „Луи Брайл 19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та на издателската дейност общо за двете години – 120 проекта, вкл. проект на НЧС „Луи Брайл 1928”.</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в в областта на движимото културно наследство, музеите и визуалните изкуства за хора с допълнителни потребности и специални ну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в областта на сценичните изку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в областта на любителското творчество, литературно, книжовно и нематериално културно насл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в областта на библиотечното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реализирани проекти в областта на издателската дейност.</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rPr>
                <w:rFonts w:ascii="Times New Roman" w:hAnsi="Times New Roman" w:cs="Times New Roman"/>
                <w:sz w:val="24"/>
                <w:szCs w:val="24"/>
                <w:lang w:val="ru-RU"/>
              </w:rPr>
            </w:pPr>
            <w:r>
              <w:rPr>
                <w:rFonts w:eastAsia="Times New Roman" w:cs="Times New Roman" w:ascii="Times New Roman" w:hAnsi="Times New Roman"/>
                <w:sz w:val="24"/>
                <w:szCs w:val="24"/>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7.2.5. Подобрен достъп за практикуване на масов спорт и културни услуги в градовете</w:t>
            </w:r>
          </w:p>
        </w:tc>
        <w:tc>
          <w:tcPr>
            <w:tcW w:w="41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и или търговски сгради, построени или обновени в градските райони – 4 820,06 кв.м.</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бществени или търговски сгради, построени или обновени в градските райони – кв.м.</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 РР 2014-2020 (Приоритетна ос 1 „Устойчиво и интегрирано градско развитие“ – група дейности „Културна и спортна инфраструктура;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РРБ, МК, ММС, общини и организации, изпълняващи финансови инструмент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6. Осигуряване на услуги в подкрепа на младежкото развитие, социално включване и реализация чрез проекти, програми и инициативи, финансирани по Национална програма за младежта (2016-2020)</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През 2019 г. по Национална програма за младежта (2016-2020), Подпрограма 2 „Национални младежки инициативи и кампании“ са финансирани  53 проектни предложения по следните тематични области: Развитие и признаване на младежката работа; Активизиране на младите хора в малките населени места; Младежко предприемачество.</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rPr>
              <w:t>През 2020 г. по Национална програма за младежта (2016-2020), Подпрограма 2 „Национални младежки инициативи и кампании“ са финансирани 46 проектни предложения по следните тематични области: Младежко доброволчество и участие в доброволчески инициативи; Развитие и признаване на младежката работа; Активизиране на младите хора в малките населени места.</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19 г.:</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й финансирани младежки проекти  – 53;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й обхванати млади хора – 27 251;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предоставени услуги – 722, от тях: семинари и обучения – 221; кампании и инициативи – 420; утвърдени подходи и методи в младежката работа – 81;</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20 г.:</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финансирани младежки проекти  – 46‘</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й обхванати млади хора – 12 380;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предоставени услуги – 517, от тях: семинари и обучения – 120; кампании и инициативи – 274; утвърдени подходи и методи в младежката работа – 7.</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19 г. – 783 706,79 лв.</w:t>
            </w:r>
            <w:r>
              <w:rPr>
                <w:rFonts w:cs="Times New Roman" w:ascii="Times New Roman" w:hAnsi="Times New Roman"/>
                <w:sz w:val="24"/>
                <w:szCs w:val="24"/>
                <w:lang w:val="ru-RU"/>
              </w:rPr>
              <w:t>;</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 2020 г. –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714 500,41 лв. </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МС</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ди разпространението на COVID-19 и въведените противоепидемични мерки в страната се наложи удължаване  на срока за изпълнение на дейностите при част от одобрените проект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7. Изпълнение на Програма „Спорт за деца в риск“</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ъздадени са условия за провеждане на безплатни спортни занимания с </w:t>
            </w:r>
            <w:r>
              <w:rPr>
                <w:rFonts w:cs="Times New Roman" w:ascii="Times New Roman" w:hAnsi="Times New Roman"/>
                <w:sz w:val="24"/>
                <w:szCs w:val="24"/>
              </w:rPr>
              <w:t>физически упражнения и спорт за деца в риск с цел създаване на здравословни навици, преодоляване на тяхната изолация и за пълноценната им интеграция в обществото.</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 </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добрени проекти – 12;</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деца в риск – 380;</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7;</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15;</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 </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добрени проекти – 7;</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деца в риск – 182;</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5;</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9.</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 –28 540 лв.</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 –32 200 лв.</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щини, НПО (спортни оргнизаци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ди разпространението на COVID-19 и въведената извънредна епидемична обстановка в страната, дейностите по Програмата през 2020 г. стартираха със закъснение, което се отрази на общия й обхват.</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8. Изпълнение на Програма „Спорт за децата в детските градин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Програмата не се изпълнява.</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добрени проекти;</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деца от детските градини;</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w:t>
            </w:r>
          </w:p>
        </w:tc>
        <w:tc>
          <w:tcPr>
            <w:tcW w:w="1843" w:type="dxa"/>
            <w:tcBorders>
              <w:bottom w:val="single" w:sz="4" w:space="0" w:color="000000"/>
              <w:right w:val="single" w:sz="4" w:space="0" w:color="000000"/>
            </w:tcBorders>
          </w:tcPr>
          <w:p>
            <w:pPr>
              <w:pStyle w:val="Normal"/>
              <w:tabs>
                <w:tab w:val="clear" w:pos="708"/>
                <w:tab w:val="left" w:pos="1573" w:leader="none"/>
              </w:tabs>
              <w:snapToGrid w:val="false"/>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МС</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ез отчетния период Програмата не се изпълнява</w:t>
            </w:r>
            <w:r>
              <w:rPr>
                <w:rFonts w:cs="Times New Roman" w:ascii="Times New Roman" w:hAnsi="Times New Roman"/>
                <w:sz w:val="24"/>
                <w:szCs w:val="24"/>
              </w:rPr>
              <w:t>.</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9. Провеждане на ученически игри за учениците от общообразователните училища</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ъстезанията от Ученическите игри се провеждат в четири етапа – вътрешноучилищен и общински,  областен, зонален и финален, в три възрастови групи: V-VІІ, VІІІ-Х и ХІ-ХІІ клас. Създадени са оптимални условия за спортна изява на учениците и реализиране на лични спортни постижения.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80 00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8;</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60 00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8;</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 – 508 000 лв.;</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 –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08 000 лв.</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ОН, БАСУ, общини, НПО (спортни организаци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ространението на COVID-19 и въведената извънредна епидемична обстановка в страната възпрепятстваха провеждането на ІІ, ІІІ и ІV етапи от УИ през 2020 г.</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0. Провеждане на ученически игри за учениците от специалните училища</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ъстезанията от Ученическите игри за учениците от специалните училища се провеждат в две възрастови групи: V-VІІІ и ІХ-ХІІ клас по 11 вида спорт. Създадени са условия за насърчаване на учениците с увреждания към физическа активност и занимания със спорт и възможности за спортна изява. </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31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11;</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26;</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1;</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 – 32 510 лв.;</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 – 18 250 лв.</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МОН, БПФ, </w:t>
            </w:r>
            <w:r>
              <w:rPr>
                <w:rFonts w:cs="Times New Roman" w:ascii="Times New Roman" w:hAnsi="Times New Roman"/>
                <w:sz w:val="24"/>
                <w:szCs w:val="24"/>
              </w:rPr>
              <w:t>С</w:t>
            </w:r>
            <w:r>
              <w:rPr>
                <w:rFonts w:cs="Times New Roman" w:ascii="Times New Roman" w:hAnsi="Times New Roman"/>
                <w:sz w:val="24"/>
                <w:szCs w:val="24"/>
                <w:lang w:val="ru-RU"/>
              </w:rPr>
              <w:t>ФГБ, общини, НПО (спортни организаци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 xml:space="preserve">Разпространението на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19 и въведената извънредна епидемична обстановка в страната възпрепятстваха провеждането на част от състезанията от УИ за учениците от специалните училища.</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1. Изпълнение на Програма „Развитие на спорта на учащите“</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ъздадени са условия за участие в спортни състзания и прояви на национално и международно ниво на ученици, студенти, деца и мадежи в риск.</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10 00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над 3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обхванати участници – 3 00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спортове – над 30;</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ангажирани спортни специалисти – не се отчита.</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 – 350 000 лв.; </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 – 272 500 лв.</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ОН, общини, ВУЗ, НПО (многоспортови федерации и асоциации)</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 xml:space="preserve">Поради разпространението  на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19 и въведената извънредна епидемична обстановка в страната, голяма част от дейностите по Програмата през 2020 г. не бяха реализирани, а друга част се проведоха с намален брой участниц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2. Осигуряване на условия и възможности за включване на хората с увреждания в спортни занимания в свободното време, подготовка и участие в спортни прояв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Чрез реализиране на „Програма за развитие на спорта за хора с увреждания“ са създадени условия за включване на хора с увреждания в спортни занимания, тренировъчна и спортно-състезателна дейност с оглед преодоляване на тяхната изолация и социална адаптация.</w:t>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 </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 – 8;</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хора с увреждания – 2 000;</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в спортни занимания - 450;</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исти с увреждания – 200;</w:t>
            </w:r>
          </w:p>
          <w:p>
            <w:pPr>
              <w:pStyle w:val="Normal"/>
              <w:tabs>
                <w:tab w:val="clear" w:pos="708"/>
                <w:tab w:val="left" w:pos="1573" w:leader="none"/>
              </w:tabs>
              <w:spacing w:lineRule="auto" w:line="240" w:before="0" w:after="0"/>
              <w:ind w:left="1" w:hanging="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ни състезания – 87.</w:t>
            </w:r>
          </w:p>
          <w:p>
            <w:pPr>
              <w:pStyle w:val="Normal"/>
              <w:tabs>
                <w:tab w:val="clear" w:pos="708"/>
                <w:tab w:val="left" w:pos="1573" w:leader="none"/>
              </w:tabs>
              <w:spacing w:lineRule="auto" w:line="240" w:before="0" w:after="0"/>
              <w:ind w:left="1" w:hanging="0"/>
              <w:contextualSpacing/>
              <w:rPr>
                <w:rFonts w:ascii="Times New Roman" w:hAnsi="Times New Roman" w:cs="Times New Roman"/>
                <w:iCs/>
                <w:color w:val="000000"/>
                <w:sz w:val="24"/>
                <w:szCs w:val="24"/>
                <w:lang w:val="ru-RU" w:eastAsia="bg-BG"/>
              </w:rPr>
            </w:pPr>
            <w:r>
              <w:rPr>
                <w:rFonts w:cs="Times New Roman" w:ascii="Times New Roman" w:hAnsi="Times New Roman"/>
                <w:iCs/>
                <w:color w:val="000000"/>
                <w:sz w:val="24"/>
                <w:szCs w:val="24"/>
                <w:lang w:val="ru-RU" w:eastAsia="bg-BG"/>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 </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изпълнени проекти – 7;</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хора с увреждания – 2 000;</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включени в спортни занимания – 450;</w:t>
            </w:r>
          </w:p>
          <w:p>
            <w:pPr>
              <w:pStyle w:val="Normal"/>
              <w:spacing w:lineRule="auto" w:line="240" w:before="0" w:after="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исти с увреждания – 200;</w:t>
            </w:r>
          </w:p>
          <w:p>
            <w:pPr>
              <w:pStyle w:val="Normal"/>
              <w:tabs>
                <w:tab w:val="clear" w:pos="708"/>
                <w:tab w:val="left" w:pos="1573" w:leader="none"/>
              </w:tabs>
              <w:spacing w:lineRule="auto" w:line="240" w:before="0" w:after="0"/>
              <w:ind w:left="1" w:hanging="0"/>
              <w:contextualSpacing/>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Брой спортни състезания – 31.</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 –1 360 000 лв.;</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 – 1 289 000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С</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ространението на COVID-19 и наложените ограничения за провеждане на спортни занимания и състезания в страната затрудниха реализирането на планираните за 2020 г. дейност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3. Осигуряване на достъп до спорт чрез подпомагане на спортни организации</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 xml:space="preserve">Чрез реализиране на „Програма за развитие на спортните клубове“, „Програма за развитие на спорта за всички“, Програма „Спорт за децата в свободното време“, Програма „Децата и спортния клуб“, Програма „Научи се да плуваш“ на ММС и други програми  на спортни федерации </w:t>
            </w:r>
            <w:r>
              <w:rPr>
                <w:rFonts w:cs="Times New Roman" w:ascii="Times New Roman" w:hAnsi="Times New Roman"/>
                <w:sz w:val="24"/>
                <w:szCs w:val="24"/>
                <w:lang w:val="ru-RU"/>
              </w:rPr>
              <w:t>е подпомогната общественополезната дейноста на спортни клубове и спортни федерации за развитие на администрираните от тях спортни дейности, реализиране на спортни занимания, организиране на спортни състезания и прояви, подготовка на състезатели, участие в национални и международни състезания и прояви.</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финансирани проекти на спортни федерации – 15;</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финансирани проекти на спортни клубове – 1 125.</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финансирани проекти на спортни федерации – 9;</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рой финансирани проекти на спортни клубове – 1 026.</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19 г. – 9 539 906 лв.</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2020 г. – 10 607 567 лв.</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М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ространението на COVID-19 и наложените ограничения за провеждане на спортни занимания и състезания в страната затрудниха реализирането на планираните за 2020 г. дейност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7.2.14.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tc>
        <w:tc>
          <w:tcPr>
            <w:tcW w:w="4112" w:type="dxa"/>
            <w:tcBorders>
              <w:bottom w:val="single" w:sz="4" w:space="0" w:color="000000"/>
              <w:right w:val="single" w:sz="4" w:space="0" w:color="000000"/>
            </w:tcBorders>
          </w:tcPr>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 2019 г. по Национална програма за изпълнение на младежки дейности по чл. 10а от Закона за хазарта са финансирани 41 проектни предложение и се реализира в три основни направления.</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 2020 г. по Националната програма за изпълнение на младежки дейности по чл. 10а от Закона за хазарта са финансирани 38 проектни предложения в две основни направления.</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67"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За 2019 г.:</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Брой финансирани младежки проекти – 41;</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Брой обхванати млади хора – 231 438;</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Брой предоставени услуги – 1 062, от тях: дейности  за осъществяване на мерките за информираност и публичност – 158; семинари и обучения– 267; инициативи – 47; дискусионни форуми, кръгли маси – 94; инструменти за въздействие върху целевата група – 148; прояви със спортен характер – 198 и др.</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20 г.:</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й финансирани младежки проекти – 38;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обхванати млади хора – 272 369;</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й предоставени услуги – 591, от тях: дейности  за осъществяване на мерките за информираност и публичност – 158; семинари и обучения– 163; инициативи – 35; дискусионни форуми, кръгли маси – 53; инструменти за въздействие върху целевата група – 34; прояви със спортен характер – 126 и др.</w:t>
            </w:r>
          </w:p>
        </w:tc>
        <w:tc>
          <w:tcPr>
            <w:tcW w:w="1843" w:type="dxa"/>
            <w:tcBorders>
              <w:bottom w:val="single" w:sz="4" w:space="0" w:color="000000"/>
              <w:right w:val="single" w:sz="4" w:space="0" w:color="000000"/>
            </w:tcBorders>
          </w:tcPr>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рамките на бюджета на отговорната институция.</w:t>
            </w:r>
          </w:p>
          <w:p>
            <w:pPr>
              <w:pStyle w:val="Normal"/>
              <w:tabs>
                <w:tab w:val="clear" w:pos="708"/>
                <w:tab w:val="left" w:pos="1573" w:leader="none"/>
              </w:tabs>
              <w:spacing w:lineRule="auto" w:line="240" w:before="0" w:after="0"/>
              <w:ind w:lef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 2019 г. – 1 968 487,40 лв.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20 г. –</w:t>
            </w:r>
          </w:p>
          <w:p>
            <w:pPr>
              <w:pStyle w:val="Normal"/>
              <w:tabs>
                <w:tab w:val="clear" w:pos="708"/>
                <w:tab w:val="left" w:pos="15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976 177,43 лв.</w:t>
            </w:r>
          </w:p>
          <w:p>
            <w:pPr>
              <w:pStyle w:val="Normal"/>
              <w:tabs>
                <w:tab w:val="clear" w:pos="708"/>
                <w:tab w:val="left" w:pos="1573"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МС</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 xml:space="preserve">Поради разпространението на </w:t>
            </w:r>
            <w:r>
              <w:rPr>
                <w:rFonts w:cs="Times New Roman" w:ascii="Times New Roman" w:hAnsi="Times New Roman"/>
                <w:sz w:val="24"/>
                <w:szCs w:val="24"/>
                <w:lang w:val="en-US" w:eastAsia="bg-BG"/>
              </w:rPr>
              <w:t>COVID</w:t>
            </w:r>
            <w:r>
              <w:rPr>
                <w:rFonts w:cs="Times New Roman" w:ascii="Times New Roman" w:hAnsi="Times New Roman"/>
                <w:sz w:val="24"/>
                <w:szCs w:val="24"/>
                <w:lang w:eastAsia="bg-BG"/>
              </w:rPr>
              <w:t>-19 и въведените противоепидемични мерки в страната се наложи удължаване  на срока за изпълнение на дейностите при част от одобрените проекти.</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t>7.2.15. Развитие и разширяване на обхвата на иновативните младежки центрове, създадени по програма BG06 „Деца и младежи в риск“</w:t>
            </w:r>
          </w:p>
        </w:tc>
        <w:tc>
          <w:tcPr>
            <w:tcW w:w="4112" w:type="dxa"/>
            <w:tcBorders>
              <w:bottom w:val="single" w:sz="4" w:space="0" w:color="000000"/>
              <w:right w:val="single" w:sz="4" w:space="0" w:color="000000"/>
            </w:tcBorders>
          </w:tcPr>
          <w:p>
            <w:pPr>
              <w:pStyle w:val="Normal"/>
              <w:tabs>
                <w:tab w:val="clear" w:pos="708"/>
                <w:tab w:val="left" w:pos="63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ите за изпълнение са подписани. Проектите, финансирани по процедура „Младежките центрове: мощен фактор за местно развитие” за вече изградените центрове (Стара Загора, Добрич, Враца и Пловдив), са в процес на изпълнение на своите дейности. За периода м. юли – м. декември 2020 са обхванати 1189 младе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59" w:hanging="0"/>
              <w:contextualSpacing/>
              <w:rPr>
                <w:rFonts w:ascii="Times New Roman" w:hAnsi="Times New Roman" w:cs="Times New Roman"/>
                <w:sz w:val="24"/>
                <w:szCs w:val="24"/>
              </w:rPr>
            </w:pPr>
            <w:r>
              <w:rPr>
                <w:rFonts w:cs="Times New Roman" w:ascii="Times New Roman" w:hAnsi="Times New Roman"/>
                <w:sz w:val="24"/>
                <w:szCs w:val="24"/>
              </w:rPr>
              <w:t>Брой нови младежки инициативи в целевите общности – изпълнени до момента са 15 младежки инициативи и още 20 са в процес на подготовка.</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Подкрепените младежки центрове по програма </w:t>
            </w:r>
            <w:r>
              <w:rPr>
                <w:rFonts w:cs="Times New Roman" w:ascii="Times New Roman" w:hAnsi="Times New Roman"/>
                <w:color w:val="000000"/>
                <w:sz w:val="24"/>
                <w:szCs w:val="24"/>
              </w:rPr>
              <w:t>„Местно развитие, намаляване на бедността и подобрено включване на уязвими групи“ – 4.</w:t>
            </w:r>
          </w:p>
        </w:tc>
        <w:tc>
          <w:tcPr>
            <w:tcW w:w="2267" w:type="dxa"/>
            <w:tcBorders>
              <w:bottom w:val="single" w:sz="4" w:space="0" w:color="000000"/>
              <w:right w:val="single" w:sz="4" w:space="0" w:color="000000"/>
            </w:tcBorders>
          </w:tcPr>
          <w:p>
            <w:pPr>
              <w:pStyle w:val="Normal"/>
              <w:spacing w:lineRule="auto" w:line="240" w:before="0" w:after="0"/>
              <w:ind w:left="3" w:right="59" w:hanging="0"/>
              <w:contextualSpacing/>
              <w:rPr>
                <w:rFonts w:ascii="Times New Roman" w:hAnsi="Times New Roman" w:cs="Times New Roman"/>
                <w:sz w:val="24"/>
                <w:szCs w:val="24"/>
              </w:rPr>
            </w:pPr>
            <w:r>
              <w:rPr>
                <w:rFonts w:cs="Times New Roman" w:ascii="Times New Roman" w:hAnsi="Times New Roman"/>
                <w:sz w:val="24"/>
                <w:szCs w:val="24"/>
              </w:rPr>
              <w:t xml:space="preserve">Брой младежи, обхванати от проектните дейности – 5 000; </w:t>
            </w:r>
          </w:p>
          <w:p>
            <w:pPr>
              <w:pStyle w:val="Normal"/>
              <w:spacing w:lineRule="auto" w:line="240" w:before="0" w:after="0"/>
              <w:ind w:left="3"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 xml:space="preserve">Брой нови младежки инициативи в целевите </w:t>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 xml:space="preserve">общности – 150; </w:t>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 xml:space="preserve">Брой участници (които не са младежи), обхванати от проектните дейности – 1 500; </w:t>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 w:hanging="0"/>
              <w:contextualSpacing/>
              <w:rPr>
                <w:rFonts w:ascii="Times New Roman" w:hAnsi="Times New Roman" w:cs="Times New Roman"/>
                <w:sz w:val="24"/>
                <w:szCs w:val="24"/>
              </w:rPr>
            </w:pPr>
            <w:r>
              <w:rPr>
                <w:rFonts w:cs="Times New Roman" w:ascii="Times New Roman" w:hAnsi="Times New Roman"/>
                <w:sz w:val="24"/>
                <w:szCs w:val="24"/>
              </w:rPr>
              <w:t>Брой подкрепени младежки центрове – 4.</w:t>
            </w:r>
          </w:p>
        </w:tc>
        <w:tc>
          <w:tcPr>
            <w:tcW w:w="1843" w:type="dxa"/>
            <w:tcBorders>
              <w:bottom w:val="single" w:sz="4" w:space="0" w:color="000000"/>
              <w:right w:val="single" w:sz="4" w:space="0" w:color="000000"/>
            </w:tcBorders>
          </w:tcPr>
          <w:p>
            <w:pPr>
              <w:pStyle w:val="Normal"/>
              <w:spacing w:lineRule="auto" w:line="240" w:before="0" w:after="0"/>
              <w:ind w:left="3" w:right="29" w:hanging="0"/>
              <w:contextualSpacing/>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ИП 2014-2021 г. </w:t>
            </w:r>
          </w:p>
          <w:p>
            <w:pPr>
              <w:pStyle w:val="Normal"/>
              <w:spacing w:lineRule="auto" w:line="240" w:before="0" w:after="0"/>
              <w:ind w:left="3" w:right="29" w:hanging="0"/>
              <w:contextualSpacing/>
              <w:rPr>
                <w:rFonts w:ascii="Times New Roman" w:hAnsi="Times New Roman" w:cs="Times New Roman"/>
                <w:sz w:val="24"/>
                <w:szCs w:val="24"/>
              </w:rPr>
            </w:pPr>
            <w:r>
              <w:rPr>
                <w:rFonts w:cs="Times New Roman" w:ascii="Times New Roman" w:hAnsi="Times New Roman"/>
                <w:sz w:val="24"/>
                <w:szCs w:val="24"/>
              </w:rPr>
              <w:t xml:space="preserve">7 407 306,95 лева </w:t>
            </w:r>
          </w:p>
          <w:p>
            <w:pPr>
              <w:pStyle w:val="Normal"/>
              <w:tabs>
                <w:tab w:val="clear" w:pos="708"/>
                <w:tab w:val="left" w:pos="63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грама  „Местно  развитие, намаляване на бедността и подобрено включване на уязвими групи“,</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2.16. Създаване на иновативни младеж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ите за изпълнение на новите младежки центрове по процедура „Изграждане на младежки центрове“ са подписани. Нови младежки центрове ще бъдат изградени в градовете Бургас, Габрово, Монтана и Перник. Дейностите по проектите са стартира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оцедурата ще бъдат изградени 4 нови младежки центр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 xml:space="preserve">Екипите от младежки работници и ромски медиатори ще бъдат наети и обучени за работа в младежките </w:t>
            </w:r>
          </w:p>
          <w:p>
            <w:pPr>
              <w:pStyle w:val="Normal"/>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центрове. Към момента са сформирани екипите за управление и изпълнение на проектите.</w:t>
            </w:r>
          </w:p>
        </w:tc>
        <w:tc>
          <w:tcPr>
            <w:tcW w:w="2267" w:type="dxa"/>
            <w:tcBorders>
              <w:bottom w:val="single" w:sz="4" w:space="0" w:color="000000"/>
              <w:right w:val="single" w:sz="4" w:space="0" w:color="000000"/>
            </w:tcBorders>
          </w:tcPr>
          <w:p>
            <w:pPr>
              <w:pStyle w:val="Normal"/>
              <w:spacing w:lineRule="auto" w:line="240" w:before="0" w:after="0"/>
              <w:ind w:left="3" w:right="17" w:hanging="0"/>
              <w:contextualSpacing/>
              <w:rPr>
                <w:rFonts w:ascii="Times New Roman" w:hAnsi="Times New Roman" w:cs="Times New Roman"/>
                <w:sz w:val="24"/>
                <w:szCs w:val="24"/>
              </w:rPr>
            </w:pPr>
            <w:r>
              <w:rPr>
                <w:rFonts w:cs="Times New Roman" w:ascii="Times New Roman" w:hAnsi="Times New Roman"/>
                <w:sz w:val="24"/>
                <w:szCs w:val="24"/>
              </w:rPr>
              <w:t xml:space="preserve">Брой подкрепени иновативни младежки центрове, отговарящи на Националния стандарт за качество – минимум 3; </w:t>
            </w:r>
          </w:p>
          <w:p>
            <w:pPr>
              <w:pStyle w:val="Normal"/>
              <w:spacing w:lineRule="auto" w:line="240" w:before="0" w:after="0"/>
              <w:ind w:right="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17" w:hanging="0"/>
              <w:contextualSpacing/>
              <w:rPr>
                <w:rFonts w:ascii="Times New Roman" w:hAnsi="Times New Roman" w:cs="Times New Roman"/>
                <w:sz w:val="24"/>
                <w:szCs w:val="24"/>
              </w:rPr>
            </w:pPr>
            <w:r>
              <w:rPr>
                <w:rFonts w:cs="Times New Roman" w:ascii="Times New Roman" w:hAnsi="Times New Roman"/>
                <w:sz w:val="24"/>
                <w:szCs w:val="24"/>
              </w:rPr>
              <w:t>Брой младежи, обхванати от проектните дейности (отчитат се по пол и етническа принадлежност) – 4 000;</w:t>
            </w:r>
          </w:p>
          <w:p>
            <w:pPr>
              <w:pStyle w:val="Normal"/>
              <w:spacing w:lineRule="auto" w:line="240" w:before="0" w:after="0"/>
              <w:ind w:left="3" w:right="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right="17" w:hanging="0"/>
              <w:contextualSpacing/>
              <w:rPr>
                <w:rFonts w:ascii="Times New Roman" w:hAnsi="Times New Roman" w:cs="Times New Roman"/>
                <w:sz w:val="24"/>
                <w:szCs w:val="24"/>
              </w:rPr>
            </w:pPr>
            <w:r>
              <w:rPr>
                <w:rFonts w:cs="Times New Roman" w:ascii="Times New Roman" w:hAnsi="Times New Roman"/>
                <w:sz w:val="24"/>
                <w:szCs w:val="24"/>
              </w:rPr>
              <w:t xml:space="preserve">Брой създадени работни места (вкл. за младежи) – 100;  </w:t>
            </w:r>
          </w:p>
          <w:p>
            <w:pPr>
              <w:pStyle w:val="Normal"/>
              <w:spacing w:lineRule="auto" w:line="240"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Брой на служителите, обучени за работа по изискванията на бъдещия Национален стандарт за качество на младежките центрове – 40.  </w:t>
            </w:r>
          </w:p>
        </w:tc>
        <w:tc>
          <w:tcPr>
            <w:tcW w:w="1843" w:type="dxa"/>
            <w:tcBorders>
              <w:bottom w:val="single" w:sz="4" w:space="0" w:color="000000"/>
              <w:right w:val="single" w:sz="4" w:space="0" w:color="000000"/>
            </w:tcBorders>
          </w:tcPr>
          <w:p>
            <w:pPr>
              <w:pStyle w:val="Normal"/>
              <w:spacing w:lineRule="auto" w:line="240" w:before="0" w:after="0"/>
              <w:ind w:left="3" w:right="29" w:hanging="0"/>
              <w:contextualSpacing/>
              <w:rPr>
                <w:rFonts w:ascii="Times New Roman" w:hAnsi="Times New Roman" w:cs="Times New Roman"/>
                <w:sz w:val="24"/>
                <w:szCs w:val="24"/>
              </w:rPr>
            </w:pPr>
            <w:r>
              <w:rPr>
                <w:rFonts w:cs="Times New Roman" w:ascii="Times New Roman" w:hAnsi="Times New Roman"/>
                <w:sz w:val="24"/>
                <w:szCs w:val="24"/>
              </w:rPr>
              <w:t xml:space="preserve">Финансов механизъм на ЕИП 2014-2021 г. </w:t>
            </w:r>
          </w:p>
          <w:p>
            <w:pPr>
              <w:pStyle w:val="Normal"/>
              <w:spacing w:lineRule="auto" w:line="240" w:before="0" w:after="0"/>
              <w:ind w:left="3" w:right="29" w:hanging="0"/>
              <w:contextualSpacing/>
              <w:rPr>
                <w:rFonts w:ascii="Times New Roman" w:hAnsi="Times New Roman" w:cs="Times New Roman"/>
                <w:sz w:val="24"/>
                <w:szCs w:val="24"/>
              </w:rPr>
            </w:pPr>
            <w:r>
              <w:rPr>
                <w:rFonts w:cs="Times New Roman" w:ascii="Times New Roman" w:hAnsi="Times New Roman"/>
                <w:sz w:val="24"/>
                <w:szCs w:val="24"/>
              </w:rPr>
              <w:t>15 048 820, 68 лева.</w:t>
            </w:r>
          </w:p>
          <w:p>
            <w:pPr>
              <w:pStyle w:val="Normal"/>
              <w:tabs>
                <w:tab w:val="clear" w:pos="708"/>
                <w:tab w:val="left" w:pos="63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грама  „Местно  развитие, намаляване на бедността и подобрено включване на уязвими групи“</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МОН</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3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8 Подобряване на жилищните условия на уязвими групи и подкрепа на бездомните</w:t>
            </w:r>
          </w:p>
        </w:tc>
      </w:tr>
      <w:tr>
        <w:trPr>
          <w:trHeight w:val="40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Осигуряване на достъп до жилищно настаняван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8.1.1. Подкрепа за осигуряване на съвременни социални жилища за настаняване на маргинализирани групи от населението, включително ромите</w:t>
            </w:r>
          </w:p>
        </w:tc>
        <w:tc>
          <w:tcPr>
            <w:tcW w:w="41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хабилитирани жилища в градските райони – 232 жилищ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т маргинализирани групи, включително роми, които се ползват от модернизирана социална инфраструктура – 337 лица.</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хабилитирани жилища в градските райони – б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т маргинализирани групи, включително роми, които се ползват 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одернизирана социална инфраструктура – брой лиц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 РР 2014-2020 (Приоритетна ос 1 „Устойчиво и интегрирано градско развитие“ – група дейности „Социална инфраструктура“; ЕФРР и национално съфинансиране</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sz w:val="24"/>
                <w:szCs w:val="24"/>
              </w:rPr>
              <w:t>МРРБ, общини</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1.2. Подобряване на жилищните условия, включително и на прилежащата техническа инфраструктур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1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работване на целеви програми за реализиране на Национална жилищна стратегия на Република България 2018-203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й населени места с одобрена кадастрална карта – 9.</w:t>
            </w:r>
          </w:p>
        </w:tc>
        <w:tc>
          <w:tcPr>
            <w:tcW w:w="22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ботване на целеви програми за реализиране на Национална жилищна стратегия на Република България 2018-203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й населени места с одобрена кадастрална карта – 9.</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 рамките на бюджета на отговорната институци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Б, АГКК</w:t>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6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 9 Работа в партньорство за преодоляване на бедността и социалното изключване и техните последствия</w:t>
            </w:r>
          </w:p>
        </w:tc>
      </w:tr>
      <w:tr>
        <w:trPr>
          <w:trHeight w:val="40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iCs/>
                <w:color w:val="000000"/>
                <w:sz w:val="24"/>
                <w:szCs w:val="24"/>
                <w:lang w:eastAsia="bg-BG"/>
              </w:rPr>
            </w:pPr>
            <w:r>
              <w:rPr>
                <w:rFonts w:cs="Times New Roman" w:ascii="Times New Roman" w:hAnsi="Times New Roman"/>
                <w:b/>
                <w:i/>
                <w:iCs/>
                <w:color w:val="000000"/>
                <w:sz w:val="24"/>
                <w:szCs w:val="24"/>
                <w:lang w:eastAsia="bg-BG"/>
              </w:rPr>
              <w:t>Мярка 1: 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9.1.1. Участие в партньорски проверки за проучване на опит и добри практики между държавите-членки на ЕС, организирани от ЕК по Програма „Партньорски проверки в областта на социалната закрила и социалното включване”</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През 2019 г. бе планирано провеждането на 2 партньорски проверки, като през отчетния период са проведени 2 срещи. Първата проверка се проведе през м. ноември 2019 г. По преценка на организаторите втората партньорска проверка беше отложена и се проведе през м. март 2020 г. През 2020 г. бяха планирани 2 партньорски проверки. Първата се проведе през м. септември 2020 г. По преценка на организаторите втората партньорска проверка беше отложена и се проведе през м. февруари 2021 г.</w:t>
            </w:r>
          </w:p>
        </w:tc>
        <w:tc>
          <w:tcPr>
            <w:tcW w:w="2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артньорски проверк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 рамките на бюджета на отговорната институция</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НП</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МТСП, други заинтерсовани страни</w:t>
            </w:r>
          </w:p>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c>
          <w:tcPr>
            <w:tcW w:w="241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9.1.2. Стартиране на процедура „Транснационални и Дунавски партньорства за заетост и растеж“</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bg-BG"/>
              </w:rPr>
            </w:pPr>
            <w:r>
              <w:rPr>
                <w:rFonts w:cs="Times New Roman" w:ascii="Times New Roman" w:hAnsi="Times New Roman"/>
                <w:iCs/>
                <w:color w:val="000000"/>
                <w:sz w:val="24"/>
                <w:szCs w:val="24"/>
                <w:lang w:eastAsia="bg-BG"/>
              </w:rPr>
              <w:t>Трансферирани иновативни практики – 183</w:t>
            </w:r>
            <w:r>
              <w:rPr>
                <w:rFonts w:cs="Times New Roman" w:ascii="Times New Roman" w:hAnsi="Times New Roman"/>
                <w:iCs/>
                <w:color w:val="000000"/>
                <w:sz w:val="24"/>
                <w:szCs w:val="24"/>
                <w:lang w:val="en-US" w:eastAsia="bg-BG"/>
              </w:rPr>
              <w:t>.</w:t>
            </w:r>
          </w:p>
        </w:tc>
        <w:tc>
          <w:tcPr>
            <w:tcW w:w="22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Трансферирани иновативни практики – 183</w:t>
            </w:r>
            <w:r>
              <w:rPr>
                <w:rFonts w:cs="Times New Roman" w:ascii="Times New Roman" w:hAnsi="Times New Roman"/>
                <w:iCs/>
                <w:color w:val="000000"/>
                <w:sz w:val="24"/>
                <w:szCs w:val="24"/>
                <w:lang w:val="en-US" w:eastAsia="bg-BG"/>
              </w:rPr>
              <w:t>.</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eastAsia="bg-BG"/>
              </w:rPr>
              <w:t>ОП РЧР 2014-2020</w:t>
            </w:r>
            <w:r>
              <w:rPr>
                <w:rFonts w:cs="Times New Roman" w:ascii="Times New Roman" w:hAnsi="Times New Roman"/>
                <w:iCs/>
                <w:color w:val="000000"/>
                <w:sz w:val="24"/>
                <w:szCs w:val="24"/>
                <w:lang w:val="en-US" w:eastAsia="bg-BG"/>
              </w:rPr>
              <w:t xml:space="preserve"> </w:t>
            </w:r>
            <w:r>
              <w:rPr>
                <w:rFonts w:cs="Times New Roman" w:ascii="Times New Roman" w:hAnsi="Times New Roman"/>
                <w:iCs/>
                <w:color w:val="000000"/>
                <w:sz w:val="24"/>
                <w:szCs w:val="24"/>
                <w:lang w:eastAsia="bg-BG"/>
              </w:rPr>
              <w:t>г. – 20 930 157 лв.</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bg-BG"/>
              </w:rPr>
            </w:pPr>
            <w:r>
              <w:rPr>
                <w:rFonts w:cs="Times New Roman" w:ascii="Times New Roman" w:hAnsi="Times New Roman"/>
                <w:iCs/>
                <w:color w:val="000000"/>
                <w:sz w:val="24"/>
                <w:szCs w:val="24"/>
                <w:lang w:eastAsia="bg-BG"/>
              </w:rPr>
              <w:t>Всички заинтересовани страни</w:t>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ГКК – Агенция по геодезия, картография и кадастър</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ИКБ – Асоциация на индустриалния капитал</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ТР - Асоциация на професионалните тенисист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БАСУ - Българска асоциация спорт за учащ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БВП - Брутен вътрешен продук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БСК – Българска стопанска камар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БТПП – Българска търговско-промишлена пала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ДАБ – Държавна агенция за бежанците -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Б – държавен бюдже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БФП – Договор за безвъзмездна финансова помощ</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ДЛРГ – Дом за деца, лишени от родителска гриж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МСГД – Дом за медико-социални грижи за дец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П БГЦПО - Държавно предприятие „Българо-германски център за професионално обучени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СК – Държавен спортен календар</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ЕГМ - Европейска гаранция за младеж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ЕП - Европейски парламен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ЕФРР – Европейски фонд за регионално развитие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БДОО – Закон за бюджета на държавното обществено осигуряв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ДБРБ - Закон за държавния бюджет на Република Българ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НЗ – Закон за насърчаване на заетост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ИХУ – Закон за интеграция на хората с уврежд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КЦ – Здравно-консултативен център</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МДВИППП -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МСМА – Закон за местното самоуправление и местната администрац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ОВ - Здрваве и образование за всичк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ОС – Закон за общинската собственос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СУ – Закон за социалните услуг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ЗХУ– Закон за хората с уврежд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ИМЗ – Инициатива за младежка заетос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КНСБ – Конфедерация на независимите синдикати в Българ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КРИБ - Конфедерация на работодателите и индустриалците в Българ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МВР – Министерство на вътрешните работи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ЗХГ – Министерство на земеделието, храните и горит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МОСВ – Министерство на околната среда и водите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СК – Международен спортен календар</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МТИТС – Министерство на транспорта, информационните технологии и съобщенията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БДПТЕСФ – „Национална база данни за пазара на труда и ЕСФ”</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 – Национална програм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АНЛ – Национална програма „Активиране на неактивни лиц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АХУ – Национална програма „Асистенти на хора с уврежд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ДЗ - Национален план за действие по заетост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НПЕЕМЖС - Национална програма за енергийна ефективност на многофамилни жилищни сгради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НПЗОХТУ – Национална програма за заетост и обучение на хора с трайни увреждания -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ОЗБ – Национална програма за обучение и заетост на бежанц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ПМДЗ – Национална програма за подобряване на майчиното и детското здрав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ППП - Национална програма „Помощ за пенсионир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СНБНСВ 2020 - Национална стратегия за намаляване на бедността и насърчаване на социалното включване 2020</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СОРБ – Национално сдружение на общините в Република Българ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НЦОЗА – Национален център за опазване на общественото здрав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ОПЛ – общопрактикуващи лекари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ОП НОИР – Оперативната програма „Наука и образование за интелигентен растеж“</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и в растеж”</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ОП РЧР – Оперативна програма „Развитие на човешките ресурс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ПМС - Постановление на Министерския съве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ПОЗПБЛ – Програма за обучение и заетост на продължително безработни лица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ППЗЗД – Правилник за прилагане на Закона за закрила на детето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ППЗИХУ – Правилник за прилагане на Закона за интеграция на хората с увреждания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ППЗНЗ – Правилник за прилагане на Закона за насърчаване на заетостт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ППЗСПД – Правилник за прилагане на Закона за семейни помощи за дец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ППЗСУ - Правилник за прилагане на Закона за социалните услуг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ПРСР – Програма за развитие на селските район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РЗИ – Регионални здравни инспекци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РМС - Решение на Министерския съве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РУО – Регионални управления на образованието</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СИЗ – Споразумение за интеграция в заетост</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СОП – Специални образователни потребност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ССИ – Съюз за стопанска инициатив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СФГБ – Спортна федерация на глухите в България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ФСЗ – Фонд „Социална закрила“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ЗСП – Центрове за заетост и социално подпомаган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КОДУХЗ – Център за комплексно обслужване на деца с увреждания и хронични заболяв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НСТДМУ – Център за настаняване от семеен тип за деца и/или младежи с увреждания</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ОИДУЕМ – Център за образователна интеграция на децата и учениците от етническите малцинств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ПО – Център за професионално обучение</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РЧРРИ – Център за развитие на човешките ресурси и регионални инициативи</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ЦСЗСГД с ВРП- Център за специализирана здравно-социална грижа за деца с високо-рисково поведение и потребност от специални здравни грижи</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ЦСОП - Център за специална образователна подкрепа</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ISCED – Международна стандартна класификация на образованието</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orient="landscape" w:w="16838" w:h="11906"/>
      <w:pgMar w:left="1418" w:right="8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казателят включва лица, живеещи в риск от бедност, с материални лишения и в домакинства на безработни или с нисък интензитет на икономическа активнос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новен източник на данни е изследването „Статистика на доходите и условията на живот (</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SILC</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о като дял на средномесечния брой на регистрираните безработни лица от общия брой на икономически активното население на възраст 15 – 64 г., установен по Преброяване 2011. (3 282 740 душ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ата система за реализиране на Механизма (ИСРМ), съгласно ПМС № 100 от 08 юни 2018 г. (изм. и доп. с ПМС № 259 от 14.10.201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Roman"/>
      <w:lvlText w:val="%1."/>
      <w:lvlJc w:val="right"/>
      <w:pPr>
        <w:tabs>
          <w:tab w:val="num" w:pos="0"/>
        </w:tabs>
        <w:ind w:left="1400" w:hanging="360"/>
      </w:p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6">
    <w:lvl w:ilvl="0">
      <w:start w:val="1"/>
      <w:numFmt w:val="bullet"/>
      <w:lvlText w:val="-"/>
      <w:lvlJc w:val="left"/>
      <w:pPr>
        <w:tabs>
          <w:tab w:val="num" w:pos="0"/>
        </w:tabs>
        <w:ind w:left="36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
    <w:name w:val="Body text_"/>
    <w:qFormat/>
    <w:rPr>
      <w:rFonts w:ascii="Times New Roman" w:hAnsi="Times New Roman" w:eastAsia="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CharCharChar1CharCharChar1CharCharCharCharCharCharChar">
    <w:name w:val="Char Char Char1 Char Char Char1 Char Char Char Char Char Char Char"/>
    <w:basedOn w:val="Normal"/>
    <w:qFormat/>
    <w:pPr>
      <w:spacing w:lineRule="auto" w:line="240" w:before="0" w:after="240"/>
      <w:jc w:val="both"/>
    </w:pPr>
    <w:rPr>
      <w:rFonts w:ascii="Tahoma" w:hAnsi="Tahoma" w:eastAsia="Times New Roman" w:cs="Tahoma"/>
      <w:szCs w:val="24"/>
      <w:lang w:val="pl-PL"/>
    </w:rPr>
  </w:style>
  <w:style w:type="paragraph" w:styleId="BodyText21">
    <w:name w:val="Body Text2"/>
    <w:basedOn w:val="Normal"/>
    <w:qFormat/>
    <w:pPr>
      <w:shd w:fill="FFFFFF" w:val="clear"/>
      <w:spacing w:lineRule="exact" w:line="250" w:before="0" w:after="0"/>
      <w:ind w:hanging="36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8:00Z</dcterms:created>
  <dc:creator>Asia Ilieva</dc:creator>
  <dc:description/>
  <cp:keywords/>
  <dc:language>en-US</dc:language>
  <cp:lastModifiedBy>Мария Нинчева</cp:lastModifiedBy>
  <cp:lastPrinted>2021-06-02T12:09:00Z</cp:lastPrinted>
  <dcterms:modified xsi:type="dcterms:W3CDTF">2021-08-09T11:19:00Z</dcterms:modified>
  <cp:revision>3</cp:revision>
  <dc:subject/>
  <dc:title/>
</cp:coreProperties>
</file>