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  юл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4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Проект на Решение за приемане на Отчет за изпълнението на Плана за действие за периода 2019 - 2020 г. за изпълнение на Националната стратегия за намаляване на бедността и насърчаване на социалното включване 2020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Отчета за изпълнението на Плана за действие за периода 2019 - 2020 г. за изпълнение на Националната стратегия за намаляване на бедността и насърчаване на социалното включване 2020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7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1-07-29T06:27:00Z</dcterms:modified>
  <cp:revision>2</cp:revision>
  <dc:subject/>
  <dc:title>Р Е П У Б Л И К А   Б Ъ Л Г А Р И Я</dc:title>
</cp:coreProperties>
</file>