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t>ДОКЛАД</w:t>
      </w:r>
    </w:p>
    <w:p>
      <w:pPr>
        <w:pStyle w:val="Normal"/>
        <w:jc w:val="center"/>
        <w:rPr>
          <w:rFonts w:ascii="Times New Roman" w:hAnsi="Times New Roman" w:cs="Times New Roman"/>
          <w:sz w:val="32"/>
          <w:szCs w:val="24"/>
          <w:lang w:val="bg-BG"/>
        </w:rPr>
      </w:pPr>
      <w:r>
        <w:rPr>
          <w:rFonts w:cs="Times New Roman" w:ascii="Times New Roman" w:hAnsi="Times New Roman"/>
          <w:sz w:val="32"/>
          <w:szCs w:val="24"/>
          <w:lang w:val="bg-BG"/>
        </w:rPr>
        <w:t>ЗА</w:t>
      </w:r>
    </w:p>
    <w:p>
      <w:pPr>
        <w:pStyle w:val="Normal"/>
        <w:jc w:val="center"/>
        <w:rPr/>
      </w:pPr>
      <w:r>
        <w:rPr>
          <w:rFonts w:cs="Times New Roman" w:ascii="Times New Roman" w:hAnsi="Times New Roman"/>
          <w:sz w:val="32"/>
          <w:szCs w:val="24"/>
          <w:lang w:val="bg-BG"/>
        </w:rPr>
        <w:t xml:space="preserve">НАПРЕДЪКА ПО ИЗПЪЛНЕНИЕ НА </w:t>
      </w:r>
      <w:r>
        <w:rPr>
          <w:rFonts w:cs="Times New Roman" w:ascii="Times New Roman" w:hAnsi="Times New Roman"/>
          <w:caps/>
          <w:sz w:val="32"/>
          <w:szCs w:val="24"/>
          <w:lang w:val="bg-BG"/>
        </w:rPr>
        <w:t xml:space="preserve">Актуализираната стратегия за развитие на електронното управление в Република България 2019 - 2025 г. И НА </w:t>
      </w:r>
      <w:r>
        <w:rPr>
          <w:rFonts w:cs="Times New Roman" w:ascii="Times New Roman" w:hAnsi="Times New Roman"/>
          <w:sz w:val="32"/>
          <w:szCs w:val="24"/>
          <w:lang w:val="bg-BG"/>
        </w:rPr>
        <w:t xml:space="preserve">МЕРКИТЕ ОТ </w:t>
      </w:r>
      <w:r>
        <w:rPr>
          <w:rFonts w:cs="Times New Roman" w:ascii="Times New Roman" w:hAnsi="Times New Roman"/>
          <w:caps/>
          <w:sz w:val="32"/>
          <w:szCs w:val="24"/>
          <w:lang w:val="bg-BG"/>
        </w:rPr>
        <w:t xml:space="preserve">Пътната карта за НЕЙНОТО изпълнение </w:t>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t xml:space="preserve">ЗА ПЕРИОДА 01.06.2020 - 31.05.2021 Г. </w:t>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t>във връзка с т. 7 от решение на министерския съвет № 546 от 18.09.2019 г.</w:t>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jc w:val="center"/>
        <w:rPr>
          <w:rFonts w:ascii="Times New Roman" w:hAnsi="Times New Roman" w:cs="Times New Roman"/>
          <w:caps/>
          <w:sz w:val="24"/>
          <w:szCs w:val="24"/>
          <w:lang w:val="bg-BG"/>
        </w:rPr>
      </w:pPr>
      <w:r>
        <w:rPr>
          <w:rFonts w:cs="Times New Roman" w:ascii="Times New Roman" w:hAnsi="Times New Roman"/>
          <w:sz w:val="24"/>
          <w:szCs w:val="24"/>
          <w:lang w:val="bg-BG"/>
        </w:rPr>
        <w:t>юни, 2021 г.</w:t>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r>
        <w:br w:type="page"/>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TOCHeading"/>
        <w:rPr>
          <w:rFonts w:ascii="Times New Roman" w:hAnsi="Times New Roman" w:cs="Times New Roman"/>
          <w:b/>
          <w:b/>
          <w:sz w:val="28"/>
          <w:szCs w:val="28"/>
          <w:lang w:val="bg-BG"/>
        </w:rPr>
      </w:pPr>
      <w:r>
        <w:rPr>
          <w:rFonts w:cs="Times New Roman" w:ascii="Times New Roman" w:hAnsi="Times New Roman"/>
          <w:b/>
          <w:sz w:val="28"/>
          <w:szCs w:val="28"/>
          <w:lang w:val="bg-BG"/>
        </w:rPr>
        <w:t>СЪДЪРЖАНИ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dt>
      <w:sdtPr>
        <w:docPartObj>
          <w:docPartGallery w:val="Table of Contents"/>
          <w:docPartUnique w:val="true"/>
        </w:docPartObj>
      </w:sdtPr>
      <w:sdtContent>
        <w:p>
          <w:pPr>
            <w:pStyle w:val="Contents1"/>
            <w:tabs>
              <w:tab w:val="clear" w:pos="708"/>
              <w:tab w:val="left" w:pos="440" w:leader="none"/>
              <w:tab w:val="right" w:pos="10054" w:leader="dot"/>
            </w:tabs>
            <w:rPr>
              <w:lang w:val="bg-BG" w:eastAsia="en-US"/>
            </w:rPr>
          </w:pPr>
          <w:r>
            <w:fldChar w:fldCharType="begin"/>
          </w:r>
          <w:r>
            <w:rPr>
              <w:rStyle w:val="IndexLink"/>
              <w:b/>
              <w:rFonts w:cs="Times New Roman" w:ascii="Times New Roman" w:hAnsi="Times New Roman"/>
              <w:lang w:val="bg-BG" w:eastAsia="en-US"/>
            </w:rPr>
            <w:instrText xml:space="preserve"> TOC \o "1-3" \h \z \u </w:instrText>
          </w:r>
          <w:r>
            <w:rPr>
              <w:rStyle w:val="IndexLink"/>
              <w:b/>
              <w:rFonts w:cs="Times New Roman" w:ascii="Times New Roman" w:hAnsi="Times New Roman"/>
              <w:lang w:val="bg-BG" w:eastAsia="en-US"/>
            </w:rPr>
            <w:fldChar w:fldCharType="separate"/>
          </w:r>
          <w:hyperlink w:anchor="__RefHeading___Toc75158791">
            <w:r>
              <w:rPr>
                <w:rStyle w:val="IndexLink"/>
                <w:rFonts w:cs="Times New Roman" w:ascii="Times New Roman" w:hAnsi="Times New Roman"/>
                <w:b/>
                <w:lang w:val="bg-BG" w:eastAsia="en-US"/>
              </w:rPr>
              <w:t>I.</w:t>
            </w:r>
            <w:r>
              <w:rPr>
                <w:rStyle w:val="IndexLink"/>
                <w:lang w:val="bg-BG" w:eastAsia="en-US"/>
              </w:rPr>
              <w:tab/>
            </w:r>
            <w:r>
              <w:rPr>
                <w:rStyle w:val="IndexLink"/>
                <w:rFonts w:cs="Times New Roman" w:ascii="Times New Roman" w:hAnsi="Times New Roman"/>
                <w:b/>
                <w:lang w:val="bg-BG" w:eastAsia="en-US"/>
              </w:rPr>
              <w:t>ВЪВЕДЕНИЕ</w:t>
            </w:r>
            <w:r>
              <w:rPr>
                <w:rStyle w:val="IndexLink"/>
                <w:lang w:val="en-US" w:eastAsia="en-US"/>
              </w:rPr>
              <w:tab/>
              <w:t>5</w:t>
            </w:r>
          </w:hyperlink>
        </w:p>
        <w:p>
          <w:pPr>
            <w:pStyle w:val="Contents1"/>
            <w:tabs>
              <w:tab w:val="clear" w:pos="708"/>
              <w:tab w:val="left" w:pos="660" w:leader="none"/>
              <w:tab w:val="right" w:pos="10054" w:leader="dot"/>
            </w:tabs>
            <w:rPr>
              <w:lang w:val="bg-BG" w:eastAsia="en-US"/>
            </w:rPr>
          </w:pPr>
          <w:hyperlink w:anchor="__RefHeading___Toc75158792">
            <w:r>
              <w:rPr>
                <w:rStyle w:val="IndexLink"/>
                <w:rFonts w:cs="Times New Roman" w:ascii="Times New Roman" w:hAnsi="Times New Roman"/>
                <w:b/>
                <w:lang w:val="bg-BG" w:eastAsia="en-US"/>
              </w:rPr>
              <w:t>II.</w:t>
            </w:r>
            <w:r>
              <w:rPr>
                <w:rStyle w:val="IndexLink"/>
                <w:lang w:val="bg-BG" w:eastAsia="en-US"/>
              </w:rPr>
              <w:tab/>
            </w:r>
            <w:r>
              <w:rPr>
                <w:rStyle w:val="IndexLink"/>
                <w:rFonts w:cs="Times New Roman" w:ascii="Times New Roman" w:hAnsi="Times New Roman"/>
                <w:b/>
                <w:lang w:val="bg-BG" w:eastAsia="en-US"/>
              </w:rPr>
              <w:t>НАПРЕДЪК ПО ИЗПЪЛНЕНИЕ НА АКТУАЛИЗИРАНАТА СТРАТЕГИЯ ЗА РАЗВИТИЕ НА ЕЛЕКТРОННОТО УПРАВЛЕНИЕ 2019-2025 Г.</w:t>
            </w:r>
            <w:r>
              <w:rPr>
                <w:rStyle w:val="IndexLink"/>
                <w:lang w:val="en-US" w:eastAsia="en-US"/>
              </w:rPr>
              <w:tab/>
              <w:t>7</w:t>
            </w:r>
          </w:hyperlink>
        </w:p>
        <w:p>
          <w:pPr>
            <w:pStyle w:val="Contents2"/>
            <w:tabs>
              <w:tab w:val="clear" w:pos="708"/>
              <w:tab w:val="right" w:pos="10054" w:leader="dot"/>
            </w:tabs>
            <w:rPr>
              <w:lang w:val="bg-BG" w:eastAsia="en-US"/>
            </w:rPr>
          </w:pPr>
          <w:hyperlink w:anchor="__RefHeading___Toc75158793">
            <w:r>
              <w:rPr>
                <w:rStyle w:val="IndexLink"/>
                <w:rFonts w:cs="Times New Roman" w:ascii="Times New Roman" w:hAnsi="Times New Roman"/>
                <w:b/>
                <w:lang w:val="bg-BG" w:eastAsia="en-US"/>
              </w:rPr>
              <w:t>II.1. Изпълнение на принципите на електронното управление</w:t>
            </w:r>
            <w:r>
              <w:rPr>
                <w:rStyle w:val="IndexLink"/>
                <w:lang w:val="en-US" w:eastAsia="en-US"/>
              </w:rPr>
              <w:tab/>
              <w:t>9</w:t>
            </w:r>
          </w:hyperlink>
        </w:p>
        <w:p>
          <w:pPr>
            <w:pStyle w:val="Contents2"/>
            <w:tabs>
              <w:tab w:val="clear" w:pos="708"/>
              <w:tab w:val="right" w:pos="10054" w:leader="dot"/>
            </w:tabs>
            <w:rPr>
              <w:lang w:val="bg-BG" w:eastAsia="en-US"/>
            </w:rPr>
          </w:pPr>
          <w:hyperlink w:anchor="__RefHeading___Toc75158794">
            <w:r>
              <w:rPr>
                <w:rStyle w:val="IndexLink"/>
                <w:rFonts w:cs="Times New Roman" w:ascii="Times New Roman" w:hAnsi="Times New Roman"/>
                <w:b/>
                <w:lang w:val="bg-BG" w:eastAsia="en-US"/>
              </w:rPr>
              <w:t>II.2. Стратегическа цел 1 “Трансформиране на администрацията и публичните институции в цифрови”</w:t>
            </w:r>
            <w:r>
              <w:rPr>
                <w:rStyle w:val="IndexLink"/>
                <w:lang w:val="en-US" w:eastAsia="en-US"/>
              </w:rPr>
              <w:tab/>
              <w:t>9</w:t>
            </w:r>
          </w:hyperlink>
        </w:p>
        <w:p>
          <w:pPr>
            <w:pStyle w:val="Contents2"/>
            <w:tabs>
              <w:tab w:val="clear" w:pos="708"/>
              <w:tab w:val="right" w:pos="10054" w:leader="dot"/>
            </w:tabs>
            <w:rPr>
              <w:lang w:val="bg-BG" w:eastAsia="en-US"/>
            </w:rPr>
          </w:pPr>
          <w:hyperlink w:anchor="__RefHeading___Toc75158795">
            <w:r>
              <w:rPr>
                <w:rStyle w:val="IndexLink"/>
                <w:rFonts w:cs="Times New Roman" w:ascii="Times New Roman" w:hAnsi="Times New Roman"/>
                <w:b/>
                <w:lang w:val="bg-BG" w:eastAsia="en-US"/>
              </w:rPr>
              <w:t>II.3. Стратегическа цел 2. Електронно административно обслужване, ориентирано към потребителя</w:t>
            </w:r>
            <w:r>
              <w:rPr>
                <w:rStyle w:val="IndexLink"/>
                <w:lang w:val="en-US" w:eastAsia="en-US"/>
              </w:rPr>
              <w:tab/>
              <w:t>28</w:t>
            </w:r>
          </w:hyperlink>
        </w:p>
        <w:p>
          <w:pPr>
            <w:pStyle w:val="Contents1"/>
            <w:tabs>
              <w:tab w:val="clear" w:pos="708"/>
              <w:tab w:val="left" w:pos="660" w:leader="none"/>
              <w:tab w:val="right" w:pos="10054" w:leader="dot"/>
            </w:tabs>
            <w:rPr>
              <w:lang w:val="bg-BG" w:eastAsia="en-US"/>
            </w:rPr>
          </w:pPr>
          <w:hyperlink w:anchor="__RefHeading___Toc75158796">
            <w:r>
              <w:rPr>
                <w:rStyle w:val="IndexLink"/>
                <w:rFonts w:cs="Times New Roman" w:ascii="Times New Roman" w:hAnsi="Times New Roman"/>
                <w:b/>
                <w:lang w:val="bg-BG" w:eastAsia="en-US"/>
              </w:rPr>
              <w:t>III.</w:t>
            </w:r>
            <w:r>
              <w:rPr>
                <w:rStyle w:val="IndexLink"/>
                <w:lang w:val="bg-BG" w:eastAsia="en-US"/>
              </w:rPr>
              <w:tab/>
            </w:r>
            <w:r>
              <w:rPr>
                <w:rStyle w:val="IndexLink"/>
                <w:rFonts w:cs="Times New Roman" w:ascii="Times New Roman" w:hAnsi="Times New Roman"/>
                <w:b/>
                <w:lang w:val="bg-BG" w:eastAsia="en-US"/>
              </w:rPr>
              <w:t>ИЗПЪЛНЕНИЕ НА МЕРКИТЕ ОТ АКТУАЛИЗИРАНАТА ПЪТНА КАРТА ЗА ИЗПЪЛНЕНИЕ НА СТРАТЕГИЯТА</w:t>
            </w:r>
            <w:r>
              <w:rPr>
                <w:rStyle w:val="IndexLink"/>
                <w:lang w:val="en-US" w:eastAsia="en-US"/>
              </w:rPr>
              <w:tab/>
              <w:t>34</w:t>
            </w:r>
          </w:hyperlink>
        </w:p>
        <w:p>
          <w:pPr>
            <w:pStyle w:val="Contents2"/>
            <w:tabs>
              <w:tab w:val="clear" w:pos="708"/>
              <w:tab w:val="right" w:pos="10054" w:leader="dot"/>
            </w:tabs>
            <w:rPr>
              <w:lang w:val="bg-BG" w:eastAsia="en-US"/>
            </w:rPr>
          </w:pPr>
          <w:hyperlink w:anchor="__RefHeading___Toc75158797">
            <w:r>
              <w:rPr>
                <w:rStyle w:val="IndexLink"/>
                <w:rFonts w:cs="Times New Roman" w:ascii="Times New Roman" w:hAnsi="Times New Roman"/>
                <w:b/>
                <w:lang w:val="bg-BG" w:eastAsia="en-US"/>
              </w:rPr>
              <w:t>III.1. Изпълнени мерки</w:t>
            </w:r>
            <w:r>
              <w:rPr>
                <w:rStyle w:val="IndexLink"/>
                <w:lang w:val="en-US" w:eastAsia="en-US"/>
              </w:rPr>
              <w:tab/>
              <w:t>35</w:t>
            </w:r>
          </w:hyperlink>
        </w:p>
        <w:p>
          <w:pPr>
            <w:pStyle w:val="Contents2"/>
            <w:tabs>
              <w:tab w:val="clear" w:pos="708"/>
              <w:tab w:val="right" w:pos="10054" w:leader="dot"/>
            </w:tabs>
            <w:rPr>
              <w:lang w:val="bg-BG" w:eastAsia="en-US"/>
            </w:rPr>
          </w:pPr>
          <w:hyperlink w:anchor="__RefHeading___Toc75158798">
            <w:r>
              <w:rPr>
                <w:rStyle w:val="IndexLink"/>
                <w:rFonts w:cs="Times New Roman" w:ascii="Times New Roman" w:hAnsi="Times New Roman"/>
                <w:b/>
                <w:lang w:val="bg-BG" w:eastAsia="en-US"/>
              </w:rPr>
              <w:t>III.2. Мерки в процес на изпълнение</w:t>
            </w:r>
            <w:r>
              <w:rPr>
                <w:rStyle w:val="IndexLink"/>
                <w:lang w:val="en-US" w:eastAsia="en-US"/>
              </w:rPr>
              <w:tab/>
              <w:t>36</w:t>
            </w:r>
          </w:hyperlink>
        </w:p>
        <w:p>
          <w:pPr>
            <w:pStyle w:val="Contents2"/>
            <w:tabs>
              <w:tab w:val="clear" w:pos="708"/>
              <w:tab w:val="right" w:pos="10054" w:leader="dot"/>
            </w:tabs>
            <w:rPr>
              <w:lang w:val="bg-BG" w:eastAsia="en-US"/>
            </w:rPr>
          </w:pPr>
          <w:hyperlink w:anchor="__RefHeading___Toc75158799">
            <w:r>
              <w:rPr>
                <w:rStyle w:val="IndexLink"/>
                <w:rFonts w:cs="Times New Roman" w:ascii="Times New Roman" w:hAnsi="Times New Roman"/>
                <w:b/>
                <w:lang w:val="bg-BG" w:eastAsia="en-US"/>
              </w:rPr>
              <w:t>III.3. Мерки, чието изпълнение не е стартирало</w:t>
            </w:r>
            <w:r>
              <w:rPr>
                <w:rStyle w:val="IndexLink"/>
                <w:lang w:val="en-US" w:eastAsia="en-US"/>
              </w:rPr>
              <w:tab/>
              <w:t>46</w:t>
            </w:r>
          </w:hyperlink>
        </w:p>
        <w:p>
          <w:pPr>
            <w:pStyle w:val="Contents2"/>
            <w:tabs>
              <w:tab w:val="clear" w:pos="708"/>
              <w:tab w:val="right" w:pos="10054" w:leader="dot"/>
            </w:tabs>
            <w:rPr>
              <w:lang w:val="bg-BG" w:eastAsia="en-US"/>
            </w:rPr>
          </w:pPr>
          <w:hyperlink w:anchor="__RefHeading___Toc75158800">
            <w:r>
              <w:rPr>
                <w:rStyle w:val="IndexLink"/>
                <w:rFonts w:cs="Times New Roman" w:ascii="Times New Roman" w:hAnsi="Times New Roman"/>
                <w:b/>
                <w:lang w:val="bg-BG" w:eastAsia="en-US"/>
              </w:rPr>
              <w:t>III.4. Предстоящо изпълнение на мерки в областта на е-управление, съгласно Индикативната годишна работна програма (ИГРП) на ОПДУ за 2021 г.</w:t>
            </w:r>
            <w:r>
              <w:rPr>
                <w:rStyle w:val="IndexLink"/>
                <w:lang w:val="en-US" w:eastAsia="en-US"/>
              </w:rPr>
              <w:tab/>
              <w:t>47</w:t>
            </w:r>
          </w:hyperlink>
        </w:p>
        <w:p>
          <w:pPr>
            <w:pStyle w:val="Contents1"/>
            <w:tabs>
              <w:tab w:val="clear" w:pos="708"/>
              <w:tab w:val="left" w:pos="660" w:leader="none"/>
              <w:tab w:val="right" w:pos="10054" w:leader="dot"/>
            </w:tabs>
            <w:rPr>
              <w:lang w:val="bg-BG" w:eastAsia="en-US"/>
            </w:rPr>
          </w:pPr>
          <w:hyperlink w:anchor="__RefHeading___Toc75158801">
            <w:r>
              <w:rPr>
                <w:rStyle w:val="IndexLink"/>
                <w:rFonts w:cs="Times New Roman" w:ascii="Times New Roman" w:hAnsi="Times New Roman"/>
                <w:b/>
                <w:lang w:val="bg-BG" w:eastAsia="en-US"/>
              </w:rPr>
              <w:t>IV.</w:t>
            </w:r>
            <w:r>
              <w:rPr>
                <w:rStyle w:val="IndexLink"/>
                <w:lang w:val="bg-BG" w:eastAsia="en-US"/>
              </w:rPr>
              <w:tab/>
            </w:r>
            <w:r>
              <w:rPr>
                <w:rStyle w:val="IndexLink"/>
                <w:rFonts w:cs="Times New Roman" w:ascii="Times New Roman" w:hAnsi="Times New Roman"/>
                <w:b/>
                <w:lang w:val="bg-BG" w:eastAsia="en-US"/>
              </w:rPr>
              <w:t>ЗАКЛЮЧЕНИЕ</w:t>
            </w:r>
            <w:r>
              <w:rPr>
                <w:rStyle w:val="IndexLink"/>
                <w:lang w:val="en-US" w:eastAsia="en-US"/>
              </w:rPr>
              <w:tab/>
              <w:t>51</w:t>
            </w:r>
          </w:hyperlink>
        </w:p>
        <w:p>
          <w:pPr>
            <w:pStyle w:val="Contents1"/>
            <w:tabs>
              <w:tab w:val="clear" w:pos="708"/>
              <w:tab w:val="left" w:pos="440" w:leader="none"/>
              <w:tab w:val="right" w:pos="10054" w:leader="dot"/>
            </w:tabs>
            <w:rPr>
              <w:lang w:val="bg-BG" w:eastAsia="en-US"/>
            </w:rPr>
          </w:pPr>
          <w:hyperlink w:anchor="__RefHeading___Toc75158802">
            <w:r>
              <w:rPr>
                <w:rStyle w:val="IndexLink"/>
                <w:rFonts w:cs="Times New Roman" w:ascii="Times New Roman" w:hAnsi="Times New Roman"/>
                <w:b/>
                <w:lang w:val="bg-BG" w:eastAsia="en-US"/>
              </w:rPr>
              <w:t>V.</w:t>
            </w:r>
            <w:r>
              <w:rPr>
                <w:rStyle w:val="IndexLink"/>
                <w:lang w:val="bg-BG" w:eastAsia="en-US"/>
              </w:rPr>
              <w:tab/>
            </w:r>
            <w:r>
              <w:rPr>
                <w:rStyle w:val="IndexLink"/>
                <w:rFonts w:cs="Times New Roman" w:ascii="Times New Roman" w:hAnsi="Times New Roman"/>
                <w:b/>
                <w:lang w:val="bg-BG" w:eastAsia="en-US"/>
              </w:rPr>
              <w:t>Приложения</w:t>
            </w:r>
            <w:r>
              <w:rPr>
                <w:rStyle w:val="IndexLink"/>
                <w:lang w:val="en-US" w:eastAsia="en-US"/>
              </w:rPr>
              <w:tab/>
              <w:t>53</w:t>
            </w:r>
          </w:hyperlink>
          <w:r>
            <w:rPr>
              <w:rStyle w:val="IndexLink"/>
              <w:lang w:val="en-US" w:eastAsia="en-US"/>
            </w:rPr>
            <w:fldChar w:fldCharType="end"/>
          </w:r>
        </w:p>
      </w:sdtContent>
    </w:sdt>
    <w:p>
      <w:pPr>
        <w:pStyle w:val="Normal"/>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rPr/>
      </w:pPr>
      <w:r>
        <w:rPr/>
        <w:t>Използвани съкращения:</w:t>
      </w:r>
    </w:p>
    <w:tbl>
      <w:tblPr>
        <w:tblW w:w="4850" w:type="pct"/>
        <w:jc w:val="left"/>
        <w:tblInd w:w="-5" w:type="dxa"/>
        <w:tblLayout w:type="fixed"/>
        <w:tblCellMar>
          <w:top w:w="0" w:type="dxa"/>
          <w:left w:w="108" w:type="dxa"/>
          <w:bottom w:w="0" w:type="dxa"/>
          <w:right w:w="108" w:type="dxa"/>
        </w:tblCellMar>
      </w:tblPr>
      <w:tblGrid>
        <w:gridCol w:w="1786"/>
        <w:gridCol w:w="797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В (ТР)</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генция по вписванията (Търговски регистъ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ГКК</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генция по геодезия, картография и кадастъ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И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томатизирана информационна систем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ИС КО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томатизирана информационна система „Контрол на общоопасните средст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ИС ЧОД</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томатизирана информационна система „Частна охранителна дейнос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М</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генция „Митниц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М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дминистрация на Министерския съвет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ОП</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генция по обществени поръчк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Р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торостепенни разпоредители с бюдже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С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сш съдебен съве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АА</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а агенция „Архив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АЕУ</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а агенция „Електронно управле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ен бюдже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ХЧО</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ен хибриден частен обла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ЕСМ</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динна електронна съобщителна мрежа на държавната администрацията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ИС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динна информационна система на съдилищат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ИСУЧРДА</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динна информационна система за управление на човешките ресурси в държавната администр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и съю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У</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лектронно управле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ЕУ</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електронното управле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ААА</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на агенция „Автомобилна администр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О АД</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нформационно обслужване“ А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ПКОНПИ</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исия за противодействие на корупцията и за отнемане на незаконно придобитото имуществ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исия за регулиране на съобщеният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ФН</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исия за финансов надзо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ВР</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вътрешните работ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З</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здравеопазванет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К</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културат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Н</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бразованието и наукат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СВ</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П</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правосъдиет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П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торно превозно средств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РР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регионалното развитие и благоустройствот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ТИТ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транспорта, информационните технологии и съобщеният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ТСП</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труда и социалната политик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агенция по приходит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ЦИД</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ен център за информация и документ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ЕЗК</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о единно звено за конт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ЗИ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здравна информационна систем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КО</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ен компетентен орга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МИМИ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минималните изисквания за мрежова и информационна сигурнос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ОИ</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ен осигурителен институ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СИ</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ен статистически институ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СОР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о сдружение на общините в Република Българ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съвместимос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В</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 на съдебната влас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ДУ</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програма „Добро управление“ 2014 - 202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П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 превозно средств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публика Българ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ЕО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а за електронен обмен на съобще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УЛДА</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истема за управление на лицензи в държавната администр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Г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ансгранично сътрудничеств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Р</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ърговски регистъ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ЦАИС</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нтрализирана автоматизирана информационна систем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ЦИК</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нтрална избирателна комисия</w:t>
            </w:r>
          </w:p>
        </w:tc>
      </w:tr>
    </w:tbl>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r>
        <w:br w:type="page"/>
      </w:r>
    </w:p>
    <w:p>
      <w:pPr>
        <w:pStyle w:val="Heading1"/>
        <w:numPr>
          <w:ilvl w:val="0"/>
          <w:numId w:val="5"/>
        </w:numPr>
        <w:spacing w:lineRule="auto" w:line="240" w:before="240" w:after="240"/>
        <w:rPr>
          <w:rFonts w:ascii="Times New Roman" w:hAnsi="Times New Roman" w:cs="Times New Roman"/>
          <w:b/>
          <w:b/>
          <w:color w:val="2E74B5"/>
          <w:sz w:val="24"/>
          <w:lang w:val="bg-BG"/>
        </w:rPr>
      </w:pPr>
      <w:bookmarkStart w:id="0" w:name="__RefHeading___Toc75158791"/>
      <w:bookmarkEnd w:id="0"/>
      <w:r>
        <w:rPr>
          <w:rFonts w:cs="Times New Roman" w:ascii="Times New Roman" w:hAnsi="Times New Roman"/>
          <w:b/>
          <w:color w:val="2E74B5"/>
          <w:sz w:val="24"/>
          <w:lang w:val="bg-BG"/>
        </w:rPr>
        <w:t>ВЪВЕДЕНИ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клад е за напредъка по изпълнението на Актуализираната стратегия за развитие на електронното управление 2019 - 2025 г. (Стратегията) и на Пътната карта за изпълнението й, и обхваща периода от 1-ви юни 2020 г. до 31-ви май 2021 г. </w:t>
      </w:r>
    </w:p>
    <w:p>
      <w:pPr>
        <w:pStyle w:val="Normal"/>
        <w:spacing w:lineRule="auto" w:line="312" w:before="120" w:after="120"/>
        <w:ind w:firstLine="567"/>
        <w:jc w:val="both"/>
        <w:rPr/>
      </w:pPr>
      <w:r>
        <w:rPr>
          <w:rFonts w:cs="Times New Roman" w:ascii="Times New Roman" w:hAnsi="Times New Roman"/>
          <w:sz w:val="24"/>
          <w:szCs w:val="24"/>
          <w:lang w:val="bg-BG"/>
        </w:rPr>
        <w:t>В рамките на разглеждания период Актуализираната стратегия за развитие на електронното управление 2019 - 2023 г.</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бе актуализирана с времеви хоризонт до 2025 г.</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отчитайки целите </w:t>
      </w:r>
      <w:r>
        <w:rPr>
          <w:rFonts w:eastAsia="Calibri" w:cs="Times New Roman" w:ascii="Times New Roman" w:hAnsi="Times New Roman"/>
          <w:sz w:val="24"/>
          <w:szCs w:val="24"/>
          <w:lang w:val="bg-BG"/>
        </w:rPr>
        <w:t xml:space="preserve">и принципите, заложени в редица новоприети стратегически документи на национално и европейско ниво от значение за развитието на електронното управление (е-управление), сред които Национална програма за развитие „България 2030“, национален стратегически документ „Цифрова трансформация на България за периода 2020 - 2030 г.”, Европейска стратегия за данните, Стратегията на ЕС „Изграждане на цифровото бъдеще на Европа“, Берлинската декларация за цифровото общество и цифрово управление, основано на ценности, подписана на министерска среща по време на Германското председателство на Съвета на ЕС на 8 декември 2020 г. Също така, бе отчетено и развитието на нормативната рамка, след приемането на измененията в Закона за електронното управление и законодателството в областта на киберсигурността, включително мрежовата и информационна сигурност. </w:t>
      </w:r>
    </w:p>
    <w:p>
      <w:pPr>
        <w:pStyle w:val="Normal"/>
        <w:spacing w:lineRule="auto" w:line="312" w:before="120" w:after="120"/>
        <w:ind w:firstLine="567"/>
        <w:jc w:val="both"/>
        <w:rPr/>
      </w:pPr>
      <w:r>
        <w:rPr>
          <w:rFonts w:eastAsia="Calibri" w:cs="Times New Roman" w:ascii="Times New Roman" w:hAnsi="Times New Roman"/>
          <w:sz w:val="24"/>
          <w:szCs w:val="24"/>
          <w:lang w:val="bg-BG"/>
        </w:rPr>
        <w:t>Периодът, за който се отнася настоящият доклад, съвпада с въвеждането на редица мерки и ограничения, породени от настъпилата пандемията от COVID-19. Създадените предизвикателства затвърждават фундаменталната роля на електронното управление и тенденциите за необратима промяна в работата на администрацията по отношение на предоставянето на услуги на гражданите и бизнеса, особено във връзка с опазването на здравето и безопасността на населението. Нарастват потребността за дистанционно взаимодействие, изискванията и очакванията към е-управление и отговорността за гарантиране на гладкото функциониране на ключови системи и инфраструктура, които да издържат на критично натоварване и да осигуряват възможност за справяне със заплахите пред обществото, икономиката и държавното управление. Наложената социална дистанция във връзка с COVID-19 породи необходимостта от административно обслужване в електронна среда, постави изисквания към администрациите да предоставят електронен достъп до информация, статична и динамична, както и да приведат собствените си уебсайтове и мобилни приложения в съответствие с актуалните изисквания за откритост, прозрачност и достъпност на държавните институции.</w:t>
      </w:r>
    </w:p>
    <w:p>
      <w:pPr>
        <w:pStyle w:val="Normal"/>
        <w:spacing w:lineRule="auto" w:line="312" w:before="120" w:after="120"/>
        <w:ind w:firstLine="567"/>
        <w:jc w:val="both"/>
        <w:rPr/>
      </w:pPr>
      <w:r>
        <w:rPr>
          <w:rFonts w:cs="Times New Roman" w:ascii="Times New Roman" w:hAnsi="Times New Roman"/>
          <w:sz w:val="24"/>
          <w:szCs w:val="24"/>
          <w:lang w:val="bg-BG"/>
        </w:rPr>
        <w:t xml:space="preserve">В доклада се отчита напредъкът по изпълнението на принципите, стратегическите и специфичните цели на е-управление и мерките, заложени в Пътната карта за изпълнение на Стратегията (Пътната карта) към 31.05.2021 година. За целите на Доклада са използвани нормативни, стратегически и програмни документи, анализи и справки от Държавна агенция „Електронно управление“, доклади за напредъка по изпълнението на приоритетните оси на Оперативна програма „Добро управление“ и други. </w:t>
      </w:r>
    </w:p>
    <w:p>
      <w:pPr>
        <w:pStyle w:val="Normal"/>
        <w:spacing w:lineRule="auto" w:line="312" w:before="120" w:after="120"/>
        <w:ind w:firstLine="567"/>
        <w:jc w:val="both"/>
        <w:rPr/>
      </w:pPr>
      <w:r>
        <w:rPr>
          <w:rFonts w:eastAsia="Calibri" w:cs="Times New Roman" w:ascii="Times New Roman" w:hAnsi="Times New Roman"/>
          <w:sz w:val="24"/>
          <w:szCs w:val="24"/>
          <w:lang w:val="bg-BG"/>
        </w:rPr>
        <w:t>Представените</w:t>
      </w:r>
      <w:r>
        <w:rPr>
          <w:rFonts w:cs="Times New Roman" w:ascii="Times New Roman" w:hAnsi="Times New Roman"/>
          <w:color w:val="000000"/>
          <w:sz w:val="24"/>
          <w:szCs w:val="24"/>
          <w:lang w:val="bg-BG"/>
        </w:rPr>
        <w:t xml:space="preserve"> мерки от Пътната карта са</w:t>
      </w:r>
      <w:r>
        <w:rPr>
          <w:rFonts w:cs="Times New Roman" w:ascii="Times New Roman" w:hAnsi="Times New Roman"/>
          <w:sz w:val="24"/>
          <w:szCs w:val="24"/>
          <w:lang w:val="bg-BG"/>
        </w:rPr>
        <w:t xml:space="preserve"> групирани според степента на тяхното изпълнение, както следва: </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зпълнени мерки;</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мерки в процес на изпълнение;</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рки, чието изпълнение не е стартирало.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щият напредък по изпълнението на Стратегията се основава на отчет и анализ на реализацията на общо 90 индикативни мерки и действия за развитие, разпределени в общо 6 специфични цели на двете стратегически цели за постигане на визията и осъществяване на националната политика в областта на е-управление. Общата оценка на изпълнението на Стратегията за посочения период е много добра, тъй като по почти 60% от индикативните мерки и действия, заложени по специфичните цели се отчита напредък, докато за близо 10% от тях вече има реализирани резултати.</w:t>
      </w:r>
    </w:p>
    <w:p>
      <w:pPr>
        <w:pStyle w:val="Normal"/>
        <w:spacing w:lineRule="auto" w:line="312" w:before="120" w:after="120"/>
        <w:ind w:firstLine="567"/>
        <w:jc w:val="both"/>
        <w:rPr/>
      </w:pPr>
      <w:r>
        <w:rPr>
          <w:rFonts w:cs="Times New Roman" w:ascii="Times New Roman" w:hAnsi="Times New Roman"/>
          <w:sz w:val="24"/>
          <w:szCs w:val="24"/>
          <w:lang w:val="bg-BG"/>
        </w:rPr>
        <w:t>Част от индикативните мерки и действия са вече изпълнени и по тях са отчетени резултати в предходния период на докладване, като същите се ползват и развиват активно за нуждите на е-управление. Такива са, например, функциониращ интеграционен слой за целите на е-управление (RegiX), функциониращ Регистър на информационните ресурси, функциониращ Единен модел за заявяване, плащане и предоставяне на електронни административни услуг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1"/>
        <w:numPr>
          <w:ilvl w:val="0"/>
          <w:numId w:val="5"/>
        </w:numPr>
        <w:spacing w:lineRule="auto" w:line="240" w:before="240" w:after="240"/>
        <w:rPr>
          <w:rFonts w:ascii="Times New Roman" w:hAnsi="Times New Roman" w:cs="Times New Roman"/>
          <w:b/>
          <w:b/>
          <w:color w:val="2E74B5"/>
          <w:sz w:val="24"/>
          <w:lang w:val="bg-BG"/>
        </w:rPr>
      </w:pPr>
      <w:bookmarkStart w:id="1" w:name="__RefHeading___Toc75158792"/>
      <w:r>
        <w:rPr>
          <w:rFonts w:cs="Times New Roman" w:ascii="Times New Roman" w:hAnsi="Times New Roman"/>
          <w:b/>
          <w:color w:val="2E74B5"/>
          <w:sz w:val="24"/>
          <w:lang w:val="bg-BG"/>
        </w:rPr>
        <w:t>НАПРЕДЪК ПО ИЗПЪЛНЕНИЕ НА АКТУАЛИЗИРАНАТА СТРАТЕГИЯ ЗА РАЗВИТИЕ НА ЕЛЕКТРОННОТО УПРАВЛЕНИЕ 2019-2025 Г.</w:t>
      </w:r>
      <w:bookmarkEnd w:id="1"/>
      <w:r>
        <w:rPr>
          <w:rFonts w:cs="Times New Roman" w:ascii="Times New Roman" w:hAnsi="Times New Roman"/>
          <w:b/>
          <w:color w:val="2E74B5"/>
          <w:sz w:val="24"/>
          <w:lang w:val="bg-BG"/>
        </w:rPr>
        <w:t xml:space="preserve"> </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Актуализираната стратегия за развитие на електронното управление 2019-2025 г. е очертана визията за развитие на е-управление в Република България за постигане на необратима цифрова трансформация в публичния сектор, основана на: </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цифрова трансформация на публичния сектор, основана на данни;</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модерна цифрова администрация, включително внедряване на онлайн инструменти за гражданско участие;</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исоко ниво на мрежова и информационна сигурност;</w:t>
      </w:r>
    </w:p>
    <w:p>
      <w:pPr>
        <w:pStyle w:val="ListParagraph"/>
        <w:numPr>
          <w:ilvl w:val="0"/>
          <w:numId w:val="3"/>
        </w:numPr>
        <w:tabs>
          <w:tab w:val="clear" w:pos="708"/>
          <w:tab w:val="left" w:pos="851" w:leader="none"/>
        </w:tabs>
        <w:spacing w:lineRule="auto" w:line="36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исоко качество на поддръжка на споделените ресурси на е-управлението.</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ъответствие с тенденциите за развитие през новото десетилетие, като съществен приоритет в цифровата трансформация на публичния сектор, са изведени данните, които се определят като ключов капитал за обществото. Цифровите данни имат потенциала да се превърнат в двигател на икономическото развитие, иновациите и преодоляването на редица обществени предизвикателства. Наличието на все повече цифрови данни и подобряването на начина, по който те се управляват и използват, е от съществено значение за справяне с предизвикателствата в демографската, социално-икономическите и административната сфери, климата и околната среда, допринасяйки за по-здраво, проспериращо и по-устойчиво общество. Визията и инициативите на европейско ниво определят нов цялостен подход към „икономика на данни“, който има за цел да увеличи търсенето и използването на цифрови данни и базираните на тях услуги, продукти и процеси в рамките на Единния европейски пазар. Съгласно Европейската стратегия за данните се предвижда създаването на Единно европейско пространство на данните и прилагането на нови модели за събиране, обработка, използване и повторни използване, съхранение и сигурност на данните.</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иетите Национална програма за развитие „България 2030“ и националният стратегически документ „Цифрова трансформация на България за периода 2020 - 2030 г.” също извеждат на преден план огромния потенциал на данните за осъществяването на цифровата трансформация на публичния сектор в България и акцентират на създаването на иновативни публични услуги, както и на мрежовата и информационна сигурност като фундамент за изграждането на сигурно и устойчиво цифрово общество и икономика. </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кларацията от Талин за е-управление от 2017 г. е крайъгълен камък за ориентираното към услуги, надеждно и иновативно електронно управление в Европа. Тъй като целите, принципите и рамката на декларацията са безспорни, Берлинската декларация от 8-ми декември 2020 г. потвърждава общия европейски ангажимент по заявените приоритети с оглед осигуряване на висококачествени, ориентирани към потребителя и безпрепятствени трансгранични цифрови публични услуги за гражданите и бизнеса при разработването на ориентиран към бъдещето Единен европейски пазар. Берлинската декларация доразвива и добавя нови към вече приетите с Талинската декларация принципи и има за цел да допринесе за дигитална трансформация, основана на ценности, като обърне внимание и, в крайна сметка, засили сред обществото цифровото участие и цифровото включване. Тя извежда публичния сектор като ключов елемент на Единния европейски пазар и като движеща сила за новите и иновативни технологични решения за публичните услуги и за преодоляване на социалните предизвикателства.</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съответствие с тези инициативи и нови приоритети, визията на Стратегията за развитие на електронното управление е актуализирана до 2025 г. и основните принципи на електронното управление в България са допълнени. </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На фигурата по-долу, схематично е представено текущото изпълнение на Стратегията. </w:t>
      </w:r>
    </w:p>
    <w:p>
      <w:pPr>
        <w:pStyle w:val="Normal"/>
        <w:spacing w:lineRule="auto" w:line="312" w:before="120" w:after="12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en-US"/>
        </w:rPr>
        <w:drawing>
          <wp:inline distT="0" distB="0" distL="0" distR="0">
            <wp:extent cx="527304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3040" cy="3246120"/>
                    </a:xfrm>
                    <a:prstGeom prst="rect">
                      <a:avLst/>
                    </a:prstGeom>
                  </pic:spPr>
                </pic:pic>
              </a:graphicData>
            </a:graphic>
          </wp:inline>
        </w:drawing>
      </w:r>
    </w:p>
    <w:p>
      <w:pPr>
        <w:pStyle w:val="WWCaption"/>
        <w:rPr>
          <w:rFonts w:ascii="Times New Roman" w:hAnsi="Times New Roman" w:cs="Times New Roma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Текущо изпълнение на Стратегията, по мерки, за периода на докладване - 01.06.2020 - 31.05.2021 г.</w:t>
      </w:r>
    </w:p>
    <w:p>
      <w:pPr>
        <w:pStyle w:val="Normal"/>
        <w:spacing w:lineRule="auto" w:line="312" w:before="120" w:after="120"/>
        <w:ind w:firstLine="567"/>
        <w:jc w:val="both"/>
        <w:rPr/>
      </w:pPr>
      <w:r>
        <w:rPr>
          <w:rFonts w:eastAsia="Calibri" w:cs="Times New Roman" w:ascii="Times New Roman" w:hAnsi="Times New Roman"/>
          <w:sz w:val="24"/>
          <w:szCs w:val="24"/>
          <w:lang w:val="bg-BG"/>
        </w:rPr>
        <w:t xml:space="preserve">В края на разглеждания в настоящия доклад период е обявена обществена поръчка по реда на Закона за обществените поръчки, с предмет: Извършване на независими анализ и междинна оценка на изпълнението на Стратегията за развитие на електронното управление в Република България и на Пътната карта за нейното изпълнение. Финансирането на бъдещия договор за извършване на независимата оценка е осигурено по Оперативна програма „Добро управление“ (ОПДУ) 2014 – 2020. </w:t>
      </w:r>
    </w:p>
    <w:p>
      <w:pPr>
        <w:pStyle w:val="Normal"/>
        <w:spacing w:lineRule="auto" w:line="312" w:before="120" w:after="120"/>
        <w:ind w:firstLine="567"/>
        <w:jc w:val="both"/>
        <w:rPr/>
      </w:pPr>
      <w:r>
        <w:rPr>
          <w:rFonts w:eastAsia="Calibri" w:cs="Times New Roman" w:ascii="Times New Roman" w:hAnsi="Times New Roman"/>
          <w:sz w:val="24"/>
          <w:szCs w:val="24"/>
          <w:lang w:val="bg-BG"/>
        </w:rPr>
        <w:t>Основната цел на поръчката е извършването на независим анализ, който да послужи за основа за междинна оценка на изпълнението на стратегическите документи в областта на електронното управление, да се очертаят предложения за „научени уроци” по отношение на политиката, въвеждането и осъществяването на е-управление в България до момента и въз основа на тях да се отправят конкретни препоръки и предложения за допълване или изменение на Стратегия за развитие на електронното управление и Пътна карта за нейното прилагане до 2030 г. Очаква се анализът и междинната оценка на стратегическите документи да бъдат използвани за приоритизиране на интервенциите и насочване на стратегическата рамка за електронно управление към следващите етапи на развитие.</w:t>
      </w:r>
    </w:p>
    <w:p>
      <w:pPr>
        <w:pStyle w:val="Heading2"/>
        <w:rPr>
          <w:rFonts w:ascii="Times New Roman" w:hAnsi="Times New Roman" w:cs="Times New Roman"/>
          <w:b/>
          <w:b/>
          <w:color w:val="2E74B5"/>
          <w:sz w:val="24"/>
          <w:szCs w:val="24"/>
          <w:lang w:val="bg-BG"/>
        </w:rPr>
      </w:pPr>
      <w:bookmarkStart w:id="2" w:name="__RefHeading___Toc75158793"/>
      <w:bookmarkEnd w:id="2"/>
      <w:r>
        <w:rPr>
          <w:rFonts w:cs="Times New Roman" w:ascii="Times New Roman" w:hAnsi="Times New Roman"/>
          <w:b/>
          <w:color w:val="2E74B5"/>
          <w:sz w:val="24"/>
          <w:szCs w:val="24"/>
          <w:lang w:val="bg-BG"/>
        </w:rPr>
        <w:t>II.1. Изпълнение на принципите на електронното управление</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периода на настоящия доклад продължава осъществяването на мерки и дейности за прилагане и популяризиране на принципите на електронното управление. Поставянето на потребителя в центъра на административното обслужване, защитата на личните данни, цифрово по подразбиране (digital-by-default), еднократно събиране и създаване на данни (принцип „само веднъж“, once-only), оперативна съвместимост по подразбиране, мрежова и информационна сигурност, наличност на информацията онлайн продължават да бъдат водещи при разработването, изграждането и внедряването на информационните и комуникационните технологии за нуждите на електронното управление в България.</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дна от изпълнените мерки (мярка 2) през периода пряко допринася за гарантирането на принципите за еднократно събиране и многократно използване на данни (once-only principle), цифрово по подразбиране, оперативна съвместимост по подразбиране, мрежова и информационна сигурност и наличност на информацията онлайн. Резултатът по мярка 29 също осигурява сигурността на данните и информацията, както и наличието им е машинно-четим формат.</w:t>
      </w:r>
    </w:p>
    <w:p>
      <w:pPr>
        <w:pStyle w:val="Normal"/>
        <w:spacing w:lineRule="auto" w:line="312" w:before="120" w:after="120"/>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чакваният резултат е до 2025 г. да бъде отключен потенциала на данните за постигането на устойчива цифрова трансформация на държавната администрация в Република България. За реализацията на основната цел на Стратегията са дефинирани две стратегически цели със съответни специфични цели към тях, както следва:</w:t>
      </w:r>
    </w:p>
    <w:p>
      <w:pPr>
        <w:pStyle w:val="Heading2"/>
        <w:rPr/>
      </w:pPr>
      <w:bookmarkStart w:id="3" w:name="__RefHeading___Toc75158794"/>
      <w:bookmarkEnd w:id="3"/>
      <w:r>
        <w:rPr>
          <w:rFonts w:cs="Times New Roman" w:ascii="Times New Roman" w:hAnsi="Times New Roman"/>
          <w:b/>
          <w:color w:val="2E74B5"/>
          <w:sz w:val="24"/>
          <w:szCs w:val="24"/>
          <w:lang w:val="bg-BG"/>
        </w:rPr>
        <w:t>II.2. Стратегическа цел 1 „Трансформиране на администрацията и публичните институции в цифров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последната актуализация на Стратегията стратегическата цел запазва структурата си от четири специфични цели за: осигуряване на оперативна съвместимост на информационните ресурси по подразбиране; осигуряване на надеждност и мрежова и информационна сигурност на информационните ресурси на е-управление; осигуряване на цифрови решения, информационни системи и споделени ресурси на електронното управление; и оптимизация на работните процеси в администрацията и промяна на модела на данни за предоставяне на електронни услуги по подразбиране (Digital by default). </w:t>
      </w:r>
    </w:p>
    <w:p>
      <w:pPr>
        <w:pStyle w:val="Normal"/>
        <w:spacing w:lineRule="auto" w:line="312" w:before="120" w:after="120"/>
        <w:ind w:firstLine="567"/>
        <w:jc w:val="both"/>
        <w:rPr/>
      </w:pPr>
      <w:r>
        <w:rPr>
          <w:rFonts w:cs="Times New Roman" w:ascii="Times New Roman" w:hAnsi="Times New Roman"/>
          <w:sz w:val="24"/>
          <w:szCs w:val="24"/>
          <w:lang w:val="bg-BG"/>
        </w:rPr>
        <w:t xml:space="preserve">В рамките на </w:t>
      </w:r>
      <w:r>
        <w:rPr>
          <w:rFonts w:cs="Times New Roman" w:ascii="Times New Roman" w:hAnsi="Times New Roman"/>
          <w:b/>
          <w:color w:val="2E74B5"/>
          <w:sz w:val="24"/>
          <w:szCs w:val="24"/>
          <w:lang w:val="bg-BG"/>
        </w:rPr>
        <w:t>Специфична цел 1.1: Осигуряване на оперативна съвместимост на информационните ресурси по подразбиране</w:t>
      </w:r>
      <w:r>
        <w:rPr>
          <w:rFonts w:cs="Times New Roman" w:ascii="Times New Roman" w:hAnsi="Times New Roman"/>
          <w:sz w:val="24"/>
          <w:szCs w:val="24"/>
          <w:lang w:val="bg-BG"/>
        </w:rPr>
        <w:t xml:space="preserve"> са предвидени мерките за развитие на нормативната уредба, Националната рамка за оперативна съвместимост, създаване, надграждане и поддръжка на първични и специфични регистри, както и надграждане и поддръжка на Единния портал за достъп до електронни административни услуги.</w:t>
      </w:r>
    </w:p>
    <w:p>
      <w:pPr>
        <w:pStyle w:val="Normal"/>
        <w:spacing w:lineRule="auto" w:line="312" w:before="120" w:after="120"/>
        <w:ind w:firstLine="567"/>
        <w:jc w:val="both"/>
        <w:rPr/>
      </w:pPr>
      <w:r>
        <w:rPr>
          <w:rFonts w:cs="Times New Roman" w:ascii="Times New Roman" w:hAnsi="Times New Roman"/>
          <w:sz w:val="24"/>
          <w:szCs w:val="24"/>
          <w:lang w:val="bg-BG"/>
        </w:rPr>
        <w:t>За постигане на напредък по специфичната цел през разглеждания период са предприети и реализирани действия във връзка с мерките за:</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а) развитие на нормативната уредба и регламентиране на информационните системи и регистри в съответните нормативни актов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рмативната рамка, свързана с електронното управление, продължава да се развива.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С изменения и допълнения на Закона за електронното управление от 02.10.2020 г. в правомощията на председателя на Държавна Агенция „Електронно управление“ (Агенцията) са добавен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то на Портал за разработчици, както и определянето на условията и реда за поддържането и ползването му (чл. 7в, т. 22); 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ализацията на национално хранилище и система за контрол на версиите на изходния програмен код и техническата документация на информационните системи на административните органи; както и определянето на условията и реда за поддържане и ползване на хранилището (чл. 7в, т. 23).</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обавен е раздел V за Регистъра на софтуерни системи, разработени за целите на електронното управление, който се създава, води и поддържа от председателя на Агенция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 изменения и допълнения на Закона за електронната идентификация (ДВ бр. 85 от 02.10.2020 г.) се определят гратисните периоди от една година преди влизане в сила на задължението за създаване на Центъра за електронна идентификация в ДАЕУ, регистрите, които центърът води по реда на ЗЕИ и услугите, които ще предлага, както и за създаване на Регистър на удостоверенията за електронна идентичност и на електронните идентификатори в Министерството на вътрешните работи и поддръжката му, която ведомството следва да осигури.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 Постановление на Министерския съвет № 150/03.07.2020 е изменена и допълнена Наредбата за стандартните условия за повторно използване на информация от обществения сектор и за нейното публикуване в отворен формат. Въведени са няколко групи промени. Първата е свързана с институцията, отговорна за политиката, координацията и контрола по публикуването на информация от обществения сектор в отворен формат, а именно това вече е Държавна агенция „Електронно управление“. </w:t>
      </w:r>
    </w:p>
    <w:p>
      <w:pPr>
        <w:pStyle w:val="Normal"/>
        <w:spacing w:lineRule="auto" w:line="312" w:before="120" w:after="120"/>
        <w:ind w:firstLine="567"/>
        <w:jc w:val="both"/>
        <w:rPr/>
      </w:pPr>
      <w:r>
        <w:rPr>
          <w:rFonts w:cs="Times New Roman" w:ascii="Times New Roman" w:hAnsi="Times New Roman"/>
          <w:sz w:val="24"/>
          <w:szCs w:val="24"/>
          <w:lang w:val="bg-BG"/>
        </w:rPr>
        <w:t>Втората група промени е свързана с използваната терминология. Терминът „информация от обществения сектор“, който има легална дефиниция в чл. 2 ал. 3 от ЗДОИ и очертава приложното поле на Наредбата, следва да бъде единствено използван. Също така, понятието „онлайн интерфейс“ се заменя с „приложно-програмен интерфейс“, за което е дадена легална дефиниция в Наредбата. Чрез тези изменения се постига уеднаквяване на използваната терминология и легални дефиниции в ЗЕУ и подзаконовата нормативна уредба.</w:t>
      </w:r>
    </w:p>
    <w:p>
      <w:pPr>
        <w:pStyle w:val="Normal"/>
        <w:spacing w:lineRule="auto" w:line="312" w:before="120" w:after="120"/>
        <w:ind w:firstLine="567"/>
        <w:jc w:val="both"/>
        <w:rPr/>
      </w:pPr>
      <w:r>
        <w:rPr>
          <w:rFonts w:cs="Times New Roman" w:ascii="Times New Roman" w:hAnsi="Times New Roman"/>
          <w:sz w:val="24"/>
          <w:szCs w:val="24"/>
          <w:lang w:val="bg-BG"/>
        </w:rPr>
        <w:t>С оглед развиващите се обществени отношения, които възникват по повод информацията от обществения сектор и публикуването на отворени данни, както и нивото на техническо развитие в областта, са извършени актуализации на част от текстовете за Портала за отворени данни и възможностите за заявки и предложения за повторно използване на информация от обществения сектор, която се публикува на него. Конкретните изменения са за създаването и съхраняването на информация и публикуването ѝ на Портал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следната група изменения са свързани с действащите в Република България Creative Commons лицензи за ползване на защитени с авторски права информация и данни. В Наредбата са въведени утвърдените абревиатури на Creative Commons лицензите, целящи лесна ориентация в приложимите стандартни условия за повторно използване на информация от обществения сектор.</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б) развитието Националната рамка за оперативна съвместимост, включително регистри за оперативна съвместимост - Регистър на регистрите, Регистър на стандартите и др., стандарти и спецификации за оперативна съвместимост; надграждане, внедряване и поддържане, стандартизация и унификация на системи и регистри и на възможността за обмен и интеграция на данни между тях, синхронизация на регистри и интеграция с външни системи</w:t>
      </w:r>
      <w:r>
        <w:rPr>
          <w:rFonts w:cs="Times New Roman" w:ascii="Times New Roman" w:hAnsi="Times New Roman"/>
          <w:lang w:val="bg-BG"/>
        </w:rPr>
        <w:t xml:space="preserve"> </w:t>
      </w:r>
    </w:p>
    <w:p>
      <w:pPr>
        <w:pStyle w:val="Normal"/>
        <w:spacing w:lineRule="auto" w:line="312" w:before="120" w:after="120"/>
        <w:ind w:firstLine="567"/>
        <w:jc w:val="both"/>
        <w:rPr/>
      </w:pPr>
      <w:r>
        <w:rPr>
          <w:rFonts w:cs="Times New Roman" w:ascii="Times New Roman" w:hAnsi="Times New Roman"/>
          <w:sz w:val="24"/>
          <w:szCs w:val="24"/>
          <w:lang w:val="bg-BG"/>
        </w:rPr>
        <w:t>В ДАЕУ започна процесът по разработване на Концепция за оперативна съвместимост, стандарти, процедури и технологични средства за поддържането и последващото им прилагане в съответствие с Европейската рамка за оперативна съвместимост. Финансирането на дейността е осигурено с договор за предоставяне на безвъзмездна финансова помощ (БФП) BG05SFOP001-1.013-0001-С01/07.12.2020 г. по Оперативна програма „Добро управление“ 2014-2020. С този проект Концепцията е доразвита и се предвижда в срок от 12 месеца създаването на Референтна архитектура за оперативна съвместимост (РАОС) на национално ниво. Разработената архитектура ще бъде задължителна основа за всички следващи ИТ проекти на държавната администрация. РАОС ще осигури възможност на лицата по чл.1, ал. 1 и ал. 2 от ЗЕУ да предоставят оперативно съвместими публични услуги на местно, национално и европейско ниво за гражданите и бизнеса.</w:t>
      </w:r>
    </w:p>
    <w:p>
      <w:pPr>
        <w:pStyle w:val="Normal"/>
        <w:spacing w:lineRule="auto" w:line="312" w:before="120" w:after="120"/>
        <w:ind w:firstLine="567"/>
        <w:jc w:val="both"/>
        <w:rPr/>
      </w:pPr>
      <w:r>
        <w:rPr>
          <w:rFonts w:cs="Times New Roman" w:ascii="Times New Roman" w:hAnsi="Times New Roman"/>
          <w:sz w:val="24"/>
          <w:szCs w:val="24"/>
          <w:lang w:val="bg-BG"/>
        </w:rPr>
        <w:t xml:space="preserve">С горецитирания договор за БФП в края на 2020 г. в ДАЕУ започна и процесът по разработване на Интегрирана система за централизирано изграждане и поддържане на регистри (ИСЦИПР), които са вписани в Регистъра на регистрите (РР). Системата ще бъде уеб базирана и ще функционира в инфраструктурата на ДХЧО. Чрез нея ще бъде осигурена възможността всяко ведомство автоматизирано да създава структура от данни и за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Ще се предостави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Системата автоматизирано ще генерира уеб услуги, необходими за взаимодействие с външни системи, включително чрез интеграционната шина за обмен на удостоверителна и справочна информация (RegiX). С реализирането на ИСЦИПР се отбелязва напредък и по </w:t>
      </w:r>
      <w:r>
        <w:rPr>
          <w:rFonts w:cs="Times New Roman" w:ascii="Times New Roman" w:hAnsi="Times New Roman"/>
          <w:i/>
          <w:sz w:val="24"/>
          <w:szCs w:val="24"/>
          <w:lang w:val="bg-BG"/>
        </w:rPr>
        <w:t>стратегическите действия з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използване на готови структурни елементи с приложима функционалност за повече от един административен орган или публична институция“</w:t>
      </w:r>
      <w:r>
        <w:rPr>
          <w:rFonts w:cs="Times New Roman" w:ascii="Times New Roman" w:hAnsi="Times New Roman"/>
          <w:sz w:val="24"/>
          <w:szCs w:val="24"/>
          <w:lang w:val="bg-BG"/>
        </w:rPr>
        <w:t>.</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в) реализирането на принципа за еднократно събиране и многократно използване на данните и изпълнението на регистровата реформ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регистровата реформа, съгласно Концепцията за регистрова реформа (Концепцията), е да оптимизира организацията на регистрите в държавната администрация, така че да се гарантират: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качеството, пълнотата и сигурността на даннит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първото тримесечие на 2021 г. бе извършена актуализация на Концепцията, свързана с периодите за изпълнение на етапите на регистровата реформа, включване на мерките за дигитализация на регистри (добавено ново приложение 4 „Дигитализиране на регистри“), заложени в Националния план за възстановяване и устойчивост (Плана, НПВУ), както и добавяне на нови резултати за отчитане изпълнението на досегашните мерки в Концепцията, в т.ч.:</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с проект, финансиран от ОПДУ;</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дграждане и обединяване на електронни регистри на Националния център за информация и документация (НАЦИД) в областта на висшето образование, с проект, финансиран от ОПДУ;</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игитализация на Националния публичен регистър на недвижимите културни ценности, поддържан от Националния институт за недвижимо културно наследство – Етап 2, финансиран от ОПДУ.</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овите мерки, включени в Концепция за регистрова реформа са с хоризонт на изпълнение до 2025 г.</w:t>
      </w:r>
    </w:p>
    <w:p>
      <w:pPr>
        <w:pStyle w:val="Normal"/>
        <w:spacing w:lineRule="auto" w:line="312" w:before="120" w:after="120"/>
        <w:ind w:firstLine="567"/>
        <w:jc w:val="both"/>
        <w:rPr/>
      </w:pPr>
      <w:r>
        <w:rPr>
          <w:rFonts w:cs="Times New Roman" w:ascii="Times New Roman" w:hAnsi="Times New Roman"/>
          <w:sz w:val="24"/>
          <w:szCs w:val="24"/>
          <w:lang w:val="bg-BG"/>
        </w:rPr>
        <w:t xml:space="preserve">В изпълнение на </w:t>
      </w:r>
      <w:r>
        <w:rPr>
          <w:rFonts w:cs="Times New Roman" w:ascii="Times New Roman" w:hAnsi="Times New Roman"/>
          <w:i/>
          <w:sz w:val="24"/>
          <w:szCs w:val="24"/>
          <w:lang w:val="bg-BG"/>
        </w:rPr>
        <w:t>мярката за „създаване, надграждане и поддръжка на първични и специфични регистри на административните органи и публичните институции, намаляване/ограничаване на употребата на неструктурирани данни“</w:t>
      </w:r>
      <w:r>
        <w:rPr>
          <w:rFonts w:cs="Times New Roman" w:ascii="Times New Roman" w:hAnsi="Times New Roman"/>
          <w:sz w:val="24"/>
          <w:szCs w:val="24"/>
          <w:lang w:val="bg-BG"/>
        </w:rPr>
        <w:t xml:space="preserve"> ДАЕУ разработи и представи за включване в НПВУ проект за дигитализиране на информационни масиви в администрацията, съдържащи регистрови данни и е-удостоверяване от регистри. Проектът има за цел създаването на условия за широкото предоставяне на електронни и вътрешни електронни административни услуги, както и на комплексни административни услуги, проактивни услуги и услуги тип „епизоди от живота“. Това ще бъде постигнато като голяма част от процесите по удостоверяване бъдат стандартизирани и автоматизирани, а данните и информацията от масивите бъде приведена в машинно-четим формат. Изпълнението на проекта гарантира прилагането на принципа за еднократно събиране и многократно предоставяне/използване на данни (принцип “Само веднъж”), осигурявайки структурирани оперативно съвместими данни и тяхното повторно използване. Дигитализацията на хартиените масиви с извличане на регистрови данни осезаемо ще намали административната тежест за гражданите и бизнеса. </w:t>
      </w:r>
    </w:p>
    <w:p>
      <w:pPr>
        <w:pStyle w:val="Normal"/>
        <w:spacing w:lineRule="auto" w:line="312" w:before="120" w:after="120"/>
        <w:ind w:firstLine="567"/>
        <w:jc w:val="both"/>
        <w:rPr/>
      </w:pPr>
      <w:r>
        <w:rPr>
          <w:rFonts w:cs="Times New Roman" w:ascii="Times New Roman" w:hAnsi="Times New Roman"/>
          <w:sz w:val="24"/>
          <w:szCs w:val="24"/>
          <w:lang w:val="bg-BG"/>
        </w:rPr>
        <w:t>В проекта е заложена дигитализация на информационните масиви, съдържащи регистрови данни на ключови администрации – Агенцията по вписванията и Агенцията по геодезия, картография и кадастър, както и хартиените масиви на общинит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бе включен в НПВУ, като последният е в процес на разглеждане и съгласуване от страна на службите на Европейската комисия.</w:t>
      </w:r>
    </w:p>
    <w:p>
      <w:pPr>
        <w:pStyle w:val="Normal"/>
        <w:spacing w:lineRule="auto" w:line="312" w:before="120" w:after="120"/>
        <w:ind w:firstLine="567"/>
        <w:jc w:val="both"/>
        <w:rPr/>
      </w:pPr>
      <w:r>
        <w:rPr>
          <w:rFonts w:cs="Times New Roman" w:ascii="Times New Roman" w:hAnsi="Times New Roman"/>
          <w:sz w:val="24"/>
          <w:szCs w:val="24"/>
          <w:lang w:val="bg-BG"/>
        </w:rPr>
        <w:t xml:space="preserve">За разглеждания период с оглед постигане на напредък по </w:t>
      </w:r>
      <w:r>
        <w:rPr>
          <w:rFonts w:cs="Times New Roman" w:ascii="Times New Roman" w:hAnsi="Times New Roman"/>
          <w:b/>
          <w:color w:val="2E74B5"/>
          <w:sz w:val="24"/>
          <w:szCs w:val="24"/>
          <w:lang w:val="bg-BG"/>
        </w:rPr>
        <w:t>Специфична цел 1.2: Осигуряване на надеждност и мрежова и информационна сигурност на информационните ресурси на е-управление</w:t>
      </w:r>
      <w:r>
        <w:rPr>
          <w:rFonts w:cs="Times New Roman" w:ascii="Times New Roman" w:hAnsi="Times New Roman"/>
          <w:sz w:val="24"/>
          <w:szCs w:val="24"/>
          <w:lang w:val="bg-BG"/>
        </w:rPr>
        <w:t xml:space="preserve">, която включва индикативни мерки и действия за обезпечаване на сигурността на данните и информационните ресурси, прилагане на процедури, процеси, минимални изисквания, добри практики за мрежова и информационна сигурност (МИС), укрепване на капацитета и надграждане на системи за киберзащита, водещо бе разработването и планирането на мерките в областта на киберсигурността, заложени за финансиране от Структурните и инвестиционните фондове (ЕСИФ) на ЕС по Програма „Научни изследвания, иновации и дигитализация за интелигентна трансформация“ (ПНИИДИТ) за програмен период 2021 – 2027. Програмирането на тези мерки е от ключово значение за изпълнението на Актуализираната стратегия за е-управление 2019 - 2025 г. Съгласно приоритетно направление 2: Киберсигурност на ПНИИДИТ усилията са насочени към: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остигане на средното за ЕС ниво на киберсигурност, с цел пълноценна интеграция на България в европейските структури и политики за киберсигурност, като доверен и силен партньор на техническо, оперативно и стратегическо нив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национална екосистема за киберсигурност чрез фокусиране върху функционалността и ролята на националните и секторни Екипи за Реагиране при Инциденти с Компютърната Сигурност (ЕРИКС). Укрепване на капацитета и развитие на възможностите на националните ЕРИКС за наблюдение на националното киберпространство, откриване на уязвимости, предотвратяване и реагиране на кибер инциденти и кризи от различен мащаб, както и постигане на пълна интеграция на България в европейската екосистема за киберсигурност;</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на платформа за сътрудничество и инструменти за партньорство за споделяне на информация в областта на киберсигурностт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латформа и методология за кибер диапазони и национални кибер упражнения до нивата на ескалация при кибер криз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принципите на киберетиката между партньорите и в процесите на обмен на информация, чрез разработване и налагане на Етичен кодекс за киберсигурност;</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сигурна среда за киберсигурност за уязвими обществени и бизнес организации, чрез предоставяне на услуги за централизиран мониторинг и защит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интегрирана система за киберотбрана за защита на споделените информационни ресурси на електронното управление;</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система и методология за анализи на изходния код за откриване и коригиране на уязвимости и грешки на приложенията, при внедряване, надграждане или разработване на информационна систем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кретно за периода на доклада се отчита следният напредък по мерките на специфична цел 1.2. на Стратегията: </w:t>
      </w:r>
    </w:p>
    <w:p>
      <w:pPr>
        <w:pStyle w:val="Normal"/>
        <w:spacing w:lineRule="auto" w:line="312" w:before="120" w:after="120"/>
        <w:ind w:firstLine="567"/>
        <w:jc w:val="both"/>
        <w:rPr/>
      </w:pPr>
      <w:r>
        <w:rPr>
          <w:rFonts w:cs="Times New Roman" w:ascii="Times New Roman" w:hAnsi="Times New Roman"/>
          <w:i/>
          <w:sz w:val="24"/>
          <w:szCs w:val="24"/>
          <w:lang w:val="bg-BG"/>
        </w:rPr>
        <w:t>а) разработване и реализация на системи и процедури за управление на мрежовата и информационната сигурност</w:t>
      </w:r>
      <w:r>
        <w:rPr>
          <w:rFonts w:cs="Times New Roman" w:ascii="Times New Roman" w:hAnsi="Times New Roman"/>
          <w:sz w:val="24"/>
          <w:szCs w:val="24"/>
          <w:lang w:val="bg-BG"/>
        </w:rPr>
        <w:t xml:space="preserve"> – разработени са и са изпратени на служителите и/или звената по мрежова и информационна сигурност в централната и териториалната администрации, указания за действия пр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бив в сигурността на пощенските сървър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атака и компрометиране на SolarWinds Orion;</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циденти, свързани с изпращане на писма, съдържащи заразени прикачени файлове и имитиращи познати легитимни адреси от структурите на административните орган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й-често срещаните атаки през последните няколко месеца и кратки препоръки как да се защитите от тях – ransomware  и DDoS;</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уязвимост в DNS сървъри.</w:t>
      </w:r>
    </w:p>
    <w:p>
      <w:pPr>
        <w:pStyle w:val="Normal"/>
        <w:spacing w:lineRule="auto" w:line="312" w:before="120" w:after="120"/>
        <w:ind w:firstLine="567"/>
        <w:jc w:val="both"/>
        <w:rPr/>
      </w:pPr>
      <w:r>
        <w:rPr>
          <w:rFonts w:cs="Times New Roman" w:ascii="Times New Roman" w:hAnsi="Times New Roman"/>
          <w:i/>
          <w:sz w:val="24"/>
          <w:szCs w:val="24"/>
          <w:lang w:val="bg-BG"/>
        </w:rPr>
        <w:t>б) прилагане на минимални изисквания за мрежова и информационна сигурност</w:t>
      </w:r>
      <w:r>
        <w:rPr>
          <w:rFonts w:cs="Times New Roman" w:ascii="Times New Roman" w:hAnsi="Times New Roman"/>
          <w:sz w:val="24"/>
          <w:szCs w:val="24"/>
          <w:lang w:val="bg-BG"/>
        </w:rPr>
        <w:t xml:space="preserve"> – в края на месец февруари 2021 г. председателят на ДАЕУ изпрати подробни Указания за повишаване нивото на мрежова и информационна сигурност до всички структури от централната администрации, до областните управители и до кметовете по места. Указанията са изпратени в съответствие с чл. 21, ал.1 и ал.2 от Закона за киберсигурност и във връзка с подготовката и провеждането на парламентарни избори за народни представители на 04.04.2021 г.  </w:t>
      </w:r>
    </w:p>
    <w:p>
      <w:pPr>
        <w:pStyle w:val="Normal"/>
        <w:spacing w:lineRule="auto" w:line="312" w:before="120" w:after="120"/>
        <w:ind w:firstLine="567"/>
        <w:jc w:val="both"/>
        <w:rPr/>
      </w:pPr>
      <w:r>
        <w:rPr>
          <w:rFonts w:cs="Times New Roman" w:ascii="Times New Roman" w:hAnsi="Times New Roman"/>
          <w:i/>
          <w:sz w:val="24"/>
          <w:szCs w:val="24"/>
          <w:lang w:val="bg-BG"/>
        </w:rPr>
        <w:t>в) реализиране на утвърдени добри практики за мрежова и информационна сигурност</w:t>
      </w:r>
      <w:r>
        <w:rPr>
          <w:rFonts w:cs="Times New Roman" w:ascii="Times New Roman" w:hAnsi="Times New Roman"/>
          <w:sz w:val="24"/>
          <w:szCs w:val="24"/>
          <w:lang w:val="bg-BG"/>
        </w:rPr>
        <w:t xml:space="preserve"> – продължава ежемесечното изготвяне и изпращане на Информационен бюлетин за възможни заплахи и/или възникващи инциденти в информационната сигурност до служителите и/или звената по мрежова и информационна сигурност в централната и териториалната администрации. След анализирането и адаптирането на възможни заплахи и/или възникващи инциденти в информационната сигурност към условията в страната се публикуват новооткрити уязвимости, вируси, заплахи, атаки, експлойти и техники за прилагането им на портала на CERT България.</w:t>
      </w:r>
    </w:p>
    <w:p>
      <w:pPr>
        <w:pStyle w:val="Normal"/>
        <w:spacing w:lineRule="auto" w:line="312" w:before="120" w:after="120"/>
        <w:ind w:firstLine="567"/>
        <w:jc w:val="both"/>
        <w:rPr/>
      </w:pPr>
      <w:r>
        <w:rPr>
          <w:rFonts w:cs="Times New Roman" w:ascii="Times New Roman" w:hAnsi="Times New Roman"/>
          <w:i/>
          <w:sz w:val="24"/>
          <w:szCs w:val="24"/>
          <w:lang w:val="bg-BG"/>
        </w:rPr>
        <w:t xml:space="preserve">г) проверки при прилагане на минимални изисквания за мрежова и информационна сигурност – </w:t>
      </w:r>
      <w:r>
        <w:rPr>
          <w:rFonts w:cs="Times New Roman" w:ascii="Times New Roman" w:hAnsi="Times New Roman"/>
          <w:color w:val="000000"/>
          <w:sz w:val="24"/>
          <w:szCs w:val="24"/>
          <w:lang w:val="bg-BG"/>
        </w:rPr>
        <w:t xml:space="preserve">през периода продължава изпълнението на дейностите от жизнения цикъл на процеса по управление на уязвимости, което включва засичане, сканиране и оценка на уязвимостите, и изготвяне на доклад с препоръки за саниране на уязвимости. </w:t>
      </w:r>
      <w:r>
        <w:rPr>
          <w:rFonts w:cs="Times New Roman" w:ascii="Times New Roman" w:hAnsi="Times New Roman"/>
          <w:sz w:val="24"/>
          <w:szCs w:val="24"/>
          <w:lang w:val="bg-BG"/>
        </w:rPr>
        <w:t xml:space="preserve">Съгласно чл 36. ал. 4 от Наредбата за минималните изисквания за мрежова и информационна сигурност дирекция „Мрежова и информационна сигурност“ (ДМИС) участва в Годишната програма за проверки, одобрена от председателя на ДАЕУ, като извършва сканиране на сайтове за уязвимости. През втората половина на 2020 г. са извършени 16 сканирания на сайтове за уязвимости на структури от централната администрация, предвидени в годишната програма на ДАЕУ за извършване на проверки по Закона за киберсигурност. В резултат на извършените проверки на сайтовете е направен анализ на получените резултати, въз основа на който са предприети действия за привеждане на сайтовете на администрациите в съответствие с изискванията на Наредбата за минималните изисквания за мрежова и информационна сигурност. През 2021 г. ДМИС, продължава да извършва сканиране на сайтове за уязвимости, съгласно Годишната програма за проверки за 2021 г. </w:t>
      </w:r>
    </w:p>
    <w:p>
      <w:pPr>
        <w:pStyle w:val="Normal"/>
        <w:spacing w:lineRule="auto" w:line="312" w:before="120" w:after="120"/>
        <w:ind w:firstLine="567"/>
        <w:jc w:val="both"/>
        <w:rPr/>
      </w:pPr>
      <w:r>
        <w:rPr>
          <w:rFonts w:cs="Times New Roman" w:ascii="Times New Roman" w:hAnsi="Times New Roman"/>
          <w:sz w:val="24"/>
          <w:szCs w:val="24"/>
          <w:lang w:val="bg-BG"/>
        </w:rPr>
        <w:t>ДАЕУ осъществява постоянно наблюдение и реакции при инцидентите. Предупреждения за актуализация на уязвими продукти редовно се публикуват на портала на CERT България (</w:t>
      </w:r>
      <w:hyperlink r:id="rId3">
        <w:r>
          <w:rPr>
            <w:rStyle w:val="InternetLink"/>
            <w:rFonts w:cs="Times New Roman" w:ascii="Times New Roman" w:hAnsi="Times New Roman"/>
            <w:sz w:val="24"/>
            <w:szCs w:val="24"/>
            <w:lang w:val="bg-BG"/>
          </w:rPr>
          <w:t>https://www.govcert.bg/BG/Pages/default.aspx</w:t>
        </w:r>
      </w:hyperlink>
      <w:r>
        <w:rPr>
          <w:rFonts w:cs="Times New Roman" w:ascii="Times New Roman" w:hAnsi="Times New Roman"/>
          <w:sz w:val="24"/>
          <w:szCs w:val="24"/>
          <w:lang w:val="bg-BG"/>
        </w:rPr>
        <w:t>).</w:t>
      </w:r>
    </w:p>
    <w:p>
      <w:pPr>
        <w:pStyle w:val="Normal"/>
        <w:spacing w:lineRule="auto" w:line="312" w:before="120" w:after="120"/>
        <w:ind w:firstLine="567"/>
        <w:jc w:val="both"/>
        <w:rPr/>
      </w:pPr>
      <w:r>
        <w:rPr>
          <w:rFonts w:cs="Times New Roman" w:ascii="Times New Roman" w:hAnsi="Times New Roman"/>
          <w:i/>
          <w:sz w:val="24"/>
          <w:szCs w:val="24"/>
          <w:lang w:val="bg-BG"/>
        </w:rPr>
        <w:t xml:space="preserve">д) укрепване на капацитета и способностите на екипите за реагиране при компютърни инциденти на национално и на секторно ниво и съответните оперативни центрове за киберсигурност </w:t>
      </w:r>
      <w:r>
        <w:rPr>
          <w:rFonts w:cs="Times New Roman" w:ascii="Times New Roman" w:hAnsi="Times New Roman"/>
          <w:sz w:val="24"/>
          <w:szCs w:val="24"/>
          <w:lang w:val="bg-BG"/>
        </w:rPr>
        <w:t>– с оглед изпълнението на тази мярка, в ДАЕУ продължава реализацията на следните проект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ект „Изграждане на елементи от национална система за киберсигурност“ по договор №  812108-47/12.08.2019 г., финансиран със средства от фонд „Вътрешна сигурност“ 2014-2020 г. Изгражда се специализирана инфраструктура, с помощта на която националният екип за реагиране при инциденти с компютърната сигурност ще има възможност да изпълнява по-голямата част от задачите си предвидени в Закона за киберсигурност (ЗКС);</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Capacity Building and Services Enhancement of CERT Bulgaria (CBSEC-BG)/Изграждане на капацитет и подобряване услугите на CERT България, който се финансира по линия на механизма за Свързана Европа (Connecting Europe Facility). Изгражда се специализирана инфраструктура, с помощта на която националният екип за реагиране при инциденти с компютърната сигурност ще има условията за изпълнение на друга част от предвидените в Закона за киберсигурност дейности;</w:t>
      </w:r>
    </w:p>
    <w:p>
      <w:pPr>
        <w:pStyle w:val="Normal"/>
        <w:numPr>
          <w:ilvl w:val="0"/>
          <w:numId w:val="4"/>
        </w:numPr>
        <w:tabs>
          <w:tab w:val="clear" w:pos="708"/>
          <w:tab w:val="left" w:pos="851" w:leader="none"/>
        </w:tabs>
        <w:spacing w:lineRule="auto" w:line="312" w:before="120" w:after="120"/>
        <w:ind w:left="851" w:hanging="263"/>
        <w:jc w:val="both"/>
        <w:rPr/>
      </w:pPr>
      <w:r>
        <w:rPr>
          <w:rFonts w:cs="Times New Roman" w:ascii="Times New Roman" w:hAnsi="Times New Roman"/>
          <w:sz w:val="24"/>
          <w:szCs w:val="24"/>
          <w:lang w:val="bg-BG"/>
        </w:rPr>
        <w:t>FORESIGHT - Advanced cyber-security simulation platform for preparedness training in Aviation, Naval and Powergrid environments/Усъвършенствана симулационна платформа за киберсигурност за обучение в авиационната, морската и енергийно-мрежовата средата, финансиран по програма Хоризонт 2020, където ДАЕУ е партньор. Този проект  има за цел да се разработи решение за повишаване готовността на специалистите по киберсигурност на всички нива да усъвършенстват уменията си за предотвратяване, откриване, реагиране и смекчаване на сложни кибератаки. Това се постига чрез предоставяне на екосистема от мрежови реалистични платформи за обучение и симулация, които в сътрудничество допринасят за уникалните аспекти на киберсигурността от авиационните, интелигентните мрежи и военноморската област. В резултат от изпълнението на проекта ще се увеличат способностите на секторните екипи по подготовка на специалистите по киберсигурност в съответните сектори – енергетика, морски транспорт, въздушен транспорт и др. Предложената платформа ще разшири възможностите на съществуващите кибер-обхвати и ще позволи създаването на сложни междудомейнни/хибридни сценарии, които да бъдат изградени съвместно с домейна на IoT.</w:t>
      </w:r>
    </w:p>
    <w:p>
      <w:pPr>
        <w:pStyle w:val="Normal"/>
        <w:spacing w:lineRule="auto" w:line="312" w:before="120" w:after="120"/>
        <w:ind w:firstLine="567"/>
        <w:jc w:val="both"/>
        <w:rPr/>
      </w:pPr>
      <w:r>
        <w:rPr>
          <w:rFonts w:cs="Times New Roman" w:ascii="Times New Roman" w:hAnsi="Times New Roman"/>
          <w:sz w:val="24"/>
          <w:szCs w:val="24"/>
          <w:lang w:val="bg-BG"/>
        </w:rPr>
        <w:t xml:space="preserve">В изпълнение на </w:t>
      </w:r>
      <w:r>
        <w:rPr>
          <w:rFonts w:cs="Times New Roman" w:ascii="Times New Roman" w:hAnsi="Times New Roman"/>
          <w:i/>
          <w:sz w:val="24"/>
          <w:szCs w:val="24"/>
          <w:lang w:val="bg-BG"/>
        </w:rPr>
        <w:t>мерките за изграждане на капацитет и устойчиви навици за киберхигиена на индивидуално и организационно ниво</w:t>
      </w:r>
      <w:r>
        <w:rPr>
          <w:rFonts w:cs="Times New Roman" w:ascii="Times New Roman" w:hAnsi="Times New Roman"/>
          <w:sz w:val="24"/>
          <w:szCs w:val="24"/>
          <w:lang w:val="bg-BG"/>
        </w:rPr>
        <w:t xml:space="preserve"> продължава провеждането на обучения по изискванията на ЗКС, Наредбата за минималните изисквания за мрежова и информационна сигурност, Методиката, и правилата за извършване на оценка за съответствие с мерките за мрежова, и информационна сигурност, определени с НМИМИС по чл. 12, т.7 от ЗКС, и др. нормативни документи на отговорниците по мрежова и информационна сигурност от администрациите в Република България, на операторите на съществени услуги и на доставчиците на цифрови услуги.</w:t>
      </w:r>
    </w:p>
    <w:p>
      <w:pPr>
        <w:pStyle w:val="Normal"/>
        <w:spacing w:lineRule="auto" w:line="312" w:before="120" w:after="120"/>
        <w:ind w:firstLine="567"/>
        <w:jc w:val="both"/>
        <w:rPr/>
      </w:pPr>
      <w:r>
        <w:rPr>
          <w:rFonts w:cs="Times New Roman" w:ascii="Times New Roman" w:hAnsi="Times New Roman"/>
          <w:sz w:val="24"/>
          <w:szCs w:val="24"/>
          <w:lang w:val="bg-BG"/>
        </w:rPr>
        <w:t xml:space="preserve">В рамките на </w:t>
      </w:r>
      <w:r>
        <w:rPr>
          <w:rFonts w:cs="Times New Roman" w:ascii="Times New Roman" w:hAnsi="Times New Roman"/>
          <w:b/>
          <w:color w:val="2E74B5"/>
          <w:sz w:val="24"/>
          <w:szCs w:val="24"/>
          <w:lang w:val="bg-BG"/>
        </w:rPr>
        <w:t>Специфична цел 1.3: Осигуряване на цифрови решения, информационни системи и споделени ресурси на електронното управление</w:t>
      </w:r>
      <w:r>
        <w:rPr>
          <w:rFonts w:cs="Times New Roman" w:ascii="Times New Roman" w:hAnsi="Times New Roman"/>
          <w:sz w:val="24"/>
          <w:szCs w:val="24"/>
          <w:lang w:val="bg-BG"/>
        </w:rPr>
        <w:t xml:space="preserve"> са предвидени основно мерките за анализи, оценка и управление на жизнения цикъл на информационните ресурси (ИР) на е-управление на административните органи и публичните институции; прилагане и развитие на единна архитектура на електронното управление; развитие на Държавния хибриден частен облак; развитие и предоставяне на ИТ услуги, включително инфраструктура като услуга (IaaS), платформа като услуга (PaaS), приложения (софтуер) като услуга (SaaS); разработване, удостоверяване, развитие и поддържане на информационните системи, на порталните приложения, на децентрализираните ресурси на административните органи; развитие и поддръжка на интеграционния слой за целите на е-управление и прилагане на иновативни технологи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предък се отчита по мерките за:</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а) жизнен цикъл на информационните ресурси за е-управление, анализи и оценки,  надграждане и поддръжка на  информационните ресурси за е-управлени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те ресурси на е-управление обхващат информационно-комуникационната среда, в т.ч. единната електронна съобщителна мрежа (ЕЕСМ), информационните центрове, Държавния хибриден частен облак, както и хардуера и софтуерните решения, осигуряващи изпълнението на дейностите и задачите по осъществяване на политиката за е-управление. Част от ИР се използват споделено от всички държавни институции. </w:t>
      </w:r>
    </w:p>
    <w:p>
      <w:pPr>
        <w:pStyle w:val="Normal"/>
        <w:spacing w:lineRule="auto" w:line="312" w:before="120" w:after="120"/>
        <w:ind w:firstLine="567"/>
        <w:jc w:val="both"/>
        <w:rPr/>
      </w:pPr>
      <w:r>
        <w:rPr>
          <w:rFonts w:cs="Times New Roman" w:ascii="Times New Roman" w:hAnsi="Times New Roman"/>
          <w:sz w:val="24"/>
          <w:szCs w:val="24"/>
          <w:lang w:val="bg-BG"/>
        </w:rPr>
        <w:t>С Решение на Министерския съвет № 296 от 02.04.2021 е приета Единна политика за информационните ресурси (съгласно чл. 7 в, т.5 от ЗЕУ) на е-управление на Република България. Единната политика за информационните ресурси (ЕПИР) съдържа насоки, мерки и действия, насочени към постигане на крайните цели на е-управление и очертаване на основните цели и принципи за координирано изграждане, ефективно развитие и функциониране на ИР на е-управление. ЕПИР е с хоризонтално действие във всички сфери на държавната администрация и ще подпомага изпълнението на стратегическите цели на е-управление.</w:t>
      </w:r>
    </w:p>
    <w:p>
      <w:pPr>
        <w:pStyle w:val="Normal"/>
        <w:spacing w:lineRule="auto" w:line="312" w:before="120" w:after="120"/>
        <w:ind w:firstLine="567"/>
        <w:jc w:val="both"/>
        <w:rPr/>
      </w:pPr>
      <w:r>
        <w:rPr>
          <w:rFonts w:cs="Times New Roman" w:ascii="Times New Roman" w:hAnsi="Times New Roman"/>
          <w:sz w:val="24"/>
          <w:szCs w:val="24"/>
          <w:lang w:val="bg-BG"/>
        </w:rPr>
        <w:t xml:space="preserve">По отношение на Единната електронна съобщителна мрежа и през разглеждания период ДАЕУ продължава да изпълнява дейности по развитие, осигуряване и поддържане на мрежовите и информационните ресурси, в това число ЕЕСМ. Продължават дейностите по присъединяването на нови абонати, повишаване на ефективността на трафика и на електронните съобщения, обезпечаването на мрежовата и информационната сигурност. Високоскоростен, надежден и сигурен пренос на данни, глас и видео през ЕЕСМ за нуждите на държавното управление и националната сигурност се осигурява в режим 365/24/7.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ите в ЕЕСМ съвременни технологии позволяват виртуално да се обединят в единна национална информационна инфраструктура корпоративните мрежи на министер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Гаранционната поддръжка ЕЕСМ се извършва от оторизирани фирми на производителя на мрежовото оборудване, а извънгаранционната – от ДАЕУ.</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ъм ЕЕСМ са присъединени ведомства и регионални структури, за които са изградени нови възли за достъп:</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КС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АП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Р в градовете Монтана, Карнобат, Гоце Делчев, Казанлък, София, Банско, Разлог, Велинград, Панагюрище, ГКПП Кула, Правец, Варна, КАТ Силистра;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О в с. Безмер, Ловеч, Военна полиц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TOLL систем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ОСВ;</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П;</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З Изпълнителна агенция „Медицински надзор“;</w:t>
        <w:tab/>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РРБ Соф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АПИ Соф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Община Елин Пелин;</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Окръжен съд Елин Пелин;</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ГД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йонен съд Сандански, Етрополе, Габрово, Царево, Свиленград;</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Агенция Морска администрац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куратура Велинград;</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ПА – гр. Враца, Монтан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Столична община - Аварийна помощ и превенц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ЦСМП - Ловеч и Търговище;</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ТИТС - София и увеличаване на капацитета на комутатора за И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ГДИН – Враца, Разлог, Петрич, Сандански, Ловеч;</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Областна администрация – Врац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ържавен архив – Кюстендил;</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П ССВ;</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културата и НИКНК;</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куратура на Р Българ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правосъдие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СОСП София 3;</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 - РУСО, Главна инспекция по труда, Агенция по вписвания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ъм Единната електронна съобщителна мрежа са присъединени общинските администрации Ботевград, Етрополе, Правец, Елин Пелин, Разлог, Сандански, Труд, Граф Игнатиево.</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и са нови комуникационни услуги по пристигнали заявки от държавни структури и ведомства, като НОИ, МВР, ДАТО, АКСУ, ДНСК, ГДО, ОС, РС, ВСС, ВАС, МО, ДА, Морски администрации Варна, Бургас и Русе, ГДИН, ИПА, ГВА, БНТ, НСИ, обсерватория Рожен. Провизирана е услуга за нуждите на ВСС за привързване на Районните, Окръжните и Военни съдилища в страната към системата ЕИСС.</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величен е капацитетът на мрежата към следните сегменти и ведомства: ВАС, ДНСК, Информационно обслужване, Народно събрание, Министерство на правосъдието, Сметна палата, МОСВ, НСС на 1Gbps. Направленията Смолян – Кърджали, Пловдив – Асеновград - Смолян  на 10Gbps.</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о е проучване за изграждане на комуникационна свързаност към общините в „сиви“ и „черни“  зони.</w:t>
      </w:r>
    </w:p>
    <w:p>
      <w:pPr>
        <w:pStyle w:val="Normal"/>
        <w:spacing w:lineRule="auto" w:line="312"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bg-BG"/>
        </w:rPr>
        <w:t>На 11.01.2021 г. е подписано „Споразумение за предоставяне за ползване на информационно – комуникационна услуга „Колокация“ на Министерство на финансите“ между ДАЕУ и Министерството на финансите (МФ), с цел разполагане на защитен център за резервиране на услуги за обезпечаване на наличността на информационните системи в СОПС – София 4 и предоставяне от ДАЕУ на информационно-комуникационна услуга „Колокация“ на МФ и на администрациите на второстепенните разпоредители с бюджет по бюджета на МФ (НАП, АМ, АДФИ, АОП и ИАОСЕС).</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б) поддържане и развитие на единна архитектура на електронното управление</w:t>
      </w:r>
    </w:p>
    <w:p>
      <w:pPr>
        <w:pStyle w:val="Normal"/>
        <w:spacing w:lineRule="auto" w:line="312" w:before="120" w:after="120"/>
        <w:ind w:firstLine="567"/>
        <w:jc w:val="both"/>
        <w:rPr/>
      </w:pPr>
      <w:r>
        <w:rPr>
          <w:rFonts w:cs="Times New Roman" w:ascii="Times New Roman" w:hAnsi="Times New Roman"/>
          <w:sz w:val="24"/>
          <w:szCs w:val="24"/>
          <w:lang w:val="bg-BG"/>
        </w:rPr>
        <w:t xml:space="preserve">След одобряване на Архитектурата на електронното управление в Република България през 2019 г., за периода, за който се отнася настоящият доклад, в изпълнение на </w:t>
      </w:r>
      <w:r>
        <w:rPr>
          <w:rFonts w:cs="Times New Roman" w:ascii="Times New Roman" w:hAnsi="Times New Roman"/>
          <w:i/>
          <w:iCs/>
          <w:sz w:val="24"/>
          <w:szCs w:val="24"/>
          <w:lang w:val="bg-BG"/>
        </w:rPr>
        <w:t>мярката за поддържане и развитие на единна архитектура на електронното управление</w:t>
      </w:r>
      <w:r>
        <w:rPr>
          <w:rFonts w:cs="Times New Roman" w:ascii="Times New Roman" w:hAnsi="Times New Roman"/>
          <w:sz w:val="24"/>
          <w:szCs w:val="24"/>
          <w:lang w:val="bg-BG"/>
        </w:rPr>
        <w:t xml:space="preserve">, е характерно усиленото налагане на изпълнението на утвърдената Архитектура. В тази връзка в ДАЕУ е създадена постоянна работна група за поддръжка и развитие на Архитектурата на е-управление в РБ. </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в) развитие, поддръжка и управление на Държавен хибриден частен облак и предоставяне на ИТ услуг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 изпълнението на проект BG05SFOP001-1.005-0001-C03 „Надграждане и развитие на Държавен хибриден частен облак за нуждите на електронното управление“, по който се изгражда високо-устойчива и резервирана облачна инфраструктура (Държавен хибриден частен облак - ДХЧО), разположена в четири центъра за обработка на данни, предоставящи облачни услуги. Крайният срок за изпълнение на проекта е 31.12.2021 г.</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о и пуснато в експлоатация е хранилище за резервни копия на данни от критични системи и регистри на електронното управление. Към момента потребителите на резервното хранилище вече са 15 администраци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приключване са дейност 3 „Проектиране, изграждане и пускане в експлоатация на споделена облачна инфраструктура за предоставяне на облачни услуги“ и дейност 4 „Разширяване капацитета на Единната електронна съобщителна мрежа (ЕЕСМ) за целите на ДХЧО и изграждане на Защитен интернет център“. След приключването им ще бъдат налични общо 22 облачни услуги, основната част от които са от типа „Инфраструктура като услуга“ (IasS). Част от тях вече се предоставят на потребители: услуга кореспонденция (e-mail Axigen), система за уеб базирани семинари (Cisco WebEx /Webex Teams) и система за видеоконферентна връзка (Cisco WebEx /Webex Teams).</w:t>
      </w:r>
    </w:p>
    <w:p>
      <w:pPr>
        <w:pStyle w:val="Normal"/>
        <w:spacing w:lineRule="auto" w:line="312" w:before="120" w:after="120"/>
        <w:ind w:firstLine="567"/>
        <w:jc w:val="both"/>
        <w:rPr/>
      </w:pPr>
      <w:r>
        <w:rPr>
          <w:rFonts w:cs="Times New Roman" w:ascii="Times New Roman" w:hAnsi="Times New Roman"/>
          <w:sz w:val="24"/>
          <w:szCs w:val="24"/>
          <w:lang w:val="bg-BG"/>
        </w:rPr>
        <w:t>Същевременно е стартиран и процесът по планиране на развитието на ДХЧО в периода след 2021 г. От технологична гледна точка това развитие може да бъде разглеждано в следните направления:</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разширение на капацитета (изчислителен ресурс, оперативна памет, дисково пространство и др., включително и лицензите);</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увеличение на набора от предоставяни услуги – на етап развитие на ДХЧО ще бъдат надградени допълнителни функционалности за предоставяне основните облачни услуги, включително от публични доставчици на облачни услуги.</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г) реализиране на архитектурния модел на е-управление в администрацията, развитие и управление на каналите за достъп до ЕАУ, развитие и поддържане на информационните системи, на порталните приложения и на децентрализираните ресурси на административните органи</w:t>
      </w:r>
    </w:p>
    <w:p>
      <w:pPr>
        <w:pStyle w:val="Normal"/>
        <w:spacing w:lineRule="auto" w:line="312" w:before="120" w:after="120"/>
        <w:ind w:firstLine="567"/>
        <w:jc w:val="both"/>
        <w:rPr/>
      </w:pPr>
      <w:r>
        <w:rPr>
          <w:rFonts w:cs="Times New Roman" w:ascii="Times New Roman" w:hAnsi="Times New Roman"/>
          <w:sz w:val="24"/>
          <w:szCs w:val="24"/>
          <w:lang w:val="bg-BG"/>
        </w:rPr>
        <w:t>Продължават активно дейностите по присъединяване на администрации съгласно утвърдените „Единен модел за заявяване, заплащане и предоставяне на електронни административни услуги“ и „Модел на интеграция с хоризонтална система за електронна автентикация (е-автентикация)“, които осигуряват интеграцията на административните информационни системи (АИС) на администрациите с централизирани системи за е-управление. Прилагането на Единния модел за заявяване, заплащане и предоставяне на електронни административни услуги допринася за постигане на устойчивост на съществуващите системи на е-управление, като същевременно се подобрява достъпът на гражданите и бизнеса до ЕАУ, включително чрез съвременни технологични средств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ентрализираните системи са предназначени да предоставят електронни услуги, които да подпомогн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успешно функционират следните централизирани систем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истема за електронна автентикация (е-автентикация)  </w:t>
      </w:r>
    </w:p>
    <w:p>
      <w:pPr>
        <w:pStyle w:val="Normal"/>
        <w:spacing w:lineRule="auto" w:line="312" w:before="120" w:after="120"/>
        <w:ind w:firstLine="567"/>
        <w:jc w:val="both"/>
        <w:rPr/>
      </w:pPr>
      <w:r>
        <w:rPr>
          <w:rFonts w:cs="Times New Roman" w:ascii="Times New Roman" w:hAnsi="Times New Roman"/>
          <w:sz w:val="24"/>
          <w:szCs w:val="24"/>
          <w:lang w:val="bg-BG"/>
        </w:rPr>
        <w:t xml:space="preserve">Като резултат за периода следва да се отчете, че ДАЕУ разработи Общи условия за системна интеграция на информационни системи на доставчици на ЕАУ и доставчици на електронна идентичност с хоризонталната система за електронна автентикация, които определят правата и задълженията на участниците в процеса по автентикация и реда за заявяване и предоставяне на достъп до системата за е-автентикация. Общите условия са публикувани на сайта на агенцията на адрес: </w:t>
      </w:r>
      <w:hyperlink r:id="rId4">
        <w:r>
          <w:rPr>
            <w:rStyle w:val="InternetLink"/>
            <w:rFonts w:cs="Times New Roman" w:ascii="Times New Roman" w:hAnsi="Times New Roman"/>
            <w:sz w:val="24"/>
            <w:szCs w:val="24"/>
            <w:lang w:val="bg-BG"/>
          </w:rPr>
          <w:t>https://e-gov.bg/wps/portal/agency/about-us/administration-service/info-administrations/info-integration/e-auth?contentIDR=93cd0a7a-2f73-42a3-b697-5acb1e620516&amp;useDefaultText=0&amp;useDefaultDesc=0</w:t>
        </w:r>
      </w:hyperlink>
      <w:r>
        <w:rPr>
          <w:rFonts w:cs="Times New Roman" w:ascii="Times New Roman" w:hAnsi="Times New Roman"/>
          <w:sz w:val="24"/>
          <w:szCs w:val="24"/>
          <w:lang w:val="bg-BG"/>
        </w:rPr>
        <w:t xml:space="preserve">.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ече са осъществени над 616 000 успешни автентикации чрез КЕП и над 153 000 – чрез облачен КЕП. За сравнение, автентикациите чрез КЕП за 2019 г. са 129 870, а чрез облачен – 7 337. Само за декември 2020 г. през надградената система за е-автентикация, версия 2.0 са регистрирани 51 677 успешни автентикаци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истема за електронно плащане (е-Плащане)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предъкът по реализацията на системата за е-Плащане спрямо предходния период за изготвяне на доклада е представен схематично, както следва:</w:t>
      </w:r>
    </w:p>
    <w:p>
      <w:pPr>
        <w:sectPr>
          <w:headerReference w:type="default" r:id="rId5"/>
          <w:headerReference w:type="first" r:id="rId6"/>
          <w:footerReference w:type="default" r:id="rId7"/>
          <w:footerReference w:type="first" r:id="rId8"/>
          <w:footnotePr>
            <w:numFmt w:val="decimal"/>
          </w:footnotePr>
          <w:type w:val="nextPage"/>
          <w:pgSz w:w="11906" w:h="16838"/>
          <w:pgMar w:left="851" w:right="991" w:gutter="0" w:header="709" w:top="1239" w:footer="521" w:bottom="1135"/>
          <w:pgNumType w:fmt="decimal"/>
          <w:formProt w:val="false"/>
          <w:titlePg/>
          <w:textDirection w:val="lrTb"/>
          <w:docGrid w:type="default" w:linePitch="360" w:charSpace="0"/>
        </w:sectPr>
      </w:pPr>
    </w:p>
    <w:p>
      <w:pPr>
        <w:pStyle w:val="Normal"/>
        <w:spacing w:before="120" w:after="120"/>
        <w:jc w:val="both"/>
        <w:rPr>
          <w:rFonts w:ascii="Times New Roman" w:hAnsi="Times New Roman" w:cs="Times New Roman"/>
          <w:lang w:val="bg-BG" w:eastAsia="bg-BG"/>
        </w:rPr>
      </w:pPr>
      <w:r>
        <w:rPr>
          <w:rFonts w:cs="Times New Roman" w:ascii="Times New Roman" w:hAnsi="Times New Roman"/>
          <w:lang w:val="bg-BG" w:eastAsia="en-US"/>
        </w:rPr>
        <w:drawing>
          <wp:inline distT="0" distB="0" distL="0" distR="0">
            <wp:extent cx="2987040" cy="2676525"/>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9"/>
                    <a:srcRect l="-12" t="-13" r="-12" b="-13"/>
                    <a:stretch>
                      <a:fillRect/>
                    </a:stretch>
                  </pic:blipFill>
                  <pic:spPr bwMode="auto">
                    <a:xfrm>
                      <a:off x="0" y="0"/>
                      <a:ext cx="2987040" cy="2676525"/>
                    </a:xfrm>
                    <a:prstGeom prst="rect">
                      <a:avLst/>
                    </a:prstGeom>
                  </pic:spPr>
                </pic:pic>
              </a:graphicData>
            </a:graphic>
          </wp:inline>
        </w:drawing>
      </w:r>
    </w:p>
    <w:p>
      <w:pPr>
        <w:pStyle w:val="Normal"/>
        <w:spacing w:before="120" w:after="120"/>
        <w:ind w:firstLine="709"/>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before="120" w:after="120"/>
        <w:jc w:val="both"/>
        <w:rPr>
          <w:rFonts w:ascii="Times New Roman" w:hAnsi="Times New Roman" w:cs="Times New Roman"/>
          <w:lang w:val="bg-BG" w:eastAsia="bg-BG"/>
        </w:rPr>
      </w:pPr>
      <w:r>
        <w:rPr>
          <w:rFonts w:cs="Times New Roman" w:ascii="Times New Roman" w:hAnsi="Times New Roman"/>
          <w:lang w:val="bg-BG" w:eastAsia="en-US"/>
        </w:rPr>
        <w:drawing>
          <wp:inline distT="0" distB="0" distL="0" distR="0">
            <wp:extent cx="2987040" cy="2615565"/>
            <wp:effectExtent l="0" t="0" r="0" b="0"/>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10"/>
                    <a:srcRect l="-12" t="-14" r="-12" b="-14"/>
                    <a:stretch>
                      <a:fillRect/>
                    </a:stretch>
                  </pic:blipFill>
                  <pic:spPr bwMode="auto">
                    <a:xfrm>
                      <a:off x="0" y="0"/>
                      <a:ext cx="2987040" cy="2615565"/>
                    </a:xfrm>
                    <a:prstGeom prst="rect">
                      <a:avLst/>
                    </a:prstGeom>
                  </pic:spPr>
                </pic:pic>
              </a:graphicData>
            </a:graphic>
          </wp:inline>
        </w:drawing>
      </w:r>
    </w:p>
    <w:p>
      <w:pPr>
        <w:pStyle w:val="Normal"/>
        <w:spacing w:before="120" w:after="120"/>
        <w:jc w:val="both"/>
        <w:rPr>
          <w:rFonts w:ascii="Times New Roman" w:hAnsi="Times New Roman" w:cs="Times New Roman"/>
          <w:lang w:val="bg-BG" w:eastAsia="bg-BG"/>
        </w:rPr>
      </w:pPr>
      <w:r>
        <w:rPr>
          <w:rFonts w:cs="Times New Roman" w:ascii="Times New Roman" w:hAnsi="Times New Roman"/>
          <w:lang w:val="bg-BG" w:eastAsia="bg-BG"/>
        </w:rPr>
      </w:r>
    </w:p>
    <w:p>
      <w:pPr>
        <w:sectPr>
          <w:footnotePr>
            <w:numFmt w:val="decimal"/>
          </w:footnotePr>
          <w:type w:val="continuous"/>
          <w:pgSz w:w="11906" w:h="16838"/>
          <w:pgMar w:left="851" w:right="991" w:gutter="0" w:header="709" w:top="1239" w:footer="521" w:bottom="1135"/>
          <w:cols w:num="2" w:space="708" w:equalWidth="true" w:sep="false"/>
          <w:formProt w:val="false"/>
          <w:titlePg/>
          <w:textDirection w:val="lrTb"/>
          <w:docGrid w:type="default" w:linePitch="360" w:charSpace="0"/>
        </w:sectPr>
      </w:pPr>
    </w:p>
    <w:p>
      <w:pPr>
        <w:pStyle w:val="WWCaptio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предък по реализацията на системата за е-Плащане</w:t>
      </w:r>
    </w:p>
    <w:p>
      <w:pPr>
        <w:pStyle w:val="Normal"/>
        <w:spacing w:lineRule="auto" w:line="312" w:before="120" w:after="120"/>
        <w:ind w:firstLine="567"/>
        <w:jc w:val="both"/>
        <w:rPr/>
      </w:pPr>
      <w:r>
        <w:rPr>
          <w:rFonts w:cs="Times New Roman" w:ascii="Times New Roman" w:hAnsi="Times New Roman"/>
          <w:sz w:val="24"/>
          <w:szCs w:val="24"/>
          <w:lang w:val="bg-BG"/>
        </w:rPr>
        <w:t xml:space="preserve">В допълнение, в ДАЕУ се разработиха и Общи условия за присъединяване на доставчици на електронни административни услуги и доставчици на платежни услуги към Единната входна точка за електронни разплащания в държавната и местната администрация. Одобрените Общи условия са публикувани на адрес: </w:t>
      </w:r>
      <w:hyperlink r:id="rId11">
        <w:r>
          <w:rPr>
            <w:rStyle w:val="InternetLink"/>
            <w:rFonts w:cs="Times New Roman" w:ascii="Times New Roman" w:hAnsi="Times New Roman"/>
            <w:sz w:val="24"/>
            <w:szCs w:val="24"/>
            <w:lang w:val="bg-BG"/>
          </w:rPr>
          <w:t>https://e-gov.bg/wps/portal/agency/about-us/administration-service/info-administrations/info-integration/epay?contentIDR=eb9012e6-8bcb-4a2b-921e-850db72bde0a&amp;useDefaultText=0&amp;useDefaultDesc=0</w:t>
        </w:r>
      </w:hyperlink>
      <w:r>
        <w:rPr>
          <w:rFonts w:cs="Times New Roman" w:ascii="Times New Roman" w:hAnsi="Times New Roman"/>
          <w:sz w:val="24"/>
          <w:szCs w:val="24"/>
          <w:lang w:val="bg-BG"/>
        </w:rPr>
        <w:t>.</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истема за сигурно електронно връчване (ССЕВ, е-връчване)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разглеждания период ССЕВ набира все по-голяма популярност сред физическите лица, видно от приложената по-долу статисти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433060" cy="306324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7" t="-12" r="-7" b="-12"/>
                    <a:stretch>
                      <a:fillRect/>
                    </a:stretch>
                  </pic:blipFill>
                  <pic:spPr bwMode="auto">
                    <a:xfrm>
                      <a:off x="0" y="0"/>
                      <a:ext cx="5433060" cy="3063240"/>
                    </a:xfrm>
                    <a:prstGeom prst="rect">
                      <a:avLst/>
                    </a:prstGeom>
                  </pic:spPr>
                </pic:pic>
              </a:graphicData>
            </a:graphic>
          </wp:inline>
        </w:drawing>
      </w:r>
    </w:p>
    <w:p>
      <w:pPr>
        <w:pStyle w:val="WWCaptio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Брой регистрирани потребители в ССЕВ</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Единния портал за достъп до електронни административни услуги (ЕПДЕАУ)</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ериод на настоящия доклад успешно продължава работата по надграждане на Единния портал за достъп до електронни административни услуги (ЕПДЕАУ) с нови функционалности и създаване на нови и актуализиране на съществуващи шаблони на сайтове на администрации. Порталът вече е съобразен с изискванията на Регламент (ЕС) 2018/1724 на Европейския парламент и на Съвета от 2 октомври 2018 година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Надграждането на ЕПДЕАУ включва: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грация с хоризонталните системи на електронното управление, съгласно поетапното развитие на Единния модел;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теграция с Административния регистър и с регистрите за оперативна съвместимост;</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ункционалности за създаване и поддържане на федерирани портали с цел повишаване на степента на автоматизиране на процесите;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централизирана система за управление на профили и съхранявана в тях информац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рфейс за получаване/предоставяне на статистическа и аналитична информация, свързана с потреблението на еУслуги чрез Единния модел, която да се  визуализира в реално време;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можност за персонализация на съдържанието и функционалностите, достъпни от потребителите;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рфейс за извикване и попълване на електронни форми за взаимодействие с потребителите на портала, включително регистрация (при първоначално регистриране), промяна на персонална информация и др.;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ботно пространство „Моят egov.bg“.</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Федерирани портали в инфраструктурата на ЕПДЕАУ</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изграждане на федерирани портали в инфраструктурата на ЕПДЕАУ е проведена комуникация с 4 общински администрации. Консултирани са представители на общините Челопеч, Златарица, Златица и Кайнарджа по въпроси, свързани със съдържанието и миграцията на текущото съдържание на интернет страниците на общините.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разглеждания период започна разработването на 5 федерирани портала, като към 31.12.2020 г. са пуснати в експлоатация 2 от тях - на община Доспат и на община Челопеч.</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Портал за разработчици</w:t>
      </w:r>
    </w:p>
    <w:p>
      <w:pPr>
        <w:pStyle w:val="Normal"/>
        <w:spacing w:lineRule="auto" w:line="312" w:before="120" w:after="120"/>
        <w:ind w:firstLine="567"/>
        <w:jc w:val="both"/>
        <w:rPr/>
      </w:pPr>
      <w:r>
        <w:rPr>
          <w:rFonts w:cs="Times New Roman" w:ascii="Times New Roman" w:hAnsi="Times New Roman"/>
          <w:sz w:val="24"/>
          <w:szCs w:val="24"/>
          <w:lang w:val="bg-BG"/>
        </w:rPr>
        <w:t>В съответствие с чл. 7в, т. 22 от ЗЕУ и съгласно чл. 61 и чл. 62 на НОИИСРЕАУ, ДАЕУ поддържа информационна система за съхранение на изходен код, включваща контрол на версиите, където се съхранява изходният код на всички проекти или части от проекти, разработени за администрацията по поръчка, отговаряща на условията на чл. 58а, т. 1 от ЗЕУ. Порталът е пуснат в експлоатация в началото на 2020 г. и към 31.12.2020 г. в него вече са регистрирани 17 проекта с 32 активни потребители. Той предоставя достъп до хранилището GitHub (</w:t>
      </w:r>
      <w:hyperlink r:id="rId13">
        <w:r>
          <w:rPr>
            <w:rStyle w:val="InternetLink"/>
            <w:rFonts w:cs="Times New Roman" w:ascii="Times New Roman" w:hAnsi="Times New Roman"/>
            <w:sz w:val="24"/>
            <w:szCs w:val="24"/>
            <w:lang w:val="bg-BG"/>
          </w:rPr>
          <w:t>https://github.com/governmentbg</w:t>
        </w:r>
      </w:hyperlink>
      <w:r>
        <w:rPr>
          <w:rFonts w:cs="Times New Roman" w:ascii="Times New Roman" w:hAnsi="Times New Roman"/>
          <w:sz w:val="24"/>
          <w:szCs w:val="24"/>
          <w:lang w:val="bg-BG"/>
        </w:rPr>
        <w:t>), където се прави автоматичен архив на изходния код на проектите от GitLab. Порталът за разработчици предоставя достъп до 14 проектни хранилища в хранилището за контрол на версиите GitLab с регистрирани 63 активни потребители.  В GitHub се съхраняват кодовете и на проекти на администрацията от предишни години.</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Среда за електронен обмен на документ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електронен обмен на съобщения (СЕОС) продължава да се развива. Осигурено е развитието и поддръжката на Регистър на участниците към СЕОС. </w:t>
      </w:r>
    </w:p>
    <w:p>
      <w:pPr>
        <w:pStyle w:val="Normal"/>
        <w:spacing w:lineRule="auto" w:line="312" w:before="120" w:after="120"/>
        <w:ind w:firstLine="567"/>
        <w:jc w:val="both"/>
        <w:rPr/>
      </w:pPr>
      <w:r>
        <w:rPr>
          <w:rFonts w:cs="Times New Roman" w:ascii="Times New Roman" w:hAnsi="Times New Roman"/>
          <w:sz w:val="24"/>
          <w:szCs w:val="24"/>
          <w:lang w:val="bg-BG"/>
        </w:rPr>
        <w:t xml:space="preserve">Актуална информацията за електронния обмен се публикува на сайта на ДАЕУ на адрес: </w:t>
      </w:r>
      <w:hyperlink r:id="rId14">
        <w:r>
          <w:rPr>
            <w:rStyle w:val="InternetLink"/>
            <w:rFonts w:cs="Times New Roman" w:ascii="Times New Roman" w:hAnsi="Times New Roman"/>
            <w:sz w:val="24"/>
            <w:szCs w:val="24"/>
            <w:lang w:val="bg-BG"/>
          </w:rPr>
          <w:t>https://e-gov.bg/wps/portal/agency/systems/info-systems/seos</w:t>
        </w:r>
      </w:hyperlink>
      <w:r>
        <w:rPr>
          <w:rFonts w:cs="Times New Roman" w:ascii="Times New Roman" w:hAnsi="Times New Roman"/>
          <w:sz w:val="24"/>
          <w:szCs w:val="24"/>
          <w:lang w:val="bg-BG"/>
        </w:rPr>
        <w:t>. Налични са и технически файлове, необходими при доработката на външни системи. На същия адрес се поддържа актуален списък на администрациите, участници в електронния обмен на документи.</w:t>
      </w:r>
    </w:p>
    <w:p>
      <w:pPr>
        <w:pStyle w:val="Normal"/>
        <w:spacing w:lineRule="auto" w:line="312" w:before="120" w:after="120"/>
        <w:ind w:firstLine="567"/>
        <w:jc w:val="both"/>
        <w:rPr/>
      </w:pPr>
      <w:r>
        <w:rPr>
          <w:rFonts w:cs="Times New Roman" w:ascii="Times New Roman" w:hAnsi="Times New Roman"/>
          <w:sz w:val="24"/>
          <w:szCs w:val="24"/>
          <w:lang w:val="bg-BG"/>
        </w:rPr>
        <w:t xml:space="preserve">В резултат на предприетите действия вече 1082 (1027 за предходния период) администрации са реални участници в електронния обмен на документи. </w:t>
      </w:r>
    </w:p>
    <w:p>
      <w:pPr>
        <w:pStyle w:val="Normal"/>
        <w:spacing w:lineRule="auto" w:line="312" w:before="120" w:after="120"/>
        <w:ind w:firstLine="567"/>
        <w:jc w:val="both"/>
        <w:rPr/>
      </w:pPr>
      <w:r>
        <w:rPr>
          <w:rFonts w:cs="Times New Roman" w:ascii="Times New Roman" w:hAnsi="Times New Roman"/>
          <w:sz w:val="24"/>
          <w:szCs w:val="24"/>
          <w:lang w:val="bg-BG"/>
        </w:rPr>
        <w:t>По отношение на информационните системи на администрациите, данните подавани от тях в Интегрираната информационна система на държавната администрация (ИИСДА) показват напредък във внедряването спрямо предходния период (2019 г.). Това важи особено за АИС за комплексно административно обслужване, системи за управление на база данни, системи за управление на документи, потоци и съдържание през WEB, за които процентът на администрациите, които не ползват/нямат внедрени такива за 2020 г. намалява с над 5 пунк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въведени или надградени няколко важни системи, както от ДАЕУ, така и от други административни орган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лектронни обществени поръчки“ - Агенция за обществени поръчк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развитие и централизиране на порталите администрирани от органите на изпълнителната власт от сектор „Правосъдие“ за достъп на гражданите и бизнеса до информация, е-услуги и е-правосъдие“ - Министерство на правосъдие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нформационна система на съдебното изпълнение (ИССИ)“, за осигуряване на централизиран електронен достъп до данни по образуването, движението и приключването на изпълнителните дела в РБ - Министерство на правосъдие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Централизиран електронен портал за медиация“ - Министерство на правосъдие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ъздаване, надграждане и интеграция на информационни системи и регистри на НАЦИД, за подобряване на процеса по предоставяне на административни и справочни услуги“ – НАЦИД;</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витие и въвеждане на Институционалната архитектура на АМ по отношение на Системата за директен достъп на търговците до европейските ИС – UUM&amp;DS, Release 2- надграждане на модул „Управление и администриране на ИС в АМ“ (BCA IAM – СУИД/Система за Управление на Идентичностите и Достъпа/)“ – Агенция „Митниц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витие и въвеждане на Институционалната архитектура на АМ по отношение на Модул ICS 2 - Release 1 (postal and express consignments) и по отношение на Универсалния CCN 1/2 шлюз за интеграция на националния домейн на Транс-европейските системи на АМ с Общия домейн“;</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витие и въвеждане на Институционалната архитектура на АМ за митнически процеси, свързани с разширяване на склада от данни (Data Warehouse) по отношение на справочно-аналитичните изисквания на целева област „Развитие на митническата информационна система – БИМИС 2020“ и по-конкретно, по отношение на МИСВ, МЗ, МИСТ и МИСИ (етап 2.2. от Концепцията за развитие на справочно-аналитична платформа на АМ)“ - Агенция „Митниц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динна информационна система на съдилищата“ (ЕИСС) - Висш съдебен съвет;</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лектронна система за правна помощ в национален мащаб“ - Национално бюро за правна помощ;</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адградената информационна система на ИПА, разработване на информационни решения и актуализирана Интернет страница“ - Институт по публична администрац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граждане и внедряване на портал за достъп до ресурси за разработка на софтуерни системи за електронно управление“ - ДА „Електронно управление“;</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работване, тестване и внедряване на публичен електронен регистър на проектите и дейностите в областта на електронното управление и ИКТ в администрациите“ - ДА „Електронно управление“;</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динен регистър на вещите лица“ - Министерство на правосъдието.</w:t>
      </w:r>
    </w:p>
    <w:p>
      <w:pPr>
        <w:pStyle w:val="Normal"/>
        <w:spacing w:lineRule="auto" w:line="312" w:before="120" w:after="120"/>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д) развитие и поддръжка на интеграционния слой за целите на е-управление</w:t>
      </w:r>
    </w:p>
    <w:p>
      <w:pPr>
        <w:pStyle w:val="Normal"/>
        <w:spacing w:lineRule="auto" w:line="312" w:before="120" w:after="120"/>
        <w:ind w:firstLine="567"/>
        <w:jc w:val="both"/>
        <w:rPr/>
      </w:pPr>
      <w:r>
        <w:rPr>
          <w:rFonts w:cs="Times New Roman" w:ascii="Times New Roman" w:hAnsi="Times New Roman"/>
          <w:sz w:val="24"/>
          <w:szCs w:val="24"/>
          <w:lang w:val="bg-BG"/>
        </w:rPr>
        <w:t xml:space="preserve">През периода продължава надграждането на Средата за междурегистров обмен на данни (RegiX). Реализирана е нова функционалност за всяка присъединена администрация да полага електронен печат, с цел удостоверяване на извлечената информация. Реализирана е и възможност за асинхронно извличане на данни от регистри в случаите, когато извличаната информация не е в машинно-четим формат, което позволява присъединяване и на неавтоматизирани регистри към системата. Във връзка с новите функционалности на средата са изменени „Общи условия за достъп до данни от регистри на държавната администрация към Системата за обмен на справочна и удостоверителна информация“, които са в процес на съгласуване. Надградената система е разположена на ДХЧО и предстои да бъде въведена в експлоатация.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средата са свързани 62 основни регистъра, администрирани от 25 централни администрации - министерства и изпълнителни агенции, и вече се реализират 179 видове справки към регистрите. </w:t>
      </w:r>
    </w:p>
    <w:p>
      <w:pPr>
        <w:pStyle w:val="Normal"/>
        <w:spacing w:lineRule="auto" w:line="312" w:before="120" w:after="120"/>
        <w:ind w:firstLine="567"/>
        <w:jc w:val="both"/>
        <w:rPr/>
      </w:pPr>
      <w:r>
        <w:rPr>
          <w:rFonts w:cs="Times New Roman" w:ascii="Times New Roman" w:hAnsi="Times New Roman"/>
          <w:sz w:val="24"/>
          <w:szCs w:val="24"/>
          <w:lang w:val="bg-BG"/>
        </w:rPr>
        <w:t xml:space="preserve">Общият брой справки по данни от логове в системата на годишна база вече надхвърлят 56 000 000 бр. Подробна статистика за интензивността на достъпа до отделните регистри може да бъде намерена на интернет адрес: </w:t>
      </w:r>
      <w:hyperlink r:id="rId15">
        <w:r>
          <w:rPr>
            <w:rStyle w:val="InternetLink"/>
            <w:rFonts w:cs="Times New Roman" w:ascii="Times New Roman" w:hAnsi="Times New Roman"/>
            <w:sz w:val="24"/>
            <w:szCs w:val="24"/>
            <w:lang w:val="bg-BG"/>
          </w:rPr>
          <w:t>https://regix-service.egov.bg/statistics.xml</w:t>
        </w:r>
      </w:hyperlink>
      <w:r>
        <w:rPr>
          <w:rFonts w:cs="Times New Roman" w:ascii="Times New Roman" w:hAnsi="Times New Roman"/>
          <w:sz w:val="24"/>
          <w:szCs w:val="24"/>
          <w:lang w:val="bg-BG"/>
        </w:rPr>
        <w:t>, като информацията се актуализира ежедневно.</w:t>
      </w:r>
    </w:p>
    <w:p>
      <w:pPr>
        <w:pStyle w:val="Normal"/>
        <w:spacing w:lineRule="auto" w:line="312" w:before="120" w:after="120"/>
        <w:ind w:firstLine="567"/>
        <w:jc w:val="both"/>
        <w:rPr/>
      </w:pPr>
      <w:r>
        <w:rPr>
          <w:rFonts w:cs="Times New Roman" w:ascii="Times New Roman" w:hAnsi="Times New Roman"/>
          <w:i/>
          <w:sz w:val="24"/>
          <w:szCs w:val="24"/>
          <w:lang w:val="bg-BG"/>
        </w:rPr>
        <w:t xml:space="preserve">е) прилагане на иновативни технологии  – навлизането на технологиите от последно поколение, т.нар. emerging technologies, </w:t>
      </w:r>
    </w:p>
    <w:p>
      <w:pPr>
        <w:pStyle w:val="Normal"/>
        <w:spacing w:lineRule="auto" w:line="312" w:before="120" w:after="120"/>
        <w:ind w:firstLine="567"/>
        <w:jc w:val="both"/>
        <w:rPr>
          <w:rFonts w:ascii="Times New Roman" w:hAnsi="Times New Roman" w:cs="Times New Roman"/>
          <w:szCs w:val="24"/>
          <w:lang w:val="bg-BG"/>
        </w:rPr>
      </w:pPr>
      <w:r>
        <w:rPr>
          <w:rFonts w:cs="Times New Roman" w:ascii="Times New Roman" w:hAnsi="Times New Roman"/>
          <w:sz w:val="24"/>
          <w:szCs w:val="24"/>
          <w:lang w:val="bg-BG"/>
        </w:rPr>
        <w:t>През първата половина на отчетния период започна процесът по програмиране на новия национален инструмент (Програма „Научни изследвания, иновации и дигитализация за интелигентна трансформация“, ПНИИДИТ) за периода 2021 – 2027, по които със средства от ЕСИФ, ще бъдат финансирани интервенции и мерки в областта на е-управление. В изпълнение на мерките от Стратегията и в унисон с тенденциите за осъществяване на политиката по е-управление в ПНИИДИТ е поставен акцент на мерките за подкрепа, свързани с прилагането на съвременни решения и създаване на аналитични и интелигентни инструменти за обработка на големи масиви от данни и оптимизация на процеса – разширяване на функционалността и осъвременяване на технологичните средства на хоризонталните и централизираните системи на електронното управление, в т.ч. разработване и внедряване на съвременни инструменти за последващо агрегиране на данни, анализиране на големи информационни масиви,  оптимизация на процеса, изкуствен интелект, машинно обучение, Интернет на нещата, суперкомютри, виртуална и добавена реалност, и др. Документът е на етап обсъждане и съгласуване със службите на Европейската комисия.</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то на </w:t>
      </w:r>
      <w:r>
        <w:rPr>
          <w:rFonts w:cs="Times New Roman" w:ascii="Times New Roman" w:hAnsi="Times New Roman"/>
          <w:b/>
          <w:color w:val="2E74B5"/>
          <w:sz w:val="24"/>
          <w:szCs w:val="24"/>
          <w:lang w:val="bg-BG"/>
        </w:rPr>
        <w:t>Специфична 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r>
        <w:rPr>
          <w:rFonts w:cs="Times New Roman" w:ascii="Times New Roman" w:hAnsi="Times New Roman"/>
          <w:sz w:val="24"/>
          <w:szCs w:val="24"/>
          <w:lang w:val="bg-BG"/>
        </w:rPr>
        <w:t xml:space="preserve"> са заложени мерки и дейности, свързани със създаване, внедряване и развитие на модели за събиране, обработка, използване, повторно използване, управление и съхранение на данните; увеличаване на достъпа до висококачествени данни, като същевременно се гарантира, че личните и чувствителни данни са защитени; развитие и поддържане на хоризонталните системи и централизираните системи на електронното управление; реализация на ЕАУ, създаване на пакети от услуги на база „епизоди от живота или бизнеса“, прилагане на жизнения цикъл на ЕАУ; създаване и поддържане на регистри от данни; намаляване/ограничаване на употребата на неструктурирани данни.</w:t>
      </w:r>
    </w:p>
    <w:p>
      <w:pPr>
        <w:pStyle w:val="Normal"/>
        <w:spacing w:lineRule="auto" w:line="312" w:before="120" w:after="12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а) реализация на ЕАУ</w:t>
      </w:r>
    </w:p>
    <w:p>
      <w:pPr>
        <w:pStyle w:val="Normal"/>
        <w:spacing w:lineRule="auto" w:line="312" w:before="120" w:after="120"/>
        <w:ind w:firstLine="567"/>
        <w:jc w:val="both"/>
        <w:rPr/>
      </w:pPr>
      <w:r>
        <w:rPr>
          <w:rFonts w:cs="Times New Roman" w:ascii="Times New Roman" w:hAnsi="Times New Roman"/>
          <w:sz w:val="24"/>
          <w:szCs w:val="24"/>
          <w:lang w:val="bg-BG"/>
        </w:rPr>
        <w:t xml:space="preserve">Фокусът в областта на електронното управление през отчетния период отново е насочен към намаляването на административната тежест за гражданите и за бизнеса чрез създаване на технологична възможност за централизирано заявяване, заплащане и предоставяне на електронни административни услуги (ЕАУ). Сериозен напредък в тази насока е отбелязан с разработването на Единен модел за заявяване, плащане и предоставяне на ЕАУ. Вече са разработени за централизирано заявяване чрез Единния модел за заявяване, заплащане и предоставяне на електронни услуги и публикувани на ЕПДЕАУ 439 електронни административни услуги. От тях 170 са за общинска, 21 - за областна, 32 – за специализирана териториална, 213 за централна администрация и три са разработените услуги, предоставяни от всички администрации. За заявяването им са разработени 574 електронни форми на услугите и съпътстващите документи.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съединени са 348 административни структури, от които 265 са общински администрации и 35 районни администрации, 27 - областни, 16 са структури на централната администрация и 5 - специализирана териториална администрация. </w:t>
      </w:r>
    </w:p>
    <w:p>
      <w:pPr>
        <w:pStyle w:val="Normal"/>
        <w:spacing w:lineRule="auto" w:line="312" w:before="120" w:after="120"/>
        <w:ind w:firstLine="567"/>
        <w:jc w:val="both"/>
        <w:rPr/>
      </w:pPr>
      <w:r>
        <w:rPr>
          <w:rFonts w:cs="Times New Roman" w:ascii="Times New Roman" w:hAnsi="Times New Roman"/>
          <w:sz w:val="24"/>
          <w:szCs w:val="24"/>
          <w:lang w:val="bg-BG"/>
        </w:rPr>
        <w:t>За периода юни 2020 – май 2021 г. ДАЕУ реализира 96 нови електронни административни услуги за централизирано заявяване, от които 20 са за общинска администрация, 27 са услугите, разработени за специализирана администрация и 49 – за централна администрация. Публикувана е информация за 31 нови електронни административни услуги, предоставяни децентрализирано от НАЦИД. Деактивирани са над 150 услуги на общински и централни администрации за децентрализирано заявяван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амо от началото на 2021 г. до края на м. май са 18 новите електронни административни услуги за централизирано заявяване, от които 5 за централна администрация и 7 на общинска администрация и 6 за специализирана териториална администрация. 6 от разработените услуги за общинска администрация са свързани с Изборния кодекс. За заявяването им са разработени 28 електронни форми на услугите и съпътстващите документи. Публикувана е информация за 30 нови електронни административни услуги, предоставяни децентрализирано от Министерство на правосъдието (4 бр.) и Национален осигурителен институт (26 бр.).</w:t>
      </w:r>
    </w:p>
    <w:p>
      <w:pPr>
        <w:pStyle w:val="Normal"/>
        <w:spacing w:lineRule="auto" w:line="312" w:before="120" w:after="120"/>
        <w:ind w:firstLine="567"/>
        <w:jc w:val="both"/>
        <w:rPr/>
      </w:pPr>
      <w:r>
        <w:rPr>
          <w:rFonts w:cs="Times New Roman" w:ascii="Times New Roman" w:hAnsi="Times New Roman"/>
          <w:sz w:val="24"/>
          <w:szCs w:val="24"/>
          <w:lang w:val="bg-BG"/>
        </w:rPr>
        <w:t xml:space="preserve">В процес на реализация са 42 нови електронни административни услуги на следните администрации: Регионална инспекция по околна среда и водите – 2 бр.; Общински администрации – 9 бр.; Областна дирекция „Земеделие“ – 6 бр.; Изпълнителна агенция „Медицински надзор“ – 13 бр.; Изпълнителна агенция по лекарствата – 6 бр.; Министерство на земеделието, храните и горите – 4 бр.; и Министерство на отбраната – 3 бр. </w:t>
      </w:r>
    </w:p>
    <w:p>
      <w:pPr>
        <w:pStyle w:val="Normal"/>
        <w:spacing w:lineRule="auto" w:line="312" w:before="120" w:after="120"/>
        <w:ind w:firstLine="567"/>
        <w:jc w:val="both"/>
        <w:rPr/>
      </w:pPr>
      <w:r>
        <w:rPr>
          <w:rFonts w:cs="Times New Roman" w:ascii="Times New Roman" w:hAnsi="Times New Roman"/>
          <w:sz w:val="24"/>
          <w:szCs w:val="24"/>
          <w:lang w:val="bg-BG"/>
        </w:rPr>
        <w:t>Единният модел осигурява намаляване на административната тежест на гражданите и бизнеса и създава възможност за предоставяне на достъпни комплексни административни услуги, при които администрациите обменят информация помежду си. Реализацията на модела допринася за постигане на устойчивост на съществуващите системи на електронното управление, като същевременно подобрява достъпа на гражданите и бизнеса до електронни административни услуги, включително чрез съвременни технологични средства.</w:t>
      </w:r>
    </w:p>
    <w:p>
      <w:pPr>
        <w:pStyle w:val="Normal"/>
        <w:spacing w:lineRule="auto" w:line="312" w:before="120" w:after="120"/>
        <w:ind w:firstLine="567"/>
        <w:jc w:val="both"/>
        <w:rPr/>
      </w:pPr>
      <w:r>
        <w:rPr>
          <w:rFonts w:cs="Times New Roman" w:ascii="Times New Roman" w:hAnsi="Times New Roman"/>
          <w:sz w:val="24"/>
          <w:szCs w:val="24"/>
          <w:lang w:val="bg-BG"/>
        </w:rPr>
        <w:t>Създадените възможности по електронен път да бъдат заявявани и получавани нови административни услуги, които са широко използвани във връзка с кризата, породена от глобалната пандемия от COVID-19, продължиха да се развиват и през настоящия разглеждан период. Най-често заявяваната услуга, която бе разработена и публикувана на ЕПДЕАУ непосредствено след обявяване на извънредното положение е разработената съвместно с Агенция по заетостта услуга за регистрация на търсещи работа лица. Към момента услугата за регистрация на търсещи работа лица е заявявана  около 17 894 пъти, като от началото на 2021 г. е заявявана 1 625 пъти. Другите често заявявани услуги са на Агенция за социално подпомагане „Освобождаване на лица от винетни такси при ползване на републиканските пътища“ (1 622 пъти) и „Отпускане на месечна целева помощ при обявено извънредно положение или обявена извънредна епидемична обстановка“ (1 367 пъти).</w:t>
      </w:r>
    </w:p>
    <w:p>
      <w:pPr>
        <w:pStyle w:val="Normal"/>
        <w:spacing w:lineRule="auto" w:line="312" w:before="120" w:after="120"/>
        <w:ind w:firstLine="567"/>
        <w:jc w:val="both"/>
        <w:rPr>
          <w:rFonts w:ascii="Times New Roman" w:hAnsi="Times New Roman" w:cs="Times New Roman"/>
          <w:i/>
          <w:i/>
          <w:iCs/>
          <w:sz w:val="24"/>
          <w:szCs w:val="24"/>
          <w:lang w:val="bg-BG"/>
        </w:rPr>
      </w:pPr>
      <w:bookmarkStart w:id="4" w:name="_Hlk75150180"/>
      <w:r>
        <w:rPr>
          <w:rFonts w:cs="Times New Roman" w:ascii="Times New Roman" w:hAnsi="Times New Roman"/>
          <w:i/>
          <w:iCs/>
          <w:sz w:val="24"/>
          <w:szCs w:val="24"/>
          <w:lang w:val="bg-BG"/>
        </w:rPr>
        <w:t>б) развитие и поддържане на хоризонталните системи и централизираните системи на електронното управление</w:t>
      </w:r>
      <w:bookmarkEnd w:id="4"/>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дължава процесът по интегрирането на информационните системи на администрациите с хоризонталните и централизираните системи на електронното управление. Хоризонталните системи на е-управление са информационни системи с общи функционалности при предоставянето на всяка ЕАУ. Системата за сигурно електронно връчване (ССЕВ, еВръчване) се утвърди като сигурен и лесен начин за изпращане/получаване/съхраняване на електронни документи и за гарантиране на авторството, и интегритета им за/от публични органи, физически и юридически лица, при еднозначно удостоверяване на момента на изпращане, получаване и връчване. </w:t>
      </w:r>
    </w:p>
    <w:p>
      <w:pPr>
        <w:pStyle w:val="Normal"/>
        <w:spacing w:lineRule="auto" w:line="312" w:before="120" w:after="120"/>
        <w:ind w:firstLine="567"/>
        <w:jc w:val="both"/>
        <w:rPr/>
      </w:pPr>
      <w:r>
        <w:rPr>
          <w:rFonts w:cs="Times New Roman" w:ascii="Times New Roman" w:hAnsi="Times New Roman"/>
          <w:sz w:val="24"/>
          <w:szCs w:val="24"/>
          <w:lang w:val="bg-BG"/>
        </w:rPr>
        <w:t xml:space="preserve">Системата за електронни плащания на ДАЕУ е част от хоризонталните системи и Единния модел за заявяване, заплащане и предоставяне на електронни административни услуги. Тя предоставя възможност на задължените лица да заплатят своите задължения чрез кредитна или дебитна карта, чрез ePay или на гише в банков клон с платежно нареждане, както и с предоставен код за достъп. С надградените нови функционалности на системата се предоставя още един канал за плащане - т.нар. Централен виртуален ПОС терминал, по който задължените лица могат да заплатят своите задължения. По този метод на плащане могат да се заплатят едно или няколко задължения с една трансакция, като не се дължат никакви такси и комисионни. </w:t>
      </w:r>
    </w:p>
    <w:p>
      <w:pPr>
        <w:pStyle w:val="Normal"/>
        <w:spacing w:lineRule="auto" w:line="312" w:before="120" w:after="120"/>
        <w:ind w:firstLine="567"/>
        <w:jc w:val="both"/>
        <w:rPr/>
      </w:pPr>
      <w:r>
        <w:rPr>
          <w:rFonts w:cs="Times New Roman" w:ascii="Times New Roman" w:hAnsi="Times New Roman"/>
          <w:sz w:val="24"/>
          <w:szCs w:val="24"/>
          <w:lang w:val="bg-BG"/>
        </w:rPr>
        <w:t xml:space="preserve">Заявяването на дължими такси от страна на администрациите се осъществява чрез предоставен от ДАЕУ достъп на всяка администрация до Средата за електрони плащания. На всяка администрация се предоставя възможност да заявява плащане на физическо или юридическо лице, с функционалност за преглед на всички актуални статуси на задълженията в реално време. Само от началото на 2021 г. са присъединени 108 бр. АИС клиенти, а броят на Брой на извършените трансакции е над 7 200 бр. </w:t>
      </w:r>
    </w:p>
    <w:p>
      <w:pPr>
        <w:pStyle w:val="Heading2"/>
        <w:jc w:val="both"/>
        <w:rPr/>
      </w:pPr>
      <w:bookmarkStart w:id="5" w:name="__RefHeading___Toc75158795"/>
      <w:bookmarkEnd w:id="5"/>
      <w:r>
        <w:rPr>
          <w:rFonts w:cs="Times New Roman" w:ascii="Times New Roman" w:hAnsi="Times New Roman"/>
          <w:b/>
          <w:color w:val="2E74B5"/>
          <w:sz w:val="24"/>
          <w:szCs w:val="24"/>
          <w:lang w:val="bg-BG"/>
        </w:rPr>
        <w:t>II.3. Стратегическа цел 2. Електронно административно обслужване, ориентирано към потребителя</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ази стратегическа цел се реализира от две специфични цели, насочени към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 и развитието на трансгранично електронно административно обслужван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b/>
          <w:color w:val="2E74B5"/>
          <w:sz w:val="24"/>
          <w:szCs w:val="24"/>
          <w:lang w:val="bg-BG"/>
        </w:rPr>
        <w:t>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r>
        <w:rPr>
          <w:rFonts w:cs="Times New Roman" w:ascii="Times New Roman" w:hAnsi="Times New Roman"/>
          <w:sz w:val="24"/>
          <w:szCs w:val="24"/>
          <w:lang w:val="bg-BG"/>
        </w:rPr>
        <w:t xml:space="preserve"> обхваща мерки за разработване, актуализация, оценка на политики, процедури, инструкции, указания, свързани с прилагането на е-управление; развитие на политиката, свързана с електронната идентификация и удостоверителните услуги; публичност на политиката за е-управление.</w:t>
      </w:r>
    </w:p>
    <w:p>
      <w:pPr>
        <w:pStyle w:val="Normal"/>
        <w:spacing w:lineRule="auto" w:line="312" w:before="120" w:after="12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а) </w:t>
      </w:r>
      <w:bookmarkStart w:id="6" w:name="_Hlk75153488"/>
      <w:r>
        <w:rPr>
          <w:rFonts w:cs="Times New Roman" w:ascii="Times New Roman" w:hAnsi="Times New Roman"/>
          <w:i/>
          <w:iCs/>
          <w:sz w:val="24"/>
          <w:szCs w:val="24"/>
          <w:lang w:val="bg-BG"/>
        </w:rPr>
        <w:t>разработване, актуализация, оценка на политики, процедури, инструкции, указания, свързани с прилагането на е-управление</w:t>
      </w:r>
      <w:bookmarkEnd w:id="6"/>
    </w:p>
    <w:p>
      <w:pPr>
        <w:pStyle w:val="Normal"/>
        <w:spacing w:lineRule="auto" w:line="312" w:before="120" w:after="120"/>
        <w:ind w:firstLine="567"/>
        <w:jc w:val="both"/>
        <w:rPr/>
      </w:pPr>
      <w:r>
        <w:rPr>
          <w:rFonts w:cs="Times New Roman" w:ascii="Times New Roman" w:hAnsi="Times New Roman"/>
          <w:sz w:val="24"/>
          <w:szCs w:val="24"/>
          <w:lang w:val="bg-BG"/>
        </w:rPr>
        <w:t xml:space="preserve">Във връзка с тази мярка в края на разглеждания период е обявена обществена поръчка по реда на Закона за обществените поръчки, с предмет: Извършване на независими анализ и междинна оценка на изпълнението на Стратегията за развитие на електронното управление в Република България и на Пътната карта за нейното изпълнение. Финансирането на бъдещия договор за извършване на независимата оценка е осигурено по Оперативна програма „Добро управление“ (ОПДУ) 2014 – 2020.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поръчката е извършването на независим анализ, който да послужи за основа за междинна оценка на изпълнението на стратегическите документи в областта на електронното управление, да се очертаят предложения за „научени уроци” по отношение на политиката, въвеждането и осъществяването на е-управление в България до момента и въз основа на тях да се отправят конкретни препоръки и предложения за допълване или изменение на Стратегия за развитие на електронното управление и Пътна карта за нейното прилагане до 2030 г. Очаква се анализът и междинната оценка на стратегическите документи да бъдат използвани за приоритизиране на интервенциите и насочване на стратегическата рамка за електронно управление към следващите етапи на развитие.</w:t>
      </w:r>
    </w:p>
    <w:p>
      <w:pPr>
        <w:pStyle w:val="Normal"/>
        <w:spacing w:lineRule="auto" w:line="312" w:before="120" w:after="12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б) развитие на политиката, свързана с електронната идентификация</w:t>
      </w:r>
    </w:p>
    <w:p>
      <w:pPr>
        <w:pStyle w:val="Normal"/>
        <w:spacing w:lineRule="auto" w:line="312" w:before="120" w:after="120"/>
        <w:ind w:firstLine="567"/>
        <w:jc w:val="both"/>
        <w:rPr/>
      </w:pPr>
      <w:r>
        <w:rPr>
          <w:rFonts w:cs="Times New Roman" w:ascii="Times New Roman" w:hAnsi="Times New Roman"/>
          <w:sz w:val="24"/>
          <w:szCs w:val="24"/>
          <w:lang w:val="bg-BG"/>
        </w:rPr>
        <w:t>За отчетния период около 58%</w:t>
      </w:r>
      <w:r>
        <w:rPr>
          <w:rStyle w:val="FootnoteAnchor"/>
          <w:rFonts w:cs="Times New Roman" w:ascii="Times New Roman" w:hAnsi="Times New Roman"/>
          <w:sz w:val="24"/>
          <w:szCs w:val="24"/>
          <w:vertAlign w:val="superscript"/>
          <w:lang w:val="bg-BG"/>
        </w:rPr>
        <w:footnoteReference w:id="4"/>
      </w:r>
      <w:r>
        <w:rPr>
          <w:rFonts w:cs="Times New Roman" w:ascii="Times New Roman" w:hAnsi="Times New Roman"/>
          <w:sz w:val="24"/>
          <w:szCs w:val="24"/>
          <w:lang w:val="bg-BG"/>
        </w:rPr>
        <w:t xml:space="preserve"> от административните органи са посочили, че в областта на електронната идентификация не са настъпили промени спрямо информацията, която са подали през юли 2020 г. наблюдава се тенденция на леко нарастване при предоставянето на ЕАУ, за които е необходима електронна идентификация на заявителя с облачен, мобилен КЕП. Запазва се тенденцията за най-голям брой на ЕАУ, за които заявителят се идентифицира с КЕП.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 използването на средства за електронна идентификация, които не са нормативно установени, макар техният дял спрямо нормативно установените средства да намалява. Такива средства се използват най-често от общинските администрации и се издават от самите тях във връзка с конкретни техни нужди. Положителната тенденция е в резултат на продължаващия процес на интеграция на общинските администрации с хоризонталните системи на електронното управление, поддържани и развивани от ДАЕУ и в частност с Единния портал за достъп до електронни административни услуги. Анализът на данните показва, че благодарение на тази интеграция се наблюдава постепенно, макар и бавно намаляване на броя на административните органи (около 46%), които са заявили, че не предоставят ЕАУ, за които е необходима електронна идентификация на заявителя, при 50% за предходния отчетен период.</w:t>
      </w:r>
    </w:p>
    <w:p>
      <w:pPr>
        <w:pStyle w:val="Normal"/>
        <w:spacing w:lineRule="auto" w:line="312" w:before="120" w:after="12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в) </w:t>
      </w:r>
      <w:bookmarkStart w:id="7" w:name="_Hlk75153516"/>
      <w:r>
        <w:rPr>
          <w:rFonts w:cs="Times New Roman" w:ascii="Times New Roman" w:hAnsi="Times New Roman"/>
          <w:i/>
          <w:iCs/>
          <w:sz w:val="24"/>
          <w:szCs w:val="24"/>
          <w:lang w:val="bg-BG"/>
        </w:rPr>
        <w:t xml:space="preserve">публичност на политиката за е-управление </w:t>
      </w:r>
      <w:bookmarkEnd w:id="7"/>
      <w:r>
        <w:rPr>
          <w:rFonts w:cs="Times New Roman" w:ascii="Times New Roman" w:hAnsi="Times New Roman"/>
          <w:i/>
          <w:iCs/>
          <w:sz w:val="24"/>
          <w:szCs w:val="24"/>
          <w:lang w:val="bg-BG"/>
        </w:rPr>
        <w:t>и предоставяне на информация за изпълнението й</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уникационната кампания на ДАЕУ за разглеждания период съвпада с периода на ограниченията и епидемичните мерки, наложени от пандемията от COVID-19. Една от „положителните“ страни на извънредната ситуация, в която попаднаха и публичните институции бе засилване на тенденциите за ускорено предлагане на електронни услуг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и бяха редица информационни кампании, които да стимулират хората в обстановка на строги ограничителни мерки да използват активно възможностите на ЕПДЕАУ.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ден и промотиран бе Помощен контактен център към ДАЕУ, с възможност за достъп на гражданите до него от страната и чужбина чрез единен телефонен номер или по електронната поща. Наложи се нов начин на комуникация с медии, неправителствени организации и партньори по проекти чрез различни електронни платформи. Този начин на комуникация продължава да се използва и през втората половина на 2021 г.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декември 2020 г. ДАЕУ организира първата си виртуална конференция „Отворен диалог за отворени данн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 на медийния мониторинг през 2020 г. показва интерес от страна на медиите към две основни теми – предлаганите през ЕПДЕАУ електронни административни услуги и Кибератаките и Киберсигурността. По тези теми са и най-честите покани от страна на телевизии, радиа, печатни и онлайн издания за участие на представители на ДАЕУ. Темата за е-идентификацията е по-слабо засегната.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работата с национално представени организации и неправителствения сектор показва активно сътрудничество и добри резултати от работата по отношение на предоставяна информация за нови е-услуг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онни кампании на ДАЕУ през периода</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юни 2020 г. – ДАЕУ получи награда в категорията „Кампания с кауза в COVID-19“ по време на Шестото издание на b2b Media. ДАЕУ заема първо място в рейтинга на Програма „Достъп до информация“ за активната прозрачност на държавните агенции в България за втора поредна година. Оценката е на база уеб страниците на административни структури на изпълнителната власт на централно, териториално и местно ниво, публично-правни субекти и независими органи на власт; Представени са резултатите по проекта за Инвентаризация на ИКР за нуждите на е-управлението. Статии по темата са публикувани в сп. СИО, сп. Computerworl, печатни и онлайн издан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юли 2020 г. – публично представяне на основните дейности по Проекта за надграждане на Държавния хибриден частен облак – онлайн медии и радиа, интервю за сп. CIO и сп. Computerworld; Публично представяне на резултатите по Проекта за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 печатни и електронни медии, статии в сп. CIO и сп. Computerworld. Последното издание излъчи на живо, във Фейсбук, цялото събитие;</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август 2020 г. – информационна кампания за създадения раздел за Covid 19 на Портала за отворени данни – печатни и електронни медии, интервюта за БНР, Дарик радио;</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 xml:space="preserve">септември 2020 г. – информационна кампания за предстоящи проверки за достъпността на уеб сайтове и мобилни приложения от обществения сектор – интервюта на експерти от дирекция СПЕУ за БНР, Дарик радио, радио Варна, радио Благоевград;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заема 44-то място сред 193 държави според Индекса за развитие на е-правителство в доклад на ООН – отразяване в над 40 печатни и електронни медии (ТВ и радиа), материали в сп. CIO и сп. Computerworld за Индекса на развитие на електронното управление и Индекса за е-участие;</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октомври 2020 г. – кампания за европейския месец на киберсигурността 2020 „Помисли, преди да кликнеш“ – съвместна инициатива на ДАЕУ и телеком операторите А1, Виваком и Теленор с изпращане на SMS и клипче до техните абонати. По данни на трите телекома SMS, със съвети за киберсигурност са получили: 680 000 абонати на Теленор; 395 000 абонати на А1; 357 000 абонати на Виваком са получили Push нотификации;</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кампания за кибер месеца по БНТ, с излъчване на 2 информационни клипа на ДАЕУ. Участие на представители на ДАЕУ по БНТ, ТВ СКАТ, БНР, Дарик радио, радио Благоевград. Интервюта в печатни и електронни меди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eastAsia="Calibri" w:cs="Times New Roman"/>
          <w:sz w:val="28"/>
          <w:szCs w:val="28"/>
          <w:lang w:val="bg-BG"/>
        </w:rPr>
      </w:pPr>
      <w:r>
        <w:rPr>
          <w:rFonts w:cs="Times New Roman" w:ascii="Times New Roman" w:hAnsi="Times New Roman"/>
          <w:sz w:val="24"/>
          <w:szCs w:val="24"/>
          <w:lang w:val="bg-BG"/>
        </w:rPr>
        <w:t>октомври 2020 г. - информационна кампания на ДАЕУ за използване на е-услуги през ЕПДЕАУ и ограничаване посещенията на място – печатни и електронни медии, интервюта по БНР, Дарик радио, БНT;</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международна конференция по киберсигурност InfoSec SEE 2020 под патронажа и с участие на ДАЕУ, която получи наградата „Държавен партньор на годината" за подкрепата и партньорството на международната конференция по киберсигурност – отразяване в електронни и печатни медии;</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октомври 2020 г. – представяне на основните дейности по проекта за изграждане на капацитет и подобряване на услугите на CERT България;</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декември 2020 г. - информационна кампания по БНТ за безплатно заявяване на е-услуги с мобилни КЕП-ове на БОРИКА и Евротръст, след обявяване на нови епидемиологични ограничителни мерки в страната - 14 броя излъчвания преди информационните емисии по БНТ. Интервюта за Дарик радио, БНР, Радио София, местни ради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на ДАЕУ за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улесняващ използването на е-услуги на гражданите и бизнеса в България, е публикуван на уеб страницата на Европейския социален фонд, като един от успешните български проекти - </w:t>
      </w:r>
      <w:hyperlink r:id="rId16">
        <w:r>
          <w:rPr>
            <w:rStyle w:val="InternetLink"/>
            <w:rFonts w:cs="Times New Roman" w:ascii="Times New Roman" w:hAnsi="Times New Roman"/>
            <w:sz w:val="24"/>
            <w:szCs w:val="24"/>
            <w:lang w:val="bg-BG"/>
          </w:rPr>
          <w:t>https://ec.europa.eu/esf/main.jsp?catId=46&amp;langId=en&amp;projectId=3900</w:t>
        </w:r>
      </w:hyperlink>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 xml:space="preserve">онлайн конференцията „Отворен диалог за отворени данни“, организирана от ДАЕУ, МС и КЗЛД; </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 xml:space="preserve">активна работа по одобряване и включване на Проекта за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за кратко филмче, представящо основните резултати от проекта за предаването „Европейци“ по БНТ. </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 xml:space="preserve">през целия период – ежемесечни информационни кампании за предоставяните е-услуги на Портала и ССЕВ, Киберсигурността, Портала за отворени данни – много добро отразяване в печатни и електронни медии - БНТ, bTV, Нова ТВ, Bloomberg TV, Канал 3, БНР, Радио София, Дарик радио, Радио Варна, Радио Благоевград, интервюта и статии за сп. CIO, сп. Computerworld, в. Капитал, сп. Мениджър, в. 24 часа, Кмета.bg и информационни материали в  електронни медии и радиа. В информационната кампания се включваха директори и експерти от различни дирекции.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w:t>
      </w:r>
      <w:r>
        <w:rPr>
          <w:rFonts w:cs="Times New Roman" w:ascii="Times New Roman" w:hAnsi="Times New Roman"/>
          <w:b/>
          <w:color w:val="2E74B5"/>
          <w:sz w:val="24"/>
          <w:szCs w:val="24"/>
          <w:lang w:val="bg-BG"/>
        </w:rPr>
        <w:t xml:space="preserve">Специфична цел 2.2: Трансгранично електронно административно обслужване </w:t>
      </w:r>
      <w:r>
        <w:rPr>
          <w:rFonts w:cs="Times New Roman" w:ascii="Times New Roman" w:hAnsi="Times New Roman"/>
          <w:sz w:val="24"/>
          <w:szCs w:val="24"/>
          <w:lang w:val="bg-BG"/>
        </w:rPr>
        <w:t>са заложени мерките за изграждане на eIDAS възела; участие в значимите европейски проектни инициативи; и въвеждане на изисквания на европейското законодателство.</w:t>
      </w:r>
    </w:p>
    <w:p>
      <w:pPr>
        <w:pStyle w:val="Normal"/>
        <w:spacing w:lineRule="auto" w:line="312" w:before="120" w:after="12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а) изграждане на eIDAS възел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оглед задълженията на Република България, произтичащи от Регламент (EC) № 910/2014, да признава средствата за електронна идентификация, издадени в други държави членки на ЕС, ДАЕУ продължава текущата си работа по осъществяване на интеграция и последващи тестове между българския eIDAS възел и eIDAS възлите на държавите членки на Европейския съюз (ЕС), чиито схеми за електронна идентификация успешно са преминали през процес на уведомяване на Европейската комисия (нотификация) и са били публикувани в Официалния вестник на ЕС.</w:t>
      </w:r>
    </w:p>
    <w:p>
      <w:pPr>
        <w:pStyle w:val="Normal"/>
        <w:spacing w:lineRule="auto" w:line="312" w:before="120" w:after="12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б) участие в значимите европейски проектни инициативи; и въвеждане на изисквания на европейското законодателство</w:t>
      </w:r>
    </w:p>
    <w:p>
      <w:pPr>
        <w:pStyle w:val="Normal"/>
        <w:spacing w:lineRule="auto" w:line="312" w:before="120" w:after="120"/>
        <w:ind w:firstLine="567"/>
        <w:jc w:val="both"/>
        <w:rPr/>
      </w:pPr>
      <w:r>
        <w:rPr>
          <w:rFonts w:cs="Times New Roman" w:ascii="Times New Roman" w:hAnsi="Times New Roman"/>
          <w:sz w:val="24"/>
          <w:szCs w:val="24"/>
          <w:lang w:val="bg-BG"/>
        </w:rPr>
        <w:t>С приемането на Регламент (ЕС) 2018/1724 на Европейския парламент и на Съвета от 2 октомври 2018 г.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Регламента), Република България, като държава-членка на Европейския съюз, продължава да участва активно в изграждането на единна входна точка за достъп до онлайн информация, административни процедури и услуги за оказване на помощ и решаване на проблеми, необходими на гражданите и предприятията, за да се движат в рамките на ЕС и да извършват търговия, да се установяват и да разширяват стопанската си дейност в друга държава членк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рактическата реализация на ангажиментите на Република България по Регламента, са извършени следните дейност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Сформирана е работна група с представители на над 50 административни органа в Република България. Основната цел на утвърдения със Заповед на председателя на Държавна агенция „Електронно управление“ екип е предоставяне на актуална, пълна и вярна информация относн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те в националното право задължения, права и правила по различни теми от житейски характер, изчерпателно изброени в Приложение I на Регламент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онлайн и офлайн процедури и хипервръзки, установени на равнището на Съюза или на национално равнище, изчерпателно изброени в Приложение II на Регламент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хипервръзки към услуги за оказване на помощ и решаване на проблеми, изчерпателно изброени в Приложение III на Регламента.</w:t>
      </w:r>
    </w:p>
    <w:p>
      <w:pPr>
        <w:pStyle w:val="Normal"/>
        <w:spacing w:lineRule="auto" w:line="312" w:before="120" w:after="120"/>
        <w:ind w:firstLine="567"/>
        <w:jc w:val="both"/>
        <w:rPr/>
      </w:pPr>
      <w:r>
        <w:rPr>
          <w:rFonts w:cs="Times New Roman" w:ascii="Times New Roman" w:hAnsi="Times New Roman"/>
          <w:sz w:val="24"/>
          <w:szCs w:val="24"/>
          <w:lang w:val="bg-BG"/>
        </w:rPr>
        <w:t xml:space="preserve">За реализирането на тези изисквания на Регламента (чл. 2, ал. 2), бе взето решение информацията по изложените в Приложение I, II и III на Регламента теми, да бъде поставена на Единния портал за достъп до електронни административни услуги – </w:t>
      </w:r>
      <w:hyperlink r:id="rId17">
        <w:r>
          <w:rPr>
            <w:rStyle w:val="InternetLink"/>
            <w:rFonts w:cs="Times New Roman" w:ascii="Times New Roman" w:hAnsi="Times New Roman"/>
            <w:sz w:val="24"/>
            <w:szCs w:val="24"/>
            <w:lang w:val="bg-BG"/>
          </w:rPr>
          <w:t>www.egov.bg</w:t>
        </w:r>
      </w:hyperlink>
      <w:r>
        <w:rPr>
          <w:rFonts w:cs="Times New Roman" w:ascii="Times New Roman" w:hAnsi="Times New Roman"/>
          <w:sz w:val="24"/>
          <w:szCs w:val="24"/>
          <w:lang w:val="bg-BG"/>
        </w:rPr>
        <w:t xml:space="preserve">. Към настоящия момент са изпълнени разпоредбите относно публикуването на предоставената от компетентните органи информация за областите в Приложение I, II и III на Регламента.  </w:t>
      </w:r>
    </w:p>
    <w:p>
      <w:pPr>
        <w:pStyle w:val="Normal"/>
        <w:spacing w:lineRule="auto" w:line="312" w:before="120" w:after="120"/>
        <w:ind w:firstLine="567"/>
        <w:jc w:val="both"/>
        <w:rPr/>
      </w:pPr>
      <w:r>
        <w:rPr>
          <w:rFonts w:cs="Times New Roman" w:ascii="Times New Roman" w:hAnsi="Times New Roman"/>
          <w:sz w:val="24"/>
          <w:szCs w:val="24"/>
          <w:lang w:val="bg-BG"/>
        </w:rPr>
        <w:t xml:space="preserve">2. Информацията, посочена в Приложение I, II и III на Регламента, е подготвена и предадена към Европейската комисия за превод на английски език, съгласно изискванията на чл. 12 Регламента. След получаването на преводите същата ще бъде публикувана в английската версия на </w:t>
      </w:r>
      <w:hyperlink r:id="rId18">
        <w:r>
          <w:rPr>
            <w:rStyle w:val="InternetLink"/>
            <w:rFonts w:cs="Times New Roman" w:ascii="Times New Roman" w:hAnsi="Times New Roman"/>
            <w:sz w:val="24"/>
            <w:szCs w:val="24"/>
            <w:lang w:val="bg-BG"/>
          </w:rPr>
          <w:t>www.egov.bg</w:t>
        </w:r>
      </w:hyperlink>
      <w:r>
        <w:rPr>
          <w:rFonts w:cs="Times New Roman" w:ascii="Times New Roman" w:hAnsi="Times New Roman"/>
          <w:sz w:val="24"/>
          <w:szCs w:val="24"/>
          <w:lang w:val="bg-BG"/>
        </w:rPr>
        <w:t>.</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подобряване качеството на информацията, публикувана на </w:t>
      </w:r>
      <w:hyperlink r:id="rId19">
        <w:r>
          <w:rPr>
            <w:rStyle w:val="InternetLink"/>
            <w:sz w:val="24"/>
            <w:szCs w:val="24"/>
            <w:lang w:val="bg-BG"/>
          </w:rPr>
          <w:t>www.egov.bg</w:t>
        </w:r>
      </w:hyperlink>
      <w:r>
        <w:rPr>
          <w:rFonts w:cs="Times New Roman" w:ascii="Times New Roman" w:hAnsi="Times New Roman"/>
          <w:sz w:val="24"/>
          <w:szCs w:val="24"/>
          <w:lang w:val="bg-BG"/>
        </w:rPr>
        <w:t>, съгласно чл. 9, чл. 10 и чл. 11 на Регламента, както и за измерване нагласите на потребителите, е приет Регламент за изпълнение (ЕС) 2020/1121 на Комисията от 29 юли 2020 г. относно събирането и споделянето на статистически данни за потребителите и обратна информация от потребителите относно предлаганите от единната цифрова платформа услуги в съответствие с Регламент (ЕС) 2018/1724 на Европейския парламент и на Съвета (Регламента за изпълнение). Съгласно изискванията на Регламента за изпълнение се предвижда събиране на данни за удовлетвореността на гражданите/бизнеса от представената информация, услуги и хипервръзки за оказване на помощ и решаване на проблеми. Такава възможност е предоставена на ЕПДЕАУ.</w:t>
      </w:r>
      <w:r>
        <w:br w:type="page"/>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5"/>
        </w:numPr>
        <w:spacing w:lineRule="auto" w:line="240" w:before="240" w:after="240"/>
        <w:rPr>
          <w:rFonts w:ascii="Times New Roman" w:hAnsi="Times New Roman" w:cs="Times New Roman"/>
          <w:b/>
          <w:b/>
          <w:color w:val="2E74B5"/>
          <w:sz w:val="24"/>
          <w:lang w:val="bg-BG"/>
        </w:rPr>
      </w:pPr>
      <w:bookmarkStart w:id="8" w:name="__RefHeading___Toc75158796"/>
      <w:bookmarkEnd w:id="8"/>
      <w:r>
        <w:rPr>
          <w:rFonts w:cs="Times New Roman" w:ascii="Times New Roman" w:hAnsi="Times New Roman"/>
          <w:b/>
          <w:color w:val="2E74B5"/>
          <w:sz w:val="24"/>
          <w:lang w:val="bg-BG"/>
        </w:rPr>
        <w:t>ИЗПЪЛНЕНИЕ НА МЕРКИТЕ ОТ АКТУАЛИЗИРАНАТА ПЪТНА КАРТА ЗА ИЗПЪЛНЕНИЕ НА СТРАТЕГИЯТА</w:t>
      </w:r>
    </w:p>
    <w:p>
      <w:pPr>
        <w:pStyle w:val="Normal"/>
        <w:spacing w:lineRule="auto" w:line="312" w:before="120" w:after="120"/>
        <w:ind w:firstLine="567"/>
        <w:jc w:val="both"/>
        <w:rPr>
          <w:rFonts w:ascii="Times New Roman" w:hAnsi="Times New Roman" w:cs="Times New Roman"/>
          <w:sz w:val="24"/>
          <w:szCs w:val="24"/>
          <w:lang w:val="bg-BG"/>
        </w:rPr>
      </w:pPr>
      <w:bookmarkStart w:id="9" w:name="_Hlk75100071"/>
      <w:bookmarkEnd w:id="9"/>
      <w:r>
        <w:rPr>
          <w:rFonts w:cs="Times New Roman" w:ascii="Times New Roman" w:hAnsi="Times New Roman"/>
          <w:sz w:val="24"/>
          <w:szCs w:val="24"/>
          <w:lang w:val="bg-BG"/>
        </w:rPr>
        <w:t>Мерките, изпълнявани съгласно Актуализираната пътна карта за изпълнение на Стратегията (пътната карта, ПК), продължават да допринасят за постигането на стратегическите и специфични цели на Стратегията, както и да реализират позитивни ефекти, свързани с:</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с постигането на необратима цифрова трансформация на публичния сектор;</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 на бърз, лесен и сигурен достъп до електронни административни услуги за гражданите и бизнеса;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високо качество на поддръжка на споделените ресурси на е-управление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достъпността и откритостта на публичните институции за цялостно повишаване на доверието към българските институции.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напредъка спрямо предходния период следва да се отбележи, че:</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са изпълнени четири мерки, с което общият брой на приключилите нараства до 13;</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започнато изпълнението на 12 нови мерки, с които текущо изпълняваните нарастват до общо 39,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за още 4 нови мерки (№ 26, № 70,  № 71 и № 88 от ПК) е стартирал процесът по реализация, като същите са включени във вече изпълняващия се договор BG05SFOP001-1.004-0001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една от мерките (№ 78 Развитие на пилотната система за електронна идентификация и внедряване в продуктивен режим) е предложена за подпомагане по линия на Националния план за възстановяване и устойчивост, с което се изменя източникът на финансиране и предвид подготвителния етап, в който се намира Плана, може да доведе то забава в реализирането й;</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Мярка 41 (Данъци и мита) „Надграждане на информационните системи в НАП за включване на Единната зона за плащания в евро (SEPA)“, която все още не е стартирала, се прави уточнението, че ще бъде съобразена и със сроковете и изискванията, заложени в Плана за въвеждането на eврото в Република България“.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мерките се характеризира с голяма динамика, но вече се наблюдава относителен баланс по отношение на категориите „Изпълнени мерки“, „Мерки в процес на изпълнение“, „Мерки, чието изпълнение не е стартирало“, и по-конкретно между последните две категории. Следва да се отбележи положителният факт, че мерките, по които има развитие, т.е. са в процес на изпълнение, превъзхождат по брой тези, по които все още не са предприети действия.</w:t>
      </w:r>
    </w:p>
    <w:p>
      <w:pPr>
        <w:pStyle w:val="Normal"/>
        <w:spacing w:lineRule="auto" w:line="312" w:before="120" w:after="12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968240" cy="275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13" r="-7" b="-13"/>
                    <a:stretch>
                      <a:fillRect/>
                    </a:stretch>
                  </pic:blipFill>
                  <pic:spPr bwMode="auto">
                    <a:xfrm>
                      <a:off x="0" y="0"/>
                      <a:ext cx="4968240" cy="2750820"/>
                    </a:xfrm>
                    <a:prstGeom prst="rect">
                      <a:avLst/>
                    </a:prstGeom>
                  </pic:spPr>
                </pic:pic>
              </a:graphicData>
            </a:graphic>
          </wp:inline>
        </w:drawing>
      </w:r>
    </w:p>
    <w:p>
      <w:pPr>
        <w:pStyle w:val="WWCaption"/>
        <w:rPr>
          <w:rFonts w:ascii="Times New Roman" w:hAnsi="Times New Roman" w:cs="Times New Roman"/>
          <w:sz w:val="24"/>
          <w:szCs w:val="24"/>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Разпределение на мерките по техния статус за периода 01.06.2020 - 31.05.2021 г.</w:t>
      </w:r>
    </w:p>
    <w:p>
      <w:pPr>
        <w:pStyle w:val="Normal"/>
        <w:spacing w:lineRule="auto" w:line="312" w:before="120" w:after="120"/>
        <w:ind w:firstLine="567"/>
        <w:jc w:val="both"/>
        <w:rPr>
          <w:rFonts w:ascii="Times New Roman" w:hAnsi="Times New Roman" w:cs="Times New Roman"/>
          <w:sz w:val="24"/>
          <w:szCs w:val="24"/>
          <w:lang w:val="bg-BG"/>
        </w:rPr>
      </w:pPr>
      <w:bookmarkStart w:id="10" w:name="_Hlk75100071"/>
      <w:bookmarkEnd w:id="10"/>
      <w:r>
        <w:rPr>
          <w:rFonts w:cs="Times New Roman" w:ascii="Times New Roman" w:hAnsi="Times New Roman"/>
          <w:sz w:val="24"/>
          <w:szCs w:val="24"/>
          <w:lang w:val="bg-BG"/>
        </w:rPr>
        <w:t>От своя страна големият брой мерки в процес на изпълнение спрямо вече реализираните мерки в известна степен е резултат от наличието на редица предизвикателства пред бенефициентите при изпълнението на съответните им проекти. Тези предизвикателства се дължат в голяма степен на прилагането на Закона за обществените поръчки и по-конкретно забавяне се регистрира поради обжалвания в хода на процедурите за избор на изпълнители. Също така, все още се наблюдават и противоречия или допълнителни изисквания в нормативната уредба, които оказват пряко влияние върху изпълнението на съответни проекти. Не на последно място, влияние върху изпълнението на отдени проекти оказва и възникнала необходимост от изменение/допълнение на същите, съответно процедурите за съгласуването им и одобрението на измененията/допълненията.</w:t>
      </w:r>
    </w:p>
    <w:p>
      <w:pPr>
        <w:pStyle w:val="Heading2"/>
        <w:rPr>
          <w:rFonts w:ascii="Times New Roman" w:hAnsi="Times New Roman" w:cs="Times New Roman"/>
          <w:b/>
          <w:b/>
          <w:color w:val="2E74B5"/>
          <w:sz w:val="24"/>
          <w:szCs w:val="24"/>
          <w:lang w:val="bg-BG"/>
        </w:rPr>
      </w:pPr>
      <w:bookmarkStart w:id="11" w:name="__RefHeading___Toc75158797"/>
      <w:bookmarkStart w:id="12" w:name="_Hlk75101157"/>
      <w:bookmarkEnd w:id="11"/>
      <w:bookmarkEnd w:id="12"/>
      <w:r>
        <w:rPr>
          <w:rFonts w:cs="Times New Roman" w:ascii="Times New Roman" w:hAnsi="Times New Roman"/>
          <w:b/>
          <w:color w:val="2E74B5"/>
          <w:sz w:val="24"/>
          <w:szCs w:val="24"/>
          <w:lang w:val="bg-BG"/>
        </w:rPr>
        <w:t>III.1. Изпълнени мерки</w:t>
      </w:r>
    </w:p>
    <w:p>
      <w:pPr>
        <w:pStyle w:val="Normal"/>
        <w:spacing w:lineRule="auto" w:line="312" w:before="120" w:after="120"/>
        <w:ind w:firstLine="567"/>
        <w:jc w:val="both"/>
        <w:rPr/>
      </w:pPr>
      <w:r>
        <w:rPr>
          <w:rFonts w:cs="Times New Roman" w:ascii="Times New Roman" w:hAnsi="Times New Roman"/>
          <w:sz w:val="24"/>
          <w:szCs w:val="24"/>
          <w:lang w:val="bg-BG"/>
        </w:rPr>
        <w:t xml:space="preserve">Изпълнените мерки от Пътната карта към 31 май 2021 г. са общо 13. </w:t>
      </w:r>
    </w:p>
    <w:p>
      <w:pPr>
        <w:pStyle w:val="Normal"/>
        <w:spacing w:lineRule="auto" w:line="312" w:before="120" w:after="120"/>
        <w:ind w:firstLine="567"/>
        <w:jc w:val="both"/>
        <w:rPr/>
      </w:pPr>
      <w:r>
        <w:rPr>
          <w:rFonts w:cs="Times New Roman" w:ascii="Times New Roman" w:hAnsi="Times New Roman"/>
          <w:sz w:val="24"/>
          <w:szCs w:val="24"/>
          <w:lang w:val="bg-BG"/>
        </w:rPr>
        <w:t xml:space="preserve">Във връзка с осигуряване на оперативна съвместимост по подразбиране (Специфична цел 1.1. на Стратегията) е изпълнена </w:t>
      </w:r>
      <w:r>
        <w:rPr>
          <w:rFonts w:cs="Times New Roman" w:ascii="Times New Roman" w:hAnsi="Times New Roman"/>
          <w:b/>
          <w:bCs/>
          <w:sz w:val="24"/>
          <w:szCs w:val="24"/>
          <w:lang w:val="bg-BG"/>
        </w:rPr>
        <w:t>мярка № 2</w:t>
      </w:r>
      <w:r>
        <w:rPr>
          <w:rFonts w:cs="Times New Roman" w:ascii="Times New Roman" w:hAnsi="Times New Roman"/>
          <w:sz w:val="24"/>
          <w:szCs w:val="24"/>
          <w:lang w:val="bg-BG"/>
        </w:rPr>
        <w:t xml:space="preserve">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Изграден е портал за достъп до ресурси за разработка на софтуерни системи за е-управление - </w:t>
      </w:r>
      <w:hyperlink r:id="rId21">
        <w:r>
          <w:rPr>
            <w:rStyle w:val="InternetLink"/>
            <w:rFonts w:cs="Times New Roman" w:ascii="Times New Roman" w:hAnsi="Times New Roman"/>
            <w:sz w:val="24"/>
            <w:szCs w:val="24"/>
            <w:lang w:val="bg-BG"/>
          </w:rPr>
          <w:t>https://dev.egov.bg/PDev/</w:t>
        </w:r>
      </w:hyperlink>
      <w:r>
        <w:rPr>
          <w:rFonts w:cs="Times New Roman" w:ascii="Times New Roman" w:hAnsi="Times New Roman"/>
          <w:sz w:val="24"/>
          <w:szCs w:val="24"/>
          <w:lang w:val="bg-BG"/>
        </w:rPr>
        <w:t>. Разработен е и регистър на проектите и дейностите, и на информационната система за предварителен, текущ и последващ контрол в областта на е-управление съгласно чл. 7в, чл. 7г, 7д и чл. 58б от ЗЕУ. С изпълнението на мярката и резултатите от проект BG05SFOP001-1.002-0010-C06 „Разработване на публични регистри за бюджетен и проектен контрол на е-управление и на портал за достъп до ресурси за разработка на софтуерни системи за електронно управление“, с бенефициент ДАЕУ, е постигнат индикаторът в Стратегията за „разработени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мярка 2 допринася за по-ефективен и по-ефикасен контрол върху стратегическото планиране, реализирането на проекти и дейности и разходването на бюджетните средства в областта на е-управление и ИКТ. Това води и до повишаване на прозрачността и на контрола за ограничаване на инвестициите в ненужни/дублиращи се ресурси. Информационната система и регистъра позволяват проследяване на реализацията на мерките и дейностите на административните органи в областта на е-управление и ИКТ. Информацията се публикува в отворен машинно-четим формат за пълна прозрачност на данните.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ият портал за достъп до ресурси за разработка на софтуерни системи за е-управление дава възможност за повторно използване на вече създадените компоненти и знание при разработването на нови софтуерни системи.</w:t>
      </w:r>
    </w:p>
    <w:p>
      <w:pPr>
        <w:pStyle w:val="Normal"/>
        <w:spacing w:lineRule="auto" w:line="312" w:before="120" w:after="120"/>
        <w:ind w:firstLine="567"/>
        <w:jc w:val="both"/>
        <w:rPr/>
      </w:pPr>
      <w:r>
        <w:rPr>
          <w:rFonts w:cs="Times New Roman" w:ascii="Times New Roman" w:hAnsi="Times New Roman"/>
          <w:sz w:val="24"/>
          <w:szCs w:val="24"/>
          <w:lang w:val="bg-BG"/>
        </w:rPr>
        <w:t xml:space="preserve">Останалите две изпълнени мерки, съответно № 29 и № 51, са в изпълнение на Специфична цел 1.3: Осигуряване на цифрови решения, информационни системи и споделени ресурси на електронното управление. По </w:t>
      </w:r>
      <w:r>
        <w:rPr>
          <w:rFonts w:cs="Times New Roman" w:ascii="Times New Roman" w:hAnsi="Times New Roman"/>
          <w:b/>
          <w:bCs/>
          <w:sz w:val="24"/>
          <w:szCs w:val="24"/>
          <w:lang w:val="bg-BG"/>
        </w:rPr>
        <w:t>мярка № 29</w:t>
      </w:r>
      <w:r>
        <w:rPr>
          <w:rFonts w:cs="Times New Roman" w:ascii="Times New Roman" w:hAnsi="Times New Roman"/>
          <w:sz w:val="24"/>
          <w:szCs w:val="24"/>
          <w:lang w:val="bg-BG"/>
        </w:rPr>
        <w:t xml:space="preserve"> „Развитие и интегриране на базови и спомагателни услуги на електронното управление“, с бенефициент ДАЕУ, към крайната дата за настоящия доклад, има изградено и  пуснато в експлоатация  хранилище за резервни копия на данни от критични системи и регистри на електронното управление, с което допринася за индикатора в Стратегията за „функционираща споделена облачна инфраструктура“.</w:t>
      </w:r>
    </w:p>
    <w:p>
      <w:pPr>
        <w:pStyle w:val="Normal"/>
        <w:spacing w:lineRule="auto" w:line="312" w:before="120" w:after="120"/>
        <w:ind w:firstLine="567"/>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мярка 51</w:t>
      </w:r>
      <w:r>
        <w:rPr>
          <w:rFonts w:cs="Times New Roman" w:ascii="Times New Roman" w:hAnsi="Times New Roman"/>
          <w:sz w:val="24"/>
          <w:szCs w:val="24"/>
          <w:lang w:val="bg-BG"/>
        </w:rPr>
        <w:t xml:space="preserve"> „Насърчаване използването на медиацията като алтернативен способ за решаване на спорове“, с бенефициент Министерство на правосъдието (МП), е реализиран договор за БФП BG05SFOP001-3.001-0014-C05 Насърчаване използването на медиацията като алтернативен способ за решаване на спорове. Като резултат от изпълнението му е разработен и внедрен Централизиран електронен портал за медиация (</w:t>
      </w:r>
      <w:hyperlink r:id="rId22">
        <w:r>
          <w:rPr>
            <w:rStyle w:val="InternetLink"/>
            <w:rFonts w:cs="Times New Roman" w:ascii="Times New Roman" w:hAnsi="Times New Roman"/>
            <w:sz w:val="24"/>
            <w:szCs w:val="24"/>
            <w:lang w:val="bg-BG"/>
          </w:rPr>
          <w:t>https://mediation.mjs.bg/</w:t>
        </w:r>
      </w:hyperlink>
      <w:r>
        <w:rPr>
          <w:rFonts w:cs="Times New Roman" w:ascii="Times New Roman" w:hAnsi="Times New Roman"/>
          <w:sz w:val="24"/>
          <w:szCs w:val="24"/>
          <w:lang w:val="bg-BG"/>
        </w:rPr>
        <w:t>). Проведени са и обучения на администратори от МП и на служители на регистрираните обучителни организации за медиатор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проекта Единният регистър на медиаторите към МП е доразвит и вграден в Централизиран електронен портал за медиация, който е средство не само за информиране, но и за онлайн консултации и медиация, за уведомяване, споделяне на опит и добри практики, с възможности за създаване на тематични форуми и др. Така порталът предоставя: достъп до информация; комуникация с компетентните органи и лица; заявяване на медиация; провеждане на процедура по медиация, включително онлайн или при трансгранични спорове.</w:t>
      </w:r>
    </w:p>
    <w:p>
      <w:pPr>
        <w:pStyle w:val="Normal"/>
        <w:spacing w:lineRule="auto" w:line="312" w:before="120" w:after="120"/>
        <w:ind w:firstLine="567"/>
        <w:jc w:val="both"/>
        <w:rPr/>
      </w:pP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мярка 62</w:t>
      </w:r>
      <w:r>
        <w:rPr>
          <w:rFonts w:cs="Times New Roman" w:ascii="Times New Roman" w:hAnsi="Times New Roman"/>
          <w:sz w:val="24"/>
          <w:szCs w:val="24"/>
          <w:lang w:val="bg-BG"/>
        </w:rPr>
        <w:t xml:space="preserve"> „Създаване и надграждане на електронни регистри и модули за предоставяне на електронни административни услуги от НАЦИД“ с бенефициент </w:t>
      </w:r>
      <w:r>
        <w:rPr>
          <w:rFonts w:cs="Times New Roman" w:ascii="Times New Roman" w:hAnsi="Times New Roman"/>
          <w:sz w:val="24"/>
          <w:szCs w:val="24"/>
          <w:lang w:val="bg-BG"/>
        </w:rPr>
        <w:t>Национ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нтъ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ументация</w:t>
      </w:r>
      <w:r>
        <w:rPr>
          <w:rFonts w:cs="Times New Roman" w:ascii="Times New Roman" w:hAnsi="Times New Roman"/>
          <w:sz w:val="24"/>
          <w:szCs w:val="24"/>
          <w:lang w:val="bg-BG"/>
        </w:rPr>
        <w:t xml:space="preserve"> е реализиран договор за БФП BG05SFOP001-1.006-0001-C02 Създаване, надграждане и интеграция на информационни системи и регистри на НАЦИД, за подобряване на процеса по предоставяне на административни и справочни услуги. В резултат от изпълнението му: е надграден Регистърът за научната дейност в Република България; изграден е електронен регистър на академичния състав и защитените дисертационни трудове; осигурен е достъп до общо 5 броя функциониращи електронни ключови регистри  и възможност за предоставяне на 9 броя функциониращи на ниво 3 и 4 ЕАУ.</w:t>
      </w:r>
    </w:p>
    <w:p>
      <w:pPr>
        <w:pStyle w:val="Normal"/>
        <w:spacing w:lineRule="auto" w:line="312" w:before="120" w:after="120"/>
        <w:ind w:firstLine="567"/>
        <w:jc w:val="both"/>
        <w:rPr/>
      </w:pPr>
      <w:r>
        <w:rPr>
          <w:rFonts w:cs="Times New Roman" w:ascii="Times New Roman" w:hAnsi="Times New Roman"/>
          <w:sz w:val="24"/>
          <w:szCs w:val="24"/>
          <w:lang w:val="bg-BG"/>
        </w:rPr>
        <w:t>И четирите мерки са реализирани с финансов ресурс по Оперативна програма „Добро управление“ 2014 – 2020.</w:t>
      </w:r>
    </w:p>
    <w:p>
      <w:pPr>
        <w:pStyle w:val="Heading2"/>
        <w:rPr>
          <w:rFonts w:ascii="Times New Roman" w:hAnsi="Times New Roman" w:cs="Times New Roman"/>
          <w:b/>
          <w:b/>
          <w:color w:val="2E74B5"/>
          <w:sz w:val="24"/>
          <w:szCs w:val="24"/>
          <w:lang w:val="bg-BG"/>
        </w:rPr>
      </w:pPr>
      <w:bookmarkStart w:id="13" w:name="_Hlk75101157"/>
      <w:bookmarkStart w:id="14" w:name="__RefHeading___Toc75158798"/>
      <w:bookmarkEnd w:id="13"/>
      <w:bookmarkEnd w:id="14"/>
      <w:r>
        <w:rPr>
          <w:rFonts w:cs="Times New Roman" w:ascii="Times New Roman" w:hAnsi="Times New Roman"/>
          <w:b/>
          <w:color w:val="2E74B5"/>
          <w:sz w:val="24"/>
          <w:szCs w:val="24"/>
          <w:lang w:val="bg-BG"/>
        </w:rPr>
        <w:t>III.2. Мерки в процес на изпълнение</w:t>
      </w:r>
    </w:p>
    <w:p>
      <w:pPr>
        <w:pStyle w:val="Normal"/>
        <w:spacing w:lineRule="auto" w:line="312" w:before="120" w:after="120"/>
        <w:ind w:firstLine="567"/>
        <w:jc w:val="both"/>
        <w:rPr>
          <w:rFonts w:ascii="Times New Roman" w:hAnsi="Times New Roman" w:cs="Times New Roman"/>
          <w:sz w:val="24"/>
          <w:szCs w:val="24"/>
          <w:lang w:val="bg-BG"/>
        </w:rPr>
      </w:pPr>
      <w:bookmarkStart w:id="15" w:name="_Hlk75118890"/>
      <w:bookmarkEnd w:id="15"/>
      <w:r>
        <w:rPr>
          <w:rFonts w:cs="Times New Roman" w:ascii="Times New Roman" w:hAnsi="Times New Roman"/>
          <w:sz w:val="24"/>
          <w:szCs w:val="24"/>
          <w:lang w:val="bg-BG"/>
        </w:rPr>
        <w:t>За разглеждания период мерките, които са в процес на изпълнение, нарастват с 12 нови и вече са 39, т.е. тяхното изпълнение започва през този период. Най-голям е броят на мерките, които получават финансиране по линия на оперативна програма „Добро управление“ 2014 – 2020 (33 мерки). Две от мерките се финансират по Оперативна програма „Околна среда“ 2014 – 2020. Тази тенденция се запазва, както и в предходния отчетен период. Останалите източници на финансиране на мерките са: Оперативна програма „Развитие на човешките ресурси“ (ОПРЧР) 2014 – 2020, Оперативна програма „Наука и образование за интелигентен растеж“ (ОПНОИР) 2014 – 2020, Механизъм за свързване на Европа (МСЕ), Фонд „Вътрешна сигурност“ (ФВС) и държавен бюджет.</w:t>
      </w:r>
    </w:p>
    <w:p>
      <w:pPr>
        <w:pStyle w:val="Normal"/>
        <w:ind w:left="1134" w:hanging="0"/>
        <w:rPr>
          <w:rFonts w:ascii="Times New Roman" w:hAnsi="Times New Roman" w:cs="Times New Roman"/>
        </w:rPr>
      </w:pPr>
      <w:r>
        <w:rPr>
          <w:rFonts w:cs="Times New Roman" w:ascii="Times New Roman" w:hAnsi="Times New Roman"/>
          <w:sz w:val="24"/>
          <w:szCs w:val="24"/>
          <w:lang w:val="bg-BG" w:eastAsia="en-US"/>
        </w:rPr>
        <w:drawing>
          <wp:inline distT="0" distB="0" distL="0" distR="0">
            <wp:extent cx="491553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8" t="-13" r="-8" b="-13"/>
                    <a:stretch>
                      <a:fillRect/>
                    </a:stretch>
                  </pic:blipFill>
                  <pic:spPr bwMode="auto">
                    <a:xfrm>
                      <a:off x="0" y="0"/>
                      <a:ext cx="4915535" cy="2952750"/>
                    </a:xfrm>
                    <a:prstGeom prst="rect">
                      <a:avLst/>
                    </a:prstGeom>
                  </pic:spPr>
                </pic:pic>
              </a:graphicData>
            </a:graphic>
          </wp:inline>
        </w:drawing>
      </w:r>
    </w:p>
    <w:p>
      <w:pPr>
        <w:pStyle w:val="WWCaptio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Мерки в процес на изпълнение по източник на финансирането им</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що 22 администрации изпълняват проекти по мерки от Пътната карта. Администрациите с най-голям брой проекти са ДАЕУ, МРРБ и МП. С повече от един проект са още НОИ, НАП, КФН и АВ. Разпределението на мерките, в процес на изпълнение според отговорните институции по тях, които се явяват и бенефициенти по съответните проекти е както следва:</w:t>
      </w:r>
    </w:p>
    <w:p>
      <w:pPr>
        <w:pStyle w:val="Normal"/>
        <w:spacing w:lineRule="auto" w:line="312"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494020" cy="27533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4"/>
                    <a:srcRect l="-7" t="-13" r="-7" b="-13"/>
                    <a:stretch>
                      <a:fillRect/>
                    </a:stretch>
                  </pic:blipFill>
                  <pic:spPr bwMode="auto">
                    <a:xfrm>
                      <a:off x="0" y="0"/>
                      <a:ext cx="5494020" cy="2753360"/>
                    </a:xfrm>
                    <a:prstGeom prst="rect">
                      <a:avLst/>
                    </a:prstGeom>
                  </pic:spPr>
                </pic:pic>
              </a:graphicData>
            </a:graphic>
          </wp:inline>
        </w:drawing>
      </w:r>
    </w:p>
    <w:p>
      <w:pPr>
        <w:pStyle w:val="WWCaptio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Бенефициенти с брой проекти по мерки в процес на изпълнени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т общия брой мерки в процес на изпълнение 23% допринасят за постигането на Специфична цел 1.1. „Осигуряване на оперативна съвместимост по подразбиране“, което е нарастване спрямо предходния период с 2%.</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два 2% са мерките, в процес на реализация, по Специфична цел 1.2. „Осигуряване на надеждност и мрежова и информационна сигурност на информационните ресурси на е-управлени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Специфична цел 1.3. „Осигуряване на цифрови решения, информационни системи и споделени ресурси на електронното управление“, в процес на реализация са 23 мерки, което представлява 59 % от общия брой. Тук увеличението е най-голямо, тъй като мерките са с 8 повече спрямо предходния отчетен период.</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т общо 39 мерки, 3 попадат в Специфична цел 1.4. „Оптимизация на работните процеси в администрацията и промяна на модела на данни за предоставяне на електронни услуги по подразбиране (Digital by default)“, или 8 % от общия брой.</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Специфична цел 2.1 „Улесняване на взаимодействието и изграждане на доверие между потребители и администрациите, публичните институции, лица, осъществяващи публични функции и организации, предоставящи обществени услуги“ попадат 8% от мерките в процес на изпълнение.</w:t>
      </w:r>
    </w:p>
    <w:p>
      <w:pPr>
        <w:pStyle w:val="Normal"/>
        <w:spacing w:lineRule="auto" w:line="312" w:before="120" w:after="120"/>
        <w:ind w:firstLine="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12" w:before="120" w:after="120"/>
        <w:ind w:firstLine="567"/>
        <w:jc w:val="center"/>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4937760" cy="3002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7" t="-12" r="-7" b="-12"/>
                    <a:stretch>
                      <a:fillRect/>
                    </a:stretch>
                  </pic:blipFill>
                  <pic:spPr bwMode="auto">
                    <a:xfrm>
                      <a:off x="0" y="0"/>
                      <a:ext cx="4937760" cy="3002280"/>
                    </a:xfrm>
                    <a:prstGeom prst="rect">
                      <a:avLst/>
                    </a:prstGeom>
                  </pic:spPr>
                </pic:pic>
              </a:graphicData>
            </a:graphic>
          </wp:inline>
        </w:drawing>
      </w:r>
    </w:p>
    <w:p>
      <w:pPr>
        <w:pStyle w:val="WWCaption"/>
        <w:rPr>
          <w:rFonts w:ascii="Times New Roman" w:hAnsi="Times New Roman" w:cs="Times New Roma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Разпределение на мерките, в процес на изпълнение, по специфични цел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настоящия период на доклада новите мерки, които са в процес на изпълнение са:</w:t>
      </w:r>
    </w:p>
    <w:p>
      <w:pPr>
        <w:sectPr>
          <w:footnotePr>
            <w:numFmt w:val="decimal"/>
          </w:footnotePr>
          <w:type w:val="continuous"/>
          <w:pgSz w:w="11906" w:h="16838"/>
          <w:pgMar w:left="851" w:right="991" w:gutter="0" w:header="709" w:top="1239" w:footer="521" w:bottom="1135"/>
          <w:formProt w:val="false"/>
          <w:titlePg/>
          <w:textDirection w:val="lrTb"/>
          <w:docGrid w:type="default" w:linePitch="360" w:charSpace="0"/>
        </w:sectPr>
      </w:pP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5853" w:type="dxa"/>
        <w:jc w:val="left"/>
        <w:tblInd w:w="-714" w:type="dxa"/>
        <w:tblLayout w:type="fixed"/>
        <w:tblCellMar>
          <w:top w:w="0" w:type="dxa"/>
          <w:left w:w="70" w:type="dxa"/>
          <w:bottom w:w="0" w:type="dxa"/>
          <w:right w:w="70" w:type="dxa"/>
        </w:tblCellMar>
      </w:tblPr>
      <w:tblGrid>
        <w:gridCol w:w="707"/>
        <w:gridCol w:w="2835"/>
        <w:gridCol w:w="1531"/>
        <w:gridCol w:w="1313"/>
        <w:gridCol w:w="1190"/>
        <w:gridCol w:w="2462"/>
        <w:gridCol w:w="2427"/>
        <w:gridCol w:w="3388"/>
      </w:tblGrid>
      <w:tr>
        <w:trPr>
          <w:tblHeader w:val="true"/>
          <w:trHeight w:val="1104" w:hRule="atLeast"/>
        </w:trPr>
        <w:tc>
          <w:tcPr>
            <w:tcW w:w="707"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 xml:space="preserve">№ </w:t>
            </w:r>
            <w:r>
              <w:rPr>
                <w:rFonts w:cs="Times New Roman" w:ascii="Times New Roman" w:hAnsi="Times New Roman"/>
                <w:color w:val="FFFFFF"/>
                <w:sz w:val="20"/>
                <w:szCs w:val="20"/>
                <w:lang w:val="bg-BG" w:eastAsia="bg-BG"/>
              </w:rPr>
              <w:t>на мярка по ПКЕУ</w:t>
            </w:r>
          </w:p>
        </w:tc>
        <w:tc>
          <w:tcPr>
            <w:tcW w:w="2835"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Наименование на мярката от ПКЕУ</w:t>
            </w:r>
          </w:p>
        </w:tc>
        <w:tc>
          <w:tcPr>
            <w:tcW w:w="1531"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Отговорна институция (партньор)</w:t>
            </w:r>
          </w:p>
        </w:tc>
        <w:tc>
          <w:tcPr>
            <w:tcW w:w="1313"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Източник на финансиране</w:t>
            </w:r>
          </w:p>
        </w:tc>
        <w:tc>
          <w:tcPr>
            <w:tcW w:w="1190"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Период на изпълнение</w:t>
            </w:r>
          </w:p>
        </w:tc>
        <w:tc>
          <w:tcPr>
            <w:tcW w:w="2462"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Процедура</w:t>
            </w:r>
          </w:p>
        </w:tc>
        <w:tc>
          <w:tcPr>
            <w:tcW w:w="2427"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Проект(и), с кой(и)то се изпълнява мярката</w:t>
            </w:r>
          </w:p>
        </w:tc>
        <w:tc>
          <w:tcPr>
            <w:tcW w:w="3388" w:type="dxa"/>
            <w:tcBorders>
              <w:top w:val="single" w:sz="4" w:space="0" w:color="2E74B5"/>
              <w:left w:val="single" w:sz="4" w:space="0" w:color="2E74B5"/>
              <w:bottom w:val="single" w:sz="4" w:space="0" w:color="2E74B5"/>
              <w:right w:val="single" w:sz="4" w:space="0" w:color="2E74B5"/>
            </w:tcBorders>
            <w:shd w:fill="2E74B5" w:val="clear"/>
            <w:vAlign w:val="center"/>
          </w:tcPr>
          <w:p>
            <w:pPr>
              <w:pStyle w:val="Normal"/>
              <w:spacing w:lineRule="auto" w:line="240" w:before="0" w:after="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Основни дейности</w:t>
            </w:r>
          </w:p>
        </w:tc>
      </w:tr>
      <w:tr>
        <w:trPr>
          <w:trHeight w:val="5202"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Информационни технологии и индустрии на знанието)</w:t>
            </w:r>
            <w:r>
              <w:rPr>
                <w:rFonts w:cs="Times New Roman" w:ascii="Times New Roman" w:hAnsi="Times New Roman"/>
                <w:color w:val="000000"/>
                <w:sz w:val="20"/>
                <w:szCs w:val="20"/>
                <w:lang w:val="bg-BG" w:eastAsia="bg-BG"/>
              </w:rPr>
              <w:t xml:space="preserve"> Разработване на концепция за ОС, Стандарти, процедури и технологични средства за поддържането им и последващото им прилагане в съответствие с Европейската рамка за оперативна съвместимост</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АЕУ</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 Реализиране на приоритетни мерки от Пътната карта за изпълнение на Актуализираната стратегия за развитие на електронното управление в Република България 2019-2023 г.</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0001-C01 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зработване и прилагане на Референтна архитектура за оперативна съвместимост (РАОС); Разработване на Информационна система за централизирано изграждане и поддържане на регистри (ИСЦИПР); Изграждане на централизирани регистри за оперативна съвместимост чрез ИСЦИПР, трансформация и миграция на данни към тях; Изграждане на регистри и Единна информационна система за автоматизиране на вътрешно административни процеси в ММС; Изграждане на единен регистър „Заетост“ и надграждане на информационната система на АЗ за посредническа дейност по наемане на работа и временна заетост</w:t>
            </w:r>
          </w:p>
        </w:tc>
      </w:tr>
      <w:tr>
        <w:trPr>
          <w:trHeight w:val="4140"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Информационни технологии и индустрии на знанието)</w:t>
            </w:r>
            <w:r>
              <w:rPr>
                <w:rFonts w:cs="Times New Roman" w:ascii="Times New Roman" w:hAnsi="Times New Roman"/>
                <w:color w:val="000000"/>
                <w:sz w:val="20"/>
                <w:szCs w:val="20"/>
                <w:lang w:val="bg-BG" w:eastAsia="bg-BG"/>
              </w:rPr>
              <w:t xml:space="preserve"> Информационна система за централизирано изграждане и поддържане на регистри.</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АЕУ (други администрации)</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20-2021</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 Реализиране на приоритетни мерки от Пътната карта за изпълнение на Актуализираната стратегия за развитие на електронното управление в Република България 2019-2023 г.</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0001-C01 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зработване и прилагане на Референтна архитектура за оперативна съвместимост (РАОС); Разработване на Информационна система за централизирано изграждане и поддържане на регистри (ИСЦИПР); Изграждане на централизирани регистри за оперативна съвместимост чрез ИСЦИПР, трансформация и миграция на данни към тях; Изграждане на регистри и Единна информационна система за автоматизиране на вътрешно административни процеси в ММС; Изграждане на единен регистър „Заетост“ и надграждане на информационната система на АЗ за посредническа дейност по наемане на работа и временна заетост</w:t>
            </w:r>
          </w:p>
        </w:tc>
      </w:tr>
      <w:tr>
        <w:trPr>
          <w:trHeight w:val="4140"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Регионално, общинско и градско управление) </w:t>
            </w:r>
            <w:r>
              <w:rPr>
                <w:rFonts w:cs="Times New Roman" w:ascii="Times New Roman" w:hAnsi="Times New Roman"/>
                <w:color w:val="000000"/>
                <w:sz w:val="20"/>
                <w:szCs w:val="20"/>
                <w:lang w:val="bg-BG" w:eastAsia="bg-BG"/>
              </w:rPr>
              <w:t xml:space="preserve">Изграждане на централизирани регистри, обслужващи общински структури и миграция на данни към тях </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АЕУ (други администрации)</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1</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 Реализиране на приоритетни мерки от Пътната карта за изпълнение на Актуализираната стратегия за развитие на електронното управление в Република България 2019-2023 г.</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0001-C01 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зработване и прилагане на Референтна архитектура за оперативна съвместимост (РАОС); Разработване на Информационна система за централизирано изграждане и поддържане на регистри (ИСЦИПР); Изграждане на централизирани регистри за оперативна съвместимост чрез ИСЦИПР, трансформация и миграция на данни към тях; Изграждане на регистри и Единна информационна система за автоматизиране на вътрешно административни процеси в ММС; Изграждане на единен регистър „Заетост“ и надграждане на информационната система на АЗ за посредническа дейност по наемане на работа и временна заетост</w:t>
            </w:r>
          </w:p>
        </w:tc>
      </w:tr>
      <w:tr>
        <w:trPr>
          <w:trHeight w:val="2484"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5</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Информационни технологии и индустрии на знанието) </w:t>
            </w:r>
            <w:r>
              <w:rPr>
                <w:rFonts w:cs="Times New Roman" w:ascii="Times New Roman" w:hAnsi="Times New Roman"/>
                <w:color w:val="000000"/>
                <w:sz w:val="20"/>
                <w:szCs w:val="20"/>
                <w:lang w:val="bg-BG" w:eastAsia="bg-BG"/>
              </w:rPr>
              <w:t>е-Офис за администрацията</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АЕУ</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20-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 Реализиране на приоритетни мерки от Пътната карта за изпълнение на Актуализираната стратегия за развитие на електронното управление в Република България 2019-2023 г.</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0002 Облачни е-услуги за администрацията</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val="bg-BG" w:eastAsia="bg-BG"/>
              </w:rPr>
              <w:t>Анализ на работни процеси в централната и областната администрация. Дефиниране и реализиране на каталог от услуги „е-администрация“; Анализ, реинженеринг и автоматизация на работни процеси в общинската администрация, свързани с предоставянето на административни услуги. Разширяване на Каталога от услуги „е-администрация“</w:t>
            </w:r>
          </w:p>
        </w:tc>
      </w:tr>
      <w:tr>
        <w:trPr>
          <w:trHeight w:val="2484"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8</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Информационни технологии и индустрии на знанието) </w:t>
            </w:r>
            <w:r>
              <w:rPr>
                <w:rFonts w:cs="Times New Roman" w:ascii="Times New Roman" w:hAnsi="Times New Roman"/>
                <w:color w:val="000000"/>
                <w:sz w:val="20"/>
                <w:szCs w:val="20"/>
                <w:lang w:val="bg-BG" w:eastAsia="bg-BG"/>
              </w:rPr>
              <w:t xml:space="preserve">Надграждане на облачната система за автоматизиране на вътрешно-ведомствени процеси в общински и областни администрации </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АЕУ (АМС, НСОРБ)</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 Реализиране на приоритетни мерки от Пътната карта за изпълнение на Актуализираната стратегия за развитие на електронното управление в Република България 2019-2023 г.</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3-0002 Облачни е-услуги за администрацията</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val="bg-BG" w:eastAsia="bg-BG"/>
              </w:rPr>
              <w:t>Анализ на работни процеси в централната и областната администрация. Дефиниране и реализиране на каталог от услуги „е-администрация“; Анализ, реинженеринг и автоматизация на работни процеси в общинската администрация, свързани с предоставянето на административни услуги. Разширяване на Каталога от услуги „е-администрация“</w:t>
            </w:r>
          </w:p>
        </w:tc>
      </w:tr>
      <w:tr>
        <w:trPr>
          <w:trHeight w:val="1512"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3</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Данъци и мита) </w:t>
            </w:r>
            <w:r>
              <w:rPr>
                <w:rFonts w:cs="Times New Roman" w:ascii="Times New Roman" w:hAnsi="Times New Roman"/>
                <w:color w:val="000000"/>
                <w:sz w:val="20"/>
                <w:szCs w:val="20"/>
                <w:lang w:val="bg-BG" w:eastAsia="bg-BG"/>
              </w:rPr>
              <w:t>Усъвършенстване на съществуващите електронни услуги за задължените лица</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АП</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Б</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ярката се изпълнява; сключени са договори между НАП, МФ и Информационно обслужване</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1512"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6</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Default"/>
              <w:rPr/>
            </w:pPr>
            <w:r>
              <w:rPr>
                <w:b/>
                <w:sz w:val="20"/>
                <w:szCs w:val="20"/>
              </w:rPr>
              <w:t>(Данъци и мита)</w:t>
            </w:r>
            <w:r>
              <w:rPr>
                <w:sz w:val="20"/>
                <w:szCs w:val="20"/>
              </w:rPr>
              <w:t xml:space="preserve"> Надграждане на основните системи на Агенция „Митници“ за предоставяне на данни и услуги – БИМИС 2020 (фаза 2)</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М</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 – 2021</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07 Надграждане на основните системи на Агенция „Митници“ за предоставяне на данни и услуги – БИМИС 2020 (фаза 2)</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07 – 0001-С01/15.04.2019 г. Надграждане на основните системи на Агенция „Митници“ за предоставяне на данни и услуги – БИМИС 2020 (фаза 2)</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pPr>
            <w:r>
              <w:rPr>
                <w:rFonts w:cs="Times New Roman" w:ascii="Times New Roman" w:hAnsi="Times New Roman"/>
              </w:rPr>
              <w:t>Основни дейности</w:t>
            </w:r>
            <w:r>
              <w:rPr>
                <w:rFonts w:cs="Times New Roman" w:ascii="Times New Roman" w:hAnsi="Times New Roman"/>
                <w:lang w:val="bg-BG"/>
              </w:rPr>
              <w:t>:</w:t>
            </w:r>
          </w:p>
          <w:p>
            <w:pPr>
              <w:pStyle w:val="ListParagraph"/>
              <w:numPr>
                <w:ilvl w:val="0"/>
                <w:numId w:val="6"/>
              </w:numPr>
              <w:tabs>
                <w:tab w:val="clear" w:pos="708"/>
                <w:tab w:val="left" w:pos="423" w:leader="none"/>
              </w:tabs>
              <w:spacing w:lineRule="auto" w:line="240" w:before="0" w:after="0"/>
              <w:ind w:left="0" w:firstLine="140"/>
              <w:contextualSpacing w:val="false"/>
              <w:jc w:val="both"/>
              <w:rPr>
                <w:rFonts w:ascii="Times New Roman" w:hAnsi="Times New Roman" w:cs="Times New Roman"/>
                <w:sz w:val="22"/>
                <w:szCs w:val="22"/>
              </w:rPr>
            </w:pPr>
            <w:r>
              <w:rPr>
                <w:rFonts w:cs="Times New Roman" w:ascii="Times New Roman" w:hAnsi="Times New Roman"/>
                <w:sz w:val="22"/>
                <w:szCs w:val="22"/>
              </w:rPr>
              <w:t>Дейност 1 „Развитие и въвеждане на Институционалната архитектура на АМ по отношение на Системата за директен достъп на търговците до европейските ИС - UUM&amp;DS, Release 2“;</w:t>
            </w:r>
          </w:p>
          <w:p>
            <w:pPr>
              <w:pStyle w:val="ListParagraph"/>
              <w:numPr>
                <w:ilvl w:val="0"/>
                <w:numId w:val="6"/>
              </w:numPr>
              <w:tabs>
                <w:tab w:val="clear" w:pos="708"/>
                <w:tab w:val="left" w:pos="423" w:leader="none"/>
              </w:tabs>
              <w:spacing w:lineRule="auto" w:line="240" w:before="0" w:after="0"/>
              <w:ind w:left="0" w:firstLine="140"/>
              <w:contextualSpacing w:val="false"/>
              <w:jc w:val="both"/>
              <w:rPr>
                <w:rFonts w:ascii="Times New Roman" w:hAnsi="Times New Roman" w:cs="Times New Roman"/>
                <w:sz w:val="22"/>
                <w:szCs w:val="22"/>
              </w:rPr>
            </w:pPr>
            <w:r>
              <w:rPr>
                <w:rFonts w:cs="Times New Roman" w:ascii="Times New Roman" w:hAnsi="Times New Roman"/>
                <w:sz w:val="22"/>
                <w:szCs w:val="22"/>
              </w:rPr>
              <w:t>Дейност 2 „Развитие и въвеждане на Институционалната архитектура на АМ по отношение на Модул ICS 2 - Release 1 (postal and express consignments) и по отношение на Универсалния CCN 1/2 шлюз за интеграция на националния домейн на Транс-европейските системи на Агенция „Митници“ с Общия домейн”;</w:t>
            </w:r>
          </w:p>
          <w:p>
            <w:pPr>
              <w:pStyle w:val="ListParagraph"/>
              <w:numPr>
                <w:ilvl w:val="0"/>
                <w:numId w:val="6"/>
              </w:numPr>
              <w:tabs>
                <w:tab w:val="clear" w:pos="708"/>
                <w:tab w:val="left" w:pos="423" w:leader="none"/>
              </w:tabs>
              <w:spacing w:lineRule="auto" w:line="240" w:before="0" w:after="0"/>
              <w:ind w:left="0" w:firstLine="140"/>
              <w:contextualSpacing w:val="false"/>
              <w:jc w:val="both"/>
              <w:rPr>
                <w:rFonts w:ascii="Times New Roman" w:hAnsi="Times New Roman" w:cs="Times New Roman"/>
                <w:sz w:val="22"/>
                <w:szCs w:val="22"/>
              </w:rPr>
            </w:pPr>
            <w:r>
              <w:rPr>
                <w:rFonts w:cs="Times New Roman" w:ascii="Times New Roman" w:hAnsi="Times New Roman"/>
                <w:sz w:val="22"/>
                <w:szCs w:val="22"/>
              </w:rPr>
              <w:t>Дейност 3 „Развитие и въвеждане институционалната архитектура на ам по отношение на модул „Анализ на риска“, модул „Обработване на рискова информация“, модул АНП, модул „Декларация за парични средства“ и модул РЕЗМА авт. събиране на задълженията и интерфейси към REGIX”;</w:t>
            </w:r>
          </w:p>
          <w:p>
            <w:pPr>
              <w:pStyle w:val="ListParagraph"/>
              <w:numPr>
                <w:ilvl w:val="0"/>
                <w:numId w:val="6"/>
              </w:numPr>
              <w:tabs>
                <w:tab w:val="clear" w:pos="708"/>
                <w:tab w:val="left" w:pos="423" w:leader="none"/>
              </w:tabs>
              <w:spacing w:lineRule="auto" w:line="240" w:before="0" w:after="0"/>
              <w:ind w:left="0" w:firstLine="140"/>
              <w:contextualSpacing w:val="false"/>
              <w:jc w:val="both"/>
              <w:rPr>
                <w:rFonts w:ascii="Times New Roman" w:hAnsi="Times New Roman" w:cs="Times New Roman"/>
                <w:color w:val="000000"/>
              </w:rPr>
            </w:pPr>
            <w:r>
              <w:rPr>
                <w:rFonts w:cs="Times New Roman" w:ascii="Times New Roman" w:hAnsi="Times New Roman"/>
                <w:sz w:val="22"/>
                <w:szCs w:val="22"/>
              </w:rPr>
              <w:t>Дейност 4 „Развитие и въвеждане на Институционалната архитектура на АМ за митнически процеси, свързани с разширяване на склада от данни (Data Warehouse) по отношение на справочно-аналитичните изисквания на целева област „Развитие на митническата информационна система–БИМИС 2020“ и по-конкретно, по отношение на МИСВ, МЗ, МИСТ и МИСИ (етап 2.2. от Концепцията за развитие на справочно-аналитична платформа на АМ)”.</w:t>
            </w:r>
          </w:p>
        </w:tc>
      </w:tr>
      <w:tr>
        <w:trPr>
          <w:trHeight w:val="6624"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4</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Правосъдие) </w:t>
            </w:r>
            <w:r>
              <w:rPr>
                <w:rFonts w:cs="Times New Roman" w:ascii="Times New Roman" w:hAnsi="Times New Roman"/>
                <w:color w:val="000000"/>
                <w:sz w:val="20"/>
                <w:szCs w:val="20"/>
                <w:lang w:val="bg-BG" w:eastAsia="bg-BG"/>
              </w:rPr>
              <w:t>Въвеждане в експлоатация и бъдещо развитие на ЕИСС и разработване и/или интегриране на нови функционалности в нея, ресурсно обезпечаване на нейното функциониране и на съдилищата с необходимите технически средства и системен софтуер за реализиране на е-правосъдие, както и други проекти, свързани с основните цели на стратегията за въвеждане на електронно управление и електронно правосъдие – информационни системи, софтуер, функционалности и др.</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СС</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3.008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voice-to-text) и съпътстващи системи за обработка</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3.008-0001-C02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voice-to-text) и съпътстващи системи за обработка</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зготвяне на техн. спецификация с функционални и технически изисквания за проектиране, разработване и внедряване на софтуер за ускорено създаване и възпроизвеждане на съд. актове и др. док-ти чрез диктовка и автоматично конвертиране на гласов запис в текст (voice-to-text или V2T), съпътстващи с-ми за обработка и услуги, както и техн. спецификация за осигуряване на необходимия хардуер за обезпечаване работата на софтуера; Проектиране (разработка и изграждане), тестване и внедряване на софтуер за ускорено създаване и възпроизвеждане на съдебни актове и други документи чрез диктовка и автоматично конвертиране на гласов запис в текст (voice to text) и функционалности за допълнителна автоматизация; Осигуряване на хардуерно обезпечаване ползването на софтуер за ускорено създаване и възпроизвеждане на съдебни актове и други документи чрез диктовка и автоматично конвертиране на гласов запис в текст (voice to text) и функционалности за допълнителна автоматизация</w:t>
            </w:r>
          </w:p>
        </w:tc>
      </w:tr>
      <w:tr>
        <w:trPr>
          <w:trHeight w:val="2529"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6</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Социална политика и трудова заетост)</w:t>
            </w:r>
            <w:r>
              <w:rPr>
                <w:rFonts w:cs="Times New Roman" w:ascii="Times New Roman" w:hAnsi="Times New Roman"/>
                <w:color w:val="000000"/>
                <w:sz w:val="20"/>
                <w:szCs w:val="20"/>
                <w:lang w:val="bg-BG" w:eastAsia="bg-BG"/>
              </w:rPr>
              <w:t xml:space="preserve"> Разработване на методика за събиране на информация в областта на доходите от труд – релационна оперативна база от данни, която да подсигури осъществяването на бизнес операциите, изпълнявани в транзакционен режим</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ТСП</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РЧР</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r>
      <w:tr>
        <w:trPr>
          <w:trHeight w:val="8192"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9</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Търговия, пазари и защита на потребителите) </w:t>
            </w:r>
            <w:r>
              <w:rPr>
                <w:rFonts w:cs="Times New Roman" w:ascii="Times New Roman" w:hAnsi="Times New Roman"/>
                <w:color w:val="000000"/>
                <w:sz w:val="20"/>
                <w:szCs w:val="20"/>
                <w:lang w:val="bg-BG" w:eastAsia="bg-BG"/>
              </w:rPr>
              <w:t>„Проектиране, разработка, внедряване и поддръжка на Единна информационна система в Комисията за финансов надзор“</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ФН</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1 Изграждане на Единна информационна система /ЕИС/ за нуждите на Комисията за финансов надзор</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1-0001-C01 Изграждане на Единна информационна система /ЕИС/ за нуждите на Комисията за финансов надзор</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 рамките на дейността ще бъде извършено разработване и внедряване на ЕИС за осигуряване на необходимата автоматизация на бизнес процесите в КФН, създаване на възможност за преглед, проследяване, контрол, валидация и анализи на постъпващата и обработваната информация, както и автоматизиран трансфер на данни, включително от и към външни системи на национално и международно ниво. Ще бъде създаден механизъм за прилагане на риск-базиран контрол (автоматизиране на процесите по надзор чрез определяне на риск за всяко поднадзорно лице, възлагане на проверки, определяне на служител/и, план за проверка, кореспонденцията между КФН и поднадзорните лица). Ще бъде осигурена автоматизация на процеса по определяне на такси, дължими от поднадзорните лица, както и възможност за заплащане по интернет (виртуален POS), и ще се създаде „сметка на ПНЛ“, съдържаща всички задължения (такси, лихви, санкции и съответните плащания по тях). Ще бъдат подобрени и процесите по административно обслужване на гражданите и бизнеса чрез надграждане на 252 административни услуги, предоставяни от КФН, до ниво 3 и 4. Ще бъдат препроектирани, надградени и усъвършенствани минимум 18 публични регистри на КФН за предоставяне на информация на гражданите и бизнеса. ЕИС ще бъде интегрирана с относимите хоризонталните компоненти на електронното управление в Република България и ще бъде интегрирана с Единния портал за достъп до електронни административни услуги (ЕПДЕАУ) за предоставяне на ЕАУ, чрез Единния модел за заявяване, заплащане и предоставяне на ЕАУ. С оглед обмен на информация във връзка с административното обслужване, ще бъде осигурена възможност за интеграция в реално време на ЕИС като минимум със следните системи: - Европейски орган за застраховане и професионално пенсионно осигуряване (Регулаторен орган на ЕС - European Insurance and Occupational Pensions Authority), Европейски орган за ценни книжа и пазари (Регулаторен орган на ЕС - European Securities and Markets Authority), „Централен депозитар“ АД, Българска фондова борса АД, Гаранционен фонд; - ТР/РЮЛНЦ, ГРАО, Национален регистър БУЛСТАТ – чрез интеграция през REGIX; - ЕПДЕАУ за предоставяне на ЕАУ на КФН чрез Единния модел; Преди старта на системата в реална среда ще бъде извършена миграция на данни от съществуващите информационни системи и регистри на КФН в ЕИС. В рамките на дейността ще бъдат организирани и проведени обучения/представяне на ЕИС за следните групи администратори, потребители и ползватели на системата: - мин. 6 системни администратори (служители на КФН) - обучение за придобиване на компетенции за инсталирането, ежедневната поддръжка и администрирането на ЕИС; - Мин. 200 крайни потребители на ЕИС (служители на КФН) - обучение за работа с ЕИС съобразно изпълняваните от тях дейности; - Представяне на функционалностите на ЕИС на външни потребители - поднадзорни и други заинтересовани лица. Ще бъдат изготвени ръководства за системни администратори, служители на КФН и външни потребители на системата.</w:t>
            </w:r>
          </w:p>
        </w:tc>
      </w:tr>
      <w:tr>
        <w:trPr>
          <w:trHeight w:val="3325"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1</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Архив и архивиране на документи) </w:t>
            </w:r>
            <w:r>
              <w:rPr>
                <w:rFonts w:cs="Times New Roman" w:ascii="Times New Roman" w:hAnsi="Times New Roman"/>
                <w:color w:val="000000"/>
                <w:sz w:val="20"/>
                <w:szCs w:val="20"/>
                <w:lang w:val="bg-BG" w:eastAsia="bg-BG"/>
              </w:rPr>
              <w:t>Разработка и внедряване на система за е-архивиране</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АА</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20-2022</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5 Разработка и внедряване на система за е-архивиране</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5-0001-C01 „Разработка и внедряване на система за е-архивиране”</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ъздаване на единна нормативна и методическа база за е-Архивиране; Разработване и внедряване на система за е-Архивиране на ценни електронни документи; Цифровизация на аудиовизуални документи, съхранявани в държавните архив; Обучение на служители на фондообразуватели на държавните архиви за работа със системата за е-Архивиране на ценни електронни документи</w:t>
            </w:r>
          </w:p>
        </w:tc>
      </w:tr>
      <w:tr>
        <w:trPr>
          <w:trHeight w:val="2208"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6</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Регионално, общинско и градско управление) </w:t>
            </w:r>
            <w:r>
              <w:rPr>
                <w:rFonts w:cs="Times New Roman" w:ascii="Times New Roman" w:hAnsi="Times New Roman"/>
                <w:color w:val="000000"/>
                <w:sz w:val="20"/>
                <w:szCs w:val="20"/>
                <w:lang w:val="bg-BG" w:eastAsia="bg-BG"/>
              </w:rPr>
              <w:t>Изграждане на система за управление на собствеността, включително единен регистър на държавната и общинската собственост и единна резервационна система</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РРБ</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9 Изграждане на система за управление на собствеността, включително единен регистър на държавната и общинската собственост</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9-0001-C01 Изграждане на система за управление на собствеността, включително единен регистър на държавната и общинската собственост</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pPr>
            <w:r>
              <w:rPr>
                <w:rFonts w:cs="Times New Roman" w:ascii="Times New Roman" w:hAnsi="Times New Roman"/>
                <w:color w:val="000000"/>
                <w:sz w:val="20"/>
                <w:szCs w:val="20"/>
                <w:lang w:val="bg-BG" w:eastAsia="bg-BG"/>
              </w:rPr>
              <w:t xml:space="preserve">Сключен е АДБФП BG05SFOP001-1.019-0001-C01 за проект Изграждане на система за управление на собствеността, включително единен регистър на държавната и общинската собственост, чието изпълнение стартира на 28.01.2021 с продължителност до 30.06.2023. </w:t>
            </w:r>
          </w:p>
          <w:p>
            <w:pPr>
              <w:pStyle w:val="Normal"/>
              <w:spacing w:lineRule="auto" w:line="240" w:before="0" w:after="0"/>
              <w:rPr>
                <w:rFonts w:ascii="Roboto;Times New Roman" w:hAnsi="Roboto;Times New Roman" w:cs="Roboto;Times New Roman"/>
                <w:color w:val="747474"/>
                <w:shd w:fill="FFFFFF" w:val="clear"/>
                <w:lang w:val="bg-BG"/>
              </w:rPr>
            </w:pPr>
            <w:r>
              <w:rPr>
                <w:rFonts w:cs="Times New Roman" w:ascii="Times New Roman" w:hAnsi="Times New Roman"/>
                <w:color w:val="000000"/>
                <w:sz w:val="20"/>
                <w:szCs w:val="20"/>
                <w:lang w:val="bg-BG" w:eastAsia="bg-BG"/>
              </w:rPr>
              <w:t>Реализира се вече дейност 1: Изготвяне на предложения за нормативни промени и проект на техническо задание за изграждане на система за управление на собствеността, включително единен регистър на държавната и общинската собственост.</w:t>
            </w:r>
          </w:p>
        </w:tc>
      </w:tr>
      <w:tr>
        <w:trPr>
          <w:trHeight w:val="504" w:hRule="atLeast"/>
        </w:trPr>
        <w:tc>
          <w:tcPr>
            <w:tcW w:w="70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360" w:before="0" w:after="120"/>
              <w:jc w:val="both"/>
              <w:rPr>
                <w:rFonts w:ascii="Times New Roman" w:hAnsi="Times New Roman" w:cs="Times New Roman"/>
                <w:color w:val="000000"/>
                <w:sz w:val="20"/>
                <w:szCs w:val="20"/>
                <w:lang w:val="bg-BG" w:eastAsia="bg-BG"/>
              </w:rPr>
            </w:pPr>
            <w:r>
              <w:rPr>
                <w:rFonts w:cs="Times New Roman" w:ascii="Times New Roman" w:hAnsi="Times New Roman"/>
                <w:sz w:val="24"/>
                <w:szCs w:val="24"/>
                <w:lang w:val="bg-BG"/>
              </w:rPr>
              <w:t>74</w:t>
            </w:r>
          </w:p>
        </w:tc>
        <w:tc>
          <w:tcPr>
            <w:tcW w:w="28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Транспорт и комуникации) </w:t>
            </w:r>
            <w:r>
              <w:rPr>
                <w:rFonts w:cs="Times New Roman" w:ascii="Times New Roman" w:hAnsi="Times New Roman"/>
                <w:color w:val="000000"/>
                <w:sz w:val="20"/>
                <w:szCs w:val="20"/>
                <w:lang w:val="bg-BG" w:eastAsia="bg-BG"/>
              </w:rPr>
              <w:t xml:space="preserve">Изграждане и развитие на информационните системи и регистри на КРС за повишаване ефективността на регулаторната дейност и подобряване качеството на административното обслужване </w:t>
            </w:r>
          </w:p>
        </w:tc>
        <w:tc>
          <w:tcPr>
            <w:tcW w:w="1531"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РС</w:t>
            </w:r>
          </w:p>
        </w:tc>
        <w:tc>
          <w:tcPr>
            <w:tcW w:w="1313"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ПДУ</w:t>
            </w:r>
          </w:p>
        </w:tc>
        <w:tc>
          <w:tcPr>
            <w:tcW w:w="119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19-2023</w:t>
            </w:r>
          </w:p>
        </w:tc>
        <w:tc>
          <w:tcPr>
            <w:tcW w:w="2462"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0 Изграждане и развитие на информационните системи и регистри на КРС за подобряване на дейностите по регулиране и контрол и повишаване на качеството на административното обслужване</w:t>
            </w:r>
          </w:p>
        </w:tc>
        <w:tc>
          <w:tcPr>
            <w:tcW w:w="2427"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BG05SFOP001-1.010-0001-C01 Изграждане и развитие на информационните системи и регистри на КРС за подобряване на дейностите по регулиране и контрол и повишаване на качеството на административното обслужване</w:t>
            </w:r>
          </w:p>
        </w:tc>
        <w:tc>
          <w:tcPr>
            <w:tcW w:w="3388"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зграждане на механизъм за измерване и наблюдение на параметрите за качество на услугата за достъп до интернет; Развитие на информационна система „Лицензиране и регистри” на КРС в съответствие с принципите на електронното управление; Изграждане на инструмент за сравнение на тарифи на електронни съобщителни услуги; Разработка на механизъм за ограничаване на случаите на несъзнателен роуминг, регистрирани на територията на Р България, чрез разработване на мобилно приложение за предупреждаване на потребителите и събиране на информация от КРС за районите, в които е регистриран несъзнателен роуминг</w:t>
            </w:r>
          </w:p>
        </w:tc>
      </w:tr>
    </w:tbl>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42" w:right="1134" w:gutter="0" w:header="709" w:top="992" w:footer="522" w:bottom="851"/>
          <w:pgNumType w:fmt="decimal"/>
          <w:formProt w:val="false"/>
          <w:titlePg/>
          <w:textDirection w:val="lrTb"/>
          <w:docGrid w:type="default" w:linePitch="360" w:charSpace="0"/>
        </w:sect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120" w:after="120"/>
        <w:ind w:firstLine="567"/>
        <w:jc w:val="both"/>
        <w:rPr>
          <w:rFonts w:ascii="Times New Roman" w:hAnsi="Times New Roman" w:eastAsia="Calibri" w:cs="Times New Roman"/>
          <w:color w:val="000000"/>
          <w:sz w:val="20"/>
          <w:szCs w:val="20"/>
          <w:lang w:val="bg-BG" w:eastAsia="bg-BG"/>
        </w:rPr>
      </w:pPr>
      <w:bookmarkStart w:id="16" w:name="_Hlk75118890"/>
      <w:bookmarkEnd w:id="16"/>
      <w:r>
        <w:rPr>
          <w:rFonts w:cs="Times New Roman" w:ascii="Times New Roman" w:hAnsi="Times New Roman"/>
          <w:sz w:val="24"/>
          <w:szCs w:val="24"/>
          <w:lang w:val="bg-BG"/>
        </w:rPr>
        <w:t>Следва да се направи уточнението по отношение на 4 нови мерки (№ 26, № 70,  № 71 и № 88 от ПК), за които процесът по изпълнение е стартирал, като същите са включени във вече изпълняващият се договор BG05SFOP001-1.004-0001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Касае се за поддръжка и развитие на eIDAS възела, което е по СЦ 2; Надграждане на хоризонталните и централизира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фаза 2) и Предоставяне на трансгранични услуги - по СЦ 1.4.; и Развитие на интеграционната шина за обмен на документи  (СЕОС) -СЦ 1.3.</w:t>
      </w:r>
    </w:p>
    <w:p>
      <w:pPr>
        <w:pStyle w:val="Heading2"/>
        <w:rPr/>
      </w:pPr>
      <w:bookmarkStart w:id="17" w:name="__RefHeading___Toc75158799"/>
      <w:bookmarkEnd w:id="17"/>
      <w:r>
        <w:rPr>
          <w:rFonts w:cs="Times New Roman" w:ascii="Times New Roman" w:hAnsi="Times New Roman"/>
          <w:b/>
          <w:color w:val="2E74B5"/>
          <w:sz w:val="24"/>
          <w:szCs w:val="24"/>
          <w:lang w:val="bg-BG"/>
        </w:rPr>
        <w:t>III.3. Мерки, чието изпълнение не е стартирало</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щият брой мерки, чието изпълнение не е стартирало по Пътната карта, намалява до 34 брои спрямо 53 за предходния период. Най-голям е броят на мерките по Специфична цел 1.3.</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937760" cy="3002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7" t="-12" r="-7" b="-12"/>
                    <a:stretch>
                      <a:fillRect/>
                    </a:stretch>
                  </pic:blipFill>
                  <pic:spPr bwMode="auto">
                    <a:xfrm>
                      <a:off x="0" y="0"/>
                      <a:ext cx="4937760" cy="3002280"/>
                    </a:xfrm>
                    <a:prstGeom prst="rect">
                      <a:avLst/>
                    </a:prstGeom>
                  </pic:spPr>
                </pic:pic>
              </a:graphicData>
            </a:graphic>
          </wp:inline>
        </w:drawing>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WWCaptio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Разпределение на мерките, които не са започнали, по специфични цел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прямо източниците на финансиране, мерките, чието изпълнение още не е започнало, са с най-голям дял по линия на ОПДУ, следвани от мерките, очакващи финансиране от „други“ източници, като Норвежки финансов механизъм и Програма Interreg ИПП БГ-Сърбия 2014-2020, БГ-Турция 2014-2020, БГ-Македония 2014-2020.</w:t>
      </w:r>
    </w:p>
    <w:p>
      <w:pPr>
        <w:pStyle w:val="Normal"/>
        <w:spacing w:lineRule="auto" w:line="312"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572000" cy="2750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8" t="-13" r="-8" b="-13"/>
                    <a:stretch>
                      <a:fillRect/>
                    </a:stretch>
                  </pic:blipFill>
                  <pic:spPr bwMode="auto">
                    <a:xfrm>
                      <a:off x="0" y="0"/>
                      <a:ext cx="4572000" cy="2750820"/>
                    </a:xfrm>
                    <a:prstGeom prst="rect">
                      <a:avLst/>
                    </a:prstGeom>
                  </pic:spPr>
                </pic:pic>
              </a:graphicData>
            </a:graphic>
          </wp:inline>
        </w:drawing>
      </w:r>
    </w:p>
    <w:p>
      <w:pPr>
        <w:pStyle w:val="WWCaption"/>
        <w:rPr/>
      </w:pPr>
      <w:r>
        <w:rPr>
          <w:rFonts w:cs="Times New Roman" w:ascii="Times New Roman" w:hAnsi="Times New Roman"/>
        </w:rPr>
        <w:t xml:space="preserve">Фиг. </w:t>
      </w:r>
      <w:r>
        <w:rPr>
          <w:rFonts w:cs="Times New Roman" w:ascii="Times New Roman" w:hAnsi="Times New Roman"/>
        </w:rPr>
        <w:fldChar w:fldCharType="begin"/>
      </w:r>
      <w:r>
        <w:rPr>
          <w:rFonts w:cs="Times New Roman" w:ascii="Times New Roman" w:hAnsi="Times New Roman"/>
        </w:rPr>
        <w:instrText xml:space="preserve"> SEQ Фиг.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мерки, чието изпълнение, не е започнало, по източник на финансиране</w:t>
      </w:r>
    </w:p>
    <w:p>
      <w:pPr>
        <w:pStyle w:val="Normal"/>
        <w:spacing w:lineRule="auto" w:line="312" w:before="120" w:after="120"/>
        <w:ind w:firstLine="567"/>
        <w:jc w:val="both"/>
        <w:rPr>
          <w:rFonts w:ascii="Times New Roman" w:hAnsi="Times New Roman" w:cs="Times New Roman"/>
          <w:sz w:val="24"/>
          <w:lang w:val="bg-BG"/>
        </w:rPr>
      </w:pPr>
      <w:r>
        <w:rPr>
          <w:rFonts w:cs="Times New Roman" w:ascii="Times New Roman" w:hAnsi="Times New Roman"/>
          <w:sz w:val="24"/>
          <w:szCs w:val="24"/>
          <w:lang w:val="bg-BG"/>
        </w:rPr>
        <w:t>По отношение на бенефициентите, които не са стартирали изпълнението на мерки от Пътната карта, с по повече от една са: Държавна агенция „Електронно управление“ е отговорна за изпълнението на 9 мерки, Висшият съдебен съвет – 6 мерки, Министерството на регионалното развитие и благоустройството – 4 мерки и Национална агенция за приходите - 3.</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Приложение 1 към доклада са представени мерките, чието изпълнение не е стартирало, бенефициентите и източниците на финансов ресурс.</w:t>
      </w:r>
    </w:p>
    <w:p>
      <w:pPr>
        <w:pStyle w:val="Heading2"/>
        <w:rPr/>
      </w:pPr>
      <w:bookmarkStart w:id="18" w:name="__RefHeading___Toc75158800"/>
      <w:r>
        <w:rPr>
          <w:rFonts w:cs="Times New Roman" w:ascii="Times New Roman" w:hAnsi="Times New Roman"/>
          <w:b/>
          <w:color w:val="2E74B5"/>
          <w:sz w:val="24"/>
          <w:szCs w:val="24"/>
          <w:lang w:val="bg-BG"/>
        </w:rPr>
        <w:t>III.4. Предстоящо изпълнение на мерки в областта на е-управление, съгласно Индикативната годишна работна програма (ИГРП) на ОПДУ за 2021 г.</w:t>
      </w:r>
      <w:bookmarkEnd w:id="18"/>
      <w:r>
        <w:rPr>
          <w:rFonts w:cs="Times New Roman" w:ascii="Times New Roman" w:hAnsi="Times New Roman"/>
          <w:b/>
          <w:color w:val="2E74B5"/>
          <w:sz w:val="24"/>
          <w:szCs w:val="24"/>
          <w:lang w:val="bg-BG"/>
        </w:rPr>
        <w:t xml:space="preserve"> </w:t>
      </w:r>
    </w:p>
    <w:p>
      <w:pPr>
        <w:pStyle w:val="Normal"/>
        <w:tabs>
          <w:tab w:val="clear" w:pos="708"/>
          <w:tab w:val="left" w:pos="284" w:leader="none"/>
        </w:tabs>
        <w:spacing w:lineRule="auto" w:line="360" w:before="0" w:after="0"/>
        <w:ind w:left="720" w:hanging="0"/>
        <w:jc w:val="both"/>
        <w:rPr>
          <w:rFonts w:ascii="Times New Roman" w:hAnsi="Times New Roman" w:cs="Times New Roman"/>
          <w:b/>
          <w:b/>
          <w:color w:val="2E74B5"/>
          <w:sz w:val="24"/>
          <w:szCs w:val="24"/>
          <w:lang w:val="bg-BG"/>
        </w:rPr>
      </w:pPr>
      <w:r>
        <w:rPr>
          <w:rFonts w:cs="Times New Roman" w:ascii="Times New Roman" w:hAnsi="Times New Roman"/>
          <w:b/>
          <w:color w:val="2E74B5"/>
          <w:sz w:val="24"/>
          <w:szCs w:val="24"/>
          <w:lang w:val="bg-BG"/>
        </w:rPr>
      </w:r>
    </w:p>
    <w:p>
      <w:pPr>
        <w:pStyle w:val="Style12"/>
        <w:shd w:fill="F2F2F2" w:val="clear"/>
        <w:spacing w:lineRule="auto" w:line="360"/>
        <w:ind w:left="0" w:right="0" w:hanging="0"/>
        <w:rPr>
          <w:b/>
          <w:b/>
          <w:bCs/>
          <w:lang w:eastAsia="fr-FR"/>
        </w:rPr>
      </w:pPr>
      <w:bookmarkStart w:id="19" w:name="_Hlk36643544"/>
      <w:bookmarkEnd w:id="19"/>
      <w:r>
        <w:rPr>
          <w:b/>
          <w:bCs/>
          <w:lang w:eastAsia="fr-FR"/>
        </w:rPr>
        <w:t>Наименование на процедурата</w:t>
      </w:r>
    </w:p>
    <w:p>
      <w:pPr>
        <w:pStyle w:val="Style12"/>
        <w:shd w:fill="F2F2F2" w:val="clear"/>
        <w:spacing w:lineRule="auto" w:line="360"/>
        <w:ind w:left="0" w:right="0" w:hanging="0"/>
        <w:rPr>
          <w:lang w:eastAsia="fr-FR"/>
        </w:rPr>
      </w:pPr>
      <w:r>
        <w:rPr>
          <w:lang w:eastAsia="fr-FR"/>
        </w:rPr>
        <w:t>Изграждане на система за управление на собствеността, включително единен регистър на държавната и общинската собственост</w:t>
      </w:r>
    </w:p>
    <w:p>
      <w:pPr>
        <w:pStyle w:val="Style12"/>
        <w:shd w:fill="F2F2F2" w:val="clear"/>
        <w:spacing w:lineRule="auto" w:line="360"/>
        <w:ind w:left="0" w:right="0" w:hanging="0"/>
        <w:rPr>
          <w:b/>
          <w:b/>
          <w:bCs/>
          <w:lang w:eastAsia="fr-FR"/>
        </w:rPr>
      </w:pPr>
      <w:r>
        <w:rPr>
          <w:b/>
          <w:bCs/>
          <w:lang w:eastAsia="fr-FR"/>
        </w:rPr>
        <w:t>Допустими кандидати</w:t>
      </w:r>
    </w:p>
    <w:p>
      <w:pPr>
        <w:pStyle w:val="Style12"/>
        <w:shd w:fill="F2F2F2" w:val="clear"/>
        <w:spacing w:lineRule="auto" w:line="360"/>
        <w:ind w:left="0" w:right="0" w:hanging="0"/>
        <w:rPr>
          <w:lang w:eastAsia="fr-FR"/>
        </w:rPr>
      </w:pPr>
      <w:r>
        <w:rPr>
          <w:lang w:eastAsia="fr-FR"/>
        </w:rPr>
        <w:t>Министерство на регионалното развитие и благоустройството (МРРБ)</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оцедура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единяване на регистрите за обектите и имотите – изключителна, публична, частна държавна и общинска собственост; Подобряване на качеството, пълнотата и сигурността на данните и оптимизация на тяхната организация; Осигуряване на автоматизиран обмен на данни от и към външни системи на национално ниво; Подобряване на административното обслужване и намаляване на административната тежест.</w:t>
      </w:r>
    </w:p>
    <w:p>
      <w:pPr>
        <w:pStyle w:val="Normal"/>
        <w:spacing w:lineRule="auto" w:line="312" w:before="120" w:after="120"/>
        <w:ind w:firstLine="567"/>
        <w:jc w:val="both"/>
        <w:rPr/>
      </w:pPr>
      <w:r>
        <w:rPr>
          <w:rFonts w:cs="Times New Roman" w:ascii="Times New Roman" w:hAnsi="Times New Roman"/>
          <w:sz w:val="24"/>
          <w:szCs w:val="24"/>
          <w:lang w:val="bg-BG"/>
        </w:rPr>
        <w:t>Чрез процедурата ще бъде осигурен финансов ресурс за изпълнението на следните дейност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внедряване на система за управление на собствеността, включително единен регистър на държавната и общинската собственост;</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грация с други вътрешни и външни системи за осигуряване на автоматизиран обмен на данн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грация на данни от съществуващи регистри и системи;</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Изготвяне на проекти за нормативни изменения и допълнения във връзка с функционирането на регистър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учения на служители от държавната администрация за работа със системата и регистъра.</w:t>
      </w:r>
    </w:p>
    <w:p>
      <w:pPr>
        <w:pStyle w:val="Normal"/>
        <w:spacing w:lineRule="auto" w:line="360" w:before="0" w:after="0"/>
        <w:ind w:firstLine="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Style12"/>
        <w:shd w:fill="F2F2F2" w:val="clear"/>
        <w:spacing w:lineRule="auto" w:line="360"/>
        <w:ind w:left="0" w:right="0" w:hanging="0"/>
        <w:rPr>
          <w:b/>
          <w:b/>
          <w:bCs/>
          <w:lang w:eastAsia="fr-FR"/>
        </w:rPr>
      </w:pPr>
      <w:r>
        <w:rPr>
          <w:b/>
          <w:bCs/>
          <w:lang w:eastAsia="fr-FR"/>
        </w:rPr>
        <w:t>Наименование на процедурата</w:t>
      </w:r>
    </w:p>
    <w:p>
      <w:pPr>
        <w:pStyle w:val="Style12"/>
        <w:shd w:fill="F2F2F2" w:val="clear"/>
        <w:spacing w:lineRule="auto" w:line="360"/>
        <w:ind w:left="0" w:right="0" w:hanging="0"/>
        <w:rPr>
          <w:lang w:eastAsia="fr-FR"/>
        </w:rPr>
      </w:pPr>
      <w:r>
        <w:rPr>
          <w:lang w:eastAsia="fr-FR"/>
        </w:rPr>
        <w:t>Изграждане на Единен публичен регистър по устройствено планиране на територията, инвестиционно проектиране и разрешаване на строителството</w:t>
      </w:r>
    </w:p>
    <w:p>
      <w:pPr>
        <w:pStyle w:val="Style12"/>
        <w:shd w:fill="F2F2F2" w:val="clear"/>
        <w:spacing w:lineRule="auto" w:line="360"/>
        <w:ind w:left="0" w:right="0" w:hanging="0"/>
        <w:rPr>
          <w:b/>
          <w:b/>
          <w:bCs/>
          <w:lang w:eastAsia="fr-FR"/>
        </w:rPr>
      </w:pPr>
      <w:r>
        <w:rPr>
          <w:b/>
          <w:bCs/>
          <w:lang w:eastAsia="fr-FR"/>
        </w:rPr>
        <w:t>Допустими кандидати</w:t>
      </w:r>
    </w:p>
    <w:p>
      <w:pPr>
        <w:pStyle w:val="Style12"/>
        <w:shd w:fill="F2F2F2" w:val="clear"/>
        <w:spacing w:lineRule="auto" w:line="360"/>
        <w:ind w:left="0" w:right="0" w:hanging="0"/>
        <w:rPr>
          <w:lang w:eastAsia="fr-FR"/>
        </w:rPr>
      </w:pPr>
      <w:r>
        <w:rPr>
          <w:lang w:eastAsia="fr-FR"/>
        </w:rPr>
        <w:t>Министерство на регионалното развитие и благоустройството (МРРБ)</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оцедура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единяване на регистрите, свързани с устройство на територията, инвестиционно проектиране и строителството, поддържани на централно и местно ниво; Подобряване на качеството, пълнотата и сигурността на данните и оптимизация на тяхната организация; Осигуряване на автоматизиран обмен на данни от и към външни системи на национално ниво; Подобряване на административното обслужване за гражданите и бизнес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рез процедурата ще бъде осигурен финансов ресурс за изпълнението на следните дейности:</w:t>
      </w:r>
    </w:p>
    <w:p>
      <w:pPr>
        <w:pStyle w:val="Normal"/>
        <w:numPr>
          <w:ilvl w:val="0"/>
          <w:numId w:val="4"/>
        </w:numPr>
        <w:tabs>
          <w:tab w:val="clear" w:pos="708"/>
          <w:tab w:val="left" w:pos="851" w:leader="none"/>
        </w:tabs>
        <w:spacing w:lineRule="auto" w:line="312" w:before="120" w:after="120"/>
        <w:ind w:left="851" w:hanging="284"/>
        <w:jc w:val="both"/>
        <w:rPr/>
      </w:pPr>
      <w:r>
        <w:rPr>
          <w:rFonts w:cs="Times New Roman" w:ascii="Times New Roman" w:hAnsi="Times New Roman"/>
          <w:sz w:val="24"/>
          <w:szCs w:val="24"/>
          <w:lang w:val="bg-BG"/>
        </w:rPr>
        <w:t>Разработване и внедряване на Единен публичен регистър по устройствено планиране на територията, инвестиционно проектиране и разрешаване на строителството;</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теграция с други вътрешни и външни системи за осигуряване на автоматизиран обмен на данн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грация на данни от съществуващи регистри и систем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и за нормативни изменения и допълнения във връзка с функционирането на регистър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учения на служители от държавната администрация за работа с регистър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2"/>
        <w:shd w:fill="F2F2F2" w:val="clear"/>
        <w:spacing w:lineRule="auto" w:line="360"/>
        <w:ind w:left="0" w:right="0" w:hanging="0"/>
        <w:rPr>
          <w:b/>
          <w:b/>
          <w:bCs/>
          <w:lang w:eastAsia="fr-FR"/>
        </w:rPr>
      </w:pPr>
      <w:r>
        <w:rPr>
          <w:b/>
          <w:bCs/>
          <w:lang w:eastAsia="fr-FR"/>
        </w:rPr>
        <w:t>Наименование на процедурата</w:t>
      </w:r>
    </w:p>
    <w:p>
      <w:pPr>
        <w:pStyle w:val="Style12"/>
        <w:shd w:fill="F2F2F2" w:val="clear"/>
        <w:spacing w:lineRule="auto" w:line="360"/>
        <w:ind w:left="0" w:right="0" w:hanging="0"/>
        <w:rPr>
          <w:lang w:eastAsia="fr-FR"/>
        </w:rPr>
      </w:pPr>
      <w:r>
        <w:rPr>
          <w:lang w:eastAsia="fr-FR"/>
        </w:rPr>
        <w:t>Развитие и въвеждане на архитектурата на НОИ до обхващане на основните и спомагателните процеси, свързани с парични обезщетения, помощи и гарантирани вземания</w:t>
      </w:r>
    </w:p>
    <w:p>
      <w:pPr>
        <w:pStyle w:val="Style12"/>
        <w:shd w:fill="F2F2F2" w:val="clear"/>
        <w:spacing w:lineRule="auto" w:line="360"/>
        <w:ind w:left="0" w:right="0" w:hanging="0"/>
        <w:rPr>
          <w:b/>
          <w:b/>
          <w:bCs/>
          <w:lang w:eastAsia="fr-FR"/>
        </w:rPr>
      </w:pPr>
      <w:r>
        <w:rPr>
          <w:b/>
          <w:bCs/>
          <w:lang w:eastAsia="fr-FR"/>
        </w:rPr>
        <w:t>Допустими кандидати</w:t>
      </w:r>
    </w:p>
    <w:p>
      <w:pPr>
        <w:pStyle w:val="Style12"/>
        <w:shd w:fill="F2F2F2" w:val="clear"/>
        <w:spacing w:lineRule="auto" w:line="360"/>
        <w:ind w:left="0" w:right="0" w:hanging="0"/>
        <w:rPr>
          <w:lang w:eastAsia="fr-FR"/>
        </w:rPr>
      </w:pPr>
      <w:r>
        <w:rPr>
          <w:lang w:eastAsia="fr-FR"/>
        </w:rPr>
        <w:t>Национален осигурителен институт (НО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оцедура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дейността на НОИ във връзка с изплащането на парични обезщетения, помощи и гарантирани вземания; Оптимизиране на контролната дейност на НОИ по спазване на осигурителното законодателство; Осигуряване на автоматизиран обмен на данни с други вътрешни и външни системи и намаляване на административната тежест; Подобряване на процеса по административно обслужване на гражданите и бизнес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рез процедурата ще бъде осигурен финансов ресурс за изпълнението на следните дейност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електронни регистри и информационни системи, свързани с парични обезщетения, помощи и гарантирани вземания;</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грация на данни от съществуващи регистри и систем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грация с други вътрешни и външни системи за осигуряване на автоматизиран обмен на данн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я за служители на НОИ за работа със новоизградените регистри/систем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едложения за нормативни промени за обезпечаване работата на регистрите/системит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2"/>
        <w:shd w:fill="F2F2F2" w:val="clear"/>
        <w:spacing w:lineRule="auto" w:line="360"/>
        <w:ind w:left="0" w:right="0" w:hanging="0"/>
        <w:rPr>
          <w:b/>
          <w:b/>
          <w:bCs/>
          <w:lang w:eastAsia="fr-FR"/>
        </w:rPr>
      </w:pPr>
      <w:r>
        <w:rPr>
          <w:b/>
          <w:bCs/>
          <w:lang w:eastAsia="fr-FR"/>
        </w:rPr>
        <w:t>Наименование на процедурата</w:t>
      </w:r>
    </w:p>
    <w:p>
      <w:pPr>
        <w:pStyle w:val="Style12"/>
        <w:shd w:fill="F2F2F2" w:val="clear"/>
        <w:spacing w:lineRule="auto" w:line="360"/>
        <w:ind w:left="0" w:right="0" w:hanging="0"/>
        <w:rPr>
          <w:lang w:eastAsia="fr-FR"/>
        </w:rPr>
      </w:pPr>
      <w:r>
        <w:rPr>
          <w:lang w:eastAsia="fr-FR"/>
        </w:rPr>
        <w:t>Изграждане на единна информационна система в областта на културата</w:t>
      </w:r>
    </w:p>
    <w:p>
      <w:pPr>
        <w:pStyle w:val="Style12"/>
        <w:shd w:fill="F2F2F2" w:val="clear"/>
        <w:spacing w:lineRule="auto" w:line="360"/>
        <w:ind w:left="0" w:right="0" w:hanging="0"/>
        <w:rPr>
          <w:b/>
          <w:b/>
          <w:bCs/>
          <w:lang w:eastAsia="fr-FR"/>
        </w:rPr>
      </w:pPr>
      <w:r>
        <w:rPr>
          <w:b/>
          <w:bCs/>
          <w:lang w:eastAsia="fr-FR"/>
        </w:rPr>
        <w:t>Допустими кандидати</w:t>
      </w:r>
    </w:p>
    <w:p>
      <w:pPr>
        <w:pStyle w:val="Style12"/>
        <w:shd w:fill="F2F2F2" w:val="clear"/>
        <w:spacing w:lineRule="auto" w:line="360"/>
        <w:ind w:left="0" w:right="0" w:hanging="0"/>
        <w:rPr>
          <w:lang w:eastAsia="fr-FR"/>
        </w:rPr>
      </w:pPr>
      <w:r>
        <w:rPr>
          <w:lang w:eastAsia="fr-FR"/>
        </w:rPr>
        <w:t>Министерство на културата (МК)</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оцедура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ялостна трансформация, тематично обединяване и електронизация на регистрите в областта на културата; Подобряване на качеството, пълнотата и сигурността на данните и оптимизация на тяхната организация; Реинженеринг и оптимизация на работните процеси; Осигуряване на автоматизиран обмен на данни с други информационни системи; Подобряване на процеса по административно обслужване на гражданите и бизнес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рез процедурата ще бъде осигурен финансов ресурс за изпълнението на следните дейност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Тематично обединяване, изграждане и/или надграждане на електронни регистри в областта на културат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внедряване на Единна информационна система в областта на културата;• Миграция на данни от съществуващи регистри и систем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грация с други вътрешни и външни системи за осигуряване на автоматизиран обмен на данн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 за служители на МК за работа със новоизградените регистри/система;</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едложения за нормативни промени за обезпечаване функционирането на регистрит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2"/>
        <w:shd w:fill="F2F2F2" w:val="clear"/>
        <w:spacing w:lineRule="auto" w:line="360"/>
        <w:ind w:left="0" w:right="0" w:hanging="0"/>
        <w:rPr>
          <w:b/>
          <w:b/>
          <w:bCs/>
          <w:lang w:eastAsia="fr-FR"/>
        </w:rPr>
      </w:pPr>
      <w:r>
        <w:rPr>
          <w:b/>
          <w:bCs/>
          <w:lang w:eastAsia="fr-FR"/>
        </w:rPr>
        <w:t>Наименование на процедурата</w:t>
      </w:r>
    </w:p>
    <w:p>
      <w:pPr>
        <w:pStyle w:val="Style12"/>
        <w:shd w:fill="F2F2F2" w:val="clear"/>
        <w:spacing w:lineRule="auto" w:line="360"/>
        <w:ind w:left="0" w:right="0" w:hanging="0"/>
        <w:rPr>
          <w:lang w:eastAsia="fr-FR"/>
        </w:rPr>
      </w:pPr>
      <w:r>
        <w:rPr>
          <w:lang w:eastAsia="fr-FR"/>
        </w:rPr>
        <w:t xml:space="preserve">Надграждане на специализираната информационна система и електронния регистър на недвижимите културни ценности </w:t>
      </w:r>
    </w:p>
    <w:p>
      <w:pPr>
        <w:pStyle w:val="Style12"/>
        <w:shd w:fill="F2F2F2" w:val="clear"/>
        <w:spacing w:lineRule="auto" w:line="360"/>
        <w:ind w:left="0" w:right="0" w:hanging="0"/>
        <w:rPr>
          <w:b/>
          <w:b/>
          <w:bCs/>
          <w:lang w:eastAsia="fr-FR"/>
        </w:rPr>
      </w:pPr>
      <w:r>
        <w:rPr>
          <w:b/>
          <w:bCs/>
          <w:lang w:eastAsia="fr-FR"/>
        </w:rPr>
        <w:t>Допустими кандидати</w:t>
      </w:r>
    </w:p>
    <w:p>
      <w:pPr>
        <w:pStyle w:val="Style12"/>
        <w:shd w:fill="F2F2F2" w:val="clear"/>
        <w:spacing w:lineRule="auto" w:line="360"/>
        <w:ind w:left="0" w:right="0" w:hanging="0"/>
        <w:rPr>
          <w:lang w:eastAsia="fr-FR"/>
        </w:rPr>
      </w:pPr>
      <w:r>
        <w:rPr>
          <w:lang w:eastAsia="fr-FR"/>
        </w:rPr>
        <w:t>Национален институт за недвижимо културно наследство (НИНКН)</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оцедурат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обхвата на регистъра на недвижимите културни ценности с данни за всички обекти на недвижимото културно наследство в страната; Осигуряване на автоматизиран обмен на данни с други информационни системи; Подобряване на процеса по административно обслужване на гражданите и бизнеса.</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рез процедурата ще бъде осигурен финансов ресурс за изпълнението на следните дейност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дграждане на специализираната информационна система и електронния регистър на недвижимите културни ценности; </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грация на данни от съществуващите регистр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теграция с други вътрешни и външни системи за осигуряване на автоматизиран обмен на данни;</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игитализация на документи от Националния документален архив на недвижимите културни ценности за обектите от местно, ансамблово значение и за сведение;</w:t>
      </w:r>
    </w:p>
    <w:p>
      <w:pPr>
        <w:pStyle w:val="Normal"/>
        <w:numPr>
          <w:ilvl w:val="0"/>
          <w:numId w:val="4"/>
        </w:numPr>
        <w:tabs>
          <w:tab w:val="clear" w:pos="708"/>
          <w:tab w:val="left" w:pos="851" w:leader="none"/>
        </w:tabs>
        <w:spacing w:lineRule="auto" w:line="312" w:before="12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Дигитализация на приоритетни обекти на недвижимото културно наследство.</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tabs>
          <w:tab w:val="clear" w:pos="708"/>
          <w:tab w:val="left" w:pos="851" w:leader="none"/>
        </w:tabs>
        <w:rPr>
          <w:rFonts w:ascii="Times New Roman" w:hAnsi="Times New Roman" w:cs="Times New Roman"/>
          <w:sz w:val="24"/>
          <w:szCs w:val="24"/>
          <w:lang w:val="bg-BG"/>
        </w:rPr>
      </w:pPr>
      <w:r>
        <w:rPr>
          <w:rFonts w:cs="Times New Roman" w:ascii="Times New Roman" w:hAnsi="Times New Roman"/>
          <w:sz w:val="24"/>
          <w:szCs w:val="24"/>
          <w:lang w:val="bg-BG"/>
        </w:rPr>
      </w:r>
      <w:bookmarkStart w:id="20" w:name="_Hlk36643544"/>
      <w:bookmarkStart w:id="21" w:name="_heading=h.1ksv4uv"/>
      <w:bookmarkStart w:id="22" w:name="_heading=h.44sinio"/>
      <w:bookmarkStart w:id="23" w:name="_Hlk36643544"/>
      <w:bookmarkStart w:id="24" w:name="_heading=h.1ksv4uv"/>
      <w:bookmarkStart w:id="25" w:name="_heading=h.44sinio"/>
      <w:bookmarkEnd w:id="23"/>
      <w:bookmarkEnd w:id="24"/>
      <w:bookmarkEnd w:id="25"/>
    </w:p>
    <w:p>
      <w:pPr>
        <w:pStyle w:val="Heading1"/>
        <w:numPr>
          <w:ilvl w:val="0"/>
          <w:numId w:val="5"/>
        </w:numPr>
        <w:spacing w:lineRule="auto" w:line="240" w:before="240" w:after="240"/>
        <w:rPr>
          <w:rFonts w:ascii="Times New Roman" w:hAnsi="Times New Roman" w:cs="Times New Roman"/>
          <w:b/>
          <w:b/>
          <w:color w:val="2E74B5"/>
          <w:sz w:val="24"/>
          <w:lang w:val="bg-BG"/>
        </w:rPr>
      </w:pPr>
      <w:bookmarkStart w:id="26" w:name="__RefHeading___Toc75158801"/>
      <w:bookmarkEnd w:id="26"/>
      <w:r>
        <w:rPr>
          <w:rFonts w:cs="Times New Roman" w:ascii="Times New Roman" w:hAnsi="Times New Roman"/>
          <w:b/>
          <w:color w:val="2E74B5"/>
          <w:sz w:val="24"/>
          <w:lang w:val="bg-BG"/>
        </w:rPr>
        <w:t>ЗАКЛЮЧЕНИЕ</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та и нормативната рамка в областта на електронното управление в периода 2020-2021 г. продължава да търпи развитие. Налага се уеднаквяване на терминология, а прилагането на вече приетите правила засилване прилагането на принципите на е-управление.</w:t>
      </w:r>
    </w:p>
    <w:p>
      <w:pPr>
        <w:pStyle w:val="Normal"/>
        <w:spacing w:lineRule="auto" w:line="312" w:before="120" w:after="120"/>
        <w:ind w:firstLine="567"/>
        <w:jc w:val="both"/>
        <w:rPr/>
      </w:pPr>
      <w:r>
        <w:rPr>
          <w:rFonts w:cs="Times New Roman" w:ascii="Times New Roman" w:hAnsi="Times New Roman"/>
          <w:sz w:val="24"/>
          <w:szCs w:val="24"/>
          <w:lang w:val="bg-BG"/>
        </w:rPr>
        <w:t>Ключови за развитието на електронното управление, успешното му налагане и необратимата дигитална трансформация на публичния сектор се явяват мерките от Пътната карта и тяхното навременно и резултатно изпълнение, и устойчивостта на постигнатите резултати.</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ава се напредък в развитието на хоризонталните системи и споделените ресурси на електронното управление. </w:t>
      </w:r>
    </w:p>
    <w:p>
      <w:pPr>
        <w:pStyle w:val="Normal"/>
        <w:spacing w:lineRule="auto" w:line="312"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тенденциите за развитие през новото десетилетие, като съществен приоритет в цифровата трансформация на публичния сектор, са изведени данните, които се определят като ключов капитал за обществото. Цифровите данни имат потенциала да се превърнат в двигател на икономическото развитие, иновациите и преодоляването на редица обществени предизвикателства. Наличието на все повече цифрови данни и подобряването на начина, по който те се управляват и използват, е от съществено значение за справяне с предизвикателствата в демографската, социално-икономическите и административната сфери, климата и околната среда, допринасяйки за по-здраво, проспериращо и по-устойчиво общество. Визията и инициативите на европейско ниво определят нов цялостен подход към „икономика на данни“, който има за цел да увеличи търсенето и използването на цифрови данни и базираните на тях услуги, продукти и процеси в рамките на Единния европейски пазар. Съгласно Европейската стратегия за данните се предвижда създаването на Единно европейско пространство на данните и прилагането на нови модели за събиране, обработка, използване и повторни използване, съхранение и сигурност на данните. В този контекст изпълнението на Стратегията за развитие на електронно управление в Република България следва да се фокусира активно и върху този приоритет през следващия период.</w:t>
      </w:r>
    </w:p>
    <w:p>
      <w:pPr>
        <w:pStyle w:val="ListParagraph"/>
        <w:spacing w:lineRule="auto" w:line="360" w:before="0" w:after="12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5"/>
        </w:numPr>
        <w:spacing w:lineRule="auto" w:line="240" w:before="240" w:after="240"/>
        <w:rPr>
          <w:rFonts w:ascii="Times New Roman" w:hAnsi="Times New Roman" w:cs="Times New Roman"/>
          <w:b/>
          <w:b/>
          <w:color w:val="2E74B5"/>
          <w:sz w:val="24"/>
          <w:lang w:val="bg-BG"/>
        </w:rPr>
      </w:pPr>
      <w:bookmarkStart w:id="27" w:name="__RefHeading___Toc75158802"/>
      <w:bookmarkEnd w:id="27"/>
      <w:r>
        <w:rPr>
          <w:rFonts w:cs="Times New Roman" w:ascii="Times New Roman" w:hAnsi="Times New Roman"/>
          <w:b/>
          <w:color w:val="2E74B5"/>
          <w:sz w:val="24"/>
          <w:lang w:val="bg-BG"/>
        </w:rPr>
        <w:t>Приложения</w:t>
      </w:r>
    </w:p>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1 - ИЗПЪЛНЕНИЕ НА МЕРКИТЕ ОТ ПЪТНАТА КАРТА </w:t>
      </w:r>
    </w:p>
    <w:p>
      <w:pPr>
        <w:pStyle w:val="Normal"/>
        <w:spacing w:lineRule="auto" w:line="360" w:before="0" w:after="120"/>
        <w:rPr/>
      </w:pPr>
      <w:r>
        <w:rPr/>
        <w:t>Изпълнени мерки (общо, с натрупване)</w:t>
      </w:r>
    </w:p>
    <w:tbl>
      <w:tblPr>
        <w:tblW w:w="5000" w:type="pct"/>
        <w:jc w:val="left"/>
        <w:tblInd w:w="-113" w:type="dxa"/>
        <w:tblLayout w:type="fixed"/>
        <w:tblCellMar>
          <w:top w:w="0" w:type="dxa"/>
          <w:left w:w="108" w:type="dxa"/>
          <w:bottom w:w="0" w:type="dxa"/>
          <w:right w:w="108" w:type="dxa"/>
        </w:tblCellMar>
      </w:tblPr>
      <w:tblGrid>
        <w:gridCol w:w="571"/>
        <w:gridCol w:w="1061"/>
        <w:gridCol w:w="1234"/>
        <w:gridCol w:w="16"/>
        <w:gridCol w:w="1528"/>
        <w:gridCol w:w="82"/>
        <w:gridCol w:w="1999"/>
        <w:gridCol w:w="44"/>
        <w:gridCol w:w="2454"/>
        <w:gridCol w:w="64"/>
        <w:gridCol w:w="1011"/>
      </w:tblGrid>
      <w:tr>
        <w:trPr>
          <w:trHeight w:val="319" w:hRule="atLeast"/>
        </w:trPr>
        <w:tc>
          <w:tcPr>
            <w:tcW w:w="571" w:type="dxa"/>
            <w:vMerge w:val="restart"/>
            <w:tcBorders>
              <w:top w:val="single" w:sz="4" w:space="0" w:color="2E74B5"/>
              <w:left w:val="single" w:sz="4" w:space="0" w:color="2E74B5"/>
              <w:bottom w:val="single" w:sz="4" w:space="0" w:color="2E74B5"/>
              <w:right w:val="single" w:sz="4" w:space="0" w:color="2E74B5"/>
            </w:tcBorders>
            <w:shd w:fill="BDD6EE" w:val="clear"/>
          </w:tcPr>
          <w:p>
            <w:pPr>
              <w:pStyle w:val="Normal"/>
              <w:spacing w:lineRule="auto" w:line="360" w:before="0" w:after="12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061" w:type="dxa"/>
            <w:vMerge w:val="restart"/>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Мерки </w:t>
            </w:r>
          </w:p>
          <w:p>
            <w:pPr>
              <w:pStyle w:val="Normal"/>
              <w:spacing w:before="0" w:after="160"/>
              <w:jc w:val="center"/>
              <w:rPr/>
            </w:pPr>
            <w:r>
              <w:rPr>
                <w:rFonts w:cs="Times New Roman" w:ascii="Times New Roman" w:hAnsi="Times New Roman"/>
                <w:b/>
                <w:bCs/>
                <w:sz w:val="20"/>
                <w:szCs w:val="20"/>
                <w:lang w:val="bg-BG" w:eastAsia="bg-BG"/>
              </w:rPr>
              <w:t>ПКЕУ</w:t>
            </w:r>
            <w:r>
              <w:rPr>
                <w:rStyle w:val="FootnoteCharacters"/>
                <w:rStyle w:val="FootnoteAnchor"/>
                <w:rFonts w:cs="Times New Roman" w:ascii="Times New Roman" w:hAnsi="Times New Roman"/>
                <w:b/>
                <w:bCs/>
                <w:sz w:val="20"/>
                <w:szCs w:val="20"/>
                <w:lang w:val="bg-BG"/>
              </w:rPr>
              <w:footnoteReference w:id="5"/>
            </w:r>
            <w:r>
              <w:rPr>
                <w:rFonts w:cs="Times New Roman" w:ascii="Times New Roman" w:hAnsi="Times New Roman"/>
                <w:b/>
                <w:bCs/>
                <w:sz w:val="20"/>
                <w:szCs w:val="20"/>
                <w:lang w:val="bg-BG" w:eastAsia="bg-BG"/>
              </w:rPr>
              <w:t xml:space="preserve"> </w:t>
            </w:r>
          </w:p>
        </w:tc>
        <w:tc>
          <w:tcPr>
            <w:tcW w:w="8432" w:type="dxa"/>
            <w:gridSpan w:val="9"/>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napToGrid w:val="false"/>
              <w:spacing w:before="0" w:after="16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78" w:hRule="atLeast"/>
        </w:trPr>
        <w:tc>
          <w:tcPr>
            <w:tcW w:w="571" w:type="dxa"/>
            <w:vMerge w:val="continue"/>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napToGrid w:val="false"/>
              <w:spacing w:before="0" w:after="16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061" w:type="dxa"/>
            <w:vMerge w:val="continue"/>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napToGrid w:val="false"/>
              <w:spacing w:before="0" w:after="16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50" w:type="dxa"/>
            <w:gridSpan w:val="2"/>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pacing w:before="0" w:after="16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цедура</w:t>
            </w:r>
          </w:p>
        </w:tc>
        <w:tc>
          <w:tcPr>
            <w:tcW w:w="1528" w:type="dxa"/>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pacing w:before="0" w:after="16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ект</w:t>
            </w:r>
          </w:p>
        </w:tc>
        <w:tc>
          <w:tcPr>
            <w:tcW w:w="2081" w:type="dxa"/>
            <w:gridSpan w:val="2"/>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pacing w:before="0" w:after="16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сновни дейности</w:t>
            </w:r>
          </w:p>
        </w:tc>
        <w:tc>
          <w:tcPr>
            <w:tcW w:w="2498" w:type="dxa"/>
            <w:gridSpan w:val="2"/>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pacing w:before="0" w:after="16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Резултати</w:t>
            </w:r>
          </w:p>
        </w:tc>
        <w:tc>
          <w:tcPr>
            <w:tcW w:w="1075" w:type="dxa"/>
            <w:gridSpan w:val="2"/>
            <w:tcBorders>
              <w:top w:val="single" w:sz="4" w:space="0" w:color="2E74B5"/>
              <w:left w:val="single" w:sz="4" w:space="0" w:color="2E74B5"/>
              <w:bottom w:val="single" w:sz="4" w:space="0" w:color="2E74B5"/>
              <w:right w:val="single" w:sz="4" w:space="0" w:color="2E74B5"/>
            </w:tcBorders>
            <w:shd w:fill="BDD6EE" w:val="clear"/>
          </w:tcPr>
          <w:p>
            <w:pPr>
              <w:pStyle w:val="Normal"/>
              <w:widowControl w:val="false"/>
              <w:autoSpaceDE w:val="false"/>
              <w:spacing w:before="0" w:after="16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енефициент</w:t>
            </w:r>
          </w:p>
        </w:tc>
      </w:tr>
      <w:tr>
        <w:trPr>
          <w:trHeight w:val="815" w:hRule="atLeast"/>
        </w:trPr>
        <w:tc>
          <w:tcPr>
            <w:tcW w:w="10064" w:type="dxa"/>
            <w:gridSpan w:val="11"/>
            <w:tcBorders>
              <w:top w:val="single" w:sz="4" w:space="0" w:color="2E74B5"/>
              <w:left w:val="single" w:sz="4" w:space="0" w:color="2E74B5"/>
              <w:bottom w:val="single" w:sz="4" w:space="0" w:color="2E74B5"/>
              <w:right w:val="single" w:sz="4" w:space="0" w:color="2E74B5"/>
            </w:tcBorders>
            <w:shd w:fill="2E74B5" w:val="clear"/>
          </w:tcPr>
          <w:p>
            <w:pPr>
              <w:pStyle w:val="Normal"/>
              <w:widowControl w:val="false"/>
              <w:autoSpaceDE w:val="false"/>
              <w:spacing w:before="40" w:after="160"/>
              <w:jc w:val="both"/>
              <w:rPr>
                <w:rFonts w:ascii="Times New Roman" w:hAnsi="Times New Roman" w:cs="Times New Roman"/>
                <w:b/>
                <w:b/>
                <w:bCs/>
                <w:iCs/>
                <w:color w:val="FFFFFF"/>
                <w:sz w:val="20"/>
                <w:szCs w:val="20"/>
                <w:lang w:val="bg-BG" w:eastAsia="bg-BG"/>
              </w:rPr>
            </w:pPr>
            <w:r>
              <w:rPr>
                <w:rFonts w:cs="Times New Roman" w:ascii="Times New Roman" w:hAnsi="Times New Roman"/>
                <w:b/>
                <w:bCs/>
                <w:iCs/>
                <w:color w:val="FFFFFF"/>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Times New Roman" w:hAnsi="Times New Roman" w:cs="Times New Roman"/>
                <w:b/>
                <w:b/>
                <w:bCs/>
                <w:color w:val="FFFFFF"/>
                <w:sz w:val="20"/>
                <w:szCs w:val="20"/>
                <w:lang w:val="bg-BG"/>
              </w:rPr>
            </w:pPr>
            <w:r>
              <w:rPr>
                <w:rFonts w:cs="Times New Roman" w:ascii="Times New Roman" w:hAnsi="Times New Roman"/>
                <w:b/>
                <w:bCs/>
                <w:iCs/>
                <w:color w:val="FFFFFF"/>
                <w:sz w:val="20"/>
                <w:szCs w:val="20"/>
                <w:lang w:val="bg-BG" w:eastAsia="bg-BG"/>
              </w:rPr>
              <w:t>Специфична цел 1.1: Осигуряване на оперативна съвместимост на информационните ресурси по подразбиране</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w:t>
            </w:r>
          </w:p>
        </w:tc>
        <w:tc>
          <w:tcPr>
            <w:tcW w:w="2295" w:type="dxa"/>
            <w:gridSpan w:val="2"/>
            <w:tcBorders>
              <w:top w:val="single" w:sz="4" w:space="0" w:color="2E74B5"/>
              <w:left w:val="single" w:sz="4" w:space="0" w:color="2E74B5"/>
              <w:bottom w:val="single" w:sz="4" w:space="0" w:color="2E74B5"/>
              <w:right w:val="single" w:sz="4" w:space="0" w:color="2E74B5"/>
            </w:tcBorders>
            <w:vAlign w:val="center"/>
          </w:tcPr>
          <w:p>
            <w:pPr>
              <w:pStyle w:val="Default"/>
              <w:rPr>
                <w:sz w:val="20"/>
                <w:szCs w:val="20"/>
              </w:rPr>
            </w:pPr>
            <w:r>
              <w:rPr>
                <w:sz w:val="20"/>
                <w:szCs w:val="20"/>
              </w:rPr>
              <w:t xml:space="preserve">(Информационни технологии и индустрии на знанието)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w:t>
            </w:r>
          </w:p>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1.002-0010</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Изработен портал за достъп до ресурси за разработка на софтуерни системи за електронно управление https://dev.egov.bg/PDev/; </w:t>
            </w:r>
          </w:p>
          <w:p>
            <w:pPr>
              <w:pStyle w:val="Normal"/>
              <w:widowControl w:val="false"/>
              <w:numPr>
                <w:ilvl w:val="0"/>
                <w:numId w:val="7"/>
              </w:numPr>
              <w:tabs>
                <w:tab w:val="clear" w:pos="708"/>
                <w:tab w:val="left" w:pos="290" w:leader="none"/>
              </w:tabs>
              <w:autoSpaceDE w:val="false"/>
              <w:spacing w:before="0" w:after="16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Разработен регистър на проектите и дейностите и на информационната система за предварителен, текущ и последващ контрол в областта на електронното</w:t>
            </w:r>
          </w:p>
        </w:tc>
        <w:tc>
          <w:tcPr>
            <w:tcW w:w="101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numPr>
                <w:ilvl w:val="0"/>
                <w:numId w:val="7"/>
              </w:numPr>
              <w:tabs>
                <w:tab w:val="clear" w:pos="708"/>
                <w:tab w:val="left" w:pos="0" w:leader="none"/>
              </w:tabs>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ДАЕУ</w:t>
            </w:r>
          </w:p>
        </w:tc>
      </w:tr>
      <w:tr>
        <w:trPr>
          <w:trHeight w:val="593" w:hRule="atLeast"/>
        </w:trPr>
        <w:tc>
          <w:tcPr>
            <w:tcW w:w="10064" w:type="dxa"/>
            <w:gridSpan w:val="11"/>
            <w:tcBorders>
              <w:top w:val="single" w:sz="4" w:space="0" w:color="2E74B5"/>
              <w:left w:val="single" w:sz="4" w:space="0" w:color="2E74B5"/>
              <w:bottom w:val="single" w:sz="4" w:space="0" w:color="2E74B5"/>
              <w:right w:val="single" w:sz="4" w:space="0" w:color="2E74B5"/>
            </w:tcBorders>
            <w:shd w:fill="2E74B5" w:val="clear"/>
          </w:tcPr>
          <w:p>
            <w:pPr>
              <w:pStyle w:val="Normal"/>
              <w:widowControl w:val="false"/>
              <w:autoSpaceDE w:val="false"/>
              <w:spacing w:before="40" w:after="160"/>
              <w:jc w:val="both"/>
              <w:rPr>
                <w:rFonts w:ascii="Times New Roman" w:hAnsi="Times New Roman" w:cs="Times New Roman"/>
                <w:b/>
                <w:b/>
                <w:bCs/>
                <w:iCs/>
                <w:color w:val="FFFFFF"/>
                <w:sz w:val="20"/>
                <w:szCs w:val="20"/>
                <w:lang w:val="bg-BG" w:eastAsia="bg-BG"/>
              </w:rPr>
            </w:pPr>
            <w:r>
              <w:rPr>
                <w:rFonts w:cs="Times New Roman" w:ascii="Times New Roman" w:hAnsi="Times New Roman"/>
                <w:b/>
                <w:bCs/>
                <w:iCs/>
                <w:color w:val="FFFFFF"/>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Times New Roman" w:hAnsi="Times New Roman" w:cs="Times New Roman"/>
                <w:b/>
                <w:b/>
                <w:bCs/>
                <w:iCs/>
                <w:color w:val="FFFFFF"/>
                <w:sz w:val="20"/>
                <w:szCs w:val="20"/>
                <w:lang w:val="bg-BG" w:eastAsia="bg-BG"/>
              </w:rPr>
            </w:pPr>
            <w:r>
              <w:rPr>
                <w:rFonts w:cs="Times New Roman" w:ascii="Times New Roman" w:hAnsi="Times New Roman"/>
                <w:b/>
                <w:bCs/>
                <w:iCs/>
                <w:color w:val="FFFFFF"/>
                <w:sz w:val="20"/>
                <w:szCs w:val="20"/>
                <w:lang w:val="bg-BG" w:eastAsia="bg-BG"/>
              </w:rPr>
              <w:t>Цел 1.3. Осигуряване на цифрови решения, информационни системи и споделени ресурси на електронното управление</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9</w:t>
            </w:r>
          </w:p>
        </w:tc>
        <w:tc>
          <w:tcPr>
            <w:tcW w:w="2295" w:type="dxa"/>
            <w:gridSpan w:val="2"/>
            <w:tcBorders>
              <w:top w:val="single" w:sz="4" w:space="0" w:color="2E74B5"/>
              <w:left w:val="single" w:sz="4" w:space="0" w:color="2E74B5"/>
              <w:bottom w:val="single" w:sz="4" w:space="0" w:color="2E74B5"/>
              <w:right w:val="single" w:sz="4" w:space="0" w:color="2E74B5"/>
            </w:tcBorders>
            <w:vAlign w:val="center"/>
          </w:tcPr>
          <w:p>
            <w:pPr>
              <w:pStyle w:val="Normal"/>
              <w:widowControl w:val="false"/>
              <w:autoSpaceDE w:val="false"/>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Информационни технологии и индустрии на знанието) Развитие и интегриране на базови и спомагателни услуги на електронното управление </w:t>
            </w:r>
          </w:p>
          <w:p>
            <w:pPr>
              <w:pStyle w:val="Normal"/>
              <w:widowControl w:val="false"/>
              <w:autoSpaceDE w:val="false"/>
              <w:spacing w:before="0" w:after="16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BG05SFOP001-1.005-0001-C03</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ектиране и изграждане на инженерна инфраструктура на ЦДЕУ2 и осигуряване на резервна свързаност с ЦДЕУ1;</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ектиране и изграждане на инженерна инфраструктура на ЦВ и обособяване на резервно хранилище;</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работване на архитектурата на ДХЧО;</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ектиране, изграждане и пускане в експлоатация на споделена облачна инфраструктура за предоставяне на облачни услуги;</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ширяване капацитета на Единната електронна съобщителна мрежа (ЕЕСМ) за целите на ДХЧО и изграждане на Защитен интернет център</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before="0" w:after="1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градено и  пуснато в експлоатация  хранилище за резервни копия на данни от критични системи и регистри на електронното управление</w:t>
            </w:r>
          </w:p>
        </w:tc>
        <w:tc>
          <w:tcPr>
            <w:tcW w:w="101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ДАЕУ</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35</w:t>
            </w:r>
          </w:p>
        </w:tc>
        <w:tc>
          <w:tcPr>
            <w:tcW w:w="2295" w:type="dxa"/>
            <w:gridSpan w:val="2"/>
            <w:tcBorders>
              <w:top w:val="single" w:sz="4" w:space="0" w:color="2E74B5"/>
              <w:left w:val="single" w:sz="4" w:space="0" w:color="2E74B5"/>
              <w:bottom w:val="single" w:sz="4" w:space="0" w:color="2E74B5"/>
              <w:right w:val="single" w:sz="4" w:space="0" w:color="2E74B5"/>
            </w:tcBorders>
            <w:vAlign w:val="center"/>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Информационни технологии и индустрии на знанието) Реализиране на система за мониторинг на индикаторите за изпълнение на всички оперативни програми</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1.001</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граждане на статистическа база и информационна система за мониторинг на европейски и национални стратегии и регионална политика</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а информационната системата „МониторСтат“ </w:t>
            </w:r>
            <w:hyperlink r:id="rId32">
              <w:r>
                <w:rPr>
                  <w:rStyle w:val="InternetLink"/>
                  <w:rFonts w:cs="Times New Roman" w:ascii="Times New Roman" w:hAnsi="Times New Roman"/>
                  <w:color w:val="000000"/>
                  <w:sz w:val="20"/>
                  <w:szCs w:val="20"/>
                  <w:lang w:val="bg-BG"/>
                </w:rPr>
                <w:t>https://monitorstat.nsi.bg/</w:t>
              </w:r>
            </w:hyperlink>
            <w:r>
              <w:rPr>
                <w:rFonts w:cs="Times New Roman" w:ascii="Times New Roman" w:hAnsi="Times New Roman"/>
                <w:color w:val="000000"/>
                <w:sz w:val="20"/>
                <w:szCs w:val="20"/>
                <w:lang w:val="bg-BG"/>
              </w:rPr>
              <w:t xml:space="preserve"> </w:t>
            </w:r>
          </w:p>
          <w:p>
            <w:pPr>
              <w:pStyle w:val="Normal"/>
              <w:widowControl w:val="false"/>
              <w:tabs>
                <w:tab w:val="clear" w:pos="708"/>
                <w:tab w:val="left" w:pos="290" w:leader="none"/>
              </w:tabs>
              <w:autoSpaceDE w:val="false"/>
              <w:spacing w:before="0" w:after="160"/>
              <w:ind w:left="289" w:hanging="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Системата е централизирана, уеб-базирана, двуезична с два основни модула, предоставящи достъп до индикатори и метаданни от статистически изследвания за национални и европейски стратегии и оперативни програми за периода 2014 - 2020 година.</w:t>
            </w:r>
          </w:p>
        </w:tc>
        <w:tc>
          <w:tcPr>
            <w:tcW w:w="101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НСИ</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39</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Транспорт и комуникации) Изграждане на ГИС базирана електронна платформа „Единна информационна точка“</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1.002</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Изграждане на ГИС базирана електронна платформа „Единна информационна точка“</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В изпълнение на изискванията на Директива 2014/61/ЕС</w:t>
            </w:r>
            <w:r>
              <w:rPr>
                <w:rStyle w:val="FootnoteAnchor"/>
                <w:rFonts w:cs="Times New Roman" w:ascii="Times New Roman" w:hAnsi="Times New Roman"/>
                <w:color w:val="000000"/>
                <w:sz w:val="20"/>
                <w:szCs w:val="20"/>
                <w:lang w:val="bg-BG"/>
              </w:rPr>
              <w:footnoteReference w:id="6"/>
            </w:r>
            <w:r>
              <w:rPr>
                <w:rFonts w:cs="Times New Roman" w:ascii="Times New Roman" w:hAnsi="Times New Roman"/>
                <w:color w:val="000000"/>
                <w:sz w:val="20"/>
                <w:szCs w:val="20"/>
                <w:lang w:val="bg-BG"/>
              </w:rPr>
              <w:t xml:space="preserve"> е Създадена ГИС базирана електронна платформа, която предоставя информация за съществуваща физическа инфраструктура, подходяща за разполагане на електронни съобщителни мрежи, както и планирани и текущи дейности по строителство (</w:t>
            </w:r>
            <w:hyperlink r:id="rId33">
              <w:r>
                <w:rPr>
                  <w:rStyle w:val="InternetLink"/>
                  <w:rFonts w:cs="Times New Roman" w:ascii="Times New Roman" w:hAnsi="Times New Roman"/>
                  <w:color w:val="000000"/>
                  <w:sz w:val="20"/>
                  <w:szCs w:val="20"/>
                  <w:lang w:val="bg-BG"/>
                </w:rPr>
                <w:t>https://sipbg.gov.bg/</w:t>
              </w:r>
            </w:hyperlink>
            <w:r>
              <w:rPr>
                <w:rFonts w:cs="Times New Roman" w:ascii="Times New Roman" w:hAnsi="Times New Roman"/>
                <w:color w:val="000000"/>
                <w:sz w:val="20"/>
                <w:szCs w:val="20"/>
                <w:lang w:val="bg-BG"/>
              </w:rPr>
              <w:t>).</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ТИТС</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45</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Данъци и мита) Надграждане на основните системи на АМ за предоставяне на данни и услуги към външни системи -  БИМИС 2020 (фаза 1)</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BG05SFOP001-1.002</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Надграждане на основните системи на Агенция "Митници" за предоставяне на данни и услуги – БИМИС (фаза 1)</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вита и въведена Институционална архитектура на АМ по отношение на Модул „Управление и администриране на ИС в АМ“ и реализиране на съюзните функционални изисквания по отношение на Система за директен достъп на търговците до европейските ИС (UUM&amp;DS);</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вита Институционална архитектура на АМ за митнически процеси: Внасяне, Изнасяне, Транзит, Митническо задължение, Управление на обезпечения и Обмен на информация с общностния домейн (REX, BTI, Surveillance3, CDMS), и въведена Институционална архитектура на АМ, чрез внедряване на системи и модули в БИМИС, съответстващи на тези митнически процеси“;</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вита Институционална архитектура на АМ за митнически процеси: Единна регистрация и идентификация на икономическите оператори (EORI2), Референтни данни (CSRD2) и Одобрени икономически оператори (AEO), и въведена Институционална архитектура на АМ, чрез внедряване на модули в БИМИС, съответстващи на тези митнически процеси;</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вита и въведена Институционална архитектура на АМ по отношение на Единен портал за електронно общуване с Българската митническа администрация.</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АМ</w:t>
            </w:r>
          </w:p>
        </w:tc>
      </w:tr>
      <w:tr>
        <w:trPr>
          <w:trHeight w:val="230"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0</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Правосъдие) 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 Обучение на служителите за работа с АИС и електронни документи</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 Обучение на служителите за работа с АИС и електронни документи.</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АИС е подобрена като е предоставена възможност  на органите на изпълнителната власт в сектор "Правосъдие" да преминат към електронен документооборот и предоставяне на възможности на гражданите, бизнеса и външни структури за заявяване и предоставяне на електронни административни услуги.</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1</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Правосъдие) Насърчаване използването на медиацията като алтернативен способ за решаване на спорове </w:t>
            </w:r>
          </w:p>
          <w:p>
            <w:pPr>
              <w:pStyle w:val="Normal"/>
              <w:widowControl w:val="false"/>
              <w:autoSpaceDE w:val="false"/>
              <w:spacing w:before="0" w:after="16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BG05SFOP001-3.001-0014</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Подготовка на рамката за използване на медиацията като алтернативен способ за решаване на спорове;</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Разработване и внедряване на Централизиран електронен портал за медиация</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Разработен и внедрен Централизиран електронен портал за медиация </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ведени обучения на администратори от МП и служители на регистрираните обучителни организации за медиатори</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2</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Правосъдие) Технологични, обучителни и организационни средства за изпълнение на разработени вътрешни правила и политики за ползване на информационните ресурси в органите на изпълнителната власт в сектор „Правосъдие“, в съответствие със ЗЕУ, НОИОСИС и съобразно залегналите правила и стандарти в Стратегията за развитие на електронното управление в РБ 2014-2020 и Пътната карта за нейното изпълнение</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Технологични, обучителни и организационни средства за изпълнение на разработени вътрешни правила и политики за ползване на информационните ресурси в органите на изпълнителната власт в сектор "Правосъдие", в съответствие със ЗЕУ,НОИОСИС и съобразно залегналите правила и стандарти в Стратегията за развитие на електронното управление в Република България 2014-2020 и Пътната карта за нейното изпълнение</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 наръчник за управление сигурността на информацията. </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и вътрешни правила за мрежова и информационна сигурност на МП и ВРБ </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и и въведени Системи за управление на сигурността на информацията </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Изготвени изисквания към технологичното решение за внедряване на инфраструктурите за публичен ключ(PKI) в МП и ВРБ; </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Доставено и внедрено технологично решение за контрол и мониторинг на достъпите до информационни системи в структурите на изпълнителната власт в сектор „Правосъдие“;</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Доставени хардуерни компоненти; </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Обучени  ИТ специалисти </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3</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Правосъдие) Усъвършенстване на модела на съдебните експертизи</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Усъвършенстване модела на съдебните експертизи</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Автоматизирана информационна система (АИС) "Единен регистър на вещите лица"</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10064" w:type="dxa"/>
            <w:gridSpan w:val="11"/>
            <w:tcBorders>
              <w:top w:val="single" w:sz="4" w:space="0" w:color="2E74B5"/>
              <w:left w:val="single" w:sz="4" w:space="0" w:color="2E74B5"/>
              <w:bottom w:val="single" w:sz="4" w:space="0" w:color="2E74B5"/>
              <w:right w:val="single" w:sz="4" w:space="0" w:color="2E74B5"/>
            </w:tcBorders>
            <w:shd w:fill="2E74B5" w:val="clear"/>
          </w:tcPr>
          <w:p>
            <w:pPr>
              <w:pStyle w:val="Normal"/>
              <w:widowControl w:val="false"/>
              <w:autoSpaceDE w:val="false"/>
              <w:spacing w:before="40" w:after="160"/>
              <w:jc w:val="both"/>
              <w:rPr>
                <w:rFonts w:ascii="Times New Roman" w:hAnsi="Times New Roman" w:cs="Times New Roman"/>
                <w:b/>
                <w:b/>
                <w:bCs/>
                <w:iCs/>
                <w:color w:val="FFFFFF"/>
                <w:sz w:val="20"/>
                <w:szCs w:val="20"/>
                <w:lang w:val="bg-BG" w:eastAsia="bg-BG"/>
              </w:rPr>
            </w:pPr>
            <w:r>
              <w:rPr>
                <w:rFonts w:cs="Times New Roman" w:ascii="Times New Roman" w:hAnsi="Times New Roman"/>
                <w:b/>
                <w:bCs/>
                <w:iCs/>
                <w:color w:val="FFFFFF"/>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FFFFFF"/>
                <w:sz w:val="20"/>
                <w:szCs w:val="20"/>
                <w:lang w:val="bg-BG" w:eastAsia="bg-BG"/>
              </w:rPr>
              <w:t>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76</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pPr>
            <w:r>
              <w:rPr>
                <w:rFonts w:cs="Times New Roman" w:ascii="Times New Roman" w:hAnsi="Times New Roman"/>
                <w:bCs/>
                <w:color w:val="000000"/>
                <w:sz w:val="20"/>
                <w:szCs w:val="20"/>
                <w:lang w:val="bg-BG"/>
              </w:rPr>
              <w:t>(Опазване на околната среда)</w:t>
            </w:r>
            <w:r>
              <w:rPr>
                <w:rFonts w:cs="Times New Roman" w:ascii="Times New Roman" w:hAnsi="Times New Roman"/>
                <w:b/>
                <w:bCs/>
                <w:color w:val="000000"/>
                <w:sz w:val="20"/>
                <w:szCs w:val="20"/>
                <w:lang w:val="bg-BG"/>
              </w:rPr>
              <w:t xml:space="preserve"> </w:t>
            </w:r>
            <w:r>
              <w:rPr>
                <w:rFonts w:cs="Times New Roman" w:ascii="Times New Roman" w:hAnsi="Times New Roman"/>
                <w:bCs/>
                <w:color w:val="000000"/>
                <w:sz w:val="20"/>
                <w:szCs w:val="20"/>
                <w:lang w:val="bg-BG"/>
              </w:rPr>
              <w:t>Разработване и внедряване на информационна система, която да подпомага Възложителя и местните власти при оценката и организацията на събирането, и обработката на информация, по начин, който ще им помогне да получат ясна картина за състоянието на управлението на опасните битови отпадъци</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Българо-швейцарска програма за сътрудничество </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w:t>
            </w:r>
            <w:r>
              <w:rPr>
                <w:rFonts w:cs="Times New Roman" w:ascii="Times New Roman" w:hAnsi="Times New Roman"/>
                <w:bCs/>
                <w:color w:val="000000"/>
                <w:sz w:val="20"/>
                <w:szCs w:val="20"/>
                <w:lang w:val="bg-BG"/>
              </w:rPr>
              <w:t>Пилотни модели за екологосъобразно събиране и временно съхранение на опасни битови отпадъци“</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pPr>
            <w:r>
              <w:rPr>
                <w:rFonts w:cs="Times New Roman" w:ascii="Times New Roman" w:hAnsi="Times New Roman"/>
                <w:color w:val="000000"/>
                <w:sz w:val="20"/>
                <w:szCs w:val="20"/>
                <w:lang w:val="bg-BG"/>
              </w:rPr>
              <w:t xml:space="preserve">Разработена и внедрена е Информационна система за отчитане на опасни битови отпадъци; Информационната система обслужва 5 пилотни общини и е достъпна на адрес </w:t>
            </w:r>
            <w:hyperlink r:id="rId34">
              <w:r>
                <w:rPr>
                  <w:rStyle w:val="InternetLink"/>
                  <w:rFonts w:cs="Times New Roman" w:ascii="Times New Roman" w:hAnsi="Times New Roman"/>
                  <w:sz w:val="20"/>
                  <w:szCs w:val="20"/>
                  <w:lang w:val="bg-BG"/>
                </w:rPr>
                <w:t>http://185.55.229.10</w:t>
              </w:r>
            </w:hyperlink>
            <w:r>
              <w:rPr>
                <w:rFonts w:cs="Times New Roman" w:ascii="Times New Roman" w:hAnsi="Times New Roman"/>
                <w:color w:val="000000"/>
                <w:sz w:val="20"/>
                <w:szCs w:val="20"/>
                <w:lang w:val="bg-BG"/>
              </w:rPr>
              <w:t xml:space="preserve">.  </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110" w:leader="none"/>
              </w:tabs>
              <w:autoSpaceDE w:val="false"/>
              <w:spacing w:lineRule="auto" w:line="240" w:before="0" w:after="0"/>
              <w:ind w:left="110" w:hanging="112"/>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w:t>
            </w:r>
          </w:p>
        </w:tc>
      </w:tr>
      <w:tr>
        <w:trPr>
          <w:trHeight w:val="815" w:hRule="atLeast"/>
        </w:trPr>
        <w:tc>
          <w:tcPr>
            <w:tcW w:w="10064" w:type="dxa"/>
            <w:gridSpan w:val="11"/>
            <w:tcBorders>
              <w:top w:val="single" w:sz="4" w:space="0" w:color="2E74B5"/>
              <w:left w:val="single" w:sz="4" w:space="0" w:color="2E74B5"/>
              <w:bottom w:val="single" w:sz="4" w:space="0" w:color="2E74B5"/>
              <w:right w:val="single" w:sz="4" w:space="0" w:color="2E74B5"/>
            </w:tcBorders>
            <w:shd w:fill="2E74B5" w:val="clear"/>
          </w:tcPr>
          <w:p>
            <w:pPr>
              <w:pStyle w:val="Normal"/>
              <w:widowControl w:val="false"/>
              <w:autoSpaceDE w:val="false"/>
              <w:spacing w:before="40" w:after="160"/>
              <w:jc w:val="both"/>
              <w:rPr/>
            </w:pPr>
            <w:r>
              <w:rPr>
                <w:rFonts w:cs="Times New Roman" w:ascii="Times New Roman" w:hAnsi="Times New Roman"/>
                <w:b/>
                <w:bCs/>
                <w:iCs/>
                <w:color w:val="FFFFFF"/>
                <w:sz w:val="20"/>
                <w:szCs w:val="20"/>
                <w:lang w:val="bg-BG" w:eastAsia="bg-BG"/>
              </w:rPr>
              <w:t xml:space="preserve">Стратегическа цел </w:t>
            </w:r>
            <w:r>
              <w:rPr>
                <w:rFonts w:cs="Times New Roman" w:ascii="Times New Roman" w:hAnsi="Times New Roman"/>
                <w:b/>
                <w:bCs/>
                <w:iCs/>
                <w:color w:val="FFFFFF"/>
                <w:sz w:val="20"/>
                <w:szCs w:val="20"/>
                <w:lang w:val="en-US" w:eastAsia="bg-BG"/>
              </w:rPr>
              <w:t>II</w:t>
            </w:r>
            <w:r>
              <w:rPr>
                <w:rFonts w:cs="Times New Roman" w:ascii="Times New Roman" w:hAnsi="Times New Roman"/>
                <w:b/>
                <w:bCs/>
                <w:iCs/>
                <w:color w:val="FFFFFF"/>
                <w:sz w:val="20"/>
                <w:szCs w:val="20"/>
                <w:lang w:val="bg-BG" w:eastAsia="bg-BG"/>
              </w:rPr>
              <w:t>:  Електронно административно обслужване, ориентирано към потребителя</w:t>
            </w:r>
          </w:p>
          <w:p>
            <w:pPr>
              <w:pStyle w:val="Normal"/>
              <w:widowControl w:val="false"/>
              <w:autoSpaceDE w:val="false"/>
              <w:spacing w:before="40" w:after="160"/>
              <w:jc w:val="both"/>
              <w:rPr>
                <w:rFonts w:ascii="Times New Roman" w:hAnsi="Times New Roman" w:cs="Times New Roman"/>
                <w:b/>
                <w:b/>
                <w:bCs/>
                <w:iCs/>
                <w:color w:val="FFFFFF"/>
                <w:sz w:val="20"/>
                <w:szCs w:val="20"/>
                <w:lang w:val="bg-BG" w:eastAsia="bg-BG"/>
              </w:rPr>
            </w:pPr>
            <w:r>
              <w:rPr>
                <w:rFonts w:cs="Times New Roman" w:ascii="Times New Roman" w:hAnsi="Times New Roman"/>
                <w:b/>
                <w:bCs/>
                <w:iCs/>
                <w:color w:val="FFFFFF"/>
                <w:sz w:val="20"/>
                <w:szCs w:val="20"/>
                <w:lang w:val="bg-BG" w:eastAsia="bg-BG"/>
              </w:rPr>
              <w:t xml:space="preserve">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 </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80</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Правосъдие) Повишаване гаранциите за справедлив процес в изпълнителните производства чрез изграждане на информационна система</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t>Повишаване гаранциите за справедлив процес в изпълнителните производства чрез изграждане</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
                <w:b/>
                <w:bCs/>
                <w:sz w:val="18"/>
                <w:szCs w:val="18"/>
                <w:lang w:val="bg-BG"/>
              </w:rPr>
            </w:pPr>
            <w:r>
              <w:rPr>
                <w:rFonts w:cs="Times New Roman" w:ascii="Times New Roman" w:hAnsi="Times New Roman"/>
                <w:sz w:val="18"/>
                <w:szCs w:val="18"/>
                <w:lang w:val="bg-BG"/>
              </w:rPr>
              <w:t>Разработена е методика за осъществяване на контролната дейност от страна на МП относно процедурите в изпълнителното производство;</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
                <w:b/>
                <w:bCs/>
                <w:sz w:val="18"/>
                <w:szCs w:val="18"/>
                <w:lang w:val="bg-BG"/>
              </w:rPr>
            </w:pPr>
            <w:r>
              <w:rPr>
                <w:rFonts w:cs="Times New Roman" w:ascii="Times New Roman" w:hAnsi="Times New Roman"/>
                <w:sz w:val="18"/>
                <w:szCs w:val="18"/>
                <w:lang w:val="bg-BG"/>
              </w:rPr>
              <w:t xml:space="preserve">Изградена е Информационна система на съдебното изпълнение, достъпна на адрес </w:t>
            </w:r>
            <w:hyperlink r:id="rId35">
              <w:r>
                <w:rPr>
                  <w:rStyle w:val="InternetLink"/>
                  <w:rFonts w:cs="Times New Roman" w:ascii="Times New Roman" w:hAnsi="Times New Roman"/>
                  <w:sz w:val="18"/>
                  <w:szCs w:val="18"/>
                  <w:lang w:val="bg-BG"/>
                </w:rPr>
                <w:t>www.issi.mjs.bg</w:t>
              </w:r>
            </w:hyperlink>
            <w:r>
              <w:rPr>
                <w:rFonts w:cs="Times New Roman" w:ascii="Times New Roman" w:hAnsi="Times New Roman"/>
                <w:sz w:val="18"/>
                <w:szCs w:val="18"/>
                <w:lang w:val="bg-BG"/>
              </w:rPr>
              <w:t xml:space="preserve">. </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110" w:leader="none"/>
              </w:tabs>
              <w:autoSpaceDE w:val="false"/>
              <w:spacing w:lineRule="auto" w:line="240" w:before="0" w:after="0"/>
              <w:ind w:left="110" w:hanging="112"/>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tcBorders>
              <w:top w:val="single" w:sz="4" w:space="0" w:color="2E74B5"/>
              <w:left w:val="single" w:sz="4" w:space="0" w:color="2E74B5"/>
              <w:bottom w:val="single" w:sz="4" w:space="0" w:color="2E74B5"/>
              <w:right w:val="single" w:sz="4" w:space="0" w:color="2E74B5"/>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81</w:t>
            </w:r>
          </w:p>
        </w:tc>
        <w:tc>
          <w:tcPr>
            <w:tcW w:w="2295"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pPr>
            <w:r>
              <w:rPr>
                <w:rFonts w:cs="Times New Roman" w:ascii="Times New Roman" w:hAnsi="Times New Roman"/>
                <w:bCs/>
                <w:color w:val="000000"/>
                <w:sz w:val="20"/>
                <w:szCs w:val="20"/>
                <w:lang w:val="bg-BG"/>
              </w:rPr>
              <w:t>(Правосъдие)</w:t>
            </w:r>
            <w:r>
              <w:rPr>
                <w:rFonts w:cs="Times New Roman" w:ascii="Times New Roman" w:hAnsi="Times New Roman"/>
                <w:lang w:val="bg-BG"/>
              </w:rPr>
              <w:t xml:space="preserve"> </w:t>
            </w:r>
            <w:r>
              <w:rPr>
                <w:rFonts w:cs="Times New Roman" w:ascii="Times New Roman" w:hAnsi="Times New Roman"/>
                <w:bCs/>
                <w:color w:val="000000"/>
                <w:sz w:val="20"/>
                <w:szCs w:val="20"/>
                <w:lang w:val="bg-BG"/>
              </w:rPr>
              <w:t>Доразвитие и централизиране на порталите в органите на изпълнителната власт от сектор „Правосъдие“ за достъп на гражданите и бизнеса до информация, е-услуги и е-правосъдие</w:t>
            </w:r>
          </w:p>
        </w:tc>
        <w:tc>
          <w:tcPr>
            <w:tcW w:w="1626" w:type="dxa"/>
            <w:gridSpan w:val="3"/>
            <w:tcBorders>
              <w:top w:val="single" w:sz="4" w:space="0" w:color="2E74B5"/>
              <w:left w:val="single" w:sz="4" w:space="0" w:color="2E74B5"/>
              <w:bottom w:val="single" w:sz="4" w:space="0" w:color="2E74B5"/>
              <w:right w:val="single" w:sz="4" w:space="0" w:color="2E74B5"/>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t>Доразвитие и централизиране на порталите в органите на изпълнителната власт от Сектор "Правосъдие" за достъп на гражданите и бизнеса до информация, е-услуги и е-правосъдие</w:t>
            </w:r>
          </w:p>
        </w:tc>
        <w:tc>
          <w:tcPr>
            <w:tcW w:w="2518"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
                <w:b/>
                <w:bCs/>
                <w:sz w:val="18"/>
                <w:szCs w:val="18"/>
                <w:lang w:val="bg-BG"/>
              </w:rPr>
            </w:pPr>
            <w:r>
              <w:rPr>
                <w:rFonts w:cs="Times New Roman" w:ascii="Times New Roman" w:hAnsi="Times New Roman"/>
                <w:sz w:val="18"/>
                <w:szCs w:val="18"/>
                <w:lang w:val="bg-BG"/>
              </w:rPr>
              <w:t>Разработена архитектура на Единния портал за електронно правосъдие на изпълнителната власт в Сектор "Правосъдие".</w:t>
            </w:r>
          </w:p>
          <w:p>
            <w:pPr>
              <w:pStyle w:val="Normal"/>
              <w:widowControl w:val="false"/>
              <w:numPr>
                <w:ilvl w:val="0"/>
                <w:numId w:val="7"/>
              </w:numPr>
              <w:tabs>
                <w:tab w:val="clear" w:pos="708"/>
                <w:tab w:val="left" w:pos="290" w:leader="none"/>
              </w:tabs>
              <w:autoSpaceDE w:val="false"/>
              <w:spacing w:lineRule="auto" w:line="240" w:before="0" w:after="0"/>
              <w:rPr>
                <w:rFonts w:ascii="Times New Roman" w:hAnsi="Times New Roman" w:cs="Times New Roman"/>
                <w:b/>
                <w:b/>
                <w:bCs/>
                <w:sz w:val="18"/>
                <w:szCs w:val="18"/>
                <w:lang w:val="bg-BG"/>
              </w:rPr>
            </w:pPr>
            <w:r>
              <w:rPr>
                <w:rFonts w:cs="Times New Roman" w:ascii="Times New Roman" w:hAnsi="Times New Roman"/>
                <w:sz w:val="18"/>
                <w:szCs w:val="18"/>
                <w:lang w:val="bg-BG"/>
              </w:rPr>
              <w:t xml:space="preserve">Единният портал за електронно правосъдие на изпълнителната власт в сектор „Правосъдие“ е достъпен в интернет на адрес </w:t>
            </w:r>
            <w:hyperlink r:id="rId36">
              <w:r>
                <w:rPr>
                  <w:rStyle w:val="InternetLink"/>
                  <w:rFonts w:cs="Times New Roman" w:ascii="Times New Roman" w:hAnsi="Times New Roman"/>
                  <w:sz w:val="18"/>
                  <w:szCs w:val="18"/>
                  <w:lang w:val="bg-BG"/>
                </w:rPr>
                <w:t>https://justice.government.bg</w:t>
              </w:r>
            </w:hyperlink>
            <w:r>
              <w:rPr>
                <w:rFonts w:cs="Times New Roman" w:ascii="Times New Roman" w:hAnsi="Times New Roman"/>
                <w:sz w:val="18"/>
                <w:szCs w:val="18"/>
                <w:lang w:val="bg-BG"/>
              </w:rPr>
              <w:t xml:space="preserve">. </w:t>
            </w:r>
          </w:p>
        </w:tc>
        <w:tc>
          <w:tcPr>
            <w:tcW w:w="1011" w:type="dxa"/>
            <w:tcBorders>
              <w:top w:val="single" w:sz="4" w:space="0" w:color="2E74B5"/>
              <w:left w:val="single" w:sz="4" w:space="0" w:color="2E74B5"/>
              <w:bottom w:val="single" w:sz="4" w:space="0" w:color="2E74B5"/>
              <w:right w:val="single" w:sz="4" w:space="0" w:color="2E74B5"/>
            </w:tcBorders>
          </w:tcPr>
          <w:p>
            <w:pPr>
              <w:pStyle w:val="Normal"/>
              <w:widowControl w:val="false"/>
              <w:numPr>
                <w:ilvl w:val="0"/>
                <w:numId w:val="7"/>
              </w:numPr>
              <w:tabs>
                <w:tab w:val="clear" w:pos="708"/>
                <w:tab w:val="left" w:pos="110" w:leader="none"/>
              </w:tabs>
              <w:autoSpaceDE w:val="false"/>
              <w:spacing w:lineRule="auto" w:line="240" w:before="0" w:after="0"/>
              <w:ind w:left="110" w:hanging="112"/>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bl>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360" w:before="0" w:after="120"/>
        <w:rPr/>
      </w:pPr>
      <w:r>
        <w:rPr/>
        <w:t>Мерки, чието изпълнение не е стартирало</w:t>
      </w:r>
    </w:p>
    <w:tbl>
      <w:tblPr>
        <w:tblW w:w="10260" w:type="dxa"/>
        <w:jc w:val="left"/>
        <w:tblInd w:w="0" w:type="dxa"/>
        <w:tblLayout w:type="fixed"/>
        <w:tblCellMar>
          <w:top w:w="0" w:type="dxa"/>
          <w:left w:w="70" w:type="dxa"/>
          <w:bottom w:w="0" w:type="dxa"/>
          <w:right w:w="70" w:type="dxa"/>
        </w:tblCellMar>
      </w:tblPr>
      <w:tblGrid>
        <w:gridCol w:w="1063"/>
        <w:gridCol w:w="3727"/>
        <w:gridCol w:w="2020"/>
        <w:gridCol w:w="2034"/>
        <w:gridCol w:w="1416"/>
      </w:tblGrid>
      <w:tr>
        <w:trPr>
          <w:trHeight w:val="1104" w:hRule="atLeast"/>
        </w:trPr>
        <w:tc>
          <w:tcPr>
            <w:tcW w:w="106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Times New Roman" w:hAnsi="Times New Roman" w:cs="Times New Roman"/>
                <w:b/>
                <w:b/>
                <w:bCs/>
                <w:color w:val="FFFFFF"/>
                <w:sz w:val="24"/>
                <w:szCs w:val="24"/>
                <w:lang w:val="bg-BG" w:eastAsia="bg-BG"/>
              </w:rPr>
            </w:pPr>
            <w:r>
              <w:rPr>
                <w:rFonts w:cs="Times New Roman" w:ascii="Times New Roman" w:hAnsi="Times New Roman"/>
                <w:b/>
                <w:bCs/>
                <w:color w:val="FFFFFF"/>
                <w:sz w:val="24"/>
                <w:szCs w:val="24"/>
                <w:lang w:val="bg-BG" w:eastAsia="bg-BG"/>
              </w:rPr>
              <w:t xml:space="preserve">№ </w:t>
            </w:r>
            <w:r>
              <w:rPr>
                <w:rFonts w:cs="Times New Roman" w:ascii="Times New Roman" w:hAnsi="Times New Roman"/>
                <w:b/>
                <w:bCs/>
                <w:color w:val="FFFFFF"/>
                <w:sz w:val="24"/>
                <w:szCs w:val="24"/>
                <w:lang w:val="bg-BG" w:eastAsia="bg-BG"/>
              </w:rPr>
              <w:t>на мярката по ПКЕУ</w:t>
            </w:r>
          </w:p>
        </w:tc>
        <w:tc>
          <w:tcPr>
            <w:tcW w:w="3727" w:type="dxa"/>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Times New Roman" w:hAnsi="Times New Roman" w:cs="Times New Roman"/>
                <w:b/>
                <w:b/>
                <w:bCs/>
                <w:color w:val="FFFFFF"/>
                <w:sz w:val="24"/>
                <w:szCs w:val="24"/>
                <w:lang w:val="bg-BG" w:eastAsia="bg-BG"/>
              </w:rPr>
            </w:pPr>
            <w:r>
              <w:rPr>
                <w:rFonts w:cs="Times New Roman" w:ascii="Times New Roman" w:hAnsi="Times New Roman"/>
                <w:b/>
                <w:bCs/>
                <w:color w:val="FFFFFF"/>
                <w:sz w:val="24"/>
                <w:szCs w:val="24"/>
                <w:lang w:val="bg-BG" w:eastAsia="bg-BG"/>
              </w:rPr>
              <w:t>Наименование на мярката от ПКЕУ</w:t>
            </w:r>
          </w:p>
        </w:tc>
        <w:tc>
          <w:tcPr>
            <w:tcW w:w="2020" w:type="dxa"/>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Times New Roman" w:hAnsi="Times New Roman" w:cs="Times New Roman"/>
                <w:b/>
                <w:b/>
                <w:bCs/>
                <w:color w:val="FFFFFF"/>
                <w:sz w:val="24"/>
                <w:szCs w:val="24"/>
                <w:lang w:val="bg-BG" w:eastAsia="bg-BG"/>
              </w:rPr>
            </w:pPr>
            <w:r>
              <w:rPr>
                <w:rFonts w:cs="Times New Roman" w:ascii="Times New Roman" w:hAnsi="Times New Roman"/>
                <w:b/>
                <w:bCs/>
                <w:color w:val="FFFFFF"/>
                <w:sz w:val="24"/>
                <w:szCs w:val="24"/>
                <w:lang w:val="bg-BG" w:eastAsia="bg-BG"/>
              </w:rPr>
              <w:t>Отговорна институция (партньор)</w:t>
            </w:r>
          </w:p>
        </w:tc>
        <w:tc>
          <w:tcPr>
            <w:tcW w:w="2034" w:type="dxa"/>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Times New Roman" w:hAnsi="Times New Roman" w:cs="Times New Roman"/>
                <w:b/>
                <w:b/>
                <w:bCs/>
                <w:color w:val="FFFFFF"/>
                <w:sz w:val="24"/>
                <w:szCs w:val="24"/>
                <w:lang w:val="bg-BG" w:eastAsia="bg-BG"/>
              </w:rPr>
            </w:pPr>
            <w:r>
              <w:rPr>
                <w:rFonts w:cs="Times New Roman" w:ascii="Times New Roman" w:hAnsi="Times New Roman"/>
                <w:b/>
                <w:bCs/>
                <w:color w:val="FFFFFF"/>
                <w:sz w:val="24"/>
                <w:szCs w:val="24"/>
                <w:lang w:val="bg-BG" w:eastAsia="bg-BG"/>
              </w:rPr>
              <w:t>Източник на финансиране</w:t>
            </w:r>
          </w:p>
        </w:tc>
        <w:tc>
          <w:tcPr>
            <w:tcW w:w="1416" w:type="dxa"/>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Times New Roman" w:hAnsi="Times New Roman" w:cs="Times New Roman"/>
                <w:b/>
                <w:b/>
                <w:bCs/>
                <w:color w:val="FFFFFF"/>
                <w:sz w:val="24"/>
                <w:szCs w:val="24"/>
                <w:lang w:val="bg-BG" w:eastAsia="bg-BG"/>
              </w:rPr>
            </w:pPr>
            <w:r>
              <w:rPr>
                <w:rFonts w:cs="Times New Roman" w:ascii="Times New Roman" w:hAnsi="Times New Roman"/>
                <w:b/>
                <w:bCs/>
                <w:color w:val="FFFFFF"/>
                <w:sz w:val="24"/>
                <w:szCs w:val="24"/>
                <w:lang w:val="bg-BG" w:eastAsia="bg-BG"/>
              </w:rPr>
              <w:t>Период на изпълнение</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Правосъдие) </w:t>
            </w:r>
            <w:r>
              <w:rPr>
                <w:rFonts w:cs="Times New Roman" w:ascii="Times New Roman" w:hAnsi="Times New Roman"/>
                <w:color w:val="000000"/>
                <w:sz w:val="24"/>
                <w:szCs w:val="24"/>
                <w:lang w:val="bg-BG" w:eastAsia="bg-BG"/>
              </w:rPr>
              <w:t>Осигуряване на по-нататъшна съвместимост/интеграция на информационните системи в съдебната власт, както и с такива извън нея</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Правосъдие) </w:t>
            </w:r>
            <w:r>
              <w:rPr>
                <w:rFonts w:cs="Times New Roman" w:ascii="Times New Roman" w:hAnsi="Times New Roman"/>
                <w:color w:val="000000"/>
                <w:sz w:val="24"/>
                <w:szCs w:val="24"/>
                <w:lang w:val="bg-BG" w:eastAsia="bg-BG"/>
              </w:rPr>
              <w:t>Изграждане на регистър на съдебните преводачи</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орвежки финансов механизъм</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1</w:t>
            </w:r>
          </w:p>
        </w:tc>
      </w:tr>
      <w:tr>
        <w:trPr>
          <w:trHeight w:val="193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ждународни отношения и българска диаспора) </w:t>
            </w:r>
            <w:r>
              <w:rPr>
                <w:rFonts w:cs="Times New Roman" w:ascii="Times New Roman" w:hAnsi="Times New Roman"/>
                <w:color w:val="000000"/>
                <w:sz w:val="24"/>
                <w:szCs w:val="24"/>
                <w:lang w:val="bg-BG" w:eastAsia="bg-BG"/>
              </w:rPr>
              <w:t xml:space="preserve">Изграждане на нови/развитие на текущите информационни системи по програми Interreg ИПП България - Сърбия,  България – Турция и България – Македония, за нуждите на програмен период 2021-2027 </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РРБ</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nterreg ИПП БГ-Сърбия 2014-2020, БГ-Турция 2014-2020, БГ-Македония 2014-202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ранспорт и комуникации)</w:t>
            </w:r>
            <w:r>
              <w:rPr>
                <w:rFonts w:cs="Times New Roman" w:ascii="Times New Roman" w:hAnsi="Times New Roman"/>
                <w:color w:val="000000"/>
                <w:sz w:val="24"/>
                <w:szCs w:val="24"/>
                <w:lang w:val="bg-BG" w:eastAsia="bg-BG"/>
              </w:rPr>
              <w:t xml:space="preserve"> Изграждане функционалните способности на НЕЗК</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EF, 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ранспорт и комуникации)</w:t>
            </w:r>
            <w:r>
              <w:rPr>
                <w:rFonts w:cs="Times New Roman" w:ascii="Times New Roman" w:hAnsi="Times New Roman"/>
                <w:color w:val="000000"/>
                <w:sz w:val="24"/>
                <w:szCs w:val="24"/>
                <w:lang w:val="bg-BG" w:eastAsia="bg-BG"/>
              </w:rPr>
              <w:t xml:space="preserve"> Изграждане функционалните способности на НКО</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EF, 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ранспорт и комуникации)</w:t>
            </w:r>
            <w:r>
              <w:rPr>
                <w:rFonts w:cs="Times New Roman" w:ascii="Times New Roman" w:hAnsi="Times New Roman"/>
                <w:color w:val="000000"/>
                <w:sz w:val="24"/>
                <w:szCs w:val="24"/>
                <w:lang w:val="bg-BG" w:eastAsia="bg-BG"/>
              </w:rPr>
              <w:t xml:space="preserve"> „Изграждане на функционални способности на Национален компетентен орган по мрежова и информационна сигурност в сектор „Доставка и снабдяване с питейна вода“</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РРБ</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EF, 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193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ранспорт и комуникации)</w:t>
            </w:r>
            <w:r>
              <w:rPr>
                <w:rFonts w:cs="Times New Roman" w:ascii="Times New Roman" w:hAnsi="Times New Roman"/>
                <w:color w:val="000000"/>
                <w:sz w:val="24"/>
                <w:szCs w:val="24"/>
                <w:lang w:val="bg-BG" w:eastAsia="bg-BG"/>
              </w:rPr>
              <w:t xml:space="preserve"> Доразвитие на виртуалната частна мрежа и изграждане на свързаност с нужния капацитет, обхващаща сградите на органите на съдебна власт, гарантираща надеждни и сигурни комуникационни канали за обмен на информация в съдебната власт, както и между съдебната и изпълнителната власт и осигуряване на достъп (мобилен и стационарен интранет достъп) до е-услуги и е-правосъдие за граждани, магистрати и съдебни служители за работа в електронна среда</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ранспорт и комуникации)</w:t>
            </w:r>
            <w:r>
              <w:rPr>
                <w:rFonts w:cs="Times New Roman" w:ascii="Times New Roman" w:hAnsi="Times New Roman"/>
                <w:color w:val="000000"/>
                <w:sz w:val="24"/>
                <w:szCs w:val="24"/>
                <w:lang w:val="bg-BG" w:eastAsia="bg-BG"/>
              </w:rPr>
              <w:t xml:space="preserve"> Актуално „картографиране“ на съществуващата частна и публична инфраструктура за широколентов достъп</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ТИТ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1104"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Надграждане на Регистъра на информационните ресурси, включително развитие на системата за управление на лицензи (СУЛДА)</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13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Привеждане на ИС, които предоставят електронни административни услуги към общите изисквания съгласно Наредбата за общите изисквания към информационните системи, регистрите и електронните административни услуги</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ички администрации</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Надграждане на ЕИСУЧРДА</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М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Надграждане и развитие на Държавен хибриден частен облак за нуждите на електронното управление (етап 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Транспорт и комуникации) </w:t>
            </w:r>
            <w:r>
              <w:rPr>
                <w:rFonts w:cs="Times New Roman" w:ascii="Times New Roman" w:hAnsi="Times New Roman"/>
                <w:color w:val="000000"/>
                <w:sz w:val="24"/>
                <w:szCs w:val="24"/>
                <w:lang w:val="bg-BG" w:eastAsia="bg-BG"/>
              </w:rPr>
              <w:t xml:space="preserve">Разширяване на ЕЕСМ до ниво общини </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С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7</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Транспорт и комуникации) </w:t>
            </w:r>
            <w:r>
              <w:rPr>
                <w:rFonts w:cs="Times New Roman" w:ascii="Times New Roman" w:hAnsi="Times New Roman"/>
                <w:color w:val="000000"/>
                <w:sz w:val="24"/>
                <w:szCs w:val="24"/>
                <w:lang w:val="bg-BG" w:eastAsia="bg-BG"/>
              </w:rPr>
              <w:t>Поддръжка и развитие на ЕЕСМ и оптични кабелни линии на територията на гр. София</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0</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Транспорт и комуникации) </w:t>
            </w:r>
            <w:r>
              <w:rPr>
                <w:rFonts w:cs="Times New Roman" w:ascii="Times New Roman" w:hAnsi="Times New Roman"/>
                <w:color w:val="000000"/>
                <w:sz w:val="24"/>
                <w:szCs w:val="24"/>
                <w:lang w:val="bg-BG" w:eastAsia="bg-BG"/>
              </w:rPr>
              <w:t>Поддръжка и развитие на ЕЕСМ и оптични кабелни линии извън гр. София</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1</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Данъци и мита) </w:t>
            </w:r>
            <w:r>
              <w:rPr>
                <w:rFonts w:cs="Times New Roman" w:ascii="Times New Roman" w:hAnsi="Times New Roman"/>
                <w:color w:val="000000"/>
                <w:sz w:val="24"/>
                <w:szCs w:val="24"/>
                <w:lang w:val="bg-BG" w:eastAsia="bg-BG"/>
              </w:rPr>
              <w:t>Надграждане на информационните системи в НАП за включване на Единната зона за плащания в евро (SEPA)</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П</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1-2023</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Данъци и мита) </w:t>
            </w:r>
            <w:r>
              <w:rPr>
                <w:rFonts w:cs="Times New Roman" w:ascii="Times New Roman" w:hAnsi="Times New Roman"/>
                <w:color w:val="000000"/>
                <w:sz w:val="24"/>
                <w:szCs w:val="24"/>
                <w:lang w:val="bg-BG" w:eastAsia="bg-BG"/>
              </w:rPr>
              <w:t>Въвеждане на Електронно фактуриране с предхождащ анализ и оценка на ефекта от въвеждането, включително и анализ на вече направените реализации на електронно фактуриране</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П</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Данъци и мита) </w:t>
            </w:r>
            <w:r>
              <w:rPr>
                <w:rFonts w:cs="Times New Roman" w:ascii="Times New Roman" w:hAnsi="Times New Roman"/>
                <w:color w:val="000000"/>
                <w:sz w:val="24"/>
                <w:szCs w:val="24"/>
                <w:lang w:val="bg-BG" w:eastAsia="bg-BG"/>
              </w:rPr>
              <w:t>Административно-наказателна дейност</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П (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8</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дравеопазване)</w:t>
            </w:r>
            <w:r>
              <w:rPr>
                <w:rFonts w:cs="Times New Roman" w:ascii="Times New Roman" w:hAnsi="Times New Roman"/>
                <w:color w:val="000000"/>
                <w:sz w:val="24"/>
                <w:szCs w:val="24"/>
                <w:lang w:val="bg-BG" w:eastAsia="bg-BG"/>
              </w:rPr>
              <w:t xml:space="preserve"> Реализиране на НЗИС - Етап 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З</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Политика, демокрация и гражданско общество) </w:t>
            </w:r>
            <w:r>
              <w:rPr>
                <w:rFonts w:cs="Times New Roman" w:ascii="Times New Roman" w:hAnsi="Times New Roman"/>
                <w:color w:val="000000"/>
                <w:sz w:val="24"/>
                <w:szCs w:val="24"/>
                <w:lang w:val="bg-BG" w:eastAsia="bg-BG"/>
              </w:rPr>
              <w:t>Отворено законодателство</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родно събрание</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Обществена сигурност и борба с корупцията) </w:t>
            </w:r>
            <w:r>
              <w:rPr>
                <w:rFonts w:cs="Times New Roman" w:ascii="Times New Roman" w:hAnsi="Times New Roman"/>
                <w:color w:val="000000"/>
                <w:sz w:val="24"/>
                <w:szCs w:val="24"/>
                <w:lang w:val="bg-BG" w:eastAsia="bg-BG"/>
              </w:rPr>
              <w:t>Реализиране на универсална ЦАИС „Анализ на корупционния риск“</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МС (КПКОНПИ)</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2</w:t>
            </w:r>
          </w:p>
        </w:tc>
      </w:tr>
      <w:tr>
        <w:trPr>
          <w:trHeight w:val="193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8</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ждународни отношения и българска диаспора) </w:t>
            </w:r>
            <w:r>
              <w:rPr>
                <w:rFonts w:cs="Times New Roman" w:ascii="Times New Roman" w:hAnsi="Times New Roman"/>
                <w:color w:val="000000"/>
                <w:sz w:val="24"/>
                <w:szCs w:val="24"/>
                <w:lang w:val="bg-BG" w:eastAsia="bg-BG"/>
              </w:rPr>
              <w:t>Проектна инициатива  „Bulgarian Cross-border dialogue“ - V.2 - надграждане и развитие на web-портал с база данни, създаден в рамките на проект „Български трансграничен диалог – разработване на регионална база данни за трансгранично сътрудничество“, финансиран по Програма BG 11 “Изграждане на капацитет и институционално сътрудничество” на Норвежкия финансов механизъм 2009-2014 г.</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РРБ</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nterreg ИПП БГ-Сърбия,  БГ-Турция,  БГ-Македония 2014-202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1104"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Извършване на цялостен одит на информационните системи, администрирани от Агенция по вписванията, включително на състоянието на критични информационните ресурси на други администрации</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В, други администрации</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0</w:t>
            </w:r>
          </w:p>
        </w:tc>
      </w:tr>
      <w:tr>
        <w:trPr>
          <w:trHeight w:val="1104"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Разработване на процедури за взаимодействие и параметри на качеството на обслужване в съответствие с ISO 20000 и методики за определяне на степента на критичност на ресурсите на е-Управление</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ДБ</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2</w:t>
            </w:r>
          </w:p>
        </w:tc>
      </w:tr>
      <w:tr>
        <w:trPr>
          <w:trHeight w:val="1104"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Правосъдие) </w:t>
            </w:r>
            <w:r>
              <w:rPr>
                <w:rFonts w:cs="Times New Roman" w:ascii="Times New Roman" w:hAnsi="Times New Roman"/>
                <w:color w:val="000000"/>
                <w:sz w:val="24"/>
                <w:szCs w:val="24"/>
                <w:lang w:val="bg-BG" w:eastAsia="bg-BG"/>
              </w:rPr>
              <w:t>Разработване на информационни системи за водените във ВСС регистри, включително и извършване на аналитична дейност с тях, както и надграждане на информационните системи използвани в ОСВ при промяна на нормативната уредба</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193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9</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Информационни технологии и индустрии на знанието) </w:t>
            </w:r>
            <w:r>
              <w:rPr>
                <w:rFonts w:cs="Times New Roman" w:ascii="Times New Roman" w:hAnsi="Times New Roman"/>
                <w:color w:val="000000"/>
                <w:sz w:val="24"/>
                <w:szCs w:val="24"/>
                <w:lang w:val="bg-BG" w:eastAsia="bg-BG"/>
              </w:rPr>
              <w:t>Надграждане и поддръжка на електронни портали за бенефициенти, информационните системи за управление и интернет страниците на програмите за ТГС, съфинансирани по ИПП II до края на програмния период 2014-202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РРБ</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nterreg ИПП БГ-Сърбия 2014-2020, БГ-Турция 2014-2020, БГ-Македония 2014-202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1656"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Правосъдие) </w:t>
            </w:r>
            <w:r>
              <w:rPr>
                <w:rFonts w:cs="Times New Roman" w:ascii="Times New Roman" w:hAnsi="Times New Roman"/>
                <w:color w:val="000000"/>
                <w:sz w:val="24"/>
                <w:szCs w:val="24"/>
                <w:lang w:val="bg-BG" w:eastAsia="bg-BG"/>
              </w:rPr>
              <w:t>Създаване на Център за споделени услуги по електронно управление и поддръжка в системата на съдебната власт и взаимодействие с останалите заинтересовани лица. Технологични,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3</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итика, демокрация и гражданско общество)</w:t>
            </w:r>
            <w:r>
              <w:rPr>
                <w:rFonts w:cs="Times New Roman" w:ascii="Times New Roman" w:hAnsi="Times New Roman"/>
                <w:color w:val="000000"/>
                <w:sz w:val="24"/>
                <w:szCs w:val="24"/>
                <w:lang w:val="bg-BG" w:eastAsia="bg-BG"/>
              </w:rPr>
              <w:t xml:space="preserve"> Надграждане онлайн портал по правата на човека</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П/ Национален институт по правосъдието</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орвежки финансов механизъм</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1</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7</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Обществена сигурност и борба с корупцията) </w:t>
            </w:r>
            <w:r>
              <w:rPr>
                <w:rFonts w:cs="Times New Roman" w:ascii="Times New Roman" w:hAnsi="Times New Roman"/>
                <w:color w:val="000000"/>
                <w:sz w:val="24"/>
                <w:szCs w:val="24"/>
                <w:lang w:val="bg-BG" w:eastAsia="bg-BG"/>
              </w:rPr>
              <w:t>Разработване на онлайн приложение за домашно насилие</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ционално бюро за правна помощ</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орвежки финансов механизъм</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19-2021</w:t>
            </w:r>
          </w:p>
        </w:tc>
      </w:tr>
      <w:tr>
        <w:trPr>
          <w:trHeight w:val="82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9</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равосъдие)</w:t>
            </w:r>
            <w:r>
              <w:rPr>
                <w:rFonts w:cs="Times New Roman" w:ascii="Times New Roman" w:hAnsi="Times New Roman"/>
                <w:color w:val="000000"/>
                <w:sz w:val="24"/>
                <w:szCs w:val="24"/>
                <w:lang w:val="bg-BG" w:eastAsia="bg-BG"/>
              </w:rPr>
              <w:t xml:space="preserve"> Трансгранична свързаност на системи в ОСВ (съдилища и прокуратура) във връзка с обмен на данни свързани с провеждане на досъдебна и съдебна фаза със страни от ЕС и ЕИО</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СС</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19-2023 </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еждународни отношения и българска диаспора)</w:t>
            </w:r>
            <w:r>
              <w:rPr>
                <w:rFonts w:cs="Times New Roman" w:ascii="Times New Roman" w:hAnsi="Times New Roman"/>
                <w:color w:val="000000"/>
                <w:sz w:val="24"/>
                <w:szCs w:val="24"/>
                <w:lang w:val="bg-BG" w:eastAsia="bg-BG"/>
              </w:rPr>
              <w:t xml:space="preserve"> Реализиране на  базови трансгранични електронни услуги </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АЕУ</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ДУ</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20-2023</w:t>
            </w:r>
          </w:p>
        </w:tc>
      </w:tr>
    </w:tbl>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олзвани източници: </w:t>
      </w:r>
    </w:p>
    <w:p>
      <w:pPr>
        <w:pStyle w:val="ListParagraph"/>
        <w:numPr>
          <w:ilvl w:val="0"/>
          <w:numId w:val="2"/>
        </w:numPr>
        <w:spacing w:lineRule="auto" w:line="360" w:before="0" w:after="120"/>
        <w:contextualSpacing/>
        <w:jc w:val="both"/>
        <w:rPr/>
      </w:pPr>
      <w:r>
        <w:rPr>
          <w:rFonts w:cs="Times New Roman" w:ascii="Times New Roman" w:hAnsi="Times New Roman"/>
          <w:sz w:val="24"/>
          <w:szCs w:val="24"/>
        </w:rPr>
        <w:t>Пътна карта за изпълнение на Актуализираната стратегия за развитие на електронното управление в Република България 2019-2025 г.;</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анни на УО на ОПДУ;</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анни от ИСУН 2020;</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Доклад от извършена междинна оценка на напредъка по изпълнението на приоритетни оси 1, 2 и 3 по Оперативна програма „Добро управление“, АМС;</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 РД-02-20-4 от 11 октомври 2016 г. за предоставяне на услуги от кадастралната карта и кадастралните регистри;</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 21 от 10 октомври 2019 г. за съдържанието, условията и реда за създаване и поддържане на специализирани карти и регистри за електронни съобщителни мрежи, съоръжения и свързаната с тях физическа инфраструктура;</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Концепция за регистрова реформа (Приложение 2 към Актуализираната Стратегия за развитие на електронното управление в Република България 2019-2025);</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w:t>
      </w:r>
      <w:hyperlink r:id="rId37">
        <w:r>
          <w:rPr>
            <w:rStyle w:val="InternetLink"/>
            <w:rFonts w:cs="Times New Roman" w:ascii="Times New Roman" w:hAnsi="Times New Roman"/>
            <w:color w:val="000000"/>
            <w:sz w:val="24"/>
            <w:szCs w:val="24"/>
          </w:rPr>
          <w:t>Бенчмарк за електронно управление</w:t>
        </w:r>
      </w:hyperlink>
      <w:r>
        <w:rPr>
          <w:rFonts w:cs="Times New Roman" w:ascii="Times New Roman" w:hAnsi="Times New Roman"/>
          <w:color w:val="000000"/>
          <w:sz w:val="24"/>
          <w:szCs w:val="24"/>
        </w:rPr>
        <w:t>“, ЕС, 2020;</w:t>
      </w:r>
    </w:p>
    <w:p>
      <w:pPr>
        <w:pStyle w:val="Normal"/>
        <w:numPr>
          <w:ilvl w:val="0"/>
          <w:numId w:val="2"/>
        </w:numPr>
        <w:autoSpaceDE w:val="false"/>
        <w:jc w:val="both"/>
        <w:rPr>
          <w:rFonts w:ascii="Times New Roman" w:hAnsi="Times New Roman" w:eastAsia="CIDFont+F1" w:cs="Times New Roman"/>
          <w:sz w:val="24"/>
          <w:szCs w:val="24"/>
          <w:lang w:val="bg-BG"/>
        </w:rPr>
      </w:pPr>
      <w:r>
        <w:rPr>
          <w:rFonts w:eastAsia="CIDFont+F1" w:cs="Times New Roman" w:ascii="Times New Roman" w:hAnsi="Times New Roman"/>
          <w:sz w:val="24"/>
          <w:szCs w:val="24"/>
          <w:lang w:val="bg-BG"/>
        </w:rPr>
        <w:t>Аналитичен доклад „Анализ на очакваните ефекти за бизнес средата от изпълнени проекти, финансирани по ОПДУ (2014-2020)“.„Институт за пазарна икономика“. София: 2020;</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 xml:space="preserve">ИИСДА: </w:t>
      </w:r>
      <w:r>
        <w:rPr>
          <w:rFonts w:cs="Times New Roman" w:ascii="Times New Roman" w:hAnsi="Times New Roman"/>
          <w:b/>
          <w:i/>
          <w:color w:val="000000"/>
          <w:sz w:val="24"/>
          <w:szCs w:val="24"/>
        </w:rPr>
        <w:t>iisda.government.bg</w:t>
      </w:r>
      <w:r>
        <w:rPr>
          <w:rFonts w:cs="Times New Roman" w:ascii="Times New Roman" w:hAnsi="Times New Roman"/>
          <w:color w:val="000000"/>
          <w:sz w:val="24"/>
          <w:szCs w:val="24"/>
        </w:rPr>
        <w:t>;</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Актуализирана стратегия за развитие на електронното управление в Република България 2019-2025 г.;</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и от предходни анализи на Държавна агенция „Електронно управление“;</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ЕС) 2019/1780 за установяване на стандартните формуляри за публикуването на обявления в областта на обществените поръчки;  </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ЕС) 2019/1827 за изменение на Директива 2014/23/ЕС на Европейския парламент и на Съвета по отношение на праговете за концесии;</w:t>
      </w:r>
    </w:p>
    <w:p>
      <w:pPr>
        <w:pStyle w:val="ListParagraph"/>
        <w:numPr>
          <w:ilvl w:val="0"/>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ЕС) 2019/1829 и РЕГЛАМЕНТ (ЕС) 2019/1828 за изменение на Директива 2014/25/ЕС на Европейския парламент и на Съвета по отношение на праговете за поръчки за доставки, услуги и строителство и за конкурси за проект; </w:t>
      </w:r>
    </w:p>
    <w:p>
      <w:pPr>
        <w:pStyle w:val="ListParagraph"/>
        <w:numPr>
          <w:ilvl w:val="0"/>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ww.eufunds.bg/bg/opgg/node/3369;</w:t>
      </w:r>
    </w:p>
    <w:p>
      <w:pPr>
        <w:pStyle w:val="Normal"/>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headerReference w:type="default" r:id="rId38"/>
      <w:headerReference w:type="first" r:id="rId39"/>
      <w:footerReference w:type="default" r:id="rId40"/>
      <w:footerReference w:type="first" r:id="rId41"/>
      <w:footnotePr>
        <w:numFmt w:val="decimal"/>
      </w:footnotePr>
      <w:type w:val="nextPage"/>
      <w:pgSz w:w="11906" w:h="16838"/>
      <w:pgMar w:left="851" w:right="991" w:gutter="0" w:header="709" w:top="1239" w:footer="5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ета с Решение № 546 на Министерския съвет от 18.09.2019 г.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шение № 298 на Министерския съвет от 2 април 2021 г.</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Анализът е направен на базата на получена информация от 330 административни органа в ИИСДА</w:t>
      </w:r>
    </w:p>
  </w:footnote>
  <w:footnote w:id="5">
    <w:p>
      <w:pPr>
        <w:pStyle w:val="Normal"/>
        <w:spacing w:lineRule="auto" w:line="240" w:before="0" w:after="0"/>
        <w:rPr/>
      </w:pPr>
      <w:r>
        <w:rPr>
          <w:rStyle w:val="FootnoteCharacters"/>
        </w:rPr>
        <w:footnoteRef/>
      </w:r>
      <w:r>
        <w:rPr>
          <w:rFonts w:cs="Book Antiqua" w:ascii="Book Antiqua" w:hAnsi="Book Antiqua"/>
          <w:sz w:val="18"/>
          <w:szCs w:val="18"/>
          <w:lang w:val="ru-RU"/>
        </w:rPr>
        <w:t xml:space="preserve"> </w:t>
      </w:r>
      <w:r>
        <w:rPr>
          <w:rFonts w:cs="Verdana" w:ascii="Book Antiqua" w:hAnsi="Book Antiqua"/>
          <w:sz w:val="18"/>
          <w:szCs w:val="18"/>
          <w:lang w:val="bg-BG" w:eastAsia="bg-BG"/>
        </w:rPr>
        <w:t>П</w:t>
      </w:r>
      <w:bookmarkStart w:id="28" w:name="_Hlk37234834"/>
      <w:r>
        <w:rPr>
          <w:rFonts w:cs="Verdana" w:ascii="Book Antiqua" w:hAnsi="Book Antiqua"/>
          <w:sz w:val="18"/>
          <w:szCs w:val="18"/>
          <w:lang w:val="bg-BG" w:eastAsia="bg-BG"/>
        </w:rPr>
        <w:t>ътна карта за изпълнение на Актуализираната стратегия за развитие на електронното управление в Република България 2019-2023 г.</w:t>
      </w:r>
      <w:bookmarkEnd w:id="28"/>
    </w:p>
  </w:footnote>
  <w:footnote w:id="6">
    <w:p>
      <w:pPr>
        <w:pStyle w:val="Normal"/>
        <w:shd w:fill="FFFFFF" w:val="clear"/>
        <w:spacing w:lineRule="auto" w:line="240" w:before="0" w:after="0"/>
        <w:jc w:val="both"/>
        <w:rPr/>
      </w:pPr>
      <w:r>
        <w:rPr>
          <w:rStyle w:val="FootnoteCharacters"/>
        </w:rPr>
        <w:footnoteRef/>
      </w:r>
      <w:r>
        <w:rPr>
          <w:rFonts w:cs="Book Antiqua" w:ascii="Book Antiqua" w:hAnsi="Book Antiqua"/>
          <w:color w:val="000000"/>
          <w:sz w:val="18"/>
          <w:szCs w:val="18"/>
          <w:lang w:val="ru-RU"/>
        </w:rPr>
        <w:t xml:space="preserve"> </w:t>
      </w:r>
      <w:r>
        <w:rPr>
          <w:rFonts w:cs="Book Antiqua" w:ascii="Book Antiqua" w:hAnsi="Book Antiqua"/>
          <w:color w:val="000000"/>
          <w:sz w:val="18"/>
          <w:szCs w:val="18"/>
          <w:lang w:val="ru-RU"/>
        </w:rPr>
        <w:t>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8745" distR="118745" simplePos="0" locked="0" layoutInCell="0" allowOverlap="1" relativeHeight="43">
              <wp:simplePos x="0" y="0"/>
              <wp:positionH relativeFrom="margin">
                <wp:posOffset>0</wp:posOffset>
              </wp:positionH>
              <wp:positionV relativeFrom="page">
                <wp:posOffset>347980</wp:posOffset>
              </wp:positionV>
              <wp:extent cx="638746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6387465" cy="239395"/>
                      </a:xfrm>
                      <a:prstGeom prst="rect"/>
                      <a:solidFill>
                        <a:srgbClr val="2E74B5"/>
                      </a:solidFill>
                    </wps:spPr>
                    <wps:txbx>
                      <w:txbxContent>
                        <w:p>
                          <w:pPr>
                            <w:pStyle w:val="Header"/>
                            <w:jc w:val="right"/>
                            <w:rPr>
                              <w:rFonts w:ascii="Times New Roman" w:hAnsi="Times New Roman" w:cs="Times New Roman"/>
                              <w:b/>
                              <w:b/>
                              <w:color w:val="FFFFFF"/>
                              <w:lang w:val="bg-BG" w:eastAsia="en-US"/>
                            </w:rPr>
                          </w:pPr>
                          <w:r>
                            <w:rPr>
                              <w:rFonts w:cs="Times New Roman" w:ascii="Times New Roman" w:hAnsi="Times New Roman"/>
                              <w:b/>
                              <w:color w:val="FFFFFF"/>
                              <w:lang w:val="bg-BG" w:eastAsia="en-US"/>
                            </w:rPr>
                            <w:t>Доклад за напредъка по изпълнение на Стратегията 2019 – 2025 г.</w:t>
                          </w:r>
                        </w:p>
                      </w:txbxContent>
                    </wps:txbx>
                    <wps:bodyPr anchor="t" lIns="92075" tIns="46355" rIns="92075" bIns="46355">
                      <a:spAutoFit/>
                    </wps:bodyPr>
                  </wps:wsp>
                </a:graphicData>
              </a:graphic>
            </wp:anchor>
          </w:drawing>
        </mc:Choice>
        <mc:Fallback>
          <w:pict>
            <v:rect fillcolor="#2E74B5" style="position:absolute;rotation:-0;width:502.95pt;height:18.85pt;mso-wrap-distance-left:9.35pt;mso-wrap-distance-right:9.35pt;mso-wrap-distance-top:0pt;mso-wrap-distance-bottom:0pt;margin-top:27.4pt;mso-position-vertical-relative:page;margin-left:0pt;mso-position-horizontal-relative:margin">
              <v:textbox inset="0.100694444444444in,0.0506944444444444in,0.100694444444444in,0.0506944444444444in">
                <w:txbxContent>
                  <w:p>
                    <w:pPr>
                      <w:pStyle w:val="Header"/>
                      <w:jc w:val="right"/>
                      <w:rPr>
                        <w:rFonts w:ascii="Times New Roman" w:hAnsi="Times New Roman" w:cs="Times New Roman"/>
                        <w:b/>
                        <w:b/>
                        <w:color w:val="FFFFFF"/>
                        <w:lang w:val="bg-BG" w:eastAsia="en-US"/>
                      </w:rPr>
                    </w:pPr>
                    <w:r>
                      <w:rPr>
                        <w:rFonts w:cs="Times New Roman" w:ascii="Times New Roman" w:hAnsi="Times New Roman"/>
                        <w:b/>
                        <w:color w:val="FFFFFF"/>
                        <w:lang w:val="bg-BG" w:eastAsia="en-US"/>
                      </w:rPr>
                      <w:t>Доклад за напредъка по изпълнение на Стратегията 2019 – 2025 г.</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512" w:hanging="360"/>
      </w:pPr>
      <w:rPr>
        <w:rFonts w:ascii="Times New Roman" w:hAnsi="Times New Roman" w:cs="Times New Roman" w:hint="default"/>
      </w:rPr>
    </w:lvl>
  </w:abstractNum>
  <w:abstractNum w:abstractNumId="7">
    <w:lvl w:ilvl="0">
      <w:numFmt w:val="bullet"/>
      <w:lvlText w:val=""/>
      <w:lvlJc w:val="left"/>
      <w:pPr>
        <w:tabs>
          <w:tab w:val="num" w:pos="0"/>
        </w:tabs>
        <w:ind w:left="289" w:hanging="216"/>
      </w:pPr>
      <w:rPr>
        <w:rFonts w:ascii="Symbol" w:hAnsi="Symbol" w:cs="Symbol" w:hint="default"/>
        <w:sz w:val="16"/>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2E74B5"/>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eastAsia="Times New Roman" w:cs="Symbol"/>
      <w:w w:val="100"/>
      <w:sz w:val="16"/>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2E74B5"/>
      <w:sz w:val="16"/>
      <w:szCs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StrongEmphasis">
    <w:name w:val="Strong"/>
    <w:qFormat/>
    <w:rPr>
      <w:rFonts w:cs="Times New Roman"/>
      <w:b/>
      <w:bC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CommentTextChar">
    <w:name w:val="Comment Text Char"/>
    <w:qFormat/>
    <w:rPr>
      <w:rFonts w:ascii="Calibri" w:hAnsi="Calibri" w:eastAsia="Times New Roman" w:cs="Times New Roman"/>
      <w:sz w:val="20"/>
      <w:szCs w:val="20"/>
    </w:rPr>
  </w:style>
  <w:style w:type="character" w:styleId="ListParagraphChar">
    <w:name w:val="List Paragraph Char"/>
    <w:qFormat/>
    <w:rPr>
      <w:rFonts w:ascii="Calibri" w:hAnsi="Calibri" w:eastAsia="Times New Roman" w:cs="Times New Roman"/>
      <w:sz w:val="20"/>
      <w:szCs w:val="20"/>
    </w:rPr>
  </w:style>
  <w:style w:type="character" w:styleId="CaptionChar1">
    <w:name w:val="Caption Char1"/>
    <w:qFormat/>
    <w:rPr>
      <w:rFonts w:ascii="Calibri" w:hAnsi="Calibri" w:eastAsia="Times New Roman" w:cs="Times New Roman"/>
      <w:i/>
      <w:color w:val="44546A"/>
      <w:sz w:val="18"/>
      <w:szCs w:val="20"/>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QuoteChar">
    <w:name w:val="Quote Char"/>
    <w:qFormat/>
    <w:rPr>
      <w:rFonts w:ascii="Calibri" w:hAnsi="Calibri" w:eastAsia="Times New Roman" w:cs="Times New Roman"/>
      <w:i/>
      <w:iCs/>
      <w:color w:val="404040"/>
      <w:lang w:val="en-GB"/>
    </w:rPr>
  </w:style>
  <w:style w:type="character" w:styleId="VisitedInternetLink">
    <w:name w:val="FollowedHyperlink"/>
    <w:rPr>
      <w:color w:val="954F72"/>
      <w:u w:val="single"/>
    </w:rPr>
  </w:style>
  <w:style w:type="character" w:styleId="Search2">
    <w:name w:val="search2"/>
    <w:qFormat/>
    <w:rPr/>
  </w:style>
  <w:style w:type="character" w:styleId="Search3">
    <w:name w:val="search3"/>
    <w:qFormat/>
    <w:rPr/>
  </w:style>
  <w:style w:type="character" w:styleId="Style11">
    <w:name w:val="Списък на абзаци Знак"/>
    <w:qFormat/>
    <w:rPr>
      <w:rFonts w:ascii="Arial" w:hAnsi="Arial" w:eastAsia="Times New Roman" w:cs="Times New Roman"/>
      <w:szCs w:val="20"/>
    </w:rPr>
  </w:style>
  <w:style w:type="character" w:styleId="BodyTextChar">
    <w:name w:val="Body Text Char"/>
    <w:qFormat/>
    <w:rPr>
      <w:rFonts w:ascii="Times New Roman" w:hAnsi="Times New Roman" w:eastAsia="Times New Roman" w:cs="Times New Roman"/>
      <w:sz w:val="2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Char">
    <w:name w:val="Char Char Char Char Car Char"/>
    <w:basedOn w:val="Normal"/>
    <w:next w:val="Normal"/>
    <w:qFormat/>
    <w:pPr>
      <w:spacing w:lineRule="exact" w:line="240" w:before="0" w:after="0"/>
    </w:pPr>
    <w:rPr>
      <w:rFonts w:ascii="Calibri" w:hAnsi="Calibri" w:eastAsia="Calibri" w:cs="Calibri"/>
      <w:vertAlign w:val="superscript"/>
      <w:lang w:val="bg-BG"/>
    </w:rPr>
  </w:style>
  <w:style w:type="paragraph" w:styleId="Footnote">
    <w:name w:val="Footnote Text"/>
    <w:basedOn w:val="Normal"/>
    <w:pPr>
      <w:spacing w:lineRule="auto" w:line="240" w:before="0" w:after="0"/>
    </w:pPr>
    <w:rPr>
      <w:sz w:val="20"/>
      <w:szCs w:val="20"/>
      <w:lang w:val="bg-BG"/>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ommentText">
    <w:name w:val="Comment Text"/>
    <w:basedOn w:val="Normal"/>
    <w:qFormat/>
    <w:pPr>
      <w:suppressAutoHyphens w:val="true"/>
      <w:spacing w:lineRule="auto" w:line="240"/>
      <w:textAlignment w:val="baseline"/>
    </w:pPr>
    <w:rPr>
      <w:sz w:val="20"/>
      <w:szCs w:val="20"/>
      <w:lang w:val="bg-BG"/>
    </w:rPr>
  </w:style>
  <w:style w:type="paragraph" w:styleId="ListParagraph">
    <w:name w:val="List Paragraph"/>
    <w:basedOn w:val="Normal"/>
    <w:qFormat/>
    <w:pPr>
      <w:spacing w:before="0" w:after="160"/>
      <w:ind w:left="720" w:hanging="0"/>
      <w:contextualSpacing/>
    </w:pPr>
    <w:rPr>
      <w:sz w:val="20"/>
      <w:szCs w:val="20"/>
      <w:lang w:val="bg-BG"/>
    </w:rPr>
  </w:style>
  <w:style w:type="paragraph" w:styleId="WWCaption">
    <w:name w:val="WW-Caption"/>
    <w:basedOn w:val="Normal"/>
    <w:next w:val="Normal"/>
    <w:qFormat/>
    <w:pPr>
      <w:spacing w:lineRule="auto" w:line="240" w:before="0" w:after="200"/>
    </w:pPr>
    <w:rPr>
      <w:i/>
      <w:color w:val="44546A"/>
      <w:sz w:val="18"/>
      <w:szCs w:val="20"/>
      <w:lang w:val="bg-BG"/>
    </w:rPr>
  </w:style>
  <w:style w:type="paragraph" w:styleId="CommentSubject">
    <w:name w:val="Comment Subject"/>
    <w:basedOn w:val="CommentText"/>
    <w:next w:val="CommentText"/>
    <w:qFormat/>
    <w:pPr>
      <w:suppressAutoHyphens w:val="false"/>
      <w:textAlignment w:val="auto"/>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color w:val="2E74B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cert.bg/BG/Pages/default.aspx" TargetMode="External"/><Relationship Id="rId4" Type="http://schemas.openxmlformats.org/officeDocument/2006/relationships/hyperlink" Target="https://e-gov.bg/wps/portal/agency/about-us/administration-service/info-administrations/info-integration/e-auth?contentIDR=93cd0a7a-2f73-42a3-b697-5acb1e620516&amp;useDefaultText=0&amp;useDefaultDesc=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gov.bg/wps/portal/agency/about-us/administration-service/info-administrations/info-integration/epay?contentIDR=eb9012e6-8bcb-4a2b-921e-850db72bde0a&amp;useDefaultText=0&amp;useDefaultDesc=0" TargetMode="External"/><Relationship Id="rId12" Type="http://schemas.openxmlformats.org/officeDocument/2006/relationships/image" Target="media/image4.jpeg"/><Relationship Id="rId13" Type="http://schemas.openxmlformats.org/officeDocument/2006/relationships/hyperlink" Target="https://github.com/governmentbg" TargetMode="External"/><Relationship Id="rId14" Type="http://schemas.openxmlformats.org/officeDocument/2006/relationships/hyperlink" Target="https://e-gov.bg/wps/portal/agency/systems/info-systems/seos" TargetMode="External"/><Relationship Id="rId15" Type="http://schemas.openxmlformats.org/officeDocument/2006/relationships/hyperlink" Target="https://regix-service.egov.bg/statistics.xml" TargetMode="External"/><Relationship Id="rId16" Type="http://schemas.openxmlformats.org/officeDocument/2006/relationships/hyperlink" Target="https://ec.europa.eu/esf/main.jsp?catId=46&amp;langId=en&amp;projectId=3900" TargetMode="External"/><Relationship Id="rId17" Type="http://schemas.openxmlformats.org/officeDocument/2006/relationships/hyperlink" Target="http://www.egov.bg/" TargetMode="External"/><Relationship Id="rId18" Type="http://schemas.openxmlformats.org/officeDocument/2006/relationships/hyperlink" Target="http://www.egov.bg/" TargetMode="External"/><Relationship Id="rId19" Type="http://schemas.openxmlformats.org/officeDocument/2006/relationships/hyperlink" Target="http://www.egov.bg/" TargetMode="External"/><Relationship Id="rId20" Type="http://schemas.openxmlformats.org/officeDocument/2006/relationships/image" Target="media/image5.jpeg"/><Relationship Id="rId21" Type="http://schemas.openxmlformats.org/officeDocument/2006/relationships/hyperlink" Target="https://dev.egov.bg/PDev/" TargetMode="External"/><Relationship Id="rId22" Type="http://schemas.openxmlformats.org/officeDocument/2006/relationships/hyperlink" Target="https://mediation.mjs.bg/"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yperlink" Target="https://monitorstat.nsi.bg/" TargetMode="External"/><Relationship Id="rId33" Type="http://schemas.openxmlformats.org/officeDocument/2006/relationships/hyperlink" Target="https://sipbg.gov.bg/" TargetMode="External"/><Relationship Id="rId34" Type="http://schemas.openxmlformats.org/officeDocument/2006/relationships/hyperlink" Target="http://185.55.229.10/" TargetMode="External"/><Relationship Id="rId35" Type="http://schemas.openxmlformats.org/officeDocument/2006/relationships/hyperlink" Target="http://www.issi.mjs.bg/" TargetMode="External"/><Relationship Id="rId36" Type="http://schemas.openxmlformats.org/officeDocument/2006/relationships/hyperlink" Target="https://justice.government.bg/" TargetMode="External"/><Relationship Id="rId37" Type="http://schemas.openxmlformats.org/officeDocument/2006/relationships/hyperlink" Target="https://ec.europa.eu/digital-single-market/en/news/egovernment-benchmark-2019-trust-government-increasingly-important-people"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2:00Z</dcterms:created>
  <dc:creator>Helen Troya</dc:creator>
  <dc:description/>
  <cp:keywords/>
  <dc:language>en-US</dc:language>
  <cp:lastModifiedBy>Мария Нинчева</cp:lastModifiedBy>
  <dcterms:modified xsi:type="dcterms:W3CDTF">2021-08-09T11:22:00Z</dcterms:modified>
  <cp:revision>2</cp:revision>
  <dc:subject/>
  <dc:title/>
</cp:coreProperties>
</file>