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6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Годишен доклад за напредъка по изпълнението на Актуализираната стратегия за развитие на електронното управление в Република България 2019 - 2025 и на мерките от Пътната карта за нейното изпълнение в изпълнение на Решение № 163 на Министерския съвет от   2014 г. за приемане на Стратегия за развитие на електронното управление в Република България (2014 - 2020)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Годишния доклад за напредъка по изпълнението на Актуализираната стратегия за развитие на електронното управление в Република България 2019 - 2025 и на мерките от Пътната карта за нейното изпълнение за периода </w:t>
              <w:br/>
              <w:t>1 юни 2020 г. - 31 май 2021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8:00Z</dcterms:created>
  <dc:creator>GX150</dc:creator>
  <dc:description/>
  <cp:keywords/>
  <dc:language>en-US</dc:language>
  <cp:lastModifiedBy>Мария Нинчева</cp:lastModifiedBy>
  <cp:lastPrinted>2021-07-28T15:47:00Z</cp:lastPrinted>
  <dcterms:modified xsi:type="dcterms:W3CDTF">2021-07-29T06:28:00Z</dcterms:modified>
  <cp:revision>2</cp:revision>
  <dc:subject/>
  <dc:title>Р Е П У Б Л И К А   Б Ъ Л Г А Р И Я</dc:title>
</cp:coreProperties>
</file>