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93" w:leader="none"/>
        </w:tabs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Приложение № 1</w:t>
      </w:r>
    </w:p>
    <w:p>
      <w:pPr>
        <w:pStyle w:val="BodyTextIndent3"/>
        <w:tabs>
          <w:tab w:val="clear" w:pos="737"/>
          <w:tab w:val="left" w:pos="709" w:leader="none"/>
        </w:tabs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 – публична държавна собственост, предоставени за ползване и управление на Държавно предприятие „Транспортно строителство и възстановяване“</w:t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-567" w:firstLine="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21261.111.357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Длъгня, общ. Дряново, обл. Габрово, одобрени със Заповед № РД-18-1890 от 23 ноември 2018 г. на Изпълнителния директор на Агенцията по геодезия, картография и кадастър, с площ 55 447 кв. м. съгласно Скица № 15-1607 от 4 януари 2021 г., издадена от Службата по геодезия, картография и кадастър – гр. Габрово, а съгласно Акт за публична държавна собственост № 1412 от 25 април 2007 г. на областния управител на област Габрово – 55 455 кв. м., с трайно предназначение на територията: урбанизирана, и с начин на трайно ползване: за складова база, с номер по предходен план 000357, при граници на имота по скица: съседни поземлени имоти 21261.81.28, 21261.81.40, 21261.111.411, 21261.81.409, 21261.80.4, 21261.111.41, 21261.111.382, 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друг вид производствена, складова, инфраструктурна сграда, със застроена площ 61 кв. м. съгласно скица, а съгласно акта за държавна собственост – 61, 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40 кв. м. съгласно скица, а съгласно акта за държавна собственост – 40, 32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571 кв. м. съгласно скица, а съгласно акта за държавна собственост – 1571, 3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2215 кв. м. съгласно скица, а съгласно акта за държавна собственост – 2215, 3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443 кв. м. съгласно скица, а съгласно акта за държавна собственост – 1442, 5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91 кв. м. съгласно скица, а съгласно акта за държавна собственост – 890, 5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344 кв. м. съгласно скица, а съгласно акта за държавна собственост – 1344, 1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8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91 кв. м. съгласно скица, а съгласно акта за държавна собственост – 890, 5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559 кв. м. съгласно скица, а съгласно акта за държавна собственост – 559, 3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0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342 кв. м. съгласно скица, а съгласно акта за държавна собственост – 342, 1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10 кв. м. съгласно скица, а съгласно акта за държавна собственост – 110, 11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енергопроизводство, със застроена площ 43 кв. м. съгласно скица, а съгласно акта за държавна собственост – 43, 23 кв. м.; 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443 кв. м. съгласно скица, а съгласно акта за държавна собственост – 1442, 5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443 кв. м. съгласно скица, а съгласно акта за държавна собственост – 1442, 5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111.357.1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443 кв. м. съгласно скица, а съгласно акта за държавна собственост – 1442, 56 кв. м. 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града с идентификатор 21261.80.1.1</w:t>
      </w:r>
      <w:r>
        <w:rPr>
          <w:rFonts w:cs="Times New Roman" w:ascii="Times New Roman" w:hAnsi="Times New Roman"/>
          <w:sz w:val="24"/>
          <w:szCs w:val="24"/>
        </w:rPr>
        <w:t>, построена в поземлен имот с идентификатор 21261.80.1 по кадастралната карта и кадастралните регистри на с. Длъгня, общ. Дряново, обл. Габрово, одобрени със Заповед № РД-18-1890 от 23 ноември 2018 г. на Изпълнителния директор на Агенцията по геодезия, картография и кадастър (с номер по предходен план 080001), на два етажа, с предназначение: административна, делова сграда, със застроена площ 210 кв. м. съгласно Скица № 15-1611 от 4 януари 2021 г., издадена от Службата по геодезия картография и кадастър – гр. Габрово, а съгласно Акт за публична държавна собственост № 1412 от 25 април 2007 г. на областния управител на област Габрово – 209, 76 кв. м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44745.2.204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с. Лютиброд, общ. Мездра, обл. Враца, одобрени със Заповед № РД-18-1629 от 19 септември 2018 г. на Изпълнителния директор на Агенцията по геодезия, картография и кадастър, с площ 18 813 кв. м съгласно Скица № 15-31064 от17 януари 2021 г., издадена от Службата по геодезия, картография и кадастър – гр. Враца, а съгласно Акт за публична държавна собственост № 2411 от 18 декември 2007 г. на областния управител на област Враца – 18 818 кв. м., с трайно предназначение на територията: урбанизирана, с начин на трайно ползване: за складова база, при граници на имота: съседни поземлени имоти 44745.501.622, 44745.2.208, 44745.501.730, 44745.100.3, 44745.2.206, 44745.2.207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1623 кв. м. съгласно скица, а съгласно акта за държавна собственост – 1622, 9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1614 кв. м. съгласно скица, а съгласно акта за държавна собственост – 1614, 5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892 кв. м. съгласно скица, а съгласно акта за държавна собственост – 892, 47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596 кв. м. съгласно скица, а съгласно акта за държавна собственост – 596, 2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89 кв. м. съгласно скица, а съгласно акта за държавна собственост – 890, 02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304 кв. м. съгласно скица (сградата е посочена в графа 3 на акта за държавна собственост като незавършено строителство)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4.9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складова база, склад, със застроена площ 858 кв. м. съгласно скица, а съгласно акта за държавна собственост – 858, 48 кв. м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44745.2.208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 карта и кадастралните регистри на с. Лютиброд, общ. Мездра, обл. Враца, одобрени със Заповед № РД-18-1629 от 19 септември 2018 г. на Изпълнителния директор на Агенцията по геодезия, картография и кадастър, с площ 3449 кв. м съгласно Скица № 15-125298 от 9 февруари 2021 г., издадена от Службата по геодезия, картография и кадастър – гр. Враца, а съгласно Акт за публична държавна собственост № 2410 от 18 декември 2007 г. на областния управител на област Враца – 3451 кв. м., с трайно предназначение на територията: урбанизирана, с начин на трайно ползване: за складова база, при граници на имота: съседни поземлени имоти 44745.501.738, 44745.501.730, 44745.100.3, 44745.2.204, 44745.2.207, 44745.501.622, 44745.501.552, 44745.501.38, 44745.501.39, 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8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625 кв. м. съгласно скица, а съгласно акта за държавна собственост – 625, 37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8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39 кв. м. съгласно скица, а съгласно акта за държавна собственост – 138, 73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8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76 кв. м. съгласно скица, а съгласно акта за държавна собственост – 172, 70 кв. м., и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44745.2.208.5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сграда за енергопроизводството, със застроена площ 23 кв. м. съгласно скица, а съгласно акта за държавна собственост – 23, 90 кв. м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18263.44.38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 карта и кадастралните регистри на с. Гълъбник, общ. Радомир, обл. Перник, одобрени със Заповед № РД-18-1084 от 10 май 2018 г. на Изпълнителния директор на Агенцията по геодезия, картография и кадастър, с площ 74 225 кв. м съгласно Скица № 15-1157993 от 12 декември 2020 г., издадена от Службата по геодезия, картография и кадастър – гр. Перник, а съгласно Акт за публична държавна собственост № 3306 от 28 юни 2007 г. на областния управител на област Перник – 74 232 кв. м., с трайно предназначение на територията: урбанизирана, с начин на трайно ползване: за друг вид застрояване, с номер по предходен план: 000038, при граници на имота: съседни поземлени имоти 18263.72.360, 18263.71.48, 18263.135.34, 18263.44.1, 18263.44.360, 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енергопроизводство, със застроена площ 13 кв. м. съгласно скица, а съгласно акта за държавна собственост – 12, 6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на енергопроизводството, със застроена площ 22 кв. м. съгласно скица, а съгласно акта за държавна собственост – 20, 4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друг вид производствена, складова, инфраструктурна сграда, със застроена площ 25 кв. м. съгласно скица, а съгласно акта за държавна собственост – 24, 10 кв. м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ес до агрегатното, </w:t>
      </w:r>
      <w:r>
        <w:rPr>
          <w:rFonts w:cs="Times New Roman" w:ascii="Times New Roman" w:hAnsi="Times New Roman"/>
          <w:sz w:val="24"/>
          <w:szCs w:val="24"/>
        </w:rPr>
        <w:t xml:space="preserve">с разгърната застроена площ съгласно акта за държавна собственост – 43, 4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1 кв. м. съгласно скица, а съгласно акта за държавна собственост – 904, 6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3 кв. м. съгласно скица, а съгласно акта за държавна собственост – 904, 65 кв. м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ес до склад № 4, </w:t>
      </w:r>
      <w:r>
        <w:rPr>
          <w:rFonts w:cs="Times New Roman" w:ascii="Times New Roman" w:hAnsi="Times New Roman"/>
          <w:sz w:val="24"/>
          <w:szCs w:val="24"/>
        </w:rPr>
        <w:t xml:space="preserve">с разгърната застроена площ съгласно акта за държавна собственост – 68, 6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административна, делова сграда, със застроена площ 74 кв. м. съгласно скица, а съгласно акта за държавна собственост – 87, 74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3 кв. м. съгласно скица, а съгласно акта за държавна собственост – 908, 3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8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307 кв. м. съгласно скица, а съгласно акта за държавна собственост – 323, 40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610 кв. м. съгласно скица, а съгласно акта за държавна собственост – 622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0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608 кв. м. съгласно скица, а съгласно акта за държавна собственост – 622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911 кв. м. съгласно скица, а съгласно акта за държавна собственост – 190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96 кв. м. съгласно скица, а съгласно акта за държавна собственост – 908, 3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1 кв. м. съгласно скица, а съгласно акта за държавна собственост – 908, 3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1 кв. м. съгласно скица, а съгласно акта за държавна собственост – 908, 35 кв. м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ес до склад №13, </w:t>
      </w:r>
      <w:r>
        <w:rPr>
          <w:rFonts w:cs="Times New Roman" w:ascii="Times New Roman" w:hAnsi="Times New Roman"/>
          <w:sz w:val="24"/>
          <w:szCs w:val="24"/>
        </w:rPr>
        <w:t xml:space="preserve">с разгърната застроена площ съгласно акта за държавна собственост – 122, 32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6 кв. м. съгласно скица, а съгласно акта за държавна собственост – 908, 3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7 кв. м. съгласно скица, а съгласно акта за държавна собственост – 904, 6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6 кв. м. съгласно скица, а съгласно акта за държавна собственост – 904, 6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8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00 кв. м. съгласно скица, а съгласно акта за държавна собственост – 904, 65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1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31 кв. м. съгласно скица, а съгласно акта за държавна собственост – 30, 60 кв. м.,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18263.44.38.20</w:t>
      </w:r>
      <w:r>
        <w:rPr>
          <w:rFonts w:cs="Times New Roman" w:ascii="Times New Roman" w:hAnsi="Times New Roman"/>
          <w:sz w:val="24"/>
          <w:szCs w:val="24"/>
        </w:rPr>
        <w:t xml:space="preserve">, на два етажа, с предназначение: административна, делова сграда, със застроена площ 210 кв. м. съгласно скица, а съгласно акта за държавна собственост – с разгърната застроена площ 458, 51 кв. м. и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ивка </w:t>
      </w:r>
      <w:r>
        <w:rPr>
          <w:rFonts w:cs="Times New Roman" w:ascii="Times New Roman" w:hAnsi="Times New Roman"/>
          <w:sz w:val="24"/>
          <w:szCs w:val="24"/>
        </w:rPr>
        <w:t xml:space="preserve">с разгърната застроена площ съгласно акта за държавна собственост – 135 кв. м. 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35515.91.2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 карта и кадастралните регистри на с. Калояновец, общ. Стара Загора, обл. Стара Загора, одобрени със Заповед № РД-18-852 от 7 декември 2017 г. на Изпълнителния директор на Агенцията по геодезия, картография и кадастър, с площ 3970 кв. м съгласно Скица № 15-941319 от 12 октомври 2020 г., издадена от Службата по геодезия, картография и кадастър – гр. Стара Загора и Акт за публична държавна собственост № 5401 от 3 октомври 2007 г. на областния управител на област Стара Загора, с трайно предназначение на територията: урбанизирана, с начин на трайно ползване: друг вид поземлен имот без определено стопанско предназначение, с номер по предходен план: 000430, при граници на имота: съседни поземлени имоти 35515.91.30, 35515.91.21, 35515.148.67, 35515.501.1, 35515.148.66, заедно с построената в него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3.1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сграда със специално предназначение, със застроена площ по скица – 17 кв. м. , а съгласно акт за публична държавна собственост № 5404 от 3 октомври 2007 г. на областния управител на област Стара Загора 16 кв. м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35515.91.2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 карта и кадастралните регистри на с. Калояновец, общ. Стара Загора, обл. Стара Загора, одобрени със Заповед № РД-18-852 от 7 декември 2017 г. на Изпълнителния директор на Агенцията по геодезия, картография и кадастър, с площ 23 434 кв. м съгласно Скица № 15-941351 от 12 октомври 2020 г., издадена от Службата по геодезия, картография и кадастър – гр. Стара Загора, а съгласно Акт за публична държавна собственост № 5404 от 3 октомври 2007 г. на областния управител на област Стара Загора – 23 436 кв. м., с трайно предназначение на територията: урбанизирана, с начин на трайно ползване: друг вид поземлен имот без определено стопанско предназначение, с номер по предходен план: 000230, при граници на имота: съседни поземлени имоти 35515.91.26, 35515.501.1, 35515.91.23, 35515.148.66, 35515.91.30, 35515.90.21, 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726 кв. м. съгласно скица, а съгласно акта за държавна собственост -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727 кв. м. съгласно скица, а съгласно акта за държавна собственост -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562 кв. м. съгласно скица, а съгласно акта за държавна собственост – 67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672 кв. м. съгласно скица, а съгласно акта за държавна собственост – 76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564 кв. м. съгласно скица, а съгласно акта за държавна собственост – 67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76 кв. м. съгласно скица, а съгласно акта за държавна собственост –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873 кв. м. съгласно скица, а съгласно акта за държавна собственост –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8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административна, делова сграда, със застроена площ 207 кв. м. съгласно скица, а съгласно акта за държавна собственост – 208 кв. м.; </w:t>
      </w:r>
      <w:r>
        <w:rPr>
          <w:rFonts w:cs="Times New Roman" w:ascii="Times New Roman" w:hAnsi="Times New Roman"/>
          <w:b/>
          <w:sz w:val="24"/>
          <w:szCs w:val="24"/>
        </w:rPr>
        <w:t>барака,</w:t>
      </w:r>
      <w:r>
        <w:rPr>
          <w:rFonts w:cs="Times New Roman" w:ascii="Times New Roman" w:hAnsi="Times New Roman"/>
          <w:sz w:val="24"/>
          <w:szCs w:val="24"/>
        </w:rPr>
        <w:t xml:space="preserve"> на един етаж, със застроена площ съгласно акта за държавна собственост – 187, 23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1.21.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ъс специално предназначение: , със застроена площ 35 кв. м. съгласно ск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 с идентификатор </w:t>
      </w:r>
      <w:bookmarkStart w:id="0" w:name="_Hlk76390373"/>
      <w:r>
        <w:rPr>
          <w:rFonts w:cs="Times New Roman" w:ascii="Times New Roman" w:hAnsi="Times New Roman"/>
          <w:b/>
          <w:sz w:val="24"/>
          <w:szCs w:val="24"/>
        </w:rPr>
        <w:t>35515.91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1.10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ъс специално предназначение, със застроена площ 8 кв. м. съгласно скица, а съгласно акта за държавна собственост помпено помещение – 41, 05 кв. м.; </w:t>
      </w:r>
      <w:r>
        <w:rPr>
          <w:rFonts w:cs="Times New Roman" w:ascii="Times New Roman" w:hAnsi="Times New Roman"/>
          <w:b/>
          <w:sz w:val="24"/>
          <w:szCs w:val="24"/>
        </w:rPr>
        <w:t>басейн за ППЗ,</w:t>
      </w:r>
      <w:r>
        <w:rPr>
          <w:rFonts w:cs="Times New Roman" w:ascii="Times New Roman" w:hAnsi="Times New Roman"/>
          <w:sz w:val="24"/>
          <w:szCs w:val="24"/>
        </w:rPr>
        <w:t xml:space="preserve"> на един етаж, със застроена площ съгласно акта за държавна собственост – 83, 73 кв. м.; </w:t>
      </w:r>
      <w:r>
        <w:rPr>
          <w:rFonts w:cs="Times New Roman" w:ascii="Times New Roman" w:hAnsi="Times New Roman"/>
          <w:b/>
          <w:sz w:val="24"/>
          <w:szCs w:val="24"/>
        </w:rPr>
        <w:t>КТП,</w:t>
      </w:r>
      <w:r>
        <w:rPr>
          <w:rFonts w:cs="Times New Roman" w:ascii="Times New Roman" w:hAnsi="Times New Roman"/>
          <w:sz w:val="24"/>
          <w:szCs w:val="24"/>
        </w:rPr>
        <w:t xml:space="preserve"> на един етаж, със застроена площ съгласно акта за държавна собственост – 1, 8 кв. м. 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35515.93.46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с. Калояновец, общ. Стара Загора, обл. Стара Загора, одобрени със Заповед № РД-18-852 от 7 декември 2017 г. на Изпълнителния директор на Агенцията по геодезия, картография и кадастър, с площ 12 477 кв. м съгласно Скица № 15-941417 от 12 октомври 2020 г., издадена от Службата по геодезия, картография и кадастър – гр. Стара Загора, а съгласно Акт за публична държавна собственост № 5402 от 3 октомври 2007 г. на областния управител на област Стара Загора – 12 478 кв. м., с трайно предназначение на територията: урбанизирана, с начин на трайно ползване: друг вид поземлен имот без определено стопанско предназначение, с номер по предходен план: 000236, при граници на имота: съседни поземлени имоти 35515.93.13, 00655.36.28, 35515.93.38, 35515.501.1, 35515.91.26, 35515.93.16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3.46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771 кв. м. съгласно скица, а съгласно акта за държавна собственост – 1824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3.46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1328 кв. м. съгласно скица, а съгласно акта за държавна собственост – 1341, 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35515.93.46.3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складова база, склад, със застроена площ 994 кв. м. съгласно скица, а съгласно акта за държавна собственост – 999 кв. м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120" w:after="120"/>
        <w:ind w:left="-567" w:firstLine="9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07603.159.647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Бяла, общ. Бяла, обл. Русе, одобрени със Заповед № РД-18-130 от 27 декември 2016 г. на Изпълнителния директор на Агенцията по геодезия, картография и кадастър, с площ 8181 кв. м съгласно Скица № 15-884369 от 28 септември 2020 г., издадена от Службата по геодезия, картография и кадастър – гр. Русе и Акт за публична държавна собственост № 6480 от 23 април 2018 г. на областния управител на област Русе, с трайно предназначение на територията: територия на транспорта, с начин на трайно ползване: за железопътна гара, спирка, с номер по предходен план: 000647, при граници на имота: съседни поземлени имоти 07603.159.652, 07603.159.327, 07603.502.36, 07603.502.728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230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административна, делова сграда, със застроена площ 60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29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624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546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739 кв. м. съгласно скица и акта з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603.159.647.7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складова база, склад, със застроена площ 51 кв. м. съгласно скица и акта за държавна собственост.</w:t>
      </w:r>
    </w:p>
    <w:p>
      <w:pPr>
        <w:pStyle w:val="BodyTextIndent3"/>
        <w:numPr>
          <w:ilvl w:val="0"/>
          <w:numId w:val="2"/>
        </w:numPr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0" w:after="0"/>
        <w:ind w:left="-567"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51826.25.81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Новаково, общ. Аксаково обл. Варна, одобрени със Заповед № РД-18-870 от 8 декември 2017 г. на Изпълнителния директор на Агенцията по геодезия, картография и кадастър, с площ 30 002 кв. м. съгласно Скица № 15-1142834 от 8 декември 2020 г., издадена от Службата по геодезия, картография и кадастър – гр. Варна и Акт за публична държавна собственост № 6826 от 25 юли 2007 г. на областния управител на област Варна, с трайно предназначение на територията: урбанизирана, с начин на трайно ползване: за складова база, с номер по предходен план: 000190, при граници на имота: съседни поземлени имоти 51826.25.84, 51826.25.83, 51826.25.72, 51826.25.80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35 кв. м. съгласно скица, а съгласно акта за държавна собственост –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36 кв. м. съгласно скица, а съгласно акта за държавна собственост –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кладова база, склад, със застроена площ 942 кв. м. съгласно скица, а съгласно акта за държавна собственост – 90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61 кв. м. съгласно скица, а съгласно акта за държавна собственост – 8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765 кв. м. съгласно скица, а съгласно акта за държавна собственост – 7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756 кв. м. съгласно скица, а съгласно акта за държавна собственост – 7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. гараж, със застроена площ 767 кв. м. съгласно скица, а съгласно акта за държавна собственост – 7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8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водоснабдяване и/или канализация, със застроена площ 26 кв. м. съгласно скица, а съгласно акта за държавна собственост – 3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енергопроизводство, със застроена площ 33 кв. м. съгласно скица, а съгласно акта за държавна собственост – 54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10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на транспорта, със застроена площ 302 кв. м. съгласно скица, а съгласно акта за държавна собственост – 288 кв. м.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51826.25.81.1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административна, делова сграда, със застроена площ 428 кв. м. съгласно скица, а съгласно акта за държавна собственост – 508 кв. м.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а бензиностанция, </w:t>
      </w:r>
      <w:r>
        <w:rPr>
          <w:rFonts w:cs="Times New Roman" w:ascii="Times New Roman" w:hAnsi="Times New Roman"/>
          <w:sz w:val="24"/>
          <w:szCs w:val="24"/>
        </w:rPr>
        <w:t xml:space="preserve">състояща се от два броя подземни метални цистерни и два броя бензиноколонки, посочена в акта за публична държавна собственост. </w:t>
      </w:r>
    </w:p>
    <w:p>
      <w:pPr>
        <w:pStyle w:val="BodyTextIndent3"/>
        <w:tabs>
          <w:tab w:val="clear" w:pos="737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 – публична държавна собственост, предоставени за управление на Държавно предприятие „Съобщително строителство и възстановяване“</w:t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68134.8504.22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София, общ. Столична, обл. София (столица), одобрени със Заповед № РД-18-61 от 27 септември 2010 г. на Изпълнителния директор на Агенцията по геодезия, картография и кадастър, с площ 14 362 кв. м съгласно Скица № 15-874246 от 24 септември 2020 г., издадена от Службата по геодезия, картография и кадастър – гр. София, с трайно предназначение на територията: земеделска, с начин на трайно ползване: за друг вид производствен, складов обект, с номер по предходен план: 41001 (18), при граници на имота: съседни поземлени имоти 68134.8509.1, 68134.8509.2, 68134.8509.3, 68134.8509.4, 68134.8509.5, 68134.8504.23, 68134.8504.19. </w:t>
      </w:r>
      <w:r>
        <w:rPr>
          <w:rFonts w:cs="Times New Roman" w:ascii="Times New Roman" w:hAnsi="Times New Roman"/>
          <w:sz w:val="24"/>
          <w:szCs w:val="24"/>
        </w:rPr>
        <w:t>Поземленият имот е описан в Акт за държавна собственост № 03536 от 12 декември 2012 г. на областния управител на област София.</w:t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68134.8504.20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София, общ. Столична, обл. София (столица), одобрени със Заповед № РД-18-61 от 27 септември 2010 г. на Изпълнителния директор на Агенцията по геодезия, картография и кадастър, с площ 11 505 кв. м съгласно Скица № 15-874243 от 24 септември 2020 г., издадена от Службата по геодезия, картография и кадастър – гр. София, с трайно предназначение на територията: земеделска, с начин на трайно ползване: за друг вид производствен, складов обект, с номер по предходен план: 20, при граници на имота: съседни поземлени имоти 68134.8504.19, 68134.8487.105. </w:t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68134.8504.19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София, общ. Столична, обл. София (столица), одобрени със Заповед № РД-18-61 от 27 септември 2010 г. на Изпълнителния директор на Агенцията по геодезия, картография и кадастър, с площ 114 581 кв. м съгласно Скица № 15-874240 от 24 септември 2020 г., издадена от Службата по геодезия, картография и кадастър – гр. София, с трайно предназначение на територията: земеделска, с начин на трайно ползване: за друг вид производствен, складов обект, с номер по предходен план: 19, при граници на имота: съседни поземлени имоти 68134.8487.105, 68134.8504.20, 68134.8509.9, 68134.8509.1, 68134.8504.22, 68134.8504.23, 68134.8504.29. </w:t>
      </w:r>
    </w:p>
    <w:p>
      <w:pPr>
        <w:pStyle w:val="BodyTextIndent3"/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ите имоти по т. 1-3 са описани в Акт за държавна собственост № 03536 от 12 декември 2012 г. на областния управител на област София като терен с площ 140 000 кв. м. </w:t>
      </w:r>
    </w:p>
    <w:p>
      <w:pPr>
        <w:pStyle w:val="BodyTextIndent3"/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терена са построени следните сгради: работническо общежитие с № 1001 от кадастралната карта, със застроена площ 300 кв. м.; склад със специално предназначение с № 13 029 от кадастралната карта, със застроена площ 720 кв. м.; склад със специално предназначение с № 13 028 от кадастралната карта, със застроена площ 720 кв. м.; склад с друго предназначение № 13 025 от кадастралната карта, със застроена площ 360 кв. м.; сграда със специално предназначение с № 13 026 от кадастралната карта, със застроена площ 720 кв. м.; склад за хранителни стоки с № 13 020 от кадастралната карта, със застроена площ 280 кв. м.; гараж за автомобили с № 13 034 от кадастралната карта, със застроена площ 1440 кв. м.; гараж за автомобили с № 13 035 от кадастралната карта, със застроена площ 1440 кв. м.; склад с друго предназначение с № 13 006 от кадастралната карта, със застроена площ 360 кв. м.; баня с № 13 022 от кадастралната карта, със застроена площ 360 кв. м.; плодохранилище с № 13 021 от кадастралната карта, със застроена площ 38 кв. м.; склад със специално предназначение с № 13 028 от кадастралната карта, със застроена площ 720 кв. м.</w:t>
      </w:r>
    </w:p>
    <w:p>
      <w:pPr>
        <w:pStyle w:val="BodyTextIndent3"/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терена са построени също сгради, за които няма съставен акт за държавна собственост и са с временен градоустройствен статут, с номера от кадастралната карта, както следва: 13 003, 13 004, от 13 007 до 13 019, 13 033, 13 023, 13 005, 13 031, 13 032 и 41 050.</w:t>
      </w:r>
    </w:p>
    <w:p>
      <w:pPr>
        <w:pStyle w:val="BodyTextIndent3"/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скица на поземлен имот № 15-874246 от 24 септември 2020 г. върху имот с идентификатор 68134.8504.22 са разположени: сграда с идентификатор 68134.8504.22.2, на един етаж, с предназначение: друг вид производствена, складова, инфраструктурна сграда, със застроена площ 117 кв. м. съгласно скица; сграда с идентификатор 68134.8504.22.3, на един етаж, с предназначение: друг вид производствена, складова, инфраструктурна сграда, със застроена площ 736 кв. м. съгласно скица; сграда с идентификатор 68134.8504.22.4, на един етаж, с предназначение: складова база, склад, със застроена площ 442 кв. м. съгласно скица; сграда с идентификатор 68134.8504.22.5, на един етаж, с предназначение: друг вид производствена, складова,, инфраструктурна сграда, със застроена площ 83 кв. м. съгласно скица. </w:t>
      </w:r>
    </w:p>
    <w:p>
      <w:pPr>
        <w:pStyle w:val="BodyTextIndent3"/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скица на поземлен имот № 15-874240 от 24 септември 2020 г. върху имот с идентификатор 68134.8504.19 са разположени: сграда с идентификатор 68134.8504.19.1, на един етаж, с предназначение: друг вид производствена, складова, инфраструктурна сграда, със застроена площ 415 кв. м. съгласно скица; сграда с идентификатор 68134.8504.19.2, на един етаж, с предназначение: друг вид производствена, складова, инфраструктурна сграда, със застроена площ 750 кв. м. съгласно скица; сграда с идентификатор 68134.8504.19.4, на един етаж, с предназначение: друг вид складова, производствена, инфраструктурна сграда, със застроена площ 346 кв. м. съгласно скица; сграда с идентификатор 68134.8504.19.7, на един етаж, с предназначение: друг вид производствена, складова, инфраструктурна сграда, със застроена площ 261 кв. м. съгласно скица; сграда с идентификатор 68134.8504.19.8, на един етаж, с предназначение: друг вид производствена, складова, инфраструктурна сграда, със застроена площ 778 кв. м. съгласно скица; сграда с идентификатор 68134.8504.19.9, на един етаж, с предназначение: друг вид производствена, складова, инфраструктурна сграда, със застроена площ 770 кв. м. съгласно скица; сграда с идентификатор 68134.8504.19.11, на един етаж, с предназначение: друг вид сграда за обитаване, със застроена площ 406 кв. м. съгласно скица; сграда с идентификатор 68134.8504.19.13, на един етаж, с предназначение: друг вид производствена, складова, инфраструктурна сграда, със застроена площ 1410 кв. м. съгласно скица; сграда с идентификатор 68134.8504.19.14, на един етаж, с предназначение: друг вид производствена, складова, инфраструктурна сграда, със застроена площ 1494 кв. м. съгласно скица.</w:t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67338.601.28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Сливен, общ. Сливен, обл. Сливен, одобрени със Заповед № РД-18-31 от 19 април 2006 г. на Изпълнителния директор на Агенцията по геодезия, картография и кадастър, с площ 12 294 кв. м. съгласно Скица № 15-858650 от 18 септември 2020 г., издадена от Службата по геодезия, картография и кадастър – гр. Сливен, а съгласно Акт за публична държавна собственост № 1972 от 20 февруари 2002 г. на областния управител на област Сливен – 12 276 кв. м., с трайно предназначение на територията: урбанизирана, с начин на трайно ползване: за друг вид застрояване, с номер по предходен план: 217, при граници на имота: съседни поземлени имоти 67338.601.267, 67338.601.221, 67338.601.260, 67338.601.113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722 кв. м. съгласно скица, а съгласно акта за държавна собственост – 720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6 кв. м. съгласно скица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3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118 кв. м. съгласно скица, а съгласно акта за държавна собственост – 119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118 кв. м. съгласно скица, а съгласно акта за държавна собственост – 119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118 кв. м. съгласно скица, а съгласно акта за държавна собственост – 119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6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116 кв. м. съгласно скица, а съгласно акта за държавна собственост – 119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7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промишлена сграда, със застроена площ 119 кв. м. съгласно скица, а съгласно акта за държавна собственост – 119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67338.601.28.8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промишлена сграда, със застроена площ 124 кв. м. съгласно скица, а съгласно акта за държавна собственост – 119 кв. м.</w:t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120" w:after="120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03798.121.209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с. Беляковец, общ. Велико Търново, обл. Велико Търново, одобрени със Заповед № РД-18-651 от 10 ноември 2017 г. на Изпълнителния директор на Агенцията по геодезия, картография и кадастър, с площ 30 627 кв. м съгласно Скица № 15-858265 от 18 септември 2020 г., издадена от Службата по геодезия, картография и кадастър – гр. Велико Търново, а по Акт за публична държавна собственост № 1123 от 18 септември 2002 г. на областния управител на област Велико Търново – 30 000 кв. м., с трайно предназначение на територията: земеделска, с начин на трайно ползване: за друг вид производствен, складов обект, с номер по предходен план: 000209, при граници на имота: съседни поземлени имоти 03798.121.211, 03798.121.101, 03798.121.104, 03798.121.251, 03798.14.314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ите в него сгради: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друг вид сграда за обитаване, със застроена площ 61 кв. м. съгласно скица, а съгласно акта за публична държавна собственост – 54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2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обществено хранене, със застроена площ 533 кв. м. съгласно скица, а съгласно акта за публична държавна собственост – 53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3</w:t>
      </w:r>
      <w:r>
        <w:rPr>
          <w:rFonts w:cs="Times New Roman" w:ascii="Times New Roman" w:hAnsi="Times New Roman"/>
          <w:sz w:val="24"/>
          <w:szCs w:val="24"/>
        </w:rPr>
        <w:t xml:space="preserve">, на четири етажа, с предназначение: общежитие, със застроена площ 675 кв. м. съгласно скица, а съгласно акта за публична държавна собственост – 645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4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913 кв. м. съгласно скица, а съгласно акта за публична държавна собственост – 896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5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сграда за енергопроизводство, със застроена площ 17 кв. м. съгласно скица, а съгласно акта за публична държавна собственост – 27 кв. м.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9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68 кв. м. съгласно скица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10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403 кв. м. съгласно скица;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3798.121.209.11</w:t>
      </w:r>
      <w:r>
        <w:rPr>
          <w:rFonts w:cs="Times New Roman" w:ascii="Times New Roman" w:hAnsi="Times New Roman"/>
          <w:sz w:val="24"/>
          <w:szCs w:val="24"/>
        </w:rPr>
        <w:t xml:space="preserve">, на един етаж, с предназначение: хангар, депо, гараж, със застроена площ 499 кв. м. съгласно скица. </w:t>
      </w:r>
    </w:p>
    <w:p>
      <w:pPr>
        <w:pStyle w:val="BodyTextIndent3"/>
        <w:numPr>
          <w:ilvl w:val="0"/>
          <w:numId w:val="3"/>
        </w:numPr>
        <w:tabs>
          <w:tab w:val="clear" w:pos="737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-567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емлен имот с </w:t>
      </w:r>
      <w:r>
        <w:rPr>
          <w:rFonts w:cs="Times New Roman" w:ascii="Times New Roman" w:hAnsi="Times New Roman"/>
          <w:b/>
          <w:sz w:val="24"/>
        </w:rPr>
        <w:t>идентификатор 07079.604.121</w:t>
      </w:r>
      <w:r>
        <w:rPr>
          <w:rFonts w:cs="Times New Roman" w:ascii="Times New Roman" w:hAnsi="Times New Roman"/>
          <w:sz w:val="24"/>
        </w:rPr>
        <w:t xml:space="preserve"> по кадастрална карта и кадастралните регистри на гр. Бургас, общ. Бургас, обл. Бургас, одобрени със Заповед № РД-18-9 от 30 януари 2009 г. на Изпълнителния директор на Агенцията по геодезия, картография и кадастър, с площ 20 492 кв. м. съгласно Скица № 15-866022 от 21 септември 2020 г., издадена от Службата по геодезия, картография и кадастър – гр. Бургас, а по Акт за публична държавна собственост № 2520 от 22 април 2002 г. на областния управител на област Бургас – 20 000 кв. м., с трайно предназначение на територията: урбанизирана, с начин на трайно ползване: за друг вид застрояване, с номер по предходен план: 36, при граници на имота: съседни поземлени имоти 07079.604.124, 07079.3.1173, 07079.604.281, 07079.3.1181, 07079.3.1180, 07079.3.1179, 07079.3.1178, 07079.3.1177, 07079.3.1176, </w:t>
      </w:r>
      <w:r>
        <w:rPr>
          <w:rFonts w:cs="Times New Roman" w:ascii="Times New Roman" w:hAnsi="Times New Roman"/>
          <w:sz w:val="24"/>
          <w:szCs w:val="24"/>
        </w:rPr>
        <w:t xml:space="preserve">заедно с построената в него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 07079.604.121.7</w:t>
      </w:r>
      <w:r>
        <w:rPr>
          <w:rFonts w:cs="Times New Roman" w:ascii="Times New Roman" w:hAnsi="Times New Roman"/>
          <w:sz w:val="24"/>
          <w:szCs w:val="24"/>
        </w:rPr>
        <w:t>, на един етаж, с предназначение: друг вид производствена, складова, инфраструктурна сграда, със застроена площ 753 кв. м. съгласно скица, а съгласно акта за държавна собственост – 720 кв. м.</w:t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-567" w:firstLine="99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ind w:left="-567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-567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щности за изпълнение на военновременна дейност на националното стопанство, </w:t>
      </w:r>
      <w:r>
        <w:rPr>
          <w:rFonts w:cs="Times New Roman" w:ascii="Times New Roman" w:hAnsi="Times New Roman"/>
          <w:sz w:val="24"/>
          <w:szCs w:val="24"/>
        </w:rPr>
        <w:t>предоставени за ползване и управление на Държавно предприятие „Транспортно строителство и възстановяване“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№ </w:t>
            </w:r>
            <w:r>
              <w:rPr>
                <w:b/>
                <w:szCs w:val="24"/>
                <w:lang w:eastAsia="en-US"/>
              </w:rPr>
              <w:t>на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№ </w:t>
            </w:r>
            <w:r>
              <w:rPr>
                <w:b/>
                <w:szCs w:val="24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рам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 xml:space="preserve">Стойност  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9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6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АЗ 4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24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44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78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4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3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3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6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3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8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4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3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9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7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4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55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4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 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5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65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3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5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313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8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5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7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7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1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6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7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6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7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4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АЗ 25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7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3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6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285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4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РАЛ 3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1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7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3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5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9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7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248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2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4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1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43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6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9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9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6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1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7806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Р 118 Б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0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46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9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АЗ 452 Р 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11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5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4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1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1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3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 СРЗ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7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7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КС 456 1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4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4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0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9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5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“КОЛОС”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9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6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“КОЛОС”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9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6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“КОЛОС”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0-3Е-14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3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9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8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ЗИЛ 131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МТО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А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ЗИЛ 131 АПРИМ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2 к-т със заварочен агрег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2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АЗ 257 НА ЖП Х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3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6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2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6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397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1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4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9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2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9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 М 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77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 М 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8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7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ЗИЛ 131 МТО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2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9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7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1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0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3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7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5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СМУ 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4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6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6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КСУ 2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9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6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СР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3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7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С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1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2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1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М ПАРМ 1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5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8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АРМ 1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8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ПРИМ 2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0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7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0 Г БОРДОВ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1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78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С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5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С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0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5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С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6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С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7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С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9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5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Е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6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8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Е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7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4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Е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8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Е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8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КЕ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7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4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6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6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7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6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5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4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1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27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З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3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7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станция ГАЗ 6 ЕСБ 8 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2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ПРИЦЕП ЕСБ 8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4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66 ЕСБ 8 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6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81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66 ЕСБ 8 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68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6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032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ГА V3S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27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1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СПДБ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029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СПДБ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040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ЧМЗ Л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ЧМЗ Л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1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87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ПРИЦЕП ВФ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2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ЕЛЕН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1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 40 Т. ЧЕШ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 20 Т. РУС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ТО 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2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4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2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2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2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9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2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5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9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5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0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08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eastAsia="en-US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8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КО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КО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КО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КО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КОЛ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ЗС СРЗ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8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28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 375 Г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5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7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 375 Г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5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7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 375 КС 4320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8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 375 КС 4320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4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0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К Г С НАБИВАЧНО УСТ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К Г С НАБИВАЧНО УСТ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5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01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58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1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 “КОЛОС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18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ЕСБ 8 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1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84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3 П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20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34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3 П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2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40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С 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9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1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3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3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1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0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5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2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5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 131 МТО 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55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3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1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5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7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9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7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9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3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6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БОРДОВИ ВЛЕК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ВЛЕКАЧ СЕДЛ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1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3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В ВЛЕКАЧ СЕДЛ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1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6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ТО 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4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Cs w:val="24"/>
                <w:lang w:eastAsia="en-US"/>
              </w:rPr>
              <w:t>407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Cs w:val="24"/>
                <w:lang w:eastAsia="en-US"/>
              </w:rPr>
              <w:t>0855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 ЗА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9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5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 ЗА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0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6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Т ЗА Г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3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9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8 Т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3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КС 4561 А 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56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42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5 Б  ТКВ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2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5 Б  ТКВ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1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ОСНО РЕМАРКЕ МАЗ 8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91`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8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2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АЗ 257 КРАН К 1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6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9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3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6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37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5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7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8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 К 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9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9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2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АЗ 257 Бордов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3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8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5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1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6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5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5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Влекач седл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3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5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6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2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АЗ 257 Бордови на жп х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7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6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7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6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5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8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5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1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7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5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5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2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9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14 АРЗ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0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3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6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ПРИМ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1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С 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5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6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Р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6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7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8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6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4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9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5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9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3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1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7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3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8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77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8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8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1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6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5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СРЗ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5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5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9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РС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Р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6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4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825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5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СБУДМ – с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2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5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48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9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48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3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48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2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03219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13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4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1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03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3 Борд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85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7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3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7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9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1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46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2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37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ПРХМ 1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97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7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25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88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7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82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0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73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5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0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Горивово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9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7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4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Горивово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5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АРХЛ АЛ 4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5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8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З 500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З 500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4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КС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0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0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5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УРАЛ 375 Т З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5 Горивово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8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9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Автокран 8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5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3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ФА V 50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2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9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5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2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4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3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5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С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8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55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6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4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9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0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6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9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0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0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1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5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57 ПРМА 2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0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56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ПРМА 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1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СРЗ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2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96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9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СРЗ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8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4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9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ТО 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4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ТО 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6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1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ТО 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4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2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АПРИ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1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ИЛ 131 МРИ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4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8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9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4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ММ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МР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9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0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ПРИМ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7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ОДА РТ 706 АД 100 10т.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68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2 ПН 4 М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2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СПД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Ч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Р 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МАРКЕ ЗИЛ 810 УР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УСА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ТОЛБУХИ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ТОЛБУХИ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АР “ТОЛБУХИ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Р 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1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Р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1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ТРАП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СПДБ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Ч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ЧМ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Р 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СПДБ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ЦЕП СД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87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Р 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1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СА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УСА 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 ЗИЛ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ЗИЛ 810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8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6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ГРЕГАТ АДБ 30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4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8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9 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5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ГРЕГАТ АД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4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Б 8Т 2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Б 8Т 2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ЕСБ 4 Б 3 1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2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751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СТАНЦИЯ ЕСД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4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СТАНЦИЯ ЕСД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1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СТАНЦИЯ АД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2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ДЕ 16 – 10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6500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ОЧЕН АГРЕГАТ ДГ 321 – 7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4300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10 КВТ – 2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3493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ОЧЕН АГРЕГАТ “УРСУС” – 2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3195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ВИЖНА ЕЛ. СТАНЦИЯ ЕСД 30 ВС 400 (към ПКК 2х125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4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24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ВИЖНА ЕЛ. СТАНЦИЯ ЕСД 30 ВС 400 (към ПРМА 2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1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ПРИЦЕП /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9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Л. АГРЕГАТ АДБ 30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ЗАВ. АГРЕГАТ </w:t>
            </w:r>
            <w:r>
              <w:rPr>
                <w:szCs w:val="24"/>
                <w:lang w:val="en-US" w:eastAsia="en-US"/>
              </w:rPr>
              <w:t>U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ЗАВ. АГРЕГАТ</w:t>
            </w:r>
            <w:r>
              <w:rPr>
                <w:szCs w:val="24"/>
                <w:lang w:val="en-US" w:eastAsia="en-US"/>
              </w:rPr>
              <w:t xml:space="preserve"> U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ЕСД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0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760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1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Б 8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Б 8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АБ 8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ЕСД 10 на шаси ТАП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660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7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КТРОЖЕНОВ АГРЕГАТ АДБ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ЯЗ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5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83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0 .75 / АПВ 7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253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296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297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7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61694</w:t>
            </w: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Б 8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 10 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 10 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ЩА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ЕСД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126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8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5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9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9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9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ЗАВА</w:t>
            </w:r>
            <w:r>
              <w:rPr>
                <w:caps/>
                <w:szCs w:val="24"/>
                <w:lang w:eastAsia="en-US"/>
              </w:rPr>
              <w:t>Ръ</w:t>
            </w:r>
            <w:r>
              <w:rPr>
                <w:szCs w:val="24"/>
                <w:lang w:eastAsia="en-US"/>
              </w:rPr>
              <w:t>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eastAsia="en-US"/>
              </w:rPr>
            </w:pPr>
            <w:r>
              <w:rPr>
                <w:caps/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eastAsia="en-US"/>
              </w:rPr>
            </w:pPr>
            <w:r>
              <w:rPr>
                <w:caps/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8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eastAsia="en-US"/>
              </w:rPr>
            </w:pPr>
            <w:r>
              <w:rPr>
                <w:caps/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8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eastAsia="en-US"/>
              </w:rPr>
            </w:pPr>
            <w:r>
              <w:rPr>
                <w:caps/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eastAsia="en-US"/>
              </w:rPr>
            </w:pPr>
            <w:r>
              <w:rPr>
                <w:caps/>
                <w:szCs w:val="24"/>
                <w:lang w:eastAsia="en-US"/>
              </w:rPr>
              <w:t>ЗАВАРъЧЕН АГР. ЕВД 1 -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3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. ЕВД 1 -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13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Б 309 4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2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Б 309 У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2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1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АДБ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8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6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7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9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8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ЕVVД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13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ЕVVД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1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ВАД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0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30 К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 10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12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 10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ДГ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ЕVД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13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ЕVД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13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ТОРЕН ТРИОН “ДРУЖБА” – 7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МБОВКА МОТОР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4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“БАЛКАН” 3.75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ОВ 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ЗИМ ЗАВАРЪЧЕН ЕЛ. АГРЕГ.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ЗИМ ЗАВАРЪЧЕН ЕЛ. АГРЕГ.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ЗИМ ЗАВАРЪЧЕН ЕЛ. АГРЕГ.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8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ВАРЪЧЕН АГРЕГАТ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ЗИМ ЗАВАРЪЧЕН ЕЛ. АГРЕГ. 5-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 5- 83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ЗИМ ЗАВАРЪЧЕН ЕЛ. АГРЕГ. DG 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5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ИЗЕЛОВ АД 10Т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ДЕ 16 ВА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НЗИНОВ 375 БЕ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НЗИНОВ СГА 3-75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НЗИНОВ АБ 8 І /230 /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. АГРЕГАТ БЕНЗИНОВ АБ 8 І /230 /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8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ТОРЕН ТРИОН “ДРУЖБА” – 27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ТОРЕН ТРИОН “Полски” – 1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0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/ АГРЕГ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2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3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/ АГРЕГ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2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7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2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1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9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БОРДОВИ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8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30 ПБ 3 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30 ПБ 3 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30 ПБ 3 М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2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БАЛАСТОДОЗИ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3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БАЛАСТОДОЗ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9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3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БАЛАСТОДОЗ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9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3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БАЛАСТОДОЗ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6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3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ТДГ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96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С 100 ПБ 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9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за повдигане на релсов път П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5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за повдигане на релсов път П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5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за повдигане на релсов път П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5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за повдигане на релсов път П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5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 130 МТ БАЛАСТОДОЗИРОВ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1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Б 3 М2 ПЪТЕПОСТАВ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3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1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5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КС 162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8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8926 СУР 1 1250 w 2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МАЗ 8926 СУР 1 1250 w 2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1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АМОХОДНА СЕКЦИЯ СКУТ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6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Трактор Т 100 баластродозиров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7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ашина за повдиг. на релсов път ПРМ 10Г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35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ХОДНА КУХНЯ 150 Л. – 62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00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ХОДНА КУХНЯ 300 Л. – 48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00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ДОНОСКИ 1200 Л. – 150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76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ЕСБ 8 ИМВ к-т с ел. агрег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4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66 ВФС 2,5 к-т с ремар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43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ПХРЛ АЛ 4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8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66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ПХРЛ АЛ 4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0012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АРС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6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6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9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4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6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5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6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9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0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eastAsia="en-US"/>
              </w:rPr>
              <w:t>37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5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66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2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Д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0002507</w:t>
            </w: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ПРИЦЕП 2 ПН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АЗ 452 Р 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44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106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2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310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9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805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5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706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4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106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2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605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Р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607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2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5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31 Р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2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36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1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38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2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38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 У 10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7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9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М У 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6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9 М У 10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08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М У 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9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6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М У 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5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М У 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9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6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З 69 М У 1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4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900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5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066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6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702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 П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903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6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806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409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7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П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П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604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0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П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408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7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П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70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5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10601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072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10601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604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0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37410601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804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37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503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9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601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9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3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902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09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401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708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2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101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1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2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7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2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602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79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403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6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6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5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8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56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5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1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ИЛ 157 Р 10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5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4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203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3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806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6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703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4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16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АЗ 452 Р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7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4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УСА К 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3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УР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0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6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АД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АД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Д УК 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ветителна установка АПОУ 12 810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00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К 162 УСА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2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9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КС 4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6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8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2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9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З 500 К 67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3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З 500 К 67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2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3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7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2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6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2ПН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4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Е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6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3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МАРКЕ 2ПН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УКА 12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2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6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ДИЗЕЛОВ АГРЕГАТ 30</w:t>
            </w:r>
            <w:r>
              <w:rPr>
                <w:szCs w:val="24"/>
                <w:lang w:val="en-US" w:eastAsia="en-US"/>
              </w:rPr>
              <w:t xml:space="preserve"> kW</w:t>
            </w:r>
            <w:r>
              <w:rPr>
                <w:szCs w:val="24"/>
                <w:lang w:eastAsia="en-US"/>
              </w:rPr>
              <w:t xml:space="preserve"> СОБ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У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3515 / 1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З 66 ВФС 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12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6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48 АД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8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48 АД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3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5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ОДА АД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90-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7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2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6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4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4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7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6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69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ващ транспортьор ПТС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01АТ8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1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5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ващ транспортьор ПТС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06АТ1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708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5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ер БМК 1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1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ер БМК 1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3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4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1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ЕСБ 4 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111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ЕГАТ ЕСБ 4 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13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11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ОВ ЧУК СП 60 – 8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ОВ ЧУК ДБ 45 – 4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ОВ НАБИВАЧ УР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4148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 АГРЕГАТ 8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7/1008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 ЕЛ. АГРЕГАТ 3,75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Н “Пионер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СТОВИ КРАН СРК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63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-15-7-4-1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СТОВИ КРАН СРК 30 -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5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ОСТОВИ КРАН СРК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4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СТОВИ КРАН СРК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4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3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Н ПРЕТОВАР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ветителна установка АПОУ 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2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1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0080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АД 160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57 8Т 210 авток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8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7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РА 138 АД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7 К 67 У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4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2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0УСА 16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59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42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З 250УСА 16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8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2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АЛ 375 8Т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3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4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Б-8-0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Б-8-01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80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4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6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8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1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0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5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етителна установка АПОУ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Трактор Т 1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3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актор-барстодозировчик ТДГ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0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7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актор-барстодозировчик ТДГ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6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ЧТ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5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ШКОДА 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66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6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тер БМК 130 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2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гер БМК 130 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ШКОДА 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18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ШКОДА 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8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ШКОДА 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8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2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8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ЦЕП СМ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УРАЛ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3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УРАЛ 4320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0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УР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6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 на жп 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1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4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8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74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3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5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9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4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1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4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9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4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1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2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2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КРАЗ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МАЗ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4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МАЗ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9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РАН ШКОДА АД 100 10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156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55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бивна машина ШП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бивна машина ШП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9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7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дигачна машина ПРМ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2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СКРЕПЕР М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0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7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лотонабивач  ПСК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0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7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3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стова конструкция КЕМ 500 /487,5м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2/33913/2PN180-1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63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Мостова конструкция РЕМ 500 /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eastAsia="en-US"/>
              </w:rPr>
              <w:t>00м/ - 1 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стова конструкция КЕМ 500 /500м/ - 2 к-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62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ъхна мостова конструкция СРП 23 М -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99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ъхна мостова конструкция СРП 23 -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985 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ОРА “ПИЖМО” – 1 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2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ОРА “УЖВ” – 1 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65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/>
            </w:pPr>
            <w:r>
              <w:rPr>
                <w:szCs w:val="24"/>
                <w:lang w:eastAsia="en-US"/>
              </w:rPr>
              <w:t>Вещево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>хранителн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/>
            </w:pPr>
            <w:r>
              <w:rPr>
                <w:szCs w:val="24"/>
                <w:lang w:eastAsia="en-US"/>
              </w:rPr>
              <w:t>Тилов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/>
            </w:pPr>
            <w:r>
              <w:rPr>
                <w:szCs w:val="24"/>
                <w:lang w:eastAsia="en-US"/>
              </w:rPr>
              <w:t>Химическ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женерно</w:t>
            </w: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/>
            </w:pPr>
            <w:r>
              <w:rPr>
                <w:szCs w:val="24"/>
                <w:lang w:eastAsia="en-US"/>
              </w:rPr>
              <w:t>Свързочн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3204" w:leader="none"/>
              </w:tabs>
              <w:rPr/>
            </w:pPr>
            <w:r>
              <w:rPr>
                <w:szCs w:val="24"/>
                <w:lang w:eastAsia="en-US"/>
              </w:rPr>
              <w:t>Вещев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мущество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нвентаризационен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пис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eastAsia="en-US"/>
              </w:rPr>
              <w:t xml:space="preserve"> 2018 </w:t>
            </w:r>
            <w:r>
              <w:rPr>
                <w:szCs w:val="24"/>
                <w:lang w:eastAsia="en-US"/>
              </w:rPr>
              <w:t>година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37"/>
          <w:tab w:val="left" w:pos="-567" w:leader="none"/>
          <w:tab w:val="left" w:pos="142" w:leader="none"/>
          <w:tab w:val="left" w:pos="709" w:leader="none"/>
        </w:tabs>
        <w:autoSpaceDE w:val="false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BodyTextIndent3"/>
        <w:tabs>
          <w:tab w:val="clear" w:pos="737"/>
          <w:tab w:val="left" w:pos="-567" w:leader="none"/>
          <w:tab w:val="left" w:pos="709" w:leader="none"/>
        </w:tabs>
        <w:autoSpaceDE w:val="false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567" w:leader="none"/>
          <w:tab w:val="left" w:pos="709" w:leader="none"/>
        </w:tabs>
        <w:ind w:left="-567" w:right="-564" w:hanging="0"/>
        <w:jc w:val="center"/>
        <w:outlineLvl w:val="0"/>
        <w:rPr>
          <w:szCs w:val="24"/>
        </w:rPr>
      </w:pPr>
      <w:r>
        <w:rPr>
          <w:iCs/>
          <w:szCs w:val="24"/>
        </w:rPr>
        <w:t>Мощности за изпълнение на военновременни задачи на националното стопанство,</w:t>
      </w:r>
      <w:r>
        <w:rPr>
          <w:szCs w:val="24"/>
        </w:rPr>
        <w:t xml:space="preserve"> предоставени на Държавно предприятие „Съобщително строителство и възстановяване“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567" w:leader="none"/>
          <w:tab w:val="left" w:pos="709" w:leader="none"/>
        </w:tabs>
        <w:ind w:left="-567" w:right="-564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75"/>
        <w:gridCol w:w="1066"/>
        <w:gridCol w:w="1497"/>
        <w:gridCol w:w="1482"/>
      </w:tblGrid>
      <w:tr>
        <w:trPr>
          <w:trHeight w:val="11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а двигат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а рам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061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3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055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095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17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4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1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73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042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0157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114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26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81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57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004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75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090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69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106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5929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086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68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021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42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39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9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114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41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4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79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94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29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086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66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009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57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06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6208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5924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35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077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66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77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04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873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018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948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00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84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045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6025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64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954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88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990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110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852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039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943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А З - 452 - Радиостанция Р-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04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2578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815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8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16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816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4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43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817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4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09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818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2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17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 131 - Радиостанция Р-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6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3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 131 - Радиостанция Р-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0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5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станция Р-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790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7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8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станция Р-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791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8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85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станция Р-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819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7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08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станция Р-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 6792 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352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8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9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7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8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3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17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8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75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5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5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42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4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2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3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6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84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6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4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7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07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64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6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05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2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4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56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5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4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7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78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4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2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39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84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4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42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57 - Радиорелейна станция Р-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9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27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7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68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8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15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4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2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1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2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1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0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9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47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2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07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31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4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55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8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69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38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И Л - 131 - Радиорелейна станция Р-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7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54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4-71-32-5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01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4-71-29-3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01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8-73-075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570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8-73-081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570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75/153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003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75/163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003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6-72-159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16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4-71-318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01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6-72-159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15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-8-75-15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003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73/081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570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 А - W 50L -  Високочестотна апарат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-72/169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15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522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13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6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153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8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15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5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3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7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7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4784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5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7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2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1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5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29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1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544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8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06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8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85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8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8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3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17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8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3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75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24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1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216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122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534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ССГ №5355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.№65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5373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стационар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65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87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1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6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37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5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43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05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1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5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1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5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3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6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13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6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08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30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9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354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агрегат АД - 16 - колесе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№85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8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ен.08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6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1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1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4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8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8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8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8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08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4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30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3/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30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31/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0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4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4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30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0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05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се че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8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9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30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3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3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9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колесна/ - течн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9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преносим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преносим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на кухня ПК-150 /преносима/ - твърдо гори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07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5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26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9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9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0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цистерна 1200л - авторемар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в.1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в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во-хранителн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но-експлоатационн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жарн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ързочно имуществ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вентаризационен опис</w:t>
            </w:r>
          </w:p>
        </w:tc>
      </w:tr>
    </w:tbl>
    <w:p>
      <w:pPr>
        <w:pStyle w:val="Normal"/>
        <w:ind w:left="-540" w:right="-5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76" w:gutter="0" w:header="0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spacing w:val="4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ozen;Arial" w:hAnsi="Lozen;Arial" w:cs="Lozen;Arial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color w:val="000000"/>
      <w:sz w:val="32"/>
    </w:rPr>
  </w:style>
  <w:style w:type="character" w:styleId="TitleChar">
    <w:name w:val="Title Char"/>
    <w:qFormat/>
    <w:rPr>
      <w:spacing w:val="40"/>
      <w:sz w:val="28"/>
      <w:lang w:val="en-AU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8Char">
    <w:name w:val="Heading 8 Char"/>
    <w:qFormat/>
    <w:rPr>
      <w:b/>
      <w:sz w:val="26"/>
      <w:lang w:val="en-GB"/>
    </w:rPr>
  </w:style>
  <w:style w:type="character" w:styleId="Heading9Char">
    <w:name w:val="Heading 9 Char"/>
    <w:qFormat/>
    <w:rPr>
      <w:rFonts w:ascii="Lozen;Arial" w:hAnsi="Lozen;Arial" w:cs="Lozen;Arial"/>
      <w:b/>
      <w:i/>
    </w:rPr>
  </w:style>
  <w:style w:type="character" w:styleId="BodyTextIndent2Char">
    <w:name w:val="Body Text Indent 2 Char"/>
    <w:qFormat/>
    <w:rPr>
      <w:rFonts w:ascii="Garamond" w:hAnsi="Garamond" w:cs="Garamond"/>
      <w:sz w:val="24"/>
    </w:rPr>
  </w:style>
  <w:style w:type="character" w:styleId="SubtitleChar">
    <w:name w:val="Sub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HebarU" w:hAnsi="HebarU" w:cs="HebarU"/>
      <w:sz w:val="24"/>
      <w:u w:val="single"/>
      <w:lang w:val="bg-BG"/>
    </w:rPr>
  </w:style>
  <w:style w:type="character" w:styleId="Heading2Char">
    <w:name w:val="Heading 2 Char"/>
    <w:qFormat/>
    <w:rPr>
      <w:b/>
      <w:color w:val="000000"/>
      <w:sz w:val="32"/>
      <w:lang w:val="bg-BG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Heading4Char">
    <w:name w:val="Heading 4 Char"/>
    <w:qFormat/>
    <w:rPr>
      <w:b/>
      <w:lang w:val="bg-BG"/>
    </w:rPr>
  </w:style>
  <w:style w:type="character" w:styleId="Heading5Char">
    <w:name w:val="Heading 5 Char"/>
    <w:qFormat/>
    <w:rPr>
      <w:b/>
      <w:lang w:val="bg-BG"/>
    </w:rPr>
  </w:style>
  <w:style w:type="character" w:styleId="Heading6Char">
    <w:name w:val="Heading 6 Char"/>
    <w:qFormat/>
    <w:rPr>
      <w:b/>
      <w:lang w:val="bg-BG"/>
    </w:rPr>
  </w:style>
  <w:style w:type="character" w:styleId="Heading7Char">
    <w:name w:val="Heading 7 Char"/>
    <w:qFormat/>
    <w:rPr>
      <w:b/>
      <w:spacing w:val="4"/>
      <w:lang w:val="bg-BG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pacing w:val="40"/>
      <w:sz w:val="28"/>
      <w:lang w:val="en-AU"/>
    </w:rPr>
  </w:style>
  <w:style w:type="paragraph" w:styleId="TextBody">
    <w:name w:val="Body Text"/>
    <w:basedOn w:val="Normal"/>
    <w:pPr/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>
      <w:rFonts w:ascii="Hebar;Arial Narrow" w:hAnsi="Hebar;Arial Narrow" w:cs="Hebar;Arial Narrow"/>
      <w:lang w:val="en-GB"/>
    </w:rPr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>
      <w:rFonts w:ascii="Hebar;Arial Narrow" w:hAnsi="Hebar;Arial Narrow" w:cs="Hebar;Arial Narro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37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GB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</w:rPr>
  </w:style>
  <w:style w:type="paragraph" w:styleId="Uvod">
    <w:name w:val="Uvod"/>
    <w:qFormat/>
    <w:pPr>
      <w:widowControl/>
      <w:tabs>
        <w:tab w:val="clear" w:pos="737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37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37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37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37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37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37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8:00Z</dcterms:created>
  <dc:creator>Dimitar Dimitrov</dc:creator>
  <dc:description/>
  <cp:keywords/>
  <dc:language>en-US</dc:language>
  <cp:lastModifiedBy>Галина Смелова</cp:lastModifiedBy>
  <cp:lastPrinted>2021-07-13T14:49:00Z</cp:lastPrinted>
  <dcterms:modified xsi:type="dcterms:W3CDTF">2021-08-10T06:18:00Z</dcterms:modified>
  <cp:revision>2</cp:revision>
  <dc:subject/>
  <dc:title>Р Е П У Б Л И К А   Б Ъ Л Г А Р И Я</dc:title>
</cp:coreProperties>
</file>