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август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46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 предоставяне на имоти – публична държавна собственост, и имущество – мощности за военновременна дейност, на Министерството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, </w:t>
        <w:br/>
        <w:t xml:space="preserve">чл. 6, ал. 1 и чл. 10, ал. 1 от Правилника за прилагане на Закона за държавната собственост, приет с Постановление  №  254 на Министерския съвет от 2006 г. (обн., ДВ, бр. 78 от 2006 г.; изм. и доп., бр. 26 и 51 от 2007 г., </w:t>
        <w:br/>
        <w:t>бр. 64, 80 и 91 от 2008 г., 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я безвъзмездно за управление на Министерството на транспорта, информационните технологии и съобщенията имоти – публична държавна собственост, подробно описани в приложение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едоставя безвъзмездно за управление на Министерството на транспорта, информационните технологии и съобщенията имоти – публична държавна собственост, подробно описани в приложение № 2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Предоставя  безвъзмездно за управление на Министерството на транспорта, информационните технологии и съобщенията имуществото, предоставено на Държавното предприятие „Транспортно строителство и възстановяване“ като мощности за военновременна дейност на националното стопанство, подробно описано в приложение № 3.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 xml:space="preserve">Предоставя безвъзмездно за управление на Министерството на транспорта, информационните технологии и съобщенията  имуществото, предоставено на Държавно предприятие „Съобщително строителство и възстановяване“ като мощности за военновременна дейност на националното стопанство, подробно описано в приложение № 4.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рганизира </w:t>
      </w:r>
      <w:r>
        <w:rPr>
          <w:rFonts w:cs="HebarU" w:ascii="HebarU" w:hAnsi="HebarU"/>
          <w:szCs w:val="24"/>
          <w:lang w:val="bg-BG"/>
        </w:rPr>
        <w:t>в двумесечен срок предаването и приемането с протоколи на имотите –  публична държавна собственост по т. 1 и 2, и на движимите вещи по т. 3 и 4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Габрово, област Враца, област Перник, област Стара Загора, област Русе, област Варна,</w:t>
      </w:r>
      <w:r>
        <w:rPr>
          <w:rFonts w:cs="HebarU" w:ascii="HebarU" w:hAnsi="HebarU"/>
          <w:iCs/>
          <w:szCs w:val="24"/>
          <w:lang w:val="bg-BG"/>
        </w:rPr>
        <w:t xml:space="preserve"> област София, област Велико Търново, област Бургас и област Сливен</w:t>
      </w:r>
      <w:r>
        <w:rPr>
          <w:rFonts w:cs="HebarU" w:ascii="HebarU" w:hAnsi="HebarU"/>
          <w:szCs w:val="24"/>
          <w:lang w:val="bg-BG"/>
        </w:rPr>
        <w:t xml:space="preserve"> да съставят нови актове за публична държавна собственост за имотите</w:t>
      </w:r>
      <w:r>
        <w:rPr>
          <w:rFonts w:cs="HebarU" w:ascii="HebarU" w:hAnsi="HebarU"/>
          <w:iCs/>
          <w:szCs w:val="24"/>
          <w:lang w:val="bg-BG"/>
        </w:rPr>
        <w:t xml:space="preserve"> с отразени права за управление на Министерството на транспорта, информационните технологии и съобщенията съгласно чл. 71, ал. 1 от Закона за държавната собстве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6:00Z</dcterms:created>
  <dc:creator>Бойка Владова</dc:creator>
  <dc:description/>
  <cp:keywords/>
  <dc:language>en-US</dc:language>
  <cp:lastModifiedBy>Галина Смелова</cp:lastModifiedBy>
  <cp:lastPrinted>2021-08-09T18:29:00Z</cp:lastPrinted>
  <dcterms:modified xsi:type="dcterms:W3CDTF">2021-08-10T06:16:00Z</dcterms:modified>
  <cp:revision>2</cp:revision>
  <dc:subject/>
  <dc:title>Р Е П У Б Л И К А   Б Ъ Л Г А Р И Я</dc:title>
</cp:coreProperties>
</file>