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размер 1 205 250 лв. </w:t>
      </w:r>
      <w:r>
        <w:rPr>
          <w:rFonts w:cs="Arial" w:ascii="Arial" w:hAnsi="Arial"/>
          <w:sz w:val="26"/>
          <w:szCs w:val="26"/>
          <w:lang w:val="bg-BG" w:eastAsia="bg-BG"/>
        </w:rPr>
        <w:t>за финансово осигуряване на дейности по Национална програма „Отново заедн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1 067 200 лв.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пределени съгласно прило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128 050 </w:t>
      </w:r>
      <w:r>
        <w:rPr>
          <w:rFonts w:cs="Arial" w:ascii="Arial" w:hAnsi="Arial"/>
          <w:sz w:val="26"/>
          <w:szCs w:val="26"/>
          <w:lang w:val="bg-BG" w:eastAsia="bg-BG"/>
        </w:rPr>
        <w:t>лв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zh-TW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– 10 000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л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 по бюджетите по чл. 1, ал. 2, т. 2 и 3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en-US" w:eastAsia="bg-BG"/>
        </w:rPr>
      </w:pPr>
      <w:r>
        <w:rPr>
          <w:rFonts w:cs="Arial" w:ascii="Arial" w:hAnsi="Arial"/>
          <w:sz w:val="12"/>
          <w:szCs w:val="12"/>
          <w:lang w:val="en-US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културата и на кметовете на съответните общин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2"/>
          <w:szCs w:val="12"/>
          <w:lang w:val="en-US" w:eastAsia="bg-BG"/>
        </w:rPr>
      </w:pPr>
      <w:r>
        <w:rPr>
          <w:rFonts w:cs="Arial" w:ascii="Arial" w:hAnsi="Arial"/>
          <w:sz w:val="12"/>
          <w:szCs w:val="12"/>
          <w:lang w:val="en-US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610"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zCs w:val="24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680"/>
      </w:tblGrid>
      <w:tr>
        <w:trPr>
          <w:trHeight w:val="21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елиц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 6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0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7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нданс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4 7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товч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5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мен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 7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 6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7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зопо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реде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2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9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6 6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трин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 3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5 4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5 6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Златариц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7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жинц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9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яла Слат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5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из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рян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6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5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ряв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9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румовгра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3 1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9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5 7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5 2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парева бан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ойчиновц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русарц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5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едкове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2 6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ата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9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9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кит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2 6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релч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3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58 1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7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8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Асеновгра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9 5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рл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5 1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5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ерущиц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1 0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д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исар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5 0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убра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Цар Калоя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5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9 6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 6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утрака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0 1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9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върдиц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9 3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Борин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3 6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4 3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йска обла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ирдо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7 7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йска обла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9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йска обла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2 9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йска обла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йска обла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6 3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81 3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Гълъб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3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9 9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1 8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8 7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55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4 2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  <w:t>27 95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1 067 200,00 лв.</w:t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3:00Z</dcterms:created>
  <dc:creator>neli</dc:creator>
  <dc:description/>
  <cp:keywords/>
  <dc:language>en-US</dc:language>
  <cp:lastModifiedBy>Галина Смелова</cp:lastModifiedBy>
  <cp:lastPrinted>2021-08-05T12:34:00Z</cp:lastPrinted>
  <dcterms:modified xsi:type="dcterms:W3CDTF">2021-08-05T10:23:00Z</dcterms:modified>
  <cp:revision>2</cp:revision>
  <dc:subject/>
  <dc:title>Р Е П У Б Л И К А   Б Ъ Л Г А Р И Я</dc:title>
</cp:coreProperties>
</file>