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    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трансфери за 2021 г. за финансово осигуряване на дейности по Национална програма „Оптимизиране на вътрешната структура на персонала“, одобрена с Решение № 188 на Министерския съвет от 2021 г. за одобряване на национални програми за развитие на образованиет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в размер </w:t>
        <w:br/>
      </w:r>
      <w:r>
        <w:rPr>
          <w:rFonts w:cs="Arial" w:ascii="Arial" w:hAnsi="Arial"/>
          <w:sz w:val="26"/>
          <w:szCs w:val="26"/>
          <w:lang w:val="bg-BG"/>
        </w:rPr>
        <w:t xml:space="preserve">25 401 532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лв. за 2021 г. за финансово осигуряване на дейности по </w:t>
      </w:r>
      <w:r>
        <w:rPr>
          <w:rFonts w:cs="Arial" w:ascii="Arial" w:hAnsi="Arial"/>
          <w:sz w:val="26"/>
          <w:szCs w:val="26"/>
          <w:lang w:val="bg-BG"/>
        </w:rPr>
        <w:t xml:space="preserve">Национална програма „Оптимизиране на вътрешната структура на персонала“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ена </w:t>
      </w:r>
      <w:r>
        <w:rPr>
          <w:rFonts w:cs="Arial" w:ascii="Arial" w:hAnsi="Arial"/>
          <w:sz w:val="26"/>
          <w:szCs w:val="26"/>
          <w:lang w:val="bg-BG"/>
        </w:rPr>
        <w:t>с Решение № 188 на Министерския съве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т </w:t>
        <w:br/>
        <w:t xml:space="preserve">2021 г. за одобряване на национални програми за развитие на образованието, </w:t>
      </w:r>
      <w:r>
        <w:rPr>
          <w:rFonts w:cs="Arial" w:ascii="Arial" w:hAnsi="Arial"/>
          <w:sz w:val="26"/>
          <w:szCs w:val="26"/>
          <w:lang w:val="bg-BG" w:eastAsia="bg-BG"/>
        </w:rPr>
        <w:t>разпределени по бюджетите на общините съгласно приложението.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трансфери по чл. 1 да се осигурят, както следва: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”, бюджетна програма „Осигуряване на качеството в системата на предучилищното и училищното образование”, по бюджета на Министерството на образованието и науката за 2021 г. – 9 741 290 лв.;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2. за сметка на предвидените разходи по централния бюджет за национални програми за развитие на образованието за 2021 г. </w:t>
        <w:br/>
        <w:t xml:space="preserve">– </w:t>
      </w:r>
      <w:r>
        <w:rPr>
          <w:rFonts w:cs="Arial" w:ascii="Arial" w:hAnsi="Arial"/>
          <w:sz w:val="26"/>
          <w:szCs w:val="26"/>
          <w:lang w:val="bg-BG"/>
        </w:rPr>
        <w:t xml:space="preserve">15 660 242 лв. 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, т. 1 да се намалят показателите по </w:t>
        <w:br/>
        <w:t>чл. 16, ал. 3 от Закона за държавния бюджет на Република България за 2021 г.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, като тези по чл. 2, ал. 1, т. 1 са за сметк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на планираните разходи за национални програми за развитие на образованието за 2021 г.</w:t>
      </w:r>
      <w:r>
        <w:rPr>
          <w:rFonts w:cs="Arial" w:ascii="Arial" w:hAnsi="Arial"/>
          <w:sz w:val="26"/>
          <w:szCs w:val="26"/>
          <w:lang w:val="bg-BG"/>
        </w:rPr>
        <w:t xml:space="preserve"> пo бюджета на Министерството на образованието и науката и за сметка на </w:t>
      </w:r>
      <w:r>
        <w:rPr>
          <w:rFonts w:cs="Arial" w:ascii="Arial" w:hAnsi="Arial"/>
          <w:sz w:val="26"/>
          <w:szCs w:val="26"/>
          <w:lang w:val="bg-BG" w:eastAsia="bg-BG"/>
        </w:rPr>
        <w:t>намаление на бюджетното взаимоотношение на централния бюджет с бюджета на Министерството на образованието и науката за 2021 г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Министърът на образованието и науката да извърши произтичащите промени по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ответните бюджети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за 2021 г. и да уведоми министъра на финансите.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04" w:before="120" w:after="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т. 3 от </w:t>
      </w:r>
      <w:r>
        <w:rPr>
          <w:rFonts w:cs="Arial" w:ascii="Arial" w:hAnsi="Arial"/>
          <w:color w:val="000000"/>
          <w:sz w:val="26"/>
          <w:szCs w:val="26"/>
          <w:lang w:val="bg-BG"/>
        </w:rPr>
        <w:t>Решение № 188 на Министерския съвет от 2021 г. за одобряване на национални програми за развитие на образованието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/>
          <w:b/>
          <w:sz w:val="4"/>
          <w:szCs w:val="4"/>
          <w:lang w:val="bg-BG" w:eastAsia="bg-BG"/>
        </w:rPr>
      </w:pPr>
      <w:r>
        <w:rPr>
          <w:rFonts w:cs="Arial" w:ascii="Arial" w:hAnsi="Arial"/>
          <w:b/>
          <w:sz w:val="4"/>
          <w:szCs w:val="4"/>
          <w:lang w:val="bg-BG" w:eastAsia="bg-BG"/>
        </w:rPr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/>
          <w:b/>
          <w:sz w:val="4"/>
          <w:szCs w:val="4"/>
          <w:lang w:val="bg-BG" w:eastAsia="bg-BG"/>
        </w:rPr>
      </w:pPr>
      <w:r>
        <w:rPr>
          <w:rFonts w:cs="Arial" w:ascii="Arial" w:hAnsi="Arial"/>
          <w:b/>
          <w:sz w:val="4"/>
          <w:szCs w:val="4"/>
          <w:lang w:val="bg-BG" w:eastAsia="bg-BG"/>
        </w:rPr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lineRule="auto" w:line="360"/>
        <w:ind w:right="-382" w:firstLine="709"/>
        <w:jc w:val="right"/>
        <w:rPr>
          <w:rFonts w:ascii="Arial" w:hAnsi="Arial" w:eastAsia="Batang;바탕" w:cs="Arial"/>
          <w:b/>
          <w:b/>
          <w:sz w:val="26"/>
          <w:szCs w:val="24"/>
          <w:lang w:val="bg-BG" w:eastAsia="zh-TW"/>
        </w:rPr>
      </w:pPr>
      <w:r>
        <w:rPr>
          <w:rFonts w:eastAsia="Batang;바탕" w:cs="Arial" w:ascii="Arial" w:hAnsi="Arial"/>
          <w:b/>
          <w:sz w:val="26"/>
          <w:szCs w:val="24"/>
          <w:lang w:val="bg-BG" w:eastAsia="zh-TW"/>
        </w:rPr>
      </w:r>
    </w:p>
    <w:p>
      <w:pPr>
        <w:pStyle w:val="Normal"/>
        <w:spacing w:lineRule="auto" w:line="360"/>
        <w:ind w:right="-382" w:firstLine="709"/>
        <w:jc w:val="right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  <w:t>Приложение към чл. 1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</w:r>
    </w:p>
    <w:p>
      <w:pPr>
        <w:pStyle w:val="Normal"/>
        <w:spacing w:lineRule="auto" w:line="360"/>
        <w:ind w:left="-284" w:right="-524" w:hanging="0"/>
        <w:jc w:val="center"/>
        <w:rPr/>
      </w:pPr>
      <w:r>
        <w:rPr>
          <w:rFonts w:eastAsia="Batang;바탕" w:cs="Arial" w:ascii="Arial" w:hAnsi="Arial"/>
          <w:b/>
          <w:szCs w:val="24"/>
          <w:lang w:val="bg-BG" w:eastAsia="zh-TW"/>
        </w:rPr>
        <w:t>Допълнителни трансфери по бюджетите на общините по</w:t>
      </w:r>
      <w:r>
        <w:rPr>
          <w:rFonts w:eastAsia="Batang;바탕" w:cs="Arial" w:ascii="Arial" w:hAnsi="Arial"/>
          <w:b/>
          <w:szCs w:val="24"/>
          <w:lang w:val="bg-BG"/>
        </w:rPr>
        <w:t xml:space="preserve"> </w:t>
      </w:r>
      <w:r>
        <w:rPr>
          <w:rFonts w:eastAsia="Calibri" w:cs="Arial" w:ascii="Arial" w:hAnsi="Arial"/>
          <w:b/>
          <w:szCs w:val="24"/>
          <w:lang w:val="bg-BG"/>
        </w:rPr>
        <w:t xml:space="preserve">Национална програма „Оптимизиране на вътрешната структура на персонала“ </w:t>
      </w:r>
      <w:r>
        <w:rPr>
          <w:rFonts w:eastAsia="Batang;바탕" w:cs="Arial" w:ascii="Arial" w:hAnsi="Arial"/>
          <w:b/>
          <w:szCs w:val="24"/>
          <w:lang w:val="bg-BG" w:eastAsia="zh-TW"/>
        </w:rPr>
        <w:t>за 2021 година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80"/>
        <w:gridCol w:w="1976"/>
      </w:tblGrid>
      <w:tr>
        <w:trPr>
          <w:trHeight w:val="802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писък на общините и средствата по одобрени формуляри за институциите за  втори транш 2021 г.</w:t>
            </w:r>
          </w:p>
        </w:tc>
      </w:tr>
      <w:tr>
        <w:trPr>
          <w:trHeight w:val="136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бщи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блас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пълнителни трансфери по бюджетите на общините (лв.)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анск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 53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4 156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оце Делче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7 88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ърме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69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рес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 29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три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5 99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1 516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анданс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4 72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атовч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6 263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митл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74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румян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209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коруд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лагоевгра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1 519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Aйтос  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 18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430 903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ме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16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рноба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0 686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алко Tърн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7 383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Hесебъ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5 96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мор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3 69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е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 499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озопо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 273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реде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6 14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унгурлар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 83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Царе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ургас     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6 62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ксак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7 09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елосла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 356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469 14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Bълчи до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626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Долни чифли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1 08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ългопо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1 18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вад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3 474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уворово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арн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91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6 07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орна Oряхов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2 659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Eле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17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латар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яскове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21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вликен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6 40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лски Tръмбе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2 813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вищ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2 48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раж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Bелико Tърново  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91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ег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 939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5 53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м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594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акре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639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Hово cел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369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жинц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ид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31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яла Cлати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39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2 53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озлоду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62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ездр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9 43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ома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рац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37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4 22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евлие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абро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6 01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алчи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4 21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енерал Тоше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144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80 386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к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7 64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вар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2 533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рушар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 35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ерве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6 29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аб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бри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 643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рди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 46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ирк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1 45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румов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18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6 63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мчил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 62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ерноочен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ърджал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2 08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упн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0 17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65 01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Hевести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99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Cапарева бан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юстенди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 706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2 22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укови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0 454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етеве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4 256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роя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 30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Угърчи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8 209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блан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ве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 82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ерков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7 34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йчиновц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5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ърше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2 99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еорги Дамян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134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 89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едкове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22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онта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5 71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ата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86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ел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9 844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елин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0 52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есич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8 79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07 663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нагюрищ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 20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щер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3 67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кит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3 22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ептемвр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0 28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ърн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азарджи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 736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езни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 49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9 674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доми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ерни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30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елен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 93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улянц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 31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лна Mитропол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2 08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лни Дъбни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2 854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скъ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41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евс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3 639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0 66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Червен бря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4 426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неж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еве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7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сенов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0 513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ез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5 99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рл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0 664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ричи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 65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Лъ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724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"Mарица"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0 823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140 42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ървома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6 96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ковс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959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"Pодопи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8 56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ад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2 64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амболийс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3 31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исар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18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укле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 60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по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ловди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5 32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аве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 309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спери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6 914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убра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7 26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озн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 52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8 136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Цар Калоя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згра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р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 63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ет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9 26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ван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с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85 69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лавин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0 00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ул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 11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йнардж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 27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2 056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утрака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лист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4 30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оте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9 38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Hова Загор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4 734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03 07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Tвърд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е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316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ри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 40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еви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 614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оспа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62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лато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494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ада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706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Hедели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61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удозе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03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62 16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епелар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моля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4 733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толич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 595 61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журищ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 77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отев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9 09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одеч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52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рагоман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8 63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Eлин Пели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9 55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Eтропол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 54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лат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 03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хтима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5 32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остене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2 86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остинбро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 454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ирдоп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5 379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аве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02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амок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8 53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вог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 27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ливн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офия-облас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6 333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ратя Даскалов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урк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7 196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ълъб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1 68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занлъ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7 78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Mъглиж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3 41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Николае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 78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Oпа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1 37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Павел бан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3 36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Pадне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8 06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58 514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Чирпа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ара Заго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3 473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Aнтон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 66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Oмурта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5 19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п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6 52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ърговищ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40 44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митров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26 43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Любиме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 08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вилен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2 81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имеонов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 09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Tополов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 849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рманл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3 970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аско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6 469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елики Пресла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6 316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Bене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71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Kаолин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873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Hови паза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0 816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Xитри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 55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уме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61 11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Болярово         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2 07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Eлхово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 398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Cтралдж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7 924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"Tунджа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45 073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Ямбо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18 133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 xml:space="preserve">общо средства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25 401 53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8:00Z</dcterms:created>
  <dc:creator>neli</dc:creator>
  <dc:description/>
  <cp:keywords/>
  <dc:language>en-US</dc:language>
  <cp:lastModifiedBy>Галина Смелова</cp:lastModifiedBy>
  <cp:lastPrinted>2021-08-06T11:14:00Z</cp:lastPrinted>
  <dcterms:modified xsi:type="dcterms:W3CDTF">2021-08-06T09:28:00Z</dcterms:modified>
  <cp:revision>2</cp:revision>
  <dc:subject/>
  <dc:title>Р Е П У Б Л И К А   Б Ъ Л Г А Р И Я</dc:title>
</cp:coreProperties>
</file>