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   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неспециализирани училища за училища с национално значени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, ал. 9 и 10 от Закона за предучилищното и училищното образовани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неспециализирани училища за училища с национално значение считано от 1 септември 2021 г.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right="-806" w:hanging="0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right="-806" w:hanging="0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>Училища с национално знач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10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69"/>
        <w:gridCol w:w="1843"/>
        <w:gridCol w:w="1876"/>
        <w:gridCol w:w="2694"/>
        <w:gridCol w:w="2091"/>
      </w:tblGrid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Населено мя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Училищ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ървостепенен разпоредител с бюджет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професионална гимназия по ветеринарна медицина „Проф. д-р Димитър Димов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тев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тев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Национална професионална гимназия по горско стопанство и дървообработване „Сава Младенов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нг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н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професионална гимназия по горско стопанство „Христо Ботев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професионална гимназия по ветеринарна медицина „Иван Павлов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професионална техническа гимназия „Шандор Петьофи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аве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ав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професионална гимназия по компютърни технологии и систе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то на образова</w:t>
              <w:softHyphen/>
              <w:t>нието и науката (чрез бюджета на Техническия университет – София)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4:00Z</dcterms:created>
  <dc:creator>Бойка Владова</dc:creator>
  <dc:description/>
  <cp:keywords/>
  <dc:language>en-US</dc:language>
  <cp:lastModifiedBy>Галина Смелова</cp:lastModifiedBy>
  <cp:lastPrinted>2021-08-05T12:40:00Z</cp:lastPrinted>
  <dcterms:modified xsi:type="dcterms:W3CDTF">2021-08-05T10:04:00Z</dcterms:modified>
  <cp:revision>2</cp:revision>
  <dc:subject/>
  <dc:title>Р Е П У Б Л И К А   Б Ъ Л Г А Р И Я</dc:title>
</cp:coreProperties>
</file>