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Рамка с индикатори за изпълнението на Националната програма за превенция и контрол на ХИВ и сексуално предавани инфекции в Република България 2021-2025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20" w:leader="none"/>
        </w:tabs>
        <w:spacing w:lineRule="auto" w:line="240" w:before="0" w:after="0"/>
        <w:ind w:left="2420" w:hanging="242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450" w:type="pct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3"/>
        <w:gridCol w:w="3202"/>
        <w:gridCol w:w="979"/>
        <w:gridCol w:w="978"/>
        <w:gridCol w:w="1393"/>
        <w:gridCol w:w="838"/>
        <w:gridCol w:w="978"/>
        <w:gridCol w:w="841"/>
        <w:gridCol w:w="838"/>
        <w:gridCol w:w="838"/>
      </w:tblGrid>
      <w:tr>
        <w:trPr>
          <w:trHeight w:val="377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Индикатор на въздействие/ резултат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писание на индикатора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Изходни данни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Целеви стойности</w:t>
            </w:r>
          </w:p>
        </w:tc>
      </w:tr>
      <w:tr>
        <w:trPr>
          <w:trHeight w:val="69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стойнос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годи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източник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 xml:space="preserve">2021 г.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022 г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023 г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024 г.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025 г.</w:t>
            </w:r>
          </w:p>
        </w:tc>
      </w:tr>
      <w:tr>
        <w:trPr>
          <w:trHeight w:val="111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ъздействие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амаляване на регистрираното годишно разпространение на ХИВ на 100 000 население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 xml:space="preserve">3.7 / </w:t>
              <w:br/>
              <w:t>100 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GB" w:eastAsia="bg-BG"/>
              </w:rPr>
              <w:t>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ECDC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од средното за ЕС /ЕИП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од средната за ЕС /ЕИП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од средната за ЕС /ЕИП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од средната за ЕС /ЕИП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од средната за ЕС /ЕИП</w:t>
            </w:r>
          </w:p>
        </w:tc>
      </w:tr>
      <w:tr>
        <w:trPr>
          <w:trHeight w:val="109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ъздействие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% от младите жени и мъже (15-24 год.),  които са инфектирани с ХИВ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&lt;1%</w:t>
              <w:b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З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&lt;1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&lt;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&lt;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&lt;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&lt;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109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ъздействие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% бременни жени изследвани за ХИВ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ЗОК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&gt; 8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&gt;85 %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&gt;90%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&gt;90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&gt;95%</w:t>
            </w:r>
          </w:p>
        </w:tc>
      </w:tr>
      <w:tr>
        <w:trPr>
          <w:trHeight w:val="109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ъздействие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% бременни жени изследвани за сифилис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bg-BG"/>
              </w:rPr>
              <w:t>60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bg-BG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bg-BG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ЗОК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&gt; 7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&gt; 80%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&gt; 85%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&gt;9</w:t>
            </w:r>
            <w:r>
              <w:rPr>
                <w:rFonts w:cs="Arial" w:ascii="Arial" w:hAnsi="Arial"/>
                <w:sz w:val="18"/>
                <w:szCs w:val="18"/>
                <w:lang w:val="en-GB" w:eastAsia="bg-BG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bg-BG"/>
              </w:rPr>
              <w:t>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&gt;95%</w:t>
            </w:r>
          </w:p>
        </w:tc>
      </w:tr>
      <w:tr>
        <w:trPr>
          <w:trHeight w:val="107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езултат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% бременни ХИВ -позитивни жени, които получават АРВ терапия за намаляване на риска от предаване на инфекцията от майка на дете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З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&gt;95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&gt;95%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&gt;95%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&gt;95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&gt;95%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224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43"/>
        <w:gridCol w:w="1134"/>
        <w:gridCol w:w="1134"/>
        <w:gridCol w:w="1134"/>
        <w:gridCol w:w="982"/>
        <w:gridCol w:w="992"/>
        <w:gridCol w:w="861"/>
        <w:gridCol w:w="850"/>
        <w:gridCol w:w="99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Стратегически интервен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писа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Изходни данни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анирани резултат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стой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източни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</w:t>
            </w:r>
          </w:p>
        </w:tc>
      </w:tr>
      <w:tr>
        <w:trPr>
          <w:trHeight w:val="12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bg-BG"/>
              </w:rPr>
              <w:t>Лица от  групите в риск изследвани за ХИВ и узнали своя резултат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bg-BG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bg-BG"/>
              </w:rPr>
              <w:t>Лица от групите в риск, които получават услуги за доброволно, консултиране и изследване за ХИВ и научават своя резул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bg-BG"/>
              </w:rPr>
              <w:t>6 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ПО, РЗ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5%</w:t>
            </w:r>
          </w:p>
        </w:tc>
      </w:tr>
      <w:tr>
        <w:trPr>
          <w:trHeight w:val="12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bg-BG"/>
              </w:rPr>
              <w:t>Комуникация за промяна на поведението – достигане до общностт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bg-BG"/>
              </w:rPr>
              <w:t>Работа на терен в общността, разпространение на презервативи, обмяна на игли и спринцовки, здравно-образователни материали и участвали в здравно-образователни беседи – брой достигнати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bg-BG"/>
              </w:rPr>
              <w:t>8 19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ПО, РЗ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 </w:t>
            </w: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 000</w:t>
            </w:r>
          </w:p>
        </w:tc>
      </w:tr>
      <w:tr>
        <w:trPr>
          <w:trHeight w:val="12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bg-BG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bg-BG"/>
              </w:rPr>
              <w:t>Обучение по подхода "връстници обучават връстниц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ЦОЗА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З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5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245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imes New Roman" w:hAnsi="Times New Roman" w:cs="Calibri"/>
      <w:sz w:val="2"/>
    </w:rPr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eastAsia="Times New Roman" w:cs="Calibri"/>
      <w:sz w:val="20"/>
      <w:szCs w:val="20"/>
    </w:rPr>
  </w:style>
  <w:style w:type="character" w:styleId="CommentSubjectChar">
    <w:name w:val="Comment Subject Char"/>
    <w:qFormat/>
    <w:rPr>
      <w:rFonts w:eastAsia="Times New Roman" w:cs="Calibri"/>
      <w:b/>
      <w:bCs/>
      <w:sz w:val="20"/>
      <w:szCs w:val="20"/>
    </w:rPr>
  </w:style>
  <w:style w:type="character" w:styleId="HeaderChar">
    <w:name w:val="Header Char"/>
    <w:qFormat/>
    <w:rPr>
      <w:rFonts w:eastAsia="Times New Roman" w:cs="Calibri"/>
      <w:sz w:val="22"/>
      <w:szCs w:val="22"/>
    </w:rPr>
  </w:style>
  <w:style w:type="character" w:styleId="FooterChar">
    <w:name w:val="Footer Char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Calibri" w:cs="Arial"/>
      <w:sz w:val="28"/>
      <w:szCs w:val="28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42:00Z</dcterms:created>
  <dc:creator>Mariya Tyufekchieva</dc:creator>
  <dc:description/>
  <cp:keywords/>
  <dc:language>en-US</dc:language>
  <cp:lastModifiedBy>Галина Смелова</cp:lastModifiedBy>
  <cp:lastPrinted>2021-04-26T11:06:00Z</cp:lastPrinted>
  <dcterms:modified xsi:type="dcterms:W3CDTF">2021-08-12T12:42:00Z</dcterms:modified>
  <cp:revision>2</cp:revision>
  <dc:subject/>
  <dc:title>Рамка с индикатори за изпълнението на Националната програма за превенция и контрол на туберкулозата в Република България 2016-2020 г</dc:title>
</cp:coreProperties>
</file>