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август     202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участието на Република България в Споразумението за предварително закупуване за разработване, производство, възможности за приоритетно закупуване и доставка на успешна ваксина срещу COVID-19 за държавите - членки на Европейския съюз, (SANTE/2020/C3/054), сключено между Европейската комисия и Novavax, Inc, Novavax CZ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1 от Закона за здравето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Република България да не участва в Споразумението за предварително закупуване за разработване, производство, възможности за приоритетно закупуване и доставка на успешна ваксина срещу COVID-19 за държавите - членки на Европейския съюз, (SANTE/2020/C3/054), сключено между Европейската комисия и Novavax, Inc, Novavax CZ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10:00Z</dcterms:created>
  <dc:creator>Бойка Владова</dc:creator>
  <dc:description/>
  <cp:keywords/>
  <dc:language>en-US</dc:language>
  <cp:lastModifiedBy>Галина Смелова</cp:lastModifiedBy>
  <cp:lastPrinted>2021-08-12T16:33:00Z</cp:lastPrinted>
  <dcterms:modified xsi:type="dcterms:W3CDTF">2021-08-12T14:10:00Z</dcterms:modified>
  <cp:revision>2</cp:revision>
  <dc:subject/>
  <dc:title>Р Е П У Б Л И К А   Б Ъ Л Г А Р И Я</dc:title>
</cp:coreProperties>
</file>