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юн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частието на Република България във възможно увеличение на допълнителните количества ваксини по  Споразумението за закупуване (СЗ) за производство, възможности за приоритетно закупуване и доставка на успешно разработена ваксина срещу COVID-19 за държавите - членки на ЕС, (SANTE/ 2021/C3/010), сключено между Европейската комисия и Moderna Switzerland GmbH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, ал. 1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>Република България да не участва във възможно увеличение на допълнителните количества ваксини по Споразумението за закупуване (СЗ) за производство, възможности за приоритетно закупуване и доставка на успешно разработена ваксина срещу COVID-19 за държавите - членки на ЕС, (SANTE/ 2021/C3/010), сключено между Европейската комисия и Moderna Switzerland GmbH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5:00Z</dcterms:created>
  <dc:creator>Cvety</dc:creator>
  <dc:description/>
  <cp:keywords/>
  <dc:language>en-US</dc:language>
  <cp:lastModifiedBy>Галина Смелова</cp:lastModifiedBy>
  <cp:lastPrinted>2021-06-14T13:16:00Z</cp:lastPrinted>
  <dcterms:modified xsi:type="dcterms:W3CDTF">2021-06-15T13:15:00Z</dcterms:modified>
  <cp:revision>2</cp:revision>
  <dc:subject/>
  <dc:title>Р Е П У Б Л И К А   Б Ъ Л Г А Р И Я</dc:title>
</cp:coreProperties>
</file>