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0 на МС от 21 април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2 на МС от 01.10.2001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Актуализирана стратегия за реформа на българската съдебна систе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Актуализирана стратегия за реформа на българската съдебна систе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правосъдието да изработи Програма за изпълнение на Актуализираната стратегия за реформа на българската съдебна систем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  <w:t>АКТУАЛИЗИРАНА СТРАТЕГИЯ</w:t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  <w:t>ЗА РЕФОРМА НА</w:t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  <w:t>БЪЛГАРСКАТА СЪДЕБНА СИСТЕМА</w:t>
      </w:r>
    </w:p>
    <w:p>
      <w:pPr>
        <w:pStyle w:val="TextBodyIndent"/>
        <w:ind w:firstLine="1134"/>
        <w:rPr>
          <w:rFonts w:ascii="HebarU" w:hAnsi="HebarU" w:cs="HebarU"/>
          <w:b/>
          <w:b/>
          <w:caps/>
          <w:spacing w:val="0"/>
          <w:sz w:val="24"/>
          <w:lang w:val="en-US"/>
        </w:rPr>
      </w:pPr>
      <w:r>
        <w:rPr>
          <w:rFonts w:cs="HebarU" w:ascii="HebarU" w:hAnsi="HebarU"/>
          <w:b/>
          <w:caps/>
          <w:spacing w:val="0"/>
          <w:sz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ъпилите след 1989 г. демократични промени в Република България намериха своето основно законодателно уреждане с приемането през 1991 г. на новата Конституция на странат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бната реформа, уредена с Конституцията, представлява единство от структурни и функционални промени, в които се изразява новата организация на съдебната власт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иемането през 1994 г. на Закона за съдебната власт бе създадена законовата основа за структурни промени в съдебната система. Създадени бяха апелативни съдилища, Върховен касационен съд и Върховен апелативен съд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измененията в Наказателно-процесуалния кодекс и в Гражданския процесуален кодекс през 1998 г. започна да функционира триинстанционно съдебно производство – първоинстанционно, въззивно и касационно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т гледна точка на конституционните разпоредби би могло да се приеме, че реформата в съдебната система е приключил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щото време обществено-политическите промени намират израз в постоянна промяна на законодателството. Върху работата на съдебната система се отразиха както нормативните актове, чието предназначение е прякото реформиране на правораздаването, и законодателните изменения, които органите в системата са принудени да прилагат, така и протичащите общи процеси в българското общество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еният международен мониторинг на съдебната система констатира наличието на проблеми, сред които по-важните са: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1. Човешките ресурси - магистрати и административен персонал;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2. Обучението на магистрати и административен персонал;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3. Координацията по управлението на съдебната система на централно ниво и разграничаване на функциите на Висшия съдебен съвет (ВСС) и Министерството на правосъдието;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4. Компютризацията и въвеждането на съвместим софтуер;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5. Съставянето и управлението на бюджета на съдебната система;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6. Отношенията с обществеността и  законодателната власт;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7. Сградния фонд.</w:t>
      </w:r>
    </w:p>
    <w:p>
      <w:pPr>
        <w:pStyle w:val="TextBodyIndent"/>
        <w:spacing w:before="144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пенхаген Европейският съвет определи, че членството в Европейския съюз предполага страната кандидатка да е осъществила стабилност на институциите, които гарантират демокрация, правова държава, защита на човешките права и защита на малцинстват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 xml:space="preserve">Бъдещото членство в Европейския съюз (ЕС) изисква да бъде завършена реформата в съдебната система. Необходимо е да се осигури капацитет за поемане на задълженията за членство, както и да се осигури необходимата база за неизбежно последващото увеличаване броя на делата във връзка с прилагане правото на ЕС. 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Укрепването на съдебната система е от особено значение за възприемане правото на ЕС в преходния период. Трябва да продължи укрепването на независимостта и ефективността на съдебната система. Ускоряването на реформата ще осигури най-скоро пълна защита на принципите на правовата държава и ефективно прилагане на европейското право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Heading3"/>
        <w:spacing w:before="144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 ЦЕЛ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Основна цел</w:t>
      </w:r>
      <w:r>
        <w:rPr>
          <w:rFonts w:cs="HebarU" w:ascii="HebarU" w:hAnsi="HebarU"/>
          <w:color w:val="000000"/>
          <w:lang w:val="bg-BG"/>
        </w:rPr>
        <w:t xml:space="preserve"> на стратегията е да се развият европейски стандарти в правораздаването, като се очертаят политическите и законодателните приоритети на реформата в съдебната система, което ще подпомогне процеса по подготовката на Република България за членство в ЕС.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Стратегията е в съответствие с изискванията и ангажиментите, поети от България с Националната програма за възприемане правото на ЕС, и приоритетите, залегнали в програмата “Партньорство за присъединяване”. </w:t>
      </w:r>
    </w:p>
    <w:p>
      <w:pPr>
        <w:pStyle w:val="TextBodyIndent"/>
        <w:spacing w:before="144" w:after="0"/>
        <w:ind w:firstLine="1134"/>
        <w:rPr/>
      </w:pPr>
      <w:r>
        <w:rPr>
          <w:rFonts w:cs="HebarU" w:ascii="HebarU" w:hAnsi="HebarU"/>
          <w:color w:val="000000"/>
          <w:lang w:val="bg-BG"/>
        </w:rPr>
        <w:t xml:space="preserve">Стратегията е за </w:t>
      </w:r>
      <w:r>
        <w:rPr>
          <w:rFonts w:cs="HebarU" w:ascii="HebarU" w:hAnsi="HebarU"/>
          <w:b/>
          <w:color w:val="000000"/>
          <w:lang w:val="bg-BG"/>
        </w:rPr>
        <w:t>период 5 години</w:t>
      </w:r>
      <w:r>
        <w:rPr>
          <w:rFonts w:cs="HebarU" w:ascii="HebarU" w:hAnsi="HebarU"/>
          <w:color w:val="000000"/>
          <w:lang w:val="bg-BG"/>
        </w:rPr>
        <w:t xml:space="preserve">, обхващащ 3 етапа, съответстващи на краткосрочните, средносрочните и дългосрочните приоритети. </w:t>
      </w:r>
    </w:p>
    <w:p>
      <w:pPr>
        <w:pStyle w:val="TextBody"/>
        <w:spacing w:before="144" w:after="0"/>
        <w:ind w:firstLine="1134"/>
        <w:jc w:val="both"/>
        <w:rPr/>
      </w:pPr>
      <w:r>
        <w:rPr>
          <w:rFonts w:cs="HebarU" w:ascii="HebarU" w:hAnsi="HebarU"/>
          <w:color w:val="000000"/>
        </w:rPr>
        <w:t>Предмет на стратегията</w:t>
      </w:r>
      <w:r>
        <w:rPr>
          <w:rFonts w:cs="HebarU" w:ascii="HebarU" w:hAnsi="HebarU"/>
          <w:b w:val="false"/>
          <w:color w:val="000000"/>
        </w:rPr>
        <w:t xml:space="preserve"> е да се очертаят и утвърдят насоките за развитието на съдебната система в последната й фаза, свързана с процеса на присъединяване на България към ЕС, и въвеждане на необходимите законодателни промени в съответствие с действащите основни принципи, а именно: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i/>
          <w:i/>
          <w:color w:val="000000"/>
        </w:rPr>
      </w:pPr>
      <w:r>
        <w:rPr>
          <w:rFonts w:cs="HebarU" w:ascii="HebarU" w:hAnsi="HebarU"/>
          <w:i/>
          <w:color w:val="000000"/>
        </w:rPr>
        <w:t>1. Принципите на правовата държава и утвърждаване върховенството на закон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i/>
          <w:i/>
          <w:color w:val="000000"/>
        </w:rPr>
      </w:pPr>
      <w:r>
        <w:rPr>
          <w:rFonts w:cs="HebarU" w:ascii="HebarU" w:hAnsi="HebarU"/>
          <w:i/>
          <w:color w:val="000000"/>
        </w:rPr>
        <w:t>2. Принципите за разделение на властите и гарантиране независимостта на съдебната систем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i/>
          <w:i/>
          <w:color w:val="000000"/>
        </w:rPr>
      </w:pPr>
      <w:r>
        <w:rPr>
          <w:rFonts w:cs="HebarU" w:ascii="HebarU" w:hAnsi="HebarU"/>
          <w:i/>
          <w:color w:val="000000"/>
        </w:rPr>
        <w:t>3. Максимална степен на защита на правата и интересите на гражданите и обществото и осигуряване на равен достъп до правосъдие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i/>
          <w:i/>
          <w:color w:val="000000"/>
        </w:rPr>
      </w:pPr>
      <w:r>
        <w:rPr>
          <w:rFonts w:cs="HebarU" w:ascii="HebarU" w:hAnsi="HebarU"/>
          <w:i/>
          <w:color w:val="000000"/>
        </w:rPr>
        <w:t>4. Утвърждаване на европейските стандарти в правораздаването и международноправното сътрудничество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омените са съобразени с реформите на Европейския съюз и по-специално с предложенията на Европейския съд за бъдещото развитие на европейската съдебна система и въпросите, свързани с политиките в областта на правосъдието и вътрешните работи.</w:t>
      </w:r>
    </w:p>
    <w:p>
      <w:pPr>
        <w:pStyle w:val="Normal"/>
        <w:spacing w:before="144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С Решение N 672 от 1 октомври 2001 г., след съгласуване с Висшия съдебен съвет и съответните органи на съдебната власт Министерският съвет на Република България прие Стратегия за реформа на българската съдебна система. Целта на </w:t>
      </w:r>
      <w:r>
        <w:rPr>
          <w:rFonts w:cs="HebarU" w:ascii="HebarU" w:hAnsi="HebarU"/>
          <w:color w:val="000000"/>
          <w:lang w:val="bg-BG"/>
        </w:rPr>
        <w:t>с</w:t>
      </w:r>
      <w:r>
        <w:rPr>
          <w:rFonts w:cs="HebarU" w:ascii="HebarU" w:hAnsi="HebarU"/>
          <w:lang w:val="bg-BG"/>
        </w:rPr>
        <w:t xml:space="preserve">тратегията е осигуряване пълна защита на </w:t>
      </w:r>
      <w:r>
        <w:rPr>
          <w:rFonts w:cs="HebarU" w:ascii="HebarU" w:hAnsi="HebarU"/>
          <w:color w:val="000000"/>
          <w:lang w:val="bg-BG"/>
        </w:rPr>
        <w:t>принципите на правовата държава, върховенството на закона и ефективно прилагане на правото на ЕС.</w:t>
      </w:r>
    </w:p>
    <w:p>
      <w:pPr>
        <w:pStyle w:val="Normal"/>
        <w:spacing w:before="144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март 2002 г. беше одобрена Програма за изпълнение на Стратегията за реформа на българската съдебна система (План за действие).  И двата документа покриват петгодишен период, разделени са на еднакви подцели, всяка от които се състои от набор краткосрочни - 2002 г., средносрочни - 2003-2004 г., и дългосрочни приоритети - 2005-2006 г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о-добра координация между различните институции и звената в съдебната система в Министерството на правосъдието беше създадено функционално звено за отчет по изпълнението на стратегията и Плана за действие, като цялата дейност на звеното се извършва в тясно сътрудничество с Висшия съдебен съвет.</w:t>
      </w:r>
    </w:p>
    <w:p>
      <w:pPr>
        <w:pStyle w:val="Normal"/>
        <w:spacing w:before="144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заложените в стратегията цели, съобразени с динамиката на обществено-икономическите отношения, налага нейното актуализиране. То се осъществява на базата на анализ на досегашното изпълнение и е съобразено с продължаващата негативна оценка на обществото за работата на съдебната система.</w:t>
      </w:r>
    </w:p>
    <w:p>
      <w:pPr>
        <w:pStyle w:val="Normal"/>
        <w:tabs>
          <w:tab w:val="clear" w:pos="720"/>
          <w:tab w:val="left" w:pos="8931" w:leader="none"/>
        </w:tabs>
        <w:spacing w:before="144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разени са критичните бележки и препоръки на Европейската комисия в нейните редовни доклади по отношение на съдебната система, като са отчетени и приоритетите на Партньорство за присъединяване и Пътната карта за България, в рамките на  динамиката на отношенията между България и ЕС.</w:t>
      </w:r>
    </w:p>
    <w:p>
      <w:pPr>
        <w:pStyle w:val="Normal"/>
        <w:tabs>
          <w:tab w:val="clear" w:pos="720"/>
          <w:tab w:val="left" w:pos="8931" w:leader="none"/>
        </w:tabs>
        <w:spacing w:before="144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туализирането на Стратегията за реформа на българската съдебна система се налага и като резултат от Решение N 13 на Конституционния съд от 2002 г. по к. дело N 17 от 2002 г.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формата в съдебната система ще продължи в следните основни насоки:</w:t>
      </w:r>
    </w:p>
    <w:p>
      <w:pPr>
        <w:pStyle w:val="Normal"/>
        <w:numPr>
          <w:ilvl w:val="0"/>
          <w:numId w:val="3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ствия, свързани с провеждане на реформата в съдебната система и гарантиране на нейната необратимост.</w:t>
      </w:r>
    </w:p>
    <w:p>
      <w:pPr>
        <w:pStyle w:val="Normal"/>
        <w:numPr>
          <w:ilvl w:val="0"/>
          <w:numId w:val="3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европейски стандарти в дейността на съдебната система - включително принципа на прозрачност и безпристрастност.</w:t>
      </w:r>
    </w:p>
    <w:p>
      <w:pPr>
        <w:pStyle w:val="Normal"/>
        <w:numPr>
          <w:ilvl w:val="0"/>
          <w:numId w:val="3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менение и допълнение на Конституцията на Република България, свързано с приемането ни в НАТО, присъединяване към ЕС и необходимостта във връзка с това от усъвършенстване на съществуващата уредба, включително в глава шеста “Съдебна власт”. Промените на основния закон в тази част следва да гарантират подобряване на работата, отговорностите и взаимодействието между звената в съдебната система; дефиниране на магистратския имунитет; усъвършенстване на механизма за търсене на дисциплинарна отговорност при установен статут на несменяемост; усъвършенстване на процедурата за избор на членове на ВСС, ясно дефиниране правомощията на ВСС и т.н.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следва да бъде прието и релевантното вторично законодателство - ЗСВ, Правила за работа на ВСС с оглед новите му правомощия и др.</w:t>
      </w:r>
    </w:p>
    <w:p>
      <w:pPr>
        <w:pStyle w:val="Normal"/>
        <w:numPr>
          <w:ilvl w:val="0"/>
          <w:numId w:val="3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на нови процесуални закони - Граждански процесуален кодекс, Наказателно-процесуален кодекс и Административно-процесуален кодекс. Целта е да се постигнат качество, бързина и ефективност на съдебното производство.</w:t>
      </w:r>
    </w:p>
    <w:p>
      <w:pPr>
        <w:pStyle w:val="Normal"/>
        <w:numPr>
          <w:ilvl w:val="0"/>
          <w:numId w:val="3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ъвършенстване структурата на съдебната система чрез изграждане на специализирани административни съдилища, преструктуриране на търговското правораздаване, ограничаване правомощията на следствието в досъдебната фаза на наказателното производство.</w:t>
      </w:r>
    </w:p>
    <w:p>
      <w:pPr>
        <w:pStyle w:val="TextBody"/>
        <w:numPr>
          <w:ilvl w:val="0"/>
          <w:numId w:val="3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Хармонизиране на българското законодателство с правото на ЕС и привеждането му в съответствие с най-добрите стандарти и практики на ЕС.</w:t>
      </w:r>
    </w:p>
    <w:p>
      <w:pPr>
        <w:pStyle w:val="Normal"/>
        <w:numPr>
          <w:ilvl w:val="0"/>
          <w:numId w:val="3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и реализиране на Стратегия за компютризация на съдебната систем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44" w:after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ОДЦЕЛ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І.</w:t>
      </w:r>
      <w:r>
        <w:rPr>
          <w:rFonts w:cs="HebarU" w:ascii="HebarU" w:hAnsi="HebarU"/>
          <w:b/>
          <w:lang w:val="bg-BG"/>
        </w:rPr>
        <w:t xml:space="preserve"> Действия свързани с провеждане на реформата в съдебната система и гарантиране на нейната необратимост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spacing w:before="144" w:after="0"/>
        <w:ind w:firstLine="1134"/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b w:val="false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пакт за сътрудничество между политическите сили по провеждане на съдебна реформа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 на политическо споразумение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работна група за дефиниране на комплексните проблеми на съдебната систем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Heading4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sz w:val="24"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аналитичен доклад за комплексните проблеми в съдебната система и предложения за тяхното решаване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и одобряване на доклада от парламентарно представените политически сили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 на Пакт за реформа на българската съдебна систем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ІІ. Укрепване на правоприлагащия капацитет на съдебната система</w:t>
      </w:r>
    </w:p>
    <w:p>
      <w:pPr>
        <w:pStyle w:val="TextBody"/>
        <w:spacing w:before="144" w:after="0"/>
        <w:ind w:left="1134" w:hanging="0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1.1. Човешки ресурси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u w:val="single"/>
        </w:rPr>
      </w:pPr>
      <w:r>
        <w:rPr>
          <w:rFonts w:cs="HebarU" w:ascii="HebarU" w:hAnsi="HebarU"/>
          <w:b w:val="false"/>
          <w:color w:val="000000"/>
          <w:u w:val="single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6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работване и приемане на единни критерии за подбор и назначаване на магистрати;</w:t>
      </w:r>
    </w:p>
    <w:p>
      <w:pPr>
        <w:pStyle w:val="TextBody"/>
        <w:numPr>
          <w:ilvl w:val="0"/>
          <w:numId w:val="6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работване на критерии за провеждане на конкурси за съдии, прокурори и следователи;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-</w:t>
        <w:tab/>
        <w:t>изработване и въвеждане на задължителна предварителна оценка във връзка с придобиване статут на несменяемост на магистратите;</w:t>
      </w:r>
    </w:p>
    <w:p>
      <w:pPr>
        <w:pStyle w:val="TextBody"/>
        <w:numPr>
          <w:ilvl w:val="0"/>
          <w:numId w:val="6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работване и приемане на етичен кодекс на магистратите и правила за прилагането му;</w:t>
      </w:r>
    </w:p>
    <w:p>
      <w:pPr>
        <w:pStyle w:val="TextBody"/>
        <w:numPr>
          <w:ilvl w:val="0"/>
          <w:numId w:val="6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усъвършенстване на критерии и процедура за проверка, налагане на дисциплинарни наказания, обжалване.</w:t>
      </w:r>
    </w:p>
    <w:p>
      <w:pPr>
        <w:pStyle w:val="TextBody"/>
        <w:spacing w:before="240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работване на критерии за оценка на натовареността на съдиите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конкурсното начало при заемане на магистратска длъжност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работване и приемане на критерии за оценка при повишаване и понижаване на магистрати в ранг и в длъжност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иемане на критерии и процедура за поощряване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мандатност за ръководни длъжности в съдебната система.</w:t>
      </w:r>
    </w:p>
    <w:p>
      <w:pPr>
        <w:pStyle w:val="TextBody"/>
        <w:spacing w:before="240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ab/>
        <w:t xml:space="preserve"> Дълг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утвърждаване на конкурсното начало и вътрешни критерии за назначаване на магистрати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утвърждаване на критерии за оценка на работата на магистратите при повишаване и понижаване в длъжност, които следва да гарантират безпристрастната и точна оценка при планиране на кариерата им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1.2. Укрепване на професионалната квалификация на правоприлагащите органи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  <w:u w:val="single"/>
        </w:rPr>
      </w:pPr>
      <w:r>
        <w:rPr>
          <w:rFonts w:cs="HebarU" w:ascii="HebarU" w:hAnsi="HebarU"/>
          <w:b w:val="false"/>
          <w:color w:val="000000"/>
          <w:u w:val="singl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задължително обучение на новопостъпили магистрати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на последващи квалификационни програми за обучение на магистрати.</w:t>
      </w:r>
    </w:p>
    <w:p>
      <w:pPr>
        <w:pStyle w:val="TextBody"/>
        <w:spacing w:before="240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задължителна последваща квалификация на магистрати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готвяне на система за обучение на магистратите по международноправни актове и право на ЕС;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Дълг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единна национална система за обучение и квалификации на магистратите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илагане на европейското право и европейските стандарти в правораздаването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ІІІ</w:t>
      </w:r>
      <w:r>
        <w:rPr>
          <w:rFonts w:cs="HebarU" w:ascii="HebarU" w:hAnsi="HebarU"/>
          <w:b/>
          <w:lang w:val="bg-BG"/>
        </w:rPr>
        <w:t>. Въвеждане на европейски стандарти в работата на съдебната система – принципи на прозрачност и безпристрастност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BodyTextIndent2"/>
        <w:numPr>
          <w:ilvl w:val="0"/>
          <w:numId w:val="2"/>
        </w:numPr>
        <w:spacing w:before="144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риемане на съответната законова уредба, осигуряваща прозрачност в работата на съдебната система;</w:t>
      </w:r>
    </w:p>
    <w:p>
      <w:pPr>
        <w:pStyle w:val="BodyTextIndent2"/>
        <w:numPr>
          <w:ilvl w:val="0"/>
          <w:numId w:val="2"/>
        </w:numPr>
        <w:spacing w:before="144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не на работна група по изготвяне на статистически критерии за отчитане работата на различните звена от съдебната система;</w:t>
      </w:r>
    </w:p>
    <w:p>
      <w:pPr>
        <w:pStyle w:val="BodyTextIndent2"/>
        <w:numPr>
          <w:ilvl w:val="0"/>
          <w:numId w:val="2"/>
        </w:numPr>
        <w:spacing w:before="144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не на софтуер за безпристрастно разпределение на преписки и дела в съдебната система.</w:t>
      </w:r>
    </w:p>
    <w:p>
      <w:pPr>
        <w:pStyle w:val="BodyTextIndent2"/>
        <w:spacing w:before="144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твърждаване на единни статистически образци за отчитане на работата на различните звена от съдебната система (съд, следствие и прокуратура);</w:t>
      </w:r>
    </w:p>
    <w:p>
      <w:pPr>
        <w:pStyle w:val="BodyTextIndent2"/>
        <w:numPr>
          <w:ilvl w:val="0"/>
          <w:numId w:val="2"/>
        </w:numPr>
        <w:spacing w:before="144" w:after="0"/>
        <w:ind w:left="0" w:right="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ъвеждане на софтуер за безпристрастно разпределяне на преписки и дела в съдебната система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уеб страница на ВСС за обнародване на статистическа информация от съдебната система и информация за работата на ВСС.</w:t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44" w:after="0"/>
        <w:ind w:left="0"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Дългосрочни приоритети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о прилагане на системата за отчетност и контрол върху работата на различните звена в съдебната систем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  <w:u w:val="single"/>
          <w:lang w:val="bg-BG"/>
        </w:rPr>
      </w:pPr>
      <w:r>
        <w:rPr>
          <w:rFonts w:cs="HebarU" w:ascii="HebarU" w:hAnsi="HebarU"/>
          <w:b w:val="false"/>
          <w:i/>
          <w:color w:val="000000"/>
          <w:u w:val="single"/>
          <w:lang w:val="bg-BG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ІV. Подобряване административната дейност на съдебната система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  <w:u w:val="single"/>
        </w:rPr>
      </w:pPr>
      <w:r>
        <w:rPr>
          <w:rFonts w:cs="HebarU" w:ascii="HebarU" w:hAnsi="HebarU"/>
          <w:b w:val="false"/>
          <w:color w:val="000000"/>
          <w:u w:val="singl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стандарти за обслужване на граждани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иемане на Кодекс за етично поведение на административния персонал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обучение и квалификация на административния персонал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конкурсното начало при подбор и назначаване на административен персонал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критерии и процедура за оценка на работата на административния персонал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готвяне на длъжностни характеристики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увеличаване броя на административния персонал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одготовка на специализирани процедурни учебници за администрацият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Дълг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специализирани процедурни учебници за административния персонал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овишаване ефективността на съдебната администрация чрез въвеждане на задължителни програми за обучение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европейските стандарти в съдебната администрация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V. Укрепване капацитета на Висшия съдебен съвет за изпълнение на функциите му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  <w:u w:val="single"/>
        </w:rPr>
      </w:pPr>
      <w:r>
        <w:rPr>
          <w:rFonts w:cs="HebarU" w:ascii="HebarU" w:hAnsi="HebarU"/>
          <w:b w:val="false"/>
          <w:color w:val="000000"/>
          <w:u w:val="singl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актуализиране на Правилника на Висшия съдебен съвет с оглед необходимите организационни промени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и внедряване на координационна система за обработка на информация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виване капацитета на Висшия съдебен съвет за осъществяване на функциите, свързани с управление на съдебната система – стратегия, бюджет, мениджмънт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утвърждаване на публичност и прозрачност в действията на Висшия съдебен съвет – изработване на Интернет страница, отворени срещи и др.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виване капацитета на Висшия съдебен съвет във връзка с дисциплинарното производство чрез създаване на независима комисия за разследване на неправомерно поведение на магистрати по повод изпълнението на служебните задължения.</w:t>
      </w:r>
    </w:p>
    <w:p>
      <w:pPr>
        <w:pStyle w:val="TextBody"/>
        <w:spacing w:before="144" w:after="0"/>
        <w:ind w:left="1134" w:hanging="0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І. Усъвършенстване структурата на съдебната система чрез изграждане на специализирани административни съдилища, преструктуриране на търговското правораздаване, ограничаване правомощията на следствието в досъдебната фаза на наказателното производ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BodyTextIndent2"/>
        <w:spacing w:before="144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създаване на работна група за определяне на районите и броя на специализираните административни съдилища и изготвяне на предложения за промени в законодателството;</w:t>
      </w:r>
    </w:p>
    <w:p>
      <w:pPr>
        <w:pStyle w:val="BodyTextIndent2"/>
        <w:spacing w:before="144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създаване на работна група за определяне на районите и броя на специализираните търговски отделения и за изготвяне на предложения за промени в законодателството;</w:t>
      </w:r>
    </w:p>
    <w:p>
      <w:pPr>
        <w:pStyle w:val="BodyTextIndent2"/>
        <w:spacing w:before="144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създаване на специализирани разследващи звена към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законовата уредба на специализираните административни съдилища и определяне подсъдността на споровете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на промените в действащото законодателство свързани със създаването на специализираните търговски отделения, законово дефиниране на понятието “търговска сделка” и определяне подсъдността на споровете;</w:t>
      </w:r>
    </w:p>
    <w:p>
      <w:pPr>
        <w:pStyle w:val="BodyTextIndent2"/>
        <w:spacing w:before="144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- обучение и укрепване на създадените разследващи звена към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44" w:after="0"/>
        <w:ind w:left="0"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Дългосрочни приоритети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 на Административно-процесуален кодекс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и укрепване на специализираните административни съдилища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 мястото и ролята на следствието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VІІ. Преобразуване на Центъра за обучение на магистрати в публична институция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  <w:u w:val="single"/>
        </w:rPr>
      </w:pPr>
      <w:r>
        <w:rPr>
          <w:rFonts w:cs="HebarU" w:ascii="HebarU" w:hAnsi="HebarU"/>
          <w:b w:val="false"/>
          <w:color w:val="000000"/>
          <w:u w:val="single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 xml:space="preserve">предоставяне от Министерството на правосъдието на материална база и оборудване за продължаване на дейността; 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законодателно уреждане дейността на институцията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задължително начално обучение на всички новоназначени съдии и на съдии със стаж до 3 години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одължаване на текущото обучение по специализирани програми (право на Европейския съюз, Пазарна икономика, Информационни технологии, Ново законодателство и др.)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ширяване дейността на институцията с програми за обучение на прокурори и следовател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задължително начално обучение за всички новоназначени магистрати и за магистрати със стаж до 3 години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на програма за обучение на всички магистрати при заемане на административна длъжност, както и при преминаване в по-горна инстанция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и въвеждане на програма за задължително обучение на съдебната администрация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ключване в държавния бюджет на средства за обучение на магистрати и административен персонал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създаване и поетапно въвеждане на единна система за професионално обучение и квалификация на магистрати и административен персонал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Дълг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одължаване на обучението по Европейско право и установяване на европейски стандарти в работата на всички магистрати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витие на специфични програми за обучение според конкретните нужди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VІІІ. Бюджетиране на съдебната систем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  <w:u w:val="single"/>
        </w:rPr>
      </w:pPr>
      <w:r>
        <w:rPr>
          <w:rFonts w:cs="HebarU" w:ascii="HebarU" w:hAnsi="HebarU"/>
          <w:b w:val="false"/>
          <w:color w:val="000000"/>
          <w:u w:val="single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 xml:space="preserve">- </w:t>
        <w:tab/>
        <w:t>привеждане бюджета на съдебната власт в съответствие с нуждите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създаване на специализирано звено между Министерството на правосъдието и Висшия съдебен съвет, което изготвя и предлага годишния бюджет на съдебната систем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Х. Приемане и реализиране на Стратегия за компютри-зация на съдебната система</w:t>
      </w:r>
    </w:p>
    <w:p>
      <w:pPr>
        <w:pStyle w:val="Heading1"/>
        <w:spacing w:before="240" w:after="0"/>
        <w:ind w:left="0"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Краткосрочни приоритети</w:t>
      </w:r>
    </w:p>
    <w:p>
      <w:pPr>
        <w:pStyle w:val="TextBodyIndent"/>
        <w:spacing w:before="144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 xml:space="preserve">- </w:t>
      </w:r>
      <w:r>
        <w:rPr>
          <w:rFonts w:cs="HebarU" w:ascii="HebarU" w:hAnsi="HebarU"/>
          <w:lang w:val="bg-BG"/>
        </w:rPr>
        <w:t>Изработване на Стратегия за компютризация на съдебната система.</w:t>
      </w:r>
    </w:p>
    <w:p>
      <w:pPr>
        <w:pStyle w:val="TextBodyIndent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TextBodyIndent"/>
        <w:spacing w:before="144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TextBodyIndent"/>
        <w:widowControl/>
        <w:numPr>
          <w:ilvl w:val="0"/>
          <w:numId w:val="7"/>
        </w:numPr>
        <w:spacing w:before="144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ктронно правосъдие (I фаза)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i/>
          <w:i/>
          <w:color w:val="000000"/>
          <w:lang w:val="bg-BG"/>
        </w:rPr>
      </w:pPr>
      <w:r>
        <w:rPr>
          <w:rFonts w:cs="HebarU" w:ascii="HebarU" w:hAnsi="HebarU"/>
          <w:i/>
          <w:lang w:val="bg-BG"/>
        </w:rPr>
        <w:t>Дългосрочни приоритети</w:t>
      </w:r>
    </w:p>
    <w:p>
      <w:pPr>
        <w:pStyle w:val="TextBodyIndent"/>
        <w:spacing w:before="144" w:after="0"/>
        <w:ind w:firstLine="1134"/>
        <w:rPr/>
      </w:pPr>
      <w:r>
        <w:rPr>
          <w:rFonts w:cs="HebarU" w:ascii="HebarU" w:hAnsi="HebarU"/>
          <w:i/>
          <w:color w:val="000000"/>
          <w:lang w:val="bg-BG"/>
        </w:rPr>
        <w:t xml:space="preserve">- </w:t>
      </w:r>
      <w:r>
        <w:rPr>
          <w:rFonts w:cs="HebarU" w:ascii="HebarU" w:hAnsi="HebarU"/>
          <w:color w:val="000000"/>
          <w:lang w:val="bg-BG"/>
        </w:rPr>
        <w:t>Единна информационна система за противодействие на престъпността;</w:t>
      </w:r>
    </w:p>
    <w:p>
      <w:pPr>
        <w:pStyle w:val="TextBodyIndent"/>
        <w:spacing w:before="144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Електронно правосъдие (II фаза);</w:t>
      </w:r>
    </w:p>
    <w:p>
      <w:pPr>
        <w:pStyle w:val="BodyTextIndent2"/>
        <w:spacing w:before="144" w:after="0"/>
        <w:ind w:right="9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- Информационна система за управление на арестите и затворите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. Материална база и охрана на съдебната систем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оценка на съществуващата материална база и идентифициране на приоритетни инвестиции/ремонти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оценка на нивото на съдебната сигурност и възможността за развитието и подобряването й съобразно съществуващия сграден фонд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граждане на стратегия за предоставяне на нови сград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създаване на специализирана структура за охрана на съдебните сгради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І. Законодателни промени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  <w:u w:val="single"/>
        </w:rPr>
      </w:pPr>
      <w:r>
        <w:rPr>
          <w:rFonts w:cs="HebarU" w:ascii="HebarU" w:hAnsi="HebarU"/>
          <w:b w:val="false"/>
          <w:color w:val="000000"/>
          <w:u w:val="single"/>
        </w:rPr>
      </w:r>
    </w:p>
    <w:p>
      <w:pPr>
        <w:pStyle w:val="TextBody"/>
        <w:numPr>
          <w:ilvl w:val="0"/>
          <w:numId w:val="7"/>
        </w:numPr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еглед и оценка на съществуващото законодателство, което регламентира съдебната система; определяне на приоритети и подготовка на законопроекти за изменение и допълнение на съществуващите законови и подзаконови актове, съответно приемане на нови, включително относно организацията и структурата на съдебната власт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оценка и изменение на действащите процесуални и материални закони с цел дефиниране на причините, които препятстват бързото, достъпно и справедливо правораздаване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на стратегия и приоритети за необходимите законодателни промени, свързани с бързото, достъпно и справедливо правораздаване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създаване на специализирани административни и търговски съдилища.</w:t>
      </w:r>
    </w:p>
    <w:p>
      <w:pPr>
        <w:pStyle w:val="TextBody"/>
        <w:spacing w:before="24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ІІ. Промени в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готвяне на сравнително-правен анализ на конституционните модели на съдебна власт в държавите - членки на ЕС, и в някои от страните - кандидатки за членство в Е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здаване на работна група, която да предложи необходимите промени в Конституцията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зработване на концепция за алтернативни решения за изменение и допълнение на Конституцията в частта “Съдебна власт”;</w:t>
      </w:r>
    </w:p>
    <w:p>
      <w:pPr>
        <w:pStyle w:val="TextBody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овеждане на широк обществен дебат по концепцията за промени в Конституцият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TextBodyIndent"/>
        <w:widowControl/>
        <w:numPr>
          <w:ilvl w:val="0"/>
          <w:numId w:val="2"/>
        </w:numPr>
        <w:spacing w:before="144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национална експертна група за изготвяне на цялостни промени в Конституцията, свързани с членството ни в НАТО и ЕС, както и по отношение на съдебната власт, включително имунитета на магистратите, ролята и мястото на следствието и прокуратурата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ицииране на професионален дебат по предложените изменения на Конституцият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44" w:after="0"/>
        <w:ind w:left="0"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Дългосрочни приоритети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яна на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ІІІ. Създаването на ново процесуално законодателство -Граждански процесуален кодекс (ГПК), Наказателно-процесуален кодекс (НПК) и Административно-процесуален кодекс (АПК)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иза на действащото процесуално законодателство и съдебна практика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авнително-правен анализ на съществуващите модели на държавите - членки на ЕС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но изработване и приемане на правила за взаимодействие между Министерството на правосъдието, Министерството на вътрешните работи, прокуратурата и следствието в досъдебното производство на наказателния процес;</w:t>
      </w:r>
    </w:p>
    <w:p>
      <w:pPr>
        <w:pStyle w:val="Normal"/>
        <w:numPr>
          <w:ilvl w:val="0"/>
          <w:numId w:val="2"/>
        </w:numPr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работни групи за изготвяне на концепцията за необходимите промени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едносрочни приоритети</w:t>
      </w:r>
    </w:p>
    <w:p>
      <w:pPr>
        <w:pStyle w:val="TextBodyIndent"/>
        <w:widowControl/>
        <w:numPr>
          <w:ilvl w:val="0"/>
          <w:numId w:val="2"/>
        </w:numPr>
        <w:spacing w:before="144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ъждане и приемане на концепции за промени в процесуалното законодателство – ГПК, НПК и АПК;</w:t>
      </w:r>
    </w:p>
    <w:p>
      <w:pPr>
        <w:pStyle w:val="TextBodyIndent"/>
        <w:widowControl/>
        <w:numPr>
          <w:ilvl w:val="0"/>
          <w:numId w:val="2"/>
        </w:numPr>
        <w:spacing w:before="144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работни групи по изготвяне на проекти на ГПК, НПК и АПК (включително въвеждане на административнонаказателна отговорност на юридически лица).</w:t>
      </w:r>
    </w:p>
    <w:p>
      <w:pPr>
        <w:pStyle w:val="Heading1"/>
        <w:spacing w:before="144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44" w:after="0"/>
        <w:ind w:left="0"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>Дългосрочни приоритети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иемане на нови ГПК, НПК и на АПК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ХІV. Хармонизиране на българското законодателство с правото на ЕС и привеждането му в съответствие с най-добрите стандарти и практики на ЕС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44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i/>
          <w:lang w:val="bg-BG"/>
        </w:rPr>
        <w:t>Предприемане на необходимите мерки за гарантиране прилагането на инструментите на Общността в областта на съдебното сътрудничество по наказателноправни въпроси и по граждански и търговски дела</w:t>
      </w:r>
    </w:p>
    <w:p>
      <w:pPr>
        <w:pStyle w:val="TextBodyIndent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TextBodyIndent"/>
        <w:spacing w:before="144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Краткосрочни приоритети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глед и оценка на действащото законодателство с цел установяване на необходимостта от въвеждане на изменения за ефективно прилагане на инструментите на Общността в областта на съдебното сътрудничество по граждански и наказателни дел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44" w:after="0"/>
        <w:ind w:firstLine="1134"/>
        <w:jc w:val="both"/>
        <w:rPr>
          <w:i/>
          <w:i/>
          <w:lang w:val="bg-BG"/>
        </w:rPr>
      </w:pPr>
      <w:r>
        <w:rPr>
          <w:i/>
          <w:lang w:val="bg-BG"/>
        </w:rPr>
        <w:t>Средносрочни приоритети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еделяне на приоритети и подготовка на законопроекти за изменение и допълнение на съществуващата нормативна уредба, включително с оглед осигуряване практическото прилагане на европейската заповед за задържане;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пределяне на компетентни национални съдилища, които ще осъществяват дейности във връзка със съдебното сътрудничество по граждански и наказателни дела и създаване на условия за ефективно изпълнение на тези дейности;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учение на магистратите от определените съдилища за прилагане на инструментите на Общността в областта на съдебното сътрудничество по граждански и наказателни дел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44" w:after="0"/>
        <w:ind w:firstLine="1134"/>
        <w:jc w:val="both"/>
        <w:rPr>
          <w:i/>
          <w:i/>
          <w:lang w:val="bg-BG"/>
        </w:rPr>
      </w:pPr>
      <w:r>
        <w:rPr>
          <w:i/>
          <w:lang w:val="bg-BG"/>
        </w:rPr>
        <w:t>Дългосрочни приоритети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уведомяване Европейската комисия относно националните съдилища, които ще осъществяват дейности във връзка със съдебното сътрудничество по граждански и наказателни дел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дприемане на допълнителни мерки за гарантиране ефективното прилагане на инструментите на Общността в областта на съдебното сътрудничество по гражданскоправни и наказателноправни въпроси, особено по отношение на взаимното признаване и изпълнението на съдебни решения.</w:t>
      </w:r>
    </w:p>
    <w:p>
      <w:pPr>
        <w:pStyle w:val="Normal"/>
        <w:spacing w:before="144" w:after="0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Indent"/>
        <w:widowControl/>
        <w:spacing w:before="144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. Привеждане на националното законодателство с най-добрите практики на ЕС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855" w:leader="none"/>
        </w:tabs>
        <w:spacing w:before="144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готвяне на Закон за търговския регистър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855" w:leader="none"/>
        </w:tabs>
        <w:spacing w:before="144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не на нов Семеен кодекс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855" w:leader="none"/>
        </w:tabs>
        <w:spacing w:before="144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Изготвяне на нов Закон за изпълнение на наказанията 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855" w:leader="none"/>
        </w:tabs>
        <w:spacing w:before="144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Изготвяне на Закон за международното частно право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  <w:lang w:val="bg-BG"/>
        </w:rPr>
      </w:pPr>
      <w:r>
        <w:rPr>
          <w:rFonts w:cs="HebarU" w:ascii="HebarU" w:hAnsi="HebarU"/>
          <w:b w:val="false"/>
          <w:i/>
          <w:color w:val="000000"/>
          <w:lang w:val="bg-BG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V. Осигуряване на равни възможности за достъп до правосъдие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готвяне на законодателни промени за усъвършенстване на безплатната правна помощ по наказателни и граждански дел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създаване на Национално бюро за правна помощ.</w:t>
      </w:r>
    </w:p>
    <w:p>
      <w:pPr>
        <w:pStyle w:val="TextBody"/>
        <w:spacing w:before="144" w:after="0"/>
        <w:ind w:left="1134" w:hanging="0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VІ. Въвеждане на алтернативни способи за решаване на спорове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готвяне и приемане на законодателна уредба за алтернативно решаване на спорове в областта на семейното и трудово право и защитата на потребителите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на програми за обучение на медиатори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института на омбудсмана.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увеличаване броя на арбитражните съдилищ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обучение на медиатори за прилагане на алтернативните механизми за решаване на спорове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готвяне на Етичен кодекс на поведение на медиаторите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създаване на регистър на медиаторите към Министерството на правосъдието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Дълг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създаване на цялостна система за алтернативно решаване на спорове.</w:t>
      </w:r>
    </w:p>
    <w:p>
      <w:pPr>
        <w:pStyle w:val="TextBody"/>
        <w:spacing w:before="144" w:after="0"/>
        <w:ind w:left="1134" w:hanging="0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VІІ. Усъвършенстване системата на съдебното изпълнение с цел осигуряване на ефективна и бърза защита на правата на гражданите и юридическите лица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готвяне на концепция за законодателни промени в контекста на европейските стандарти в съдебното изпълнение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вършване на законодателни промени в съдебното изпълнение и въвеждане на възможност за възлагане на функциите по съдебното изпълнение на независими лица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изготвяне на етични правила за съдия-изпълнител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Дълг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овишаване ефективността на съдебното изпълнение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илагане на европейските стандарти  в областта на съдебното изпълнение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VІІІ. Служби по вписванията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от Министерството на правосъдието на програма за текущо обучение на съдиите по вписванията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eastAsia="HebarU" w:cs="HebarU" w:ascii="HebarU" w:hAnsi="HebarU"/>
          <w:b w:val="false"/>
          <w:color w:val="000000"/>
        </w:rPr>
        <w:t xml:space="preserve"> </w:t>
      </w:r>
      <w:r>
        <w:rPr>
          <w:rFonts w:cs="HebarU" w:ascii="HebarU" w:hAnsi="HebarU"/>
          <w:b w:val="false"/>
          <w:color w:val="000000"/>
        </w:rPr>
        <w:t>разработване на програми за обучение на администрацията към съдиите по вписваният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и внедряване на информационна система за вписванията по Закона за кадастъра и имотния регистър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Дългосрочни приоритети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-</w:t>
        <w:tab/>
        <w:t>информационно-технологично оборудване на службите по вписванията;</w:t>
      </w:r>
    </w:p>
    <w:p>
      <w:pPr>
        <w:pStyle w:val="TextBody"/>
        <w:numPr>
          <w:ilvl w:val="0"/>
          <w:numId w:val="5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въвеждане и поетапно изграждане на национален регистър по вписванията по Закона за кадастъра и имотния регистър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ХІХ. Повишаване на обществения имидж на съдебната система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Кратк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обучаване на служители за връзки с обществеността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на концепция за работа с медиите и за взаимодействие със законодателната власт по въпросите, засягащи съдебната систем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</w:r>
    </w:p>
    <w:p>
      <w:pPr>
        <w:pStyle w:val="TextBody"/>
        <w:numPr>
          <w:ilvl w:val="0"/>
          <w:numId w:val="7"/>
        </w:numPr>
        <w:ind w:left="0"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Средн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на програми, информационни брошури и уеб страници за представяне дейността на съдебните органи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риемане на цялостна концепция за работа с медиите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разработване на критерии за “оценка на влиянието” на новите нормативни актове върху работата на съдебната систем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i/>
          <w:i/>
          <w:color w:val="000000"/>
        </w:rPr>
      </w:pPr>
      <w:r>
        <w:rPr>
          <w:rFonts w:cs="HebarU" w:ascii="HebarU" w:hAnsi="HebarU"/>
          <w:b w:val="false"/>
          <w:i/>
          <w:color w:val="000000"/>
        </w:rPr>
        <w:t>Дългосрочни приоритети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повишаване доверието на обществото в съдебната система;</w:t>
      </w:r>
    </w:p>
    <w:p>
      <w:pPr>
        <w:pStyle w:val="TextBody"/>
        <w:numPr>
          <w:ilvl w:val="0"/>
          <w:numId w:val="7"/>
        </w:numPr>
        <w:spacing w:before="144" w:after="0"/>
        <w:ind w:left="0"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установяване на трайна политика за взаимодействие със законодателната власт относно въпросите, засягащи съдебната система.</w:t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44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06:00Z</dcterms:created>
  <dc:creator>neli</dc:creator>
  <dc:description/>
  <dc:language>en-US</dc:language>
  <cp:lastModifiedBy>Workstation</cp:lastModifiedBy>
  <cp:lastPrinted>2003-09-10T16:21:00Z</cp:lastPrinted>
  <dcterms:modified xsi:type="dcterms:W3CDTF">2003-09-10T14:25:00Z</dcterms:modified>
  <cp:revision>8</cp:revision>
  <dc:subject/>
  <dc:title>Р Е П У Б Л И К А   Б Ъ Л Г А Р И Я</dc:title>
</cp:coreProperties>
</file>