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нормативни актове на Министерския съвет 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tabs>
          <w:tab w:val="clear" w:pos="720"/>
          <w:tab w:val="left" w:pos="127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b/>
          <w:sz w:val="26"/>
          <w:szCs w:val="26"/>
        </w:rPr>
        <w:t>§</w:t>
      </w:r>
      <w:r>
        <w:rPr>
          <w:rFonts w:cs="Arial" w:ascii="Arial" w:hAnsi="Arial"/>
          <w:b/>
          <w:sz w:val="26"/>
          <w:szCs w:val="26"/>
          <w:lang w:val="en-US"/>
        </w:rPr>
        <w:t xml:space="preserve"> 1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bCs/>
          <w:sz w:val="26"/>
          <w:szCs w:val="26"/>
        </w:rPr>
        <w:t xml:space="preserve">Постановление </w:t>
      </w:r>
      <w:r>
        <w:rPr>
          <w:rFonts w:cs="Arial" w:ascii="Arial" w:hAnsi="Arial"/>
          <w:sz w:val="26"/>
          <w:szCs w:val="26"/>
        </w:rPr>
        <w:t xml:space="preserve">№ 309 на Министерския съвет от 2018 г. за приемане на </w:t>
      </w:r>
      <w:r>
        <w:rPr>
          <w:rFonts w:cs="Arial" w:ascii="Arial" w:hAnsi="Arial"/>
          <w:bCs/>
          <w:sz w:val="26"/>
          <w:szCs w:val="26"/>
        </w:rPr>
        <w:t>Класификатор на длъжностите на военнослужещите в Министерството на отбраната, структурите на пряко подчинение на министъра на отбраната и Българската армия</w:t>
      </w:r>
      <w:r>
        <w:rPr>
          <w:rFonts w:cs="Arial" w:ascii="Arial" w:hAnsi="Arial"/>
          <w:sz w:val="26"/>
          <w:szCs w:val="26"/>
        </w:rPr>
        <w:t xml:space="preserve"> (обн., ДВ, бр. 105 от 2018 г.; изм. и доп., </w:t>
        <w:br/>
        <w:t>бр. 86 от 2019 г. и бр. 101 от 2020 г.) в приложението към член единствен се правят следните изменения и допълнения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 xml:space="preserve">1. В Длъжностно ниво 37, на ред 1, в колона 2 думата „Командващ” се заменя с „Командир” и в колона 4 кодът „1837 0001” се заменя с </w:t>
        <w:br/>
        <w:t>„1737 0001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 xml:space="preserve">2. В Длъжностно ниво 36, на ред 4, в колона 4 се добавя код </w:t>
        <w:br/>
        <w:t>„1836 0004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3. В Длъжностно ниво 35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</w:rPr>
        <w:t>на ред 1, в колона 2 думата „командващ” се заменя с „командир” и в колона 4 кодът „1735 0001” се заменя с „1635 0001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 Длъжностно ниво 32, на ред 6, в колона 2 думите „Заместник-началник на щаба на …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заменят със „Заместник-началник на щаба (по …) на …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5. В Длъжностно ниво 30, на ред 12, в колона 2 думите „Заместник-началник на щаба на … (в.ф.)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заменят със „Заместник-началник на щаба (по …) на …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В Длъжностно ниво 29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а) на ред 1, в колона 2 думите „Главен инженер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 xml:space="preserve"> се заменят със „Заместник-началник на щаба (по …) на …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б) на ред 5, в колона 5 думите „кп5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 xml:space="preserve"> се заменят с „кп1, кп5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  <w:lang w:val="ru-RU"/>
        </w:rPr>
        <w:t xml:space="preserve">7. </w:t>
      </w:r>
      <w:r>
        <w:rPr>
          <w:rFonts w:cs="Arial" w:ascii="Arial" w:hAnsi="Arial"/>
          <w:sz w:val="26"/>
          <w:szCs w:val="26"/>
        </w:rPr>
        <w:t xml:space="preserve">В Длъжностно ниво </w:t>
      </w:r>
      <w:r>
        <w:rPr>
          <w:rFonts w:cs="Arial" w:ascii="Arial" w:hAnsi="Arial"/>
          <w:sz w:val="26"/>
          <w:szCs w:val="26"/>
          <w:lang w:val="ru-RU"/>
        </w:rPr>
        <w:t>28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а) на ред 6, в колона 3 след йерархическо ниво „ОН2” се поставя наклонена черта и се добавя „ОН3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б) на ред 7, в колона 3 след йерархическо ниво „ОН2” се поставя наклонена черта и се добавя „ОН3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ind w:left="0" w:right="-663"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8. В Длъжностно ниво 27 се създава ред 11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ind w:left="0" w:right="-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5"/>
        <w:gridCol w:w="985"/>
        <w:gridCol w:w="1440"/>
        <w:gridCol w:w="7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ник-директор на департамент (професор, доцен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 9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 9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1, кп5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ind w:left="0" w:right="-665" w:firstLine="720"/>
        <w:jc w:val="right"/>
        <w:rPr>
          <w:sz w:val="28"/>
          <w:szCs w:val="28"/>
        </w:rPr>
      </w:pPr>
      <w:r>
        <w:rPr>
          <w:sz w:val="28"/>
          <w:szCs w:val="28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9. В Длъжностно ниво 26, на ред 12, в колона 2 след думите „</w:t>
      </w:r>
      <w:r>
        <w:rPr>
          <w:rFonts w:cs="Arial" w:ascii="Arial" w:hAnsi="Arial"/>
          <w:color w:val="000000"/>
          <w:sz w:val="26"/>
          <w:szCs w:val="26"/>
        </w:rPr>
        <w:t xml:space="preserve">Командир на курсантски </w:t>
      </w:r>
      <w:r>
        <w:rPr>
          <w:rStyle w:val="Spelle"/>
          <w:rFonts w:cs="Arial" w:ascii="Arial" w:hAnsi="Arial"/>
          <w:color w:val="000000"/>
          <w:sz w:val="26"/>
          <w:szCs w:val="26"/>
        </w:rPr>
        <w:t>батальон</w:t>
      </w:r>
      <w:r>
        <w:rPr>
          <w:rFonts w:cs="Arial" w:ascii="Arial" w:hAnsi="Arial"/>
          <w:color w:val="000000"/>
          <w:sz w:val="26"/>
          <w:szCs w:val="26"/>
        </w:rPr>
        <w:t>-старши преподавател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поставя наклонена черта и се добавя „Командир на курсантски батальон</w:t>
      </w:r>
      <w:r>
        <w:rPr>
          <w:rFonts w:cs="Arial" w:ascii="Arial" w:hAnsi="Arial"/>
          <w:sz w:val="26"/>
          <w:szCs w:val="26"/>
          <w:lang w:val="en-US"/>
        </w:rPr>
        <w:t>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6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lang w:val="en-US"/>
        </w:rPr>
        <w:t xml:space="preserve">. </w:t>
      </w:r>
      <w:r>
        <w:rPr>
          <w:rFonts w:cs="Arial" w:ascii="Arial" w:hAnsi="Arial"/>
          <w:sz w:val="26"/>
          <w:szCs w:val="26"/>
        </w:rPr>
        <w:t>В Длъжностно ниво 25 се създава ред 8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6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5"/>
        <w:gridCol w:w="985"/>
        <w:gridCol w:w="1440"/>
        <w:gridCol w:w="7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ник на Военноморски координационен елем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 7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1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before="120" w:after="0"/>
        <w:ind w:left="0" w:right="-665" w:firstLine="720"/>
        <w:jc w:val="right"/>
        <w:rPr>
          <w:sz w:val="28"/>
          <w:szCs w:val="28"/>
        </w:rPr>
      </w:pPr>
      <w:r>
        <w:rPr>
          <w:sz w:val="28"/>
          <w:szCs w:val="28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before="120" w:after="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В Длъжностно ниво 24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5" w:firstLine="1134"/>
        <w:rPr/>
      </w:pPr>
      <w:r>
        <w:rPr>
          <w:rFonts w:cs="Arial" w:ascii="Arial" w:hAnsi="Arial"/>
          <w:sz w:val="26"/>
          <w:szCs w:val="26"/>
        </w:rPr>
        <w:t>а) на ред 19, в колона 3 след йерархическо ниво „ОН2” се поставя наклонена черта и се добавя „ОН3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5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 ред 20, в колона 3 след йерархическо ниво „ОН2” се поставя наклонена черта и се добавя „ОН3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lineRule="auto" w:line="276" w:before="120" w:after="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ъздават се редове 22 и 24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lineRule="auto" w:line="276" w:before="120" w:after="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lineRule="auto" w:line="276" w:before="12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5"/>
        <w:gridCol w:w="938"/>
        <w:gridCol w:w="1559"/>
        <w:gridCol w:w="709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н експерт в отд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 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н експерт в отд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ндир на научноизследователски кораб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4 7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1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64" w:before="120" w:after="0"/>
        <w:ind w:left="0" w:right="-665" w:firstLine="720"/>
        <w:jc w:val="right"/>
        <w:rPr>
          <w:sz w:val="28"/>
          <w:szCs w:val="28"/>
        </w:rPr>
      </w:pPr>
      <w:r>
        <w:rPr>
          <w:sz w:val="28"/>
          <w:szCs w:val="28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805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В Длъжностно ниво 22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805" w:firstLine="1134"/>
        <w:rPr/>
      </w:pPr>
      <w:r>
        <w:rPr>
          <w:rFonts w:cs="Arial" w:ascii="Arial" w:hAnsi="Arial"/>
          <w:sz w:val="26"/>
          <w:szCs w:val="26"/>
        </w:rPr>
        <w:t>а) на ред 1, в колона 2 думата „командващия” се заменя с „командира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805"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б) на ред 3, в колона 2 думите „Заместник-к</w:t>
      </w:r>
      <w:r>
        <w:rPr>
          <w:rFonts w:cs="Arial" w:ascii="Arial" w:hAnsi="Arial"/>
          <w:color w:val="000000"/>
          <w:sz w:val="26"/>
          <w:szCs w:val="26"/>
        </w:rPr>
        <w:t xml:space="preserve">омандир на курсантски </w:t>
      </w:r>
      <w:r>
        <w:rPr>
          <w:rStyle w:val="Spelle"/>
          <w:rFonts w:cs="Arial" w:ascii="Arial" w:hAnsi="Arial"/>
          <w:color w:val="000000"/>
          <w:sz w:val="26"/>
          <w:szCs w:val="26"/>
        </w:rPr>
        <w:t>батальон</w:t>
      </w:r>
      <w:r>
        <w:rPr>
          <w:rFonts w:cs="Arial" w:ascii="Arial" w:hAnsi="Arial"/>
          <w:sz w:val="26"/>
          <w:szCs w:val="26"/>
        </w:rPr>
        <w:t>преподавател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заменят със „Заместник-командир на курсантски батальон-преподавател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 xml:space="preserve"> и след тях се поставя наклонена черта и се добавя „Заместник-командир на курсантски батальон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before="120" w:after="0"/>
        <w:ind w:left="0" w:right="-805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ъздават се редове 21 и 22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before="120" w:after="0"/>
        <w:ind w:left="0" w:right="-8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5"/>
        <w:gridCol w:w="938"/>
        <w:gridCol w:w="1559"/>
        <w:gridCol w:w="709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ник-началник на Военноморски координационен елем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 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 помощник-командир на научноизследователски кораб – инструкт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2 7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1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before="120" w:after="0"/>
        <w:ind w:left="0" w:right="-665" w:firstLine="720"/>
        <w:jc w:val="right"/>
        <w:rPr>
          <w:sz w:val="28"/>
          <w:szCs w:val="28"/>
        </w:rPr>
      </w:pPr>
      <w:r>
        <w:rPr>
          <w:sz w:val="28"/>
          <w:szCs w:val="28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13. В Длъжностно ниво 21, на ред 3, в колона 4 кодът „1321 5003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заменя с „</w:t>
      </w:r>
      <w:r>
        <w:rPr>
          <w:rFonts w:cs="Arial" w:ascii="Arial" w:hAnsi="Arial"/>
          <w:sz w:val="26"/>
          <w:szCs w:val="26"/>
          <w:lang w:val="en-US"/>
        </w:rPr>
        <w:t>1321 6003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en-US"/>
        </w:rPr>
        <w:t xml:space="preserve">. </w:t>
      </w:r>
      <w:r>
        <w:rPr>
          <w:rFonts w:cs="Arial" w:ascii="Arial" w:hAnsi="Arial"/>
          <w:sz w:val="26"/>
          <w:szCs w:val="26"/>
        </w:rPr>
        <w:t>В Длъжностно ниво 20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а) на ред 30, в колона 4 кодът „1320 5030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 xml:space="preserve"> се заменя с „1320 6030” и се добавя код „1320 9030</w:t>
      </w:r>
      <w:r>
        <w:rPr>
          <w:rFonts w:cs="Arial" w:ascii="Arial" w:hAnsi="Arial"/>
          <w:sz w:val="26"/>
          <w:szCs w:val="26"/>
          <w:lang w:val="en-US"/>
        </w:rPr>
        <w:t>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before="120" w:after="0"/>
        <w:ind w:left="0" w:right="-66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ъздава се ред 32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before="120" w:after="0"/>
        <w:ind w:left="0" w:right="-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5"/>
        <w:gridCol w:w="985"/>
        <w:gridCol w:w="1440"/>
        <w:gridCol w:w="7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андир на сектор на научноизследователски кора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 5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1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before="120" w:after="0"/>
        <w:ind w:left="0" w:right="-665" w:firstLine="720"/>
        <w:jc w:val="right"/>
        <w:rPr>
          <w:sz w:val="28"/>
          <w:szCs w:val="28"/>
        </w:rPr>
      </w:pPr>
      <w:r>
        <w:rPr>
          <w:sz w:val="28"/>
          <w:szCs w:val="28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64" w:before="120" w:after="0"/>
        <w:ind w:left="0" w:right="-66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В Длъжностно ниво 19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64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а) на ред 12, в колона 2 след думите „</w:t>
      </w:r>
      <w:r>
        <w:rPr>
          <w:rFonts w:cs="Arial" w:ascii="Arial" w:hAnsi="Arial"/>
          <w:color w:val="000000"/>
          <w:sz w:val="26"/>
          <w:szCs w:val="26"/>
        </w:rPr>
        <w:t>Командир на курсантска рота/</w:t>
      </w:r>
      <w:r>
        <w:rPr>
          <w:rStyle w:val="Spelle"/>
          <w:rFonts w:cs="Arial" w:ascii="Arial" w:hAnsi="Arial"/>
          <w:color w:val="000000"/>
          <w:sz w:val="26"/>
          <w:szCs w:val="26"/>
        </w:rPr>
        <w:t>батареяпреподавател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заменят с „</w:t>
      </w:r>
      <w:r>
        <w:rPr>
          <w:rFonts w:cs="Arial" w:ascii="Arial" w:hAnsi="Arial"/>
          <w:color w:val="000000"/>
          <w:sz w:val="26"/>
          <w:szCs w:val="26"/>
        </w:rPr>
        <w:t>Командир на курсантска рота/</w:t>
      </w:r>
      <w:r>
        <w:rPr>
          <w:rStyle w:val="Spelle"/>
          <w:rFonts w:cs="Arial" w:ascii="Arial" w:hAnsi="Arial"/>
          <w:color w:val="000000"/>
          <w:sz w:val="26"/>
          <w:szCs w:val="26"/>
        </w:rPr>
        <w:t>батарея-преподавател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 xml:space="preserve"> и след тях се поставя наклонена черта и се добавя „Командир на курсантска рота/батарея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64" w:before="120" w:after="0"/>
        <w:ind w:left="0" w:right="-66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ъздава се ред 24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before="120" w:after="0"/>
        <w:ind w:left="0" w:right="-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5"/>
        <w:gridCol w:w="985"/>
        <w:gridCol w:w="1440"/>
        <w:gridCol w:w="7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bg-BG"/>
              </w:rPr>
              <w:t>Командир/Началник на секция 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учноизследователски</w:t>
            </w:r>
            <w:r>
              <w:rPr>
                <w:rFonts w:cs="Arial" w:ascii="Arial" w:hAnsi="Arial"/>
              </w:rPr>
              <w:t xml:space="preserve"> кора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 5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1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before="120" w:after="0"/>
        <w:ind w:left="0" w:right="-665" w:firstLine="720"/>
        <w:jc w:val="right"/>
        <w:rPr>
          <w:sz w:val="28"/>
          <w:szCs w:val="28"/>
        </w:rPr>
      </w:pPr>
      <w:r>
        <w:rPr>
          <w:sz w:val="28"/>
          <w:szCs w:val="28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В Длъжностно ниво 18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а) на ред 1, в колона 2 след думата „ранг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поставя наклонена черта и се добавя „научноизследователски кораб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>, а в колона 3 йерархическо ниво „ТН1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заменя с „ОН2/ТН1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б) на ред 8, в колона 2 след думите „голям спомагателен кораб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поставя наклонена черта и се добавя „научноизследователски кораб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>, а в колона 3 йерархическо ниво „ТН1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заменя с „ОН2/ТН1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в) на ред 11, в колона 2 след думата „фрегата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 xml:space="preserve"> се поставя запетая и се добавя „борден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) на ред 27: 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а) в колона 3 йерархическо ниво „ОН2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заменя с „ОН1/ОН2/ОН3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бб) в колона 4 след кода „1018 5027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добавя „1018 9027</w:t>
      </w:r>
      <w:r>
        <w:rPr>
          <w:rFonts w:cs="Arial" w:ascii="Arial" w:hAnsi="Arial"/>
          <w:sz w:val="26"/>
          <w:szCs w:val="26"/>
          <w:lang w:val="en-US"/>
        </w:rPr>
        <w:t xml:space="preserve">”, </w:t>
      </w:r>
      <w:r>
        <w:rPr>
          <w:rFonts w:cs="Arial" w:ascii="Arial" w:hAnsi="Arial"/>
          <w:sz w:val="26"/>
          <w:szCs w:val="26"/>
        </w:rPr>
        <w:t>след кода „1118 5027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 xml:space="preserve"> се добавя „1118 9027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 xml:space="preserve"> 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след кода „1218 5027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добавя „1218 9027</w:t>
      </w:r>
      <w:r>
        <w:rPr>
          <w:rFonts w:cs="Arial" w:ascii="Arial" w:hAnsi="Arial"/>
          <w:sz w:val="26"/>
          <w:szCs w:val="26"/>
          <w:lang w:val="en-US"/>
        </w:rPr>
        <w:t>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 xml:space="preserve"> В Длъжностно ниво 17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а) на ред 3, в колона 2 след думите „спомагателен кораб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поставя наклонена черта и се добавя „научноизследователски кораб</w:t>
      </w:r>
      <w:r>
        <w:rPr>
          <w:rFonts w:cs="Arial" w:ascii="Arial" w:hAnsi="Arial"/>
          <w:sz w:val="26"/>
          <w:szCs w:val="26"/>
          <w:lang w:val="en-US"/>
        </w:rPr>
        <w:t>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б) на ред 36, в колона 3 йерархическо ниво „ТН1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заменя с „ОН2/ТН1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18. В Длъжностно ниво 15,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на ред 6, в колона 3 йерархическо ниво „ТН1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заменя с „ОН2/ТН1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  <w:lang w:val="en-US"/>
        </w:rPr>
        <w:t>. В Длъжностно ниво 10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  <w:lang w:val="en-US"/>
        </w:rPr>
        <w:t xml:space="preserve">a) </w:t>
      </w:r>
      <w:r>
        <w:rPr>
          <w:rFonts w:cs="Arial" w:ascii="Arial" w:hAnsi="Arial"/>
          <w:sz w:val="26"/>
          <w:szCs w:val="26"/>
        </w:rPr>
        <w:t>ред 9 се заличава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б) на ред 17, в колона 2 думите „в ЦДО на … (СКС/вид въоръжена сила)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 xml:space="preserve"> се заличават, а в колона 3 йерархическо ниво „ТН5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 xml:space="preserve"> се заменя с „ОН1</w:t>
      </w:r>
      <w:r>
        <w:rPr>
          <w:rFonts w:cs="Arial" w:ascii="Arial" w:hAnsi="Arial"/>
          <w:sz w:val="26"/>
          <w:szCs w:val="26"/>
          <w:lang w:val="en-US"/>
        </w:rPr>
        <w:t>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ъздават се редове 38 и 39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76" w:before="120" w:after="0"/>
        <w:ind w:left="0" w:right="-66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1276"/>
        <w:gridCol w:w="1417"/>
        <w:gridCol w:w="709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 боен водол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3/ТН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 20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 20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10 20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 боен водолаз-парашут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3/ТН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 20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 20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10 20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1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before="120" w:after="120"/>
        <w:ind w:left="0" w:right="-665" w:firstLine="720"/>
        <w:jc w:val="right"/>
        <w:rPr>
          <w:sz w:val="28"/>
          <w:szCs w:val="28"/>
        </w:rPr>
      </w:pPr>
      <w:r>
        <w:rPr>
          <w:sz w:val="28"/>
          <w:szCs w:val="28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before="12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В Длъжностно ниво 6 се създават редове 14 и 15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before="120" w:after="12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1276"/>
        <w:gridCol w:w="1417"/>
        <w:gridCol w:w="709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н водол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3/ТН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6 1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н водолаз-парашут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3/ТН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6 1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64" w:before="120" w:after="0"/>
        <w:ind w:left="0" w:right="-665" w:firstLine="720"/>
        <w:jc w:val="right"/>
        <w:rPr>
          <w:sz w:val="28"/>
          <w:szCs w:val="28"/>
        </w:rPr>
      </w:pPr>
      <w:r>
        <w:rPr>
          <w:sz w:val="28"/>
          <w:szCs w:val="28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64" w:before="120" w:after="0"/>
        <w:ind w:left="0" w:right="-665" w:firstLine="1134"/>
        <w:rPr/>
      </w:pPr>
      <w:r>
        <w:rPr>
          <w:rFonts w:cs="Arial" w:ascii="Arial" w:hAnsi="Arial"/>
          <w:sz w:val="26"/>
          <w:szCs w:val="26"/>
        </w:rPr>
        <w:t>21. В Длъжностно ниво 5, на ред 11, в колона 3 йерархическо ниво „ТН1</w:t>
      </w:r>
      <w:r>
        <w:rPr>
          <w:rFonts w:cs="Arial" w:ascii="Arial" w:hAnsi="Arial"/>
          <w:sz w:val="26"/>
          <w:szCs w:val="26"/>
          <w:lang w:val="en-US"/>
        </w:rPr>
        <w:t xml:space="preserve">” </w:t>
      </w:r>
      <w:r>
        <w:rPr>
          <w:rFonts w:cs="Arial" w:ascii="Arial" w:hAnsi="Arial"/>
          <w:sz w:val="26"/>
          <w:szCs w:val="26"/>
        </w:rPr>
        <w:t>се заменя с „ОН2/ТН1</w:t>
      </w:r>
      <w:r>
        <w:rPr>
          <w:rFonts w:cs="Arial" w:ascii="Arial" w:hAnsi="Arial"/>
          <w:sz w:val="26"/>
          <w:szCs w:val="26"/>
          <w:lang w:val="en-US"/>
        </w:rPr>
        <w:t>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64" w:before="120" w:after="120"/>
        <w:ind w:left="0" w:right="-665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В Длъжностно ниво 3 се създават редове 17 - 19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64" w:before="120" w:after="120"/>
        <w:ind w:left="0" w:right="-6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1276"/>
        <w:gridCol w:w="1417"/>
        <w:gridCol w:w="709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и боен водол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3/ТН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 1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 1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3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и боен водолаз-парашут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3/ТН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 1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 1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3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и инструктор (по 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Н2/ОН3/ТН1/ТН2/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Н3/ТН4/ТН5/ТН6/ТН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 1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 1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3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64" w:before="120" w:after="0"/>
        <w:ind w:left="0" w:right="-665" w:firstLine="720"/>
        <w:jc w:val="right"/>
        <w:rPr>
          <w:sz w:val="28"/>
          <w:szCs w:val="28"/>
        </w:rPr>
      </w:pPr>
      <w:r>
        <w:rPr>
          <w:sz w:val="28"/>
          <w:szCs w:val="28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 w:before="120" w:after="0"/>
        <w:ind w:left="0" w:right="-663" w:firstLine="1134"/>
        <w:rPr/>
      </w:pPr>
      <w:r>
        <w:rPr>
          <w:rFonts w:cs="Arial" w:ascii="Arial" w:hAnsi="Arial"/>
          <w:sz w:val="26"/>
          <w:szCs w:val="26"/>
        </w:rPr>
        <w:t>23. В Длъжностно ниво 2, на ред 79, в колона 3 йерархическо ниво „ОН2” се заменя с „ОН1/ОН2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 w:before="120" w:after="0"/>
        <w:ind w:left="0" w:right="-66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 В „Забележки”, в точка ІІІ думите „военни академии и висши военни училища” се заменят със „Съвместно командване на специалните операции, военни академии и висши военни училища” и думите „управление на СКИС и др.” се заменят с „Командване за логистична поддръжка и Командване за комуникационно-информационна поддръжка и киберотбрана”.</w:t>
      </w:r>
    </w:p>
    <w:p>
      <w:pPr>
        <w:pStyle w:val="Normal"/>
        <w:spacing w:lineRule="auto" w:line="264" w:before="120" w:after="0"/>
        <w:ind w:right="-663"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54 на Министерския съвет от 2010 г. за приемане на Устройствен правилник на Министерството на отбраната и за определяне на структури на пряко подчинение на министъра на отбраната (обн., ДВ, бр. 27 от 2010 г.; изм. и доп., бр. 39 и 104 от 2011 г., бр. 50 и 92 от 2012 г., бр. 8, 55 и 76 от 2014 г., бр. 14, 37 и 94 от 2015 г., бр. 42, 54, 58 и 96 от 2016 г., бр. 78 от 2017 г., бр. 49, 56 и 106 от 2018 г., бр. 101 от 2019 г. и бр. 9 и бр. 86 от 2020 г.), в приложение № 6 към чл. 8 се правят следните изменения и допълнения:</w:t>
      </w:r>
    </w:p>
    <w:p>
      <w:pPr>
        <w:pStyle w:val="Normal"/>
        <w:spacing w:lineRule="auto" w:line="264" w:before="120" w:after="0"/>
        <w:ind w:right="-663"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1. В т. 1 след думите „3101 щатни бройки” се поставя точка и запетая и се добавя „към 1 декември 2021 г. – 3141 щатни бройки”.</w:t>
      </w:r>
    </w:p>
    <w:p>
      <w:pPr>
        <w:pStyle w:val="Normal"/>
        <w:spacing w:lineRule="auto" w:line="264" w:before="120" w:after="0"/>
        <w:ind w:right="-663"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2. В т. 10 след думите „520 щатни бройки” се поставя точка и запетая и се добавя „към 1 октомври 2021 г. – 548 щатни бройки”.</w:t>
      </w:r>
    </w:p>
    <w:p>
      <w:pPr>
        <w:pStyle w:val="Normal"/>
        <w:spacing w:lineRule="auto" w:line="264" w:before="120" w:after="0"/>
        <w:ind w:right="-663"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3. В т. 11 след думите „283 щатни бройки” се поставя точка и запетая и се добавя „към 1 септември 2021 г. – 295 щатни бройки”.</w:t>
      </w:r>
    </w:p>
    <w:p>
      <w:pPr>
        <w:pStyle w:val="Normal"/>
        <w:spacing w:lineRule="auto" w:line="264" w:before="120" w:after="0"/>
        <w:ind w:right="-663"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Точка 13 се отменя.</w:t>
      </w:r>
    </w:p>
    <w:p>
      <w:pPr>
        <w:pStyle w:val="Normal"/>
        <w:spacing w:lineRule="auto" w:line="264" w:before="120" w:after="0"/>
        <w:ind w:right="-663"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Министерството на отбраната, приет с Постановление № 5 на Министерския съвет от 2014 г. (обн., ДВ, бр. 8 от 2014 г.; изм. и доп., бр. 37 и 64 от 2015 г., бр. 9 от 2016 г.; Решение № 8959 на Върховния административен съд от 2016 г. – бр. 11 от 2017 г.; изм. и доп., бр. 71 от 2017 г., бр. 43, 70 и 106 от 2018 г., бр. 9, 37, 85 и 101 от 2020 г. и </w:t>
        <w:br/>
        <w:t>бр. 48 от 2021 г.), се правят следните изменения:</w:t>
      </w:r>
    </w:p>
    <w:p>
      <w:pPr>
        <w:pStyle w:val="Normal"/>
        <w:spacing w:lineRule="auto" w:line="264" w:before="120" w:after="0"/>
        <w:ind w:right="-663"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1. В чл. 6, ал. 4 думите „командващия на Съвместното командване на силите, от командирите на видовете въоръжени сили, от командира на Съвместното командване на специалните операции” се заменят с „командирите на структури по чл. 60д от Закона за отбраната и въоръжените сили на Република България”.</w:t>
      </w:r>
    </w:p>
    <w:p>
      <w:pPr>
        <w:pStyle w:val="Normal"/>
        <w:spacing w:lineRule="auto" w:line="264" w:before="120" w:after="0"/>
        <w:ind w:right="-663"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7:</w:t>
      </w:r>
    </w:p>
    <w:p>
      <w:pPr>
        <w:pStyle w:val="Normal"/>
        <w:spacing w:lineRule="auto" w:line="264" w:before="120" w:after="0"/>
        <w:ind w:right="-663"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в ал. 1, т. 19 думите „Съвместното командване на силите, видовете въоръжени сили и Съвместното командване на специалните операции” се заменят с „и структурите по чл. 60д от Закона за отбраната и въоръжените сили на Република България”; </w:t>
      </w:r>
    </w:p>
    <w:p>
      <w:pPr>
        <w:pStyle w:val="Normal"/>
        <w:spacing w:lineRule="auto" w:line="264" w:before="120" w:after="0"/>
        <w:ind w:right="-663"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б) в ал. 4 думите „командващия на Съвместното командване на силите, командирите на видовете въоръжени сили, командира на Съвместното командване на специалните операции” се заменят с „командирите на структури по чл. 60д от Закона за отбраната и въоръжените сили на Република България”.</w:t>
      </w:r>
    </w:p>
    <w:p>
      <w:pPr>
        <w:pStyle w:val="Normal"/>
        <w:spacing w:lineRule="auto" w:line="264" w:before="120" w:after="0"/>
        <w:ind w:right="-663"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3. В чл. 9, т. 1 думите „Съвместното командване на силите, на Сухопътните войски, Военновъздушните сили, Военноморските сили и Съвместното командване на специалните операции” се заменят със „структурите по чл. 60д от Закона за отбраната и въоръжените сили на Република България”.</w:t>
      </w:r>
    </w:p>
    <w:p>
      <w:pPr>
        <w:pStyle w:val="Normal"/>
        <w:spacing w:lineRule="auto" w:line="264" w:before="120" w:after="0"/>
        <w:ind w:right="-663"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чл. 38, т. 15 думите „Съвместното командване на силите, видовете въоръжени сили, Съвместното командване на специалните операции, стационарната комуникационна и информационна система” се заменят със „структурите по чл. 60д от Закона за отбраната и въоръжените сили на Република България”.</w:t>
      </w:r>
    </w:p>
    <w:p>
      <w:pPr>
        <w:pStyle w:val="Normal"/>
        <w:spacing w:lineRule="auto" w:line="264" w:before="120" w:after="0"/>
        <w:ind w:right="-663"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пенсиите и осигурителния стаж, приета с Постановление № 30 на Министерския съве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т 2000 г. (oбн. ДВ, бр. 21 от </w:t>
        <w:br/>
        <w:t xml:space="preserve">2000 г.; изм. и доп., бр. 43 , 61 и 81 от 2000 г., бр. 36 от 2001 г., бр. 19, 21, 74, 76 и 119 от 2002 г., бр.19 от 2003 г., бр. 25 и 68 от 2004 г., бр. 24 от 2005 г., бр. 48 от 2006 г., бр. 15 от 2007 г., бр. 17 от 2008 г., бр. 1, 16, 79, 84 и 87 от 2009 г., </w:t>
        <w:br/>
        <w:t xml:space="preserve">бр. 2 от 2010 г., бр. 13 от 2011 г., бр. 16 и 80 от 2012 г., бр. 33 и 62 от 2013 г., </w:t>
        <w:br/>
        <w:t xml:space="preserve">бр. 23 от 2014 г., бр. 19 и 40 от 2015 г., бр. 17 и 54 от 2016 г., бр. 29 и 41 от </w:t>
        <w:br/>
        <w:t xml:space="preserve">2017 г., бр. 21, 49 и 107 от 2018 г., бр. 40 и 62 от 2019 г., бр. 74 от 2020 г. и </w:t>
        <w:br/>
        <w:t>бр. 37 от 2021 г.), в чл. 4, т. 8 думата „командващия” се заменя с „командира”.</w:t>
      </w:r>
    </w:p>
    <w:p>
      <w:pPr>
        <w:pStyle w:val="Style8"/>
        <w:tabs>
          <w:tab w:val="clear" w:pos="720"/>
          <w:tab w:val="left" w:pos="1418" w:leader="none"/>
          <w:tab w:val="left" w:pos="2700" w:leader="none"/>
        </w:tabs>
        <w:spacing w:lineRule="auto" w:line="264" w:before="120" w:after="0"/>
        <w:ind w:left="0" w:right="-663" w:firstLine="1134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Style8"/>
        <w:tabs>
          <w:tab w:val="clear" w:pos="720"/>
          <w:tab w:val="left" w:pos="1418" w:leader="none"/>
          <w:tab w:val="left" w:pos="2700" w:leader="none"/>
        </w:tabs>
        <w:spacing w:lineRule="auto" w:line="264" w:before="120" w:after="0"/>
        <w:ind w:left="0" w:right="-66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ХОДНИ И ЗАКЛЮЧИТЕЛНИ РАЗПОРЕДБИ</w:t>
      </w:r>
    </w:p>
    <w:p>
      <w:pPr>
        <w:pStyle w:val="Style8"/>
        <w:tabs>
          <w:tab w:val="clear" w:pos="720"/>
          <w:tab w:val="left" w:pos="1418" w:leader="none"/>
          <w:tab w:val="left" w:pos="2700" w:leader="none"/>
        </w:tabs>
        <w:spacing w:lineRule="auto" w:line="264" w:before="120" w:after="0"/>
        <w:ind w:left="0" w:right="-663" w:firstLine="113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8"/>
        <w:tabs>
          <w:tab w:val="clear" w:pos="720"/>
          <w:tab w:val="left" w:pos="1418" w:leader="none"/>
          <w:tab w:val="left" w:pos="2700" w:leader="none"/>
        </w:tabs>
        <w:spacing w:lineRule="auto" w:line="264" w:before="120" w:after="0"/>
        <w:ind w:left="0" w:right="-663" w:firstLine="1134"/>
        <w:rPr/>
      </w:pPr>
      <w:r>
        <w:rPr>
          <w:rFonts w:cs="Arial" w:ascii="Arial" w:hAnsi="Arial"/>
          <w:b/>
          <w:sz w:val="26"/>
          <w:szCs w:val="26"/>
        </w:rPr>
        <w:t>§ 5.</w:t>
      </w:r>
      <w:r>
        <w:rPr>
          <w:rFonts w:cs="Arial" w:ascii="Arial" w:hAnsi="Arial"/>
          <w:sz w:val="26"/>
          <w:szCs w:val="26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Style8"/>
        <w:tabs>
          <w:tab w:val="clear" w:pos="720"/>
          <w:tab w:val="left" w:pos="1418" w:leader="none"/>
          <w:tab w:val="left" w:pos="2700" w:leader="none"/>
        </w:tabs>
        <w:spacing w:lineRule="auto" w:line="264" w:before="120" w:after="0"/>
        <w:ind w:left="0" w:right="-663" w:firstLine="1134"/>
        <w:rPr/>
      </w:pPr>
      <w:r>
        <w:rPr>
          <w:rFonts w:cs="Arial" w:ascii="Arial" w:hAnsi="Arial"/>
          <w:b/>
          <w:sz w:val="26"/>
          <w:szCs w:val="26"/>
        </w:rPr>
        <w:t>§ 6.</w:t>
      </w:r>
      <w:r>
        <w:rPr>
          <w:rFonts w:cs="Arial" w:ascii="Arial" w:hAnsi="Arial"/>
          <w:sz w:val="26"/>
          <w:szCs w:val="26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264" w:before="120" w:after="0"/>
        <w:ind w:right="-663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септември 2021 г. с изключение на § 1, т. 19, букви „а” и „б”, които влизат в сила от 1 октомври 2021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9:00Z</dcterms:created>
  <dc:creator>neli</dc:creator>
  <dc:description/>
  <cp:keywords/>
  <dc:language>en-US</dc:language>
  <cp:lastModifiedBy>Мария Нинчева</cp:lastModifiedBy>
  <cp:lastPrinted>2021-08-09T12:20:00Z</cp:lastPrinted>
  <dcterms:modified xsi:type="dcterms:W3CDTF">2021-08-09T11:59:00Z</dcterms:modified>
  <cp:revision>2</cp:revision>
  <dc:subject/>
  <dc:title>Р Е П У Б Л И К А   Б Ъ Л Г А Р И Я</dc:title>
</cp:coreProperties>
</file>