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471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Изпълнителна агенция „Оперативна програма „Наука и образование за интелигентен растеж“, приет с Постановление № 237 на Министерския съвет от 2017 г. (обн., ДВ, бр. 86 от 2017 г.; изм. и доп., бр. 24 от 2019 г. и бр. 20 и 27 от 2021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наименованието и навсякъде в текста думите „Изпълнителна агенция „Оперативна програма „Наука и образование за интелигентен растеж“ се заменят с „Изпълнителна агенция „Програма за образовани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Навсякъде в текста с изключение на чл. 4, ал. 1 след думите „по ОП „НОИР“ се добавя „и по Програма „Образование“, а след думите „на ОП „НОИР“ се добавя „и на Програма „Образовани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3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В чл. 4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. Създава се нова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(2) Агенцията изпълнява функциите на управляващ орган на Програма „Образование” за програмен период 2021-2027 г. и всички произтичащи от това задължения и отговорности съгласно националното законодателство и правото на Европейския съюз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Досегашните ал. 2 и 3 стават съответно ал. 3 и 4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4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В чл. 5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ал. 2, изречение първо числото „109“ се заменя със „118“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5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чл. 12 ал. 2 и 3 се изменят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(2) Осъществяването на функциите по ал. 1 се подпомага от служители, които заемат по трудово правоотношение длъжността „сътрудник по управление на европейски проекти и програми“ и са назначени за срок до приключването на съответната програма -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Оперативна програма „Наука и образование за интелигентен растеж“ или Програма „Образовани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(3) Възнагражденията на служителите по ал. 2, включително разходите за задължителни осигурителни вноски за сметка на осигурителя, се финансират изцяло от Приоритетна ос „Техническа помощ“ на съответната програма - Оперативна програма „Наука и образование за интелигентен растеж“ или Програма „Образование“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6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чл. 13 се правят следните изменения и допълнения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Досегашният текст става ал. 1 и в нея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в т. 10 думите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организира и координира дейностите на подкомитета и тематичните работни групи, които подпомагат дейността на КН на ОП „НОИР” се заличават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б) точка 12 се изменя така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12. координира дейностите и участва в изготвянето на годишния доклад и на окончателния доклад за изпълнението на </w:t>
        <w:br/>
        <w:t>ОП „НОИР“, к</w:t>
      </w:r>
      <w:r>
        <w:rPr>
          <w:rFonts w:cs="Arial" w:ascii="Arial" w:hAnsi="Arial"/>
          <w:color w:val="000000"/>
          <w:sz w:val="26"/>
          <w:szCs w:val="26"/>
          <w:lang w:val="bg-BG"/>
        </w:rPr>
        <w:t>акто и на регулярните кумулативни данни и на окончателния доклад за изпълнение на Програма „Образование”;”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ъздават се ал. 2 и 3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2) Осъществяването на функциите по ал. 1 се подпомага от служители, които заемат по трудово правоотношение длъжността „сътрудник по управление на европейски проекти и програми“ и са назначени за срок до приключването на съответната програма -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перативна програма „Наука и образование за интелигентен растеж“ или Програма „Образование“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3) Възнагражденията на служителите по ал. 2, включително разходите за задължителни осигурителни вноски за сметка на осигурителя, се финансират изцяло от Приоритетна ос „Техническа помощ“ на съответната програма -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перативна програма „Наука и образование за интелигентен растеж“ или Програма „Образование“</w:t>
      </w:r>
      <w:r>
        <w:rPr>
          <w:rFonts w:cs="Arial" w:ascii="Arial" w:hAnsi="Arial"/>
          <w:color w:val="000000"/>
          <w:sz w:val="26"/>
          <w:szCs w:val="26"/>
          <w:lang w:val="bg-BG"/>
        </w:rPr>
        <w:t>.”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7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чл. 14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. Досегашният текст става ал. 1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Създават се ал. 2 и 3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(2) Осъществяването на функциите по ал. 1 се подпомага от служители, които заемат по трудово правоотношение длъжността „сътрудник по управление на европейски проекти и програми“ и са назначени за срок до приключването на съответната програма - Оперативна програма „Наука и образование за интелигентен растеж“ или Програма „Образование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(3) Възнагражденията на служителите по ал. 2, включително разходите за задължителни осигурителни вноски за сметка на осигурителя, се финансират изцяло от Приоритетна ос „Техническа помощ“ на съответната програма. - Оперативна програма „Наука и образование за интелигентен растеж“ или Програма „Образование“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8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чл. 15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. В ал. 1 т. 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4. провежда производства по определяне на финансови корекции съгласно чл. 70, ал. 1 и сл. от ЗУСЕСИФ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Алинеи 4 и 5 се изменят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(4) Осъществяването на функциите по ал. 1 се подпомага от служители, които заемат по трудово правоотношение длъжността „сътрудник по управление на европейски проекти и програми“ и са назначени за срок до приключването на съответната програма - Оперативна програма „Наука и образование за интелигентен растеж“ или Програма „Образовани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(5) Възнагражденията на служителите по ал. 4, включително разходите за задължителни осигурителни вноски за сметка на осигурителя, се финансират изцяло от Приоритетна ос „Техническа помощ“ на съответната програма. - Оперативна програма „Наука и образование за интелигентен растеж“ или Програма „Образование“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В приложението към чл. 5, ал. 2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наименованието числото „109“ се заменя със „118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 ред „Специализирана администрация“ числото „83“ се заменя с „92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 ред дирекция „Управление на риска и контрол“ числото „13“ се заменя с „14, в т.ч. сътрудници по УЕПП - 3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На ред „дирекция „Програмиране, наблюдение и оценка“ числото „12“ се заменя с „14, в т.ч. сътрудници по УЕПП - 2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На ред „дирекция „Подбор на проекти и договаряне“ числото „13“ се заменя с „16, в т.ч. сътрудници по УЕПП - 3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На ред „Главна дирекция „Верификация“ числото „45“ се заменя с „48, в т.ч. сътрудници по УЕПП - 10“.</w:t>
      </w:r>
    </w:p>
    <w:p>
      <w:pPr>
        <w:pStyle w:val="Normal"/>
        <w:spacing w:lineRule="auto" w:line="288" w:before="120" w:after="0"/>
        <w:ind w:firstLine="1134"/>
        <w:jc w:val="center"/>
        <w:textAlignment w:val="center"/>
        <w:rPr>
          <w:rFonts w:ascii="Arial" w:hAnsi="Arial" w:cs="Arial"/>
          <w:b/>
          <w:b/>
          <w:bCs/>
          <w:color w:val="000000"/>
          <w:sz w:val="6"/>
          <w:szCs w:val="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bg-BG" w:eastAsia="bg-BG"/>
        </w:rPr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  <w:t>Допълнителна разпоредба</w:t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Arial" w:hAnsi="Arial" w:cs="Arial"/>
          <w:b/>
          <w:b/>
          <w:bCs/>
          <w:smallCaps/>
          <w:color w:val="000000"/>
          <w:sz w:val="6"/>
          <w:szCs w:val="6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6"/>
          <w:szCs w:val="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10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Преименува се Изпълнителната агенция „Оперативна програма „Наука и образование за интелигентен растеж” в Изпълнителна агенция „Програма за образование”.</w:t>
      </w:r>
    </w:p>
    <w:p>
      <w:pPr>
        <w:pStyle w:val="Normal"/>
        <w:spacing w:lineRule="auto" w:line="288" w:before="120" w:after="0"/>
        <w:ind w:firstLine="1134"/>
        <w:textAlignment w:val="center"/>
        <w:rPr>
          <w:rFonts w:ascii="Arial" w:hAnsi="Arial" w:cs="Arial"/>
          <w:bCs/>
          <w:color w:val="000000"/>
          <w:sz w:val="6"/>
          <w:szCs w:val="6"/>
          <w:lang w:val="bg-BG" w:eastAsia="bg-BG"/>
        </w:rPr>
      </w:pPr>
      <w:r>
        <w:rPr>
          <w:rFonts w:cs="Arial" w:ascii="Arial" w:hAnsi="Arial"/>
          <w:bCs/>
          <w:color w:val="000000"/>
          <w:sz w:val="6"/>
          <w:szCs w:val="6"/>
          <w:lang w:val="bg-BG" w:eastAsia="bg-BG"/>
        </w:rPr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textAlignment w:val="center"/>
        <w:rPr>
          <w:rFonts w:ascii="Arial" w:hAnsi="Arial" w:cs="Arial"/>
          <w:b/>
          <w:b/>
          <w:bCs/>
          <w:smallCaps/>
          <w:color w:val="000000"/>
          <w:sz w:val="6"/>
          <w:szCs w:val="6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6"/>
          <w:szCs w:val="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11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Постановление № 13 на Министерския съвет от 2018 г. за определяне на второстепенните разпоредители с бюджет към министъра на образованието и науката (о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бн., ДВ, бр. </w:t>
      </w:r>
      <w:r>
        <w:rPr>
          <w:rFonts w:cs="Arial" w:ascii="Arial" w:hAnsi="Arial"/>
          <w:bCs/>
          <w:sz w:val="26"/>
          <w:szCs w:val="26"/>
          <w:lang w:val="bg-BG" w:eastAsia="bg-BG"/>
        </w:rPr>
        <w:t>12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 от 2018 г.; изм. и доп., бр. 24 от 2018 г., бр. 6 и 24 от 2019 г., бр. 12 от 2020 г. и бр. 20 и 27 от 2021 г.</w:t>
      </w:r>
      <w:r>
        <w:rPr>
          <w:rFonts w:cs="Arial" w:ascii="Arial" w:hAnsi="Arial"/>
          <w:bCs/>
          <w:iCs/>
          <w:sz w:val="26"/>
          <w:szCs w:val="26"/>
          <w:lang w:val="bg-BG" w:eastAsia="bg-BG"/>
        </w:rPr>
        <w:t xml:space="preserve">)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се правят следнит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.</w:t>
        <w:tab/>
        <w:t>В чл. 1, ал. 1, т. 3 думите „Изпълнителна агенция „Оперативна програма „Наука и образование за интелигентен растеж“ се заменят с „Изпълнителна агенция „Програма за образование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</w:t>
        <w:tab/>
        <w:t xml:space="preserve">В приложение № 1 към чл. 1, ал. 2, в т. 3 думите „Изпълнителна агенция „Оперативна програма „Наука и образование за интелигентен растеж“ се заменят с „Изпълнителна агенция „Програма за образование“, а числото „109“ се заменя със „118“.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12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Класификатора на длъжностите в администрацията, приет с Постановление № 129 на Министерския съвет от 2012 г. (обн., ДВ, бр. 49 от 2012 г.; изм. и доп., бр. 80 от 2012 г., бр. 25 и 44 от 2014 г., бр. 64 от 2015 г., бр. 32, 36, 54, 76 и 86 от 2016 г., бр. 9, 44, 86 и 94 от 2017 г., бр. 24 и 72 от 2018 г., бр. 1, 2 и 93 от 2019 г., бр. 93, 99, 101 и 105 от 2020 г. и бр. 21 от 2021 г.), навсякъде в текста думите „Изпълнителна агенция „Оперативна програма „Наука и образование за интелигентен растеж“ се заменят с „Изпълнителна агенция „Програма за образование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13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становлението влиза в сила три дни след датата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0:00Z</dcterms:created>
  <dc:creator>neli</dc:creator>
  <dc:description/>
  <cp:keywords/>
  <dc:language>en-US</dc:language>
  <cp:lastModifiedBy>Мария Нинчева</cp:lastModifiedBy>
  <cp:lastPrinted>2021-08-09T12:22:00Z</cp:lastPrinted>
  <dcterms:modified xsi:type="dcterms:W3CDTF">2021-08-09T12:00:00Z</dcterms:modified>
  <cp:revision>2</cp:revision>
  <dc:subject/>
  <dc:title>Р Е П У Б Л И К А   Б Ъ Л Г А Р И Я</dc:title>
</cp:coreProperties>
</file>