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77 на Министерския съвет от 2013 г. за създаване на Център за развитие на човешките ресурси и за приемане на Правилник за устройството и дейността на Центъра за развитие на човешките ресурси (обн., ДВ, бр. 107 от 2013 г.; изм. и доп., бр. 50 от 2014 г., бр. 61 от 2016 г. и бр. 51 от 2019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5 числото „51“ се заменя с „5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осегашният текст става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 изпълнение на своите правомощия изпълнителният директор се подпомага от заместник изпълнителен директор. Заместник изпълнителният директор се назначава от изпълнителния директор по предложение на министъра на младежта и спор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устройството и дейността на Центъра за развитие на човешките ресурси, приет с Постановление № 277 на Министерския съвет от 2013 г. (обн., ДВ, бр. 107 от 2013 г.; изм. и доп., бр. 50 от 2014 г., бр. 61 от 2016 г. и бр. 51 от 2019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 изпълнение на своите правомощия изпълнителният директор се подпомага от заместник изпълнителен директор, който се назначава от изпълнителния директор по предложение на министъра на младежта и спорта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Административното ръководство на центъра се осъществява от главен секретар, който координира и контролира административните звена за точното спазване на нормативните актове и на законните разпореждания на изпълнителния директо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8  ал.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Функциите на изпълнителния директор в негово отсъствие се изпълняват от заместник изпълнителен директор, а в отсъствието и на двамата - от държавен служител, определен за всеки конкретен случай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нов чл. 8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8а. (1) Заместник изпълнителният директор подпомага изпълнителния директор при осъществяване на функциите му, ка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  <w:tab/>
        <w:t>подпомага дейността на изпълнителния директор при администрирането и управлението на дейностите от Програма     „Еразъм +“, които са свързани с ключови дейности, сектори „Младеж“ и „Спорт“, както и с администрирането на Програма „Европейски корпус за солидарност"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  <w:tab/>
        <w:t>представлява центъра пред български и чуждестранни физически и юридически лица, държавни органи и международни организации</w:t>
      </w:r>
      <w:r>
        <w:rPr>
          <w:rFonts w:cs="Arial" w:ascii="Arial" w:hAnsi="Arial"/>
          <w:sz w:val="26"/>
          <w:szCs w:val="26"/>
          <w:lang w:val="en-US"/>
        </w:rPr>
        <w:t xml:space="preserve"> - </w:t>
      </w:r>
      <w:r>
        <w:rPr>
          <w:rFonts w:cs="Arial" w:ascii="Arial" w:hAnsi="Arial"/>
          <w:sz w:val="26"/>
          <w:szCs w:val="26"/>
          <w:lang w:val="bg-BG"/>
        </w:rPr>
        <w:t>при нарочно делегиране от страна на изпълнителния директ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</w:t>
        <w:tab/>
        <w:t>осъществява контакти и сътрудничи с международни организации и институции съобразно възложените му функции от страна на изпълнителния директ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</w:t>
        <w:tab/>
        <w:t>взаимодейства и сътрудничи с органите на централната власт, с органите на местното самоуправление и с неправителствени организации в страната за реализирането на проекти с оглед на делегираните му правомощия от изпълнителния директ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</w:t>
        <w:tab/>
        <w:t>контролира процеса по въвеждането на автоматизирани системи в работата на центъ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</w:t>
        <w:tab/>
        <w:t>изпълнява и други функции, които са определени с нормативен акт или са му възложени от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При отсъствие на заместник изпълнителния директор функциите му се изпълняват от определен от изпълнителния директор на центъра държавен служител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ият чл. 8а става чл. 8б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9, ал. 5 числото „51“ се заменя с „5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В чл. 13, т. 1 след думите „изпълнителния директор“ се поставя запетая и се добавя „заместник изпълнителния директор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чл. 18, ал. 2 думата „директора“ се заменя с „изпълнителния директор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 чл. 23 се създава ал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иемното време на административните звена се определя със заповед на изпълнителния директор на център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Приложението към чл. 9, ал. 6 се изменя така:</w:t>
      </w:r>
    </w:p>
    <w:p>
      <w:pPr>
        <w:pStyle w:val="Normal"/>
        <w:spacing w:lineRule="auto" w:line="288" w:before="120" w:after="0"/>
        <w:ind w:left="3906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към чл. 9, ал. 6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>Численост на персонала в организационните структури на Центъра за развитие на човешките ресурси – 53 щатни бройки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tbl>
      <w:tblPr>
        <w:tblW w:w="772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417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Изпълнителен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Заместник изпълнителен директор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Главен секрета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Финансов контроль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звено „Вътрешен одит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2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ирекция „Проверки на място и мониторинг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Обща администрац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2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 т.ч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ирекция „Административно-правни и финансово-счетоводни дейности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2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0</w:t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 т.ч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</w:tc>
      </w:tr>
      <w:tr>
        <w:trPr/>
        <w:tc>
          <w:tcPr>
            <w:tcW w:w="6303" w:type="dxa"/>
            <w:tcBorders/>
            <w:vAlign w:val="bottom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ирекция „Селекция, договориране и отчитане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30“</w:t>
            </w:r>
          </w:p>
        </w:tc>
      </w:tr>
    </w:tbl>
    <w:p>
      <w:pPr>
        <w:pStyle w:val="Normal"/>
        <w:spacing w:lineRule="auto" w:line="360" w:before="0" w:after="0"/>
        <w:ind w:left="7069" w:firstLine="851"/>
        <w:contextualSpacing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младежта и спорта, приет с Постановление № 142 на Министерския съвет от 2013 г. (обн., ДВ, бр. 62 от 2013 г.; изм. и доп., бр. 97 от 2013 г., бр. 50 и 102 от 2014 г., бр. 96 от 2016 г., бр. 27 и 65 от 2017 г., бр. 8 от 2019 г. и бр. 46 от 2020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5, ал. 2 числото „192“ се заменя със „191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приложението към чл. 15,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192“ се заменя със „191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Специализирана администрация“ числото „126“ се заменя със „125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 ред „дирекция „Младежки политики” числото „19“ се заменя с „18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3 на Министерския съвет от 2018 г. за определяне на второстепенните разпоредители с бюджет към министъра на образованието и науката (обн., ДВ, бр. 12 от 2018 г.; изм. и доп., бр. 24 от 2018 г., бр. 6 и 24 от 2019 г., бр. 12 от 2020 г. и бр.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20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27 от 2021 г.) в приложение № 1 към чл. 1, ал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5 числото „51“ се заменя с „5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8 числото „12“ се заменя с „1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т. 11 числото „612“ се заменя с „608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Допълн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по „Политика в областта на всеобхватното, достъпно и качествено предучилищно и училищно образование. Учене през целия живот”, бюджетна програма „Учене през целия живот” за 2021 г., в размер 6650 лв., в т.ч. за персонал 6650 лв., във връзка с изменението и допълнението на Устройствения правилник на Центъра за развитие на човешките ресур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намаление на утвърдените разходи по „Политика в областта на младите хора“, бюджетна програма „Младите в действие“, в размер 6650 лв., в т.ч. за персонал 6650 лв., по бюджета на Министерството на младежта и спор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образованието и науката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  <w:tab/>
        <w:t>Намалява утвърдените разходи за персонал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 с 25 935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  <w:t>Увеличава утвърдените разходи за персонал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 с 25 935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араграфи 5 и 6 се приемат на основание чл. 109, ал. 1 и 2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и министърът на образованието и науката да извършат произтичащите от § 5 и 6 промени по бюджетите си за 2021 г. и да уведомят министъра на финансите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7180748&amp;dbId=0&amp;edition=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7:00Z</dcterms:created>
  <dc:creator>Cvety</dc:creator>
  <dc:description/>
  <cp:keywords/>
  <dc:language>en-US</dc:language>
  <cp:lastModifiedBy>Мария Нинчева</cp:lastModifiedBy>
  <cp:lastPrinted>2021-08-09T18:24:00Z</cp:lastPrinted>
  <dcterms:modified xsi:type="dcterms:W3CDTF">2021-08-10T07:07:00Z</dcterms:modified>
  <cp:revision>2</cp:revision>
  <dc:subject/>
  <dc:title>Р Е П У Б Л И К А   Б Ъ Л Г А Р И Я</dc:title>
</cp:coreProperties>
</file>