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, за определяне състава на българската делегация за участие в 27-ия Конгрес на Всемирния пощенски съюз и за упълномощаване на ръководителя на делегацията да подпише актовете на Всемирния пощенски съюз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, от която да се ръководи българската делегация по време на 27-ия Конгрес на Всемирния пощенски съюз, който ще се проведе от 9 до 27 август </w:t>
              <w:br/>
              <w:t>2021 г. в Абиджан, Република Кот д’Ивоар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състава на делегацията на Република България за участие в конгреса по т. 1, както следва: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 КРАЧУНОВ - председател на Съвета на директорите на „Български пощи” ЕАД, ръководител;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ДИМИТРОВ - председател на Комисията за регулиране на съобщенията, заместник-ръководител;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ЯН ДЪНЕШКИ - главен изпълнителен директор на „Български пощи” ЕАД, заместник-ръководител;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ЕЖДА БУХОВА - директор на дирекция „Европейска координация и международно сътрудничество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ДМИЛА ВАСИЛЕВА - началник на отдел „Развитие на пощенските услуги” в дирекция „Съобщения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ЕНЕТА РОГОВА - началник на отдел „Правна дейност в транспорта, съобщенията и електронното управление” в дирекция „Правна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ЛЯНА ЗОЛКОВА - началник на отдел „Международно сътрудничество в информационните технологии и съобщенията” в дирекция „Европейска координация и международно сътрудничество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ЯНА КАРАФИЗИЕВА - държавен експерт в отдел „Развитие на пощенските услуги” в дирекция „Съобщения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АЛЕКСАНДРИНА ТЕМЕЛКОВА - старши експерт в отдел „Международно сътрудничество в информационните технологии и съобщенията” в дирекция „Европейска координация и международно сътрудничество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ЛИН ГАЛЕВ - дипломатически служител IV степен в дирекция „ООН и сътрудничество за развитие” на Министерството на външните работи, делегат;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ЯСЕН ТОМОВ - дипломат в Постоянното представителство на Република България при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ЯНА СТОЕВА - директор на дирекция „Регулиране” на Комисията за регулиране на съобщенията, делегат;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 БИЖЕВА - държавен експерт в отдел „Регулиране на пощенските услуги” в дирекция „Регулиране” на Комисията за регулиране на съобщенията, делегат;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ЯНАКОВА - главен експерт в отдел „Регулиране на пощенските услуги” в дирекция „Регулиране” на Комисията за регулиране на съобщенията, делегат;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СЕР ПАЧЕВ - директор на дирекция „Координация на проекти и международна дейност” на „Български пощи” ЕАД, делегат;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НА ЖЕЛЕВА - главен счетоводител на „Български пощи” ЕАД, делегат;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ОНКА СМОЛЕВА - ръководител на отдел „Пощенски услуги” в „Български пощи” ЕАД, делегат;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ИНА ТОТЕВА - главен експерт в дирекция „Координация на проекти и международна дейност” на „Български пощи” ЕАД, делегат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ръководителя на делегацията, а в случай на негово отсъствие - един от заместник-ръководителите или член на делегацията, да подпише с условие за последваща ратификация актовете на Всемирния пощенски съюз, приети по време на конгреса по т. 1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членовете на делегацията са за сметка на бюджетите на съответните ведомства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Министърът на външните работи да издаде необходимите пълномощия на делегацията по т. 2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3:00Z</dcterms:created>
  <dc:creator>GX150</dc:creator>
  <dc:description/>
  <cp:keywords/>
  <dc:language>en-US</dc:language>
  <cp:lastModifiedBy>Мария Нинчева</cp:lastModifiedBy>
  <cp:lastPrinted>2021-08-12T15:56:00Z</cp:lastPrinted>
  <dcterms:modified xsi:type="dcterms:W3CDTF">2021-08-13T07:53:00Z</dcterms:modified>
  <cp:revision>2</cp:revision>
  <dc:subject/>
  <dc:title>Р Е П У Б Л И К А   Б Ъ Л Г А Р И Я</dc:title>
</cp:coreProperties>
</file>