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озиция и за даване на съгласие Република България да участва по Дело С-180/21 пред Съда на Европейския съюз, образувано по преюдициално запитване на Административния съд -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С-180/21, инспектор в Инспектората към Висшия съдебен съвет пред Съда на Европейския съюз, образувано по преюдициално запитване на Административния съд -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6:00Z</dcterms:created>
  <dc:creator>GX150</dc:creator>
  <dc:description/>
  <cp:keywords/>
  <dc:language>en-US</dc:language>
  <cp:lastModifiedBy>Мария Нинчева</cp:lastModifiedBy>
  <cp:lastPrinted>2021-08-12T16:02:00Z</cp:lastPrinted>
  <dcterms:modified xsi:type="dcterms:W3CDTF">2021-08-13T07:56:00Z</dcterms:modified>
  <cp:revision>2</cp:revision>
  <dc:subject/>
  <dc:title>Р Е П У Б Л И К А   Б Ъ Л Г А Р И Я</dc:title>
</cp:coreProperties>
</file>