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бюджетни кредити по бюджета на Министерството на труда и социалната политика за 2009 г. за финансово подпомагане на законните наследници на починалите и на пострадалите при катастрофата край Ямбол на </w:t>
        <w:br/>
        <w:t>28 май 2009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бюджетни кредити по бюджета на Министерството на труда и социалната политика за 2009 г. в размер </w:t>
        <w:br/>
        <w:t>240 000 лв. за изплащане на еднократна финансова помощ на законните наследници на починалите и на пострадалите при катастрофата край Ямбол на 28 май 2009 г., както след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10 000 лв. за всеки починал при инциде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5000 лв. на всеки пострадал при инцид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чрез преструктуриране на разходите по централния бюджет за 2009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 средствата по ал. 1 е приложено изискването на чл. 17, ал. 1 от Закона за държавния бюджет на Република България за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Министърът на финансите по предложение на министъра на труда и социалната политика да извърши налагащите се промени по бюджета на Министерството на труда и социалната политика за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Еднократната финансова помощ се изплаща чрез Агенцията за социално подпомагане въз основа на списък на починалите и пострадалите при катастрофата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мощта по ал. 1 се изплаща на законните наследници на починалите и на пострадалите или на техните законни представители в размерите по чл. 1, ал. 1, т. 1 и 2 за всеки отделен случай.</w:t>
      </w:r>
    </w:p>
    <w:p>
      <w:pPr>
        <w:pStyle w:val="Normal"/>
        <w:spacing w:lineRule="auto" w:line="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7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uto" w:line="276"/>
        <w:ind w:left="708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труда и социалната политика и н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28 май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372" w:firstLine="708"/>
        <w:jc w:val="both"/>
        <w:rPr>
          <w:rFonts w:ascii="HebarU" w:hAnsi="HebarU" w:cs="HebarU"/>
          <w:b/>
          <w:b/>
          <w:color w:val="000000"/>
          <w:lang w:val="en-US"/>
        </w:rPr>
      </w:pPr>
      <w:r>
        <w:rPr>
          <w:rFonts w:cs="HebarU" w:ascii="HebarU" w:hAnsi="HebarU"/>
          <w:b/>
          <w:color w:val="000000"/>
          <w:lang w:val="en-US"/>
        </w:rPr>
      </w:r>
    </w:p>
    <w:p>
      <w:pPr>
        <w:pStyle w:val="Normal"/>
        <w:ind w:left="6372" w:firstLine="708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ind w:left="6372" w:firstLine="708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ind w:left="6372" w:firstLine="708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ind w:left="6372" w:firstLine="708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ind w:left="6372" w:firstLine="708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ind w:left="6372" w:firstLine="708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ind w:left="6372" w:firstLine="708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ind w:left="6372" w:firstLine="708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ind w:left="6372" w:firstLine="708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ind w:left="6372" w:firstLine="708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ind w:left="6372" w:firstLine="70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Приложение </w:t>
      </w:r>
    </w:p>
    <w:p>
      <w:pPr>
        <w:pStyle w:val="Normal"/>
        <w:ind w:firstLine="708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ъм чл. 3, ал. 1</w:t>
      </w:r>
    </w:p>
    <w:p>
      <w:pPr>
        <w:pStyle w:val="Normal"/>
        <w:ind w:firstLine="708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708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Списък на починалите лица: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ълкана Георгиева Гархулова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Гана Илиева Иванова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Марийка Пеева Калчева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ъна Неделчева Димитрова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Ради Железчев Минчев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Цоньо Ганчев Ганев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Тодор Михайлов Джелебов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имитър Василев Жеков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тоянка Цончева Араванова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тефанка Петкова Мандалиева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офия Иванова Вичева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Минка Панайотова Косева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Елена Стоянова Георгиева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тоянка Танева Борисова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ван Ганев Иванов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онка Димитрова Тодорова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енгюд Мехмедова Яшарова</w:t>
      </w:r>
    </w:p>
    <w:p>
      <w:pPr>
        <w:pStyle w:val="Normal"/>
        <w:ind w:left="640" w:hanging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Списък на пострадалите лица: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имитър Стоянов Димитров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Мария Русева Йорданова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Еленка Иванова Иванова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Георги Димов Добрев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ванка Стоянова Иванова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Мария Колева Атанасова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Радка Стефанова Пехливанова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Марийка Георгиева Иванова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Гена Стоянова Стоянова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Господин Господинов Димитров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яла Иванова Колева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Марийка Стоянова Добрева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тоян Атанасов Йорданов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ван Русатев Жеков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560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3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03:00Z</dcterms:created>
  <dc:creator>boni</dc:creator>
  <dc:description/>
  <cp:keywords/>
  <dc:language>en-US</dc:language>
  <cp:lastModifiedBy>dbman</cp:lastModifiedBy>
  <cp:lastPrinted>2009-06-04T09:34:00Z</cp:lastPrinted>
  <dcterms:modified xsi:type="dcterms:W3CDTF">2009-06-08T08:03:00Z</dcterms:modified>
  <cp:revision>2</cp:revision>
  <dc:subject/>
  <dc:title>Р Е П У Б Л И К А   Б Ъ Л Г А Р И Я</dc:title>
</cp:coreProperties>
</file>