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вгус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bCs/>
          <w:smallCaps/>
          <w:szCs w:val="24"/>
          <w:lang w:val="bg-BG"/>
        </w:rPr>
        <w:t xml:space="preserve">археологически недвижими културни ценности </w:t>
      </w:r>
      <w:r>
        <w:rPr>
          <w:b/>
          <w:smallCaps/>
          <w:szCs w:val="24"/>
          <w:lang w:val="bg-BG"/>
        </w:rPr>
        <w:t>– публична държавна собственост, на община Смолян, област Смоля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324 по Протокол № 15 на Общинския съвет на община Смолян от 29 окто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Смолян, област Смолян, за срок от 10 години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и недвижими културни ценнос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 Археологическа недвижима културна ценност Крепост „Калето“ при Проходна пещера, в землището на с. Кошница, община Смолян, разположена в имот с идентификатор 39181.4.77, държавна горска територия, с начин на трайно ползване: иглолистна гора, по кадастралната карта на землище с. Кошница, община Смолян, с обща площ 9762 кв. м, подробно описана в Акт за публична държавна собственост № 4295 от 20 май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Археологическа недвижима културна ценност Крепост „Калето“ в местността „Турлука“, в землището на гр. Смолян, разположена в имот с идентификатор 67653.472.12, държавна горска територия, с начин на трайно ползване: иглолистна гора, по кадастралната карта на гр. Смолян с обща площ 4045 кв. м, подробно описана в Акт за публична държавна собственост № 4296 от 20 май </w:t>
        <w:br/>
        <w:t xml:space="preserve">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ите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и културни ценности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т за осъществяване на дейности, свързани с опазването и представянето им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ен 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торически музей – Смолян. Отношенията между музея и община Смолян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Смолян. Предаването и приемането на недвижимите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и културни ценности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молян да отрази промяната в актовете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Cvety</dc:creator>
  <dc:description/>
  <cp:keywords/>
  <dc:language>en-US</dc:language>
  <cp:lastModifiedBy>Галина Смелова</cp:lastModifiedBy>
  <cp:lastPrinted>2021-08-13T10:53:00Z</cp:lastPrinted>
  <dcterms:modified xsi:type="dcterms:W3CDTF">2021-08-13T08:39:00Z</dcterms:modified>
  <cp:revision>2</cp:revision>
  <dc:subject/>
  <dc:title>Р Е П У Б Л И К А   Б Ъ Л Г А Р И Я</dc:title>
</cp:coreProperties>
</file>