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ратифициране на Рамково споразумение за Проекта „Традуки“ относно подкрепа и посредничество за проекти в областта на превода в Югоизточна Европа, подписано от българската страна на 29 декември 2020 г. в Соф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eastAsia="bg-BG"/>
        </w:rPr>
        <w:t>Проектът „Традуки“ представлява Европейска мрежа за литература и книги. В повечето европейски държави програмите за превод вече са неразделна част от националните програми и инициативи, насочени към популяризиране и разпространение на литературата и културата на страните. Европейската мрежа „Традуки“, създадена през 2008 г., излиза извън тази рамка, избирайки международен и многостранен подход, като добавя наднационални аспекти към подкрепата за преводите и литературата. „Традуки“ се фокусира върху обмена между немскоезичната литература и литературата на страните от Югоизточна Европа, както и върху литературния обмен в рамките на Югоизточна Европа. „Традуки“ е мрежа, в която различни участници си сътрудничат на равни начала и при спазване на принципа на взаимно уважение, като всеки добавя своя експертен опит и принос по конструктивен начин.</w:t>
      </w:r>
    </w:p>
    <w:p>
      <w:pPr>
        <w:pStyle w:val="Normal"/>
        <w:spacing w:lineRule="auto" w:line="288" w:before="120" w:after="0"/>
        <w:ind w:firstLine="1134"/>
        <w:jc w:val="both"/>
        <w:rPr/>
      </w:pPr>
      <w:r>
        <w:rPr>
          <w:rFonts w:cs="Arial" w:ascii="Arial" w:hAnsi="Arial"/>
          <w:sz w:val="26"/>
          <w:szCs w:val="26"/>
          <w:lang w:val="bg-BG" w:eastAsia="bg-BG"/>
        </w:rPr>
        <w:t xml:space="preserve">България се присъединява като пълноправен участник към Проекта „Традуки“ с решение по т. 20 от Протокол № 49 на Министерския съвет от 12 декември 2018 г., като участието на страната ни в проекта е регламентирано за периода 1 януари 2019 г. - 31 декември 2020 г. при заплащане на ежегоден членски внос в размер 10 000 евро. </w:t>
      </w:r>
    </w:p>
    <w:p>
      <w:pPr>
        <w:pStyle w:val="Normal"/>
        <w:spacing w:lineRule="auto" w:line="288" w:before="120" w:after="0"/>
        <w:ind w:firstLine="1134"/>
        <w:jc w:val="both"/>
        <w:rPr/>
      </w:pPr>
      <w:r>
        <w:rPr>
          <w:rFonts w:cs="Arial" w:ascii="Arial" w:hAnsi="Arial"/>
          <w:sz w:val="26"/>
          <w:szCs w:val="26"/>
          <w:lang w:val="bg-BG" w:eastAsia="bg-BG"/>
        </w:rPr>
        <w:t xml:space="preserve">Предвид изтичащия период на действие на Рамковото споразумение, съставено и подписано на 30 октомври 2018 г. в Скопие с Анекс от 14 декември 2018 г. за присъединяване на Министерството на културата на Република България към него за периода 1 януари 2019 г. – 31 декември 2020 г., Фондация „С. Фишер“ (централният орган на „Традуки“ в Берлин) изработи ново Рамково споразумение, което предвижда удължаване продължителността на действие на съществуващото Рамково споразумение – от 1 януари 2021 г. до </w:t>
        <w:br/>
        <w:t xml:space="preserve">31 декември 2023 г. </w:t>
      </w:r>
    </w:p>
    <w:p>
      <w:pPr>
        <w:pStyle w:val="Normal"/>
        <w:spacing w:lineRule="auto" w:line="288" w:before="120" w:after="0"/>
        <w:ind w:firstLine="1134"/>
        <w:jc w:val="both"/>
        <w:rPr/>
      </w:pPr>
      <w:r>
        <w:rPr>
          <w:rFonts w:cs="Arial" w:ascii="Arial" w:hAnsi="Arial"/>
          <w:sz w:val="26"/>
          <w:szCs w:val="26"/>
          <w:lang w:val="bg-BG" w:eastAsia="bg-BG"/>
        </w:rPr>
        <w:t>С решение по т. 20 от Протокол № 72 от 16 декември 2020 г. Министерският съвет одобри Рамковото споразумение за Проекта „Традуки“ относно подкрепа и посредничество за проекти в областта на превода в Югоизточна Европа за периода 1 януари 2021 г. - 31 декември 2023 г., и упълномощи министъра на културата да го подпише при условие за последваща ратификац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Рамковото споразумение беше подписано от българската страна на 29 декември 2020 г. в София, като всички останали страни партньори подписаха последователно международния документ дистанционно поради ограниченията, наложени от епидемиологичната криза. </w:t>
      </w:r>
    </w:p>
    <w:p>
      <w:pPr>
        <w:pStyle w:val="Normal"/>
        <w:spacing w:lineRule="auto" w:line="288" w:before="120" w:after="0"/>
        <w:ind w:firstLine="1134"/>
        <w:jc w:val="both"/>
        <w:rPr/>
      </w:pPr>
      <w:r>
        <w:rPr>
          <w:rFonts w:cs="Arial" w:ascii="Arial" w:hAnsi="Arial"/>
          <w:sz w:val="26"/>
          <w:szCs w:val="26"/>
          <w:lang w:val="bg-BG" w:eastAsia="bg-BG"/>
        </w:rPr>
        <w:t xml:space="preserve">С подписаното Рамково споразумение Министерството на културата на Република България продължава участието си в проекта за периода 1 януари 2021 г. – 31 декември 2023 г., като годишният финансов принос на Министерството на културата на Република България към Проекта „Традуки“ съгласно § 2 от споразумението се определя на 10 000 евро, които ще бъдат за сметка на бюджета на Министерството на културата за съответната година (2021– 2023 г.).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Ползите от участието на България в „Традуки“ са неоспорими. От присъединяването си досега България участва последователно в сесиите за кандидатстване и оценяване на проекти, като българските кандидатури и успеваемостта на проектите ни се увеличават. В рамките на проведените досега пет сесии за оценяване на проекти (в периода януари 2019 – април 2021 г.) са одобрени общо 41 български проекта за превод, като общият размер на получената финансова подкрепа възлиза на 130 000 евро. Сумата надхвърля значително ежегодната финансова вноска на страната ни за участие в проекта. Това е доказателство за ролята на членството ни в „Традуки“ и за възможността да участваме равноправно в обсъждането и оценяването на кандидатурите, чийто резултат е увеличаването на броя на одобрените български проекти.</w:t>
      </w:r>
    </w:p>
    <w:p>
      <w:pPr>
        <w:pStyle w:val="Normal"/>
        <w:spacing w:lineRule="auto" w:line="288" w:before="120" w:after="0"/>
        <w:ind w:firstLine="1134"/>
        <w:jc w:val="both"/>
        <w:rPr/>
      </w:pPr>
      <w:r>
        <w:rPr>
          <w:rFonts w:cs="Arial" w:ascii="Arial" w:hAnsi="Arial"/>
          <w:sz w:val="26"/>
          <w:szCs w:val="26"/>
          <w:lang w:val="bg-BG" w:eastAsia="bg-BG"/>
        </w:rPr>
        <w:t>Българската страна и в частност книжният сектор (автори, издателства, литература, превод, библиотеки, панаири на книгата) ще продължат да ползват значителните предимства от участието на България като равноправен член в Проекта „Традуки“, а именно – популяризиране на българските автори и произведения чрез превод на разнообразни езици; подпомагане участието на българските книгоиздатели в международни панаири на книгата; възможност за български автори да представят произведенията си на европейска сцена; популяризиране на националната ни литература чрез участие на български автори, преводачи, издатели и критици в срещи и представяния в Европ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Споразумението подлежи на ратификация на основание чл. 85, ал. 1, т. 4 и 5 от Конституцията на Република България.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lang w:val="bg-BG"/>
        </w:rPr>
      </w:pPr>
      <w:r>
        <w:rPr>
          <w:lang w:val="bg-BG"/>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42:00Z</dcterms:created>
  <dc:creator>Cvety</dc:creator>
  <dc:description/>
  <cp:keywords/>
  <dc:language>en-US</dc:language>
  <cp:lastModifiedBy>Галина Смелова</cp:lastModifiedBy>
  <cp:lastPrinted>2021-08-12T11:58:00Z</cp:lastPrinted>
  <dcterms:modified xsi:type="dcterms:W3CDTF">2021-08-13T08:42:00Z</dcterms:modified>
  <cp:revision>2</cp:revision>
  <dc:subject/>
  <dc:title>Р Е П У Б Л И К А   Б Ъ Л Г А Р И Я</dc:title>
</cp:coreProperties>
</file>