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 20</w:t>
      </w:r>
      <w:r>
        <w:rPr>
          <w:rFonts w:cs="HebarU" w:ascii="HebarU" w:hAnsi="HebarU"/>
          <w:b/>
          <w:szCs w:val="24"/>
          <w:lang w:val="en-US"/>
        </w:rPr>
        <w:t>2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Рамково споразумение за Проекта „Традуки“ относно подкрепа и посредничество за проекти в областта на превода в Югоизточна Европа, подписано от българската страна на 29 декември 2020 г. в Соф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Рамково споразумение за Проекта „Традуки“ относно подкрепа и посредничество за проекти в областта на превода в Югоизточна Европа, подписано от българската страна на 29 декември 2020 г. в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, свързани с изпълнението на Рамковото споразумение по т. 1, са за сметка на одобрения бюджет на Министерството на култур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Рамково споразумение за Проекта „Традуки“ относно подкрепа и посредничество за проекти в областта на превода в Югоизточна Европа, подписано от българската страна на 29 декември 2020 г. в Соф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Ратифицира Рамковото споразумение за Проекта „Традуки“ относно подкрепа и посредничество за проекти в областта на превода в Югоизточна Европа, подписано от българската страна на 29 декември 2020 г. в Соф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6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1:00Z</dcterms:created>
  <dc:creator>Cvety</dc:creator>
  <dc:description/>
  <cp:keywords/>
  <dc:language>en-US</dc:language>
  <cp:lastModifiedBy>Галина Смелова</cp:lastModifiedBy>
  <cp:lastPrinted>2021-08-13T10:42:00Z</cp:lastPrinted>
  <dcterms:modified xsi:type="dcterms:W3CDTF">2021-08-13T08:41:00Z</dcterms:modified>
  <cp:revision>2</cp:revision>
  <dc:subject/>
  <dc:title>Р Е П У Б Л И К А   Б Ъ Л Г А Р И Я</dc:title>
</cp:coreProperties>
</file>