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2 август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ър ден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началото на днешното заседание позволете ми няколко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по отношение на ситуацията в страната. Със задоволство мога да кажа, че ситуацията с пожарите е овладяна към момента. Има няколко огнища, които са под контрол на органите, които се грижат да овладеят ситу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зависимо от това температурите са екстремни и позволете ми да използвам възможността да призова българските граждани да бъдат бдителни и внимателни в техните стопански и битови дейности, за да не създават условия за нови пожари.</w:t>
      </w:r>
    </w:p>
    <w:p>
      <w:pPr>
        <w:pStyle w:val="Normal"/>
        <w:spacing w:lineRule="auto" w:line="360"/>
        <w:ind w:firstLine="1134"/>
        <w:jc w:val="both"/>
        <w:rPr/>
      </w:pPr>
      <w:r>
        <w:rPr>
          <w:rFonts w:cs="Times New Roman" w:ascii="Times New Roman" w:hAnsi="Times New Roman"/>
          <w:sz w:val="28"/>
          <w:szCs w:val="28"/>
          <w:lang w:val="bg-BG"/>
        </w:rPr>
        <w:t xml:space="preserve">Във връзка с участието на български пожарникари в овладяване на ситуацията в Република Северна Македония нашият екип, който беше изпратен в помощ се завърна снощи с, така да се каже, успешно изпълнена мисия. Ситуацията в съседната държава също е относително овладя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използвам възможността да изразя благодарността на премиера на Република Северна Македония г-н Зоран Заев не само към пожарникарите, които помогнаха на населението в съседната държава, но по негова молба да изразя благодарността и към целия български народ за оказаната съпричастност в ситуацията, която беше засегнала съседната ни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чисто българския вътрешнополитически живот наблюдаваме една ситуация, която е трудно прогнозируема, една политическа динамика, която трудно се поддава на анализ,  предполагам, включително и за експертите. Така че, това, което ни притеснява е, че тази динамика и процесите могат да имат негативно отношение, както върху политическата среда в България, така и предизвикват известни…, да кажем притеснения по отношение на стабилността в държавата. Всичко това, което наблюдаваме води до неустойчивост и непредвидимост в политическата с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озволете ми да отправя един призив към народните представители, Народното събрание. Молбата ми е да намерят време и възможност да дебатират необходимостта от актуализация на бюджета, както по отношение на държавния бюджет така и по отношение на бюджета на Здравно-осигурителната каса и бюджета на националното обществено осигуряване. Затова, защото без такава актуализация в следващите месеци до края на годината, през есента, ще бъде особено трудно и в условията на задаващата се здравна криза, както съветват специалистите, че тенденцията е точно такава, ще бъде много трудно да се полагат онези мерки от държавата, които са необходими, както по отношение на бизнеса, по отношение на стопанската инициатива на гражданите, така и по отношение на здравната система и нейната адекватност по овладяване на кризата, а също и по отношение на социалната система. За да избегнем социално напрежение през есента е желателно народните представители да имат предвид хората, които са ги избрали и са ги изпратили в Парламента, какви са техните желания, техните виждания, а именно за предвидимост и адекватност в ситу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Национална научна програма „Върхови изследвания и хора за развитие на европейската наука“ – 2021 (ВИХРЕН – 2021).</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уважаем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тава дума за второ издание на една програма, която за първи път беше стартирана през 2019 г. Характерното за нея е, че се провежда на конкурсен принцип с външни оценители, т.е. чужденци, които изпълняват високи критерии. Идват в България, оценяват проектите и класират само по шест проекта на конкурсна сесия, които след това се изпълняват за пет години. По-дългият срок е, за да има време да се отчете цялата дейност, иначе срокът на самия проект е пет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Въпроси, допълнителни изказва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Национална програма за превенция и контрол на ХИВ и сексуално предавани инфекции в Република България за периода 2021 – 2025 г.</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СТЕФАН ЯНЕВ: От името на министъра на здравеопазването,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ЗЛАТАНОВ: Здравейте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а вицепремиери, уважаеми министри, съвсем накратк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зи програма се изготвя съгласно международните препоръки за цели и устойчиво развитие на ООН. Осъществяват се политики за ефективна превенция и контрол на ХИВ и сексуално предаваните инфекции в страната. Общо взето, основните цели са седем. Някои от тях: да намалим с 75 процента новите случаи на ХИВ, да елиминираме ХИВ инфекцията от майка на новородено, достигане на 95 процента до 2025 г. от бременните жени с изследване за сифилис и до 95 процента бременни жени с изследване за Х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шест приоритетни области: превенция на ХИВ и сексуално предавани инфекции сред групите с най-висок риск, политика за изследване за ХИВ, политика за лечение на сексуално предаваните инфекции, епидемиологичен надзор и мониторинг на оценката, подкрепящ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ението на тази програма искам да Ви уведомя, че за петте години, за периода 2021-2025 г. е необходимо финансиране в размер на 17 милиона и 802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е, че приемането на тази програма, която работи и през годините се е доказала, ще допринесе за ограничаване разпространението на ХИВ и сексуално предаваните инфекции в България и смятам, че тя безспорно би трябвало да я приемем.</w:t>
      </w:r>
    </w:p>
    <w:p>
      <w:pPr>
        <w:pStyle w:val="Normal"/>
        <w:spacing w:lineRule="auto" w:line="360"/>
        <w:ind w:firstLine="1134"/>
        <w:jc w:val="both"/>
        <w:rPr/>
      </w:pPr>
      <w:r>
        <w:rPr>
          <w:rFonts w:cs="Times New Roman" w:ascii="Times New Roman" w:hAnsi="Times New Roman"/>
          <w:sz w:val="28"/>
          <w:szCs w:val="28"/>
          <w:lang w:val="bg-BG"/>
        </w:rPr>
        <w:t>Предлагам я на Ваше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 въпроси и допълнителни иде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както е внесен от Министерств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на условията по проект на Договор за застраховка „Обща гражданска отговорност“, покриваща отговорността за ядрена вреда на Държавно предприятие „Радиоактивни отпадъци“.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 xml:space="preserve">АНДРЕЙ ЖИВ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дами и господа министри, на основание чл. 31, ал. 2 от Устройствения правилник на Министерския съвет и на неговата администрация, внасям за разглеждане и приемане на проект на Протоколно решение на Министерския съвет за одобряване на условията по проекта на Договор за застраховка „Обща гражданска отговорност“, покриваща отговорността за ядрена вреда на Държавно предприятие „Радиоактивни отпадъ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на действие на последно сключения договор изтича на 31 август 2021 г. Периодът на застрахователното покритие по проектодоговора е 12 месеца. В случай, че са изпълнени условията за плащането периодът на застрахователното покритие по новия договор започва от 00,00 часа на 1 септември 2021 г. и изтича в 23,59 на 31 август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редбата на гражданската отговорност за ядрена вреда се съдържа във Виенската конвенция за гражданска отговорност за ядрена вреда и в Глава десета „Гражданска отговорност за ядрена вреда“ от Закона за безопасно използване на ядрената 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траховката се сключва с цел да се обезпечи непрекъсваемост на финансовата гаранция и стриктно изпълнение на задълженията по Виенската конвенция за гражданска отговорност за ядрена в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лаузите на приложения проект на нов договор не се различават от изтичащия договор, с изключение на: ежегодната актуализация на периода на застрахователното покритие – точка 23 от проекта и ежегодно актуализираното процентно участие на застрахователите в покрития риск – точка 14 от проекта, както и нова точка 9 към Раздел 5 „Особена хипотеза и изключение за покрития риск“, изключваща от застрахователно покритие отговорността за ядрена вреда причинена от ядрена авария, която е пряк резултат от въоръжен конфликт, военни действия, гражданска война или въст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след проведената комуникация между Министерство на енергетиката и Гражданско сдружение „Български национален застрахователен ядрен пул“ се съгласуваха нови текстове на точка 23 и точка 25 от предложения проектодоговор, касаещи срока за влизане в сила на договора и плащането на премията, а именно, договорът да влезе в сила преди заплащането на застрахователната премия, за да е налице правно основание за плащане от страна на застрахо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ата дължима по проектодоговора сума е в размер на 772 624 лева, която включва застрахователна премия в размер на 757 475 лева и данък върху премията 2 процента, което е 15 149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щането по проектодоговора се извършва еднократно след подписване на договор от всеки един застрахователите в срок не по-късно от 00,00 часа на датата на лизане в сила на дого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ата дължима сума по новия договор е с 18 844 лева по-висока от тази по действия, което се дължи на приложен 2,5 процентен инфлационен индек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й на ядрен инцидент изплащането на обезщетение ще се покрива в рамките на предвидените в Закона за безопасно използване на ядрената енергия и определените в договора лими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трахователната премия по договора е за сметка на застрахования – Държавно предприятие „Радиоактивни отпад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пакета от документи е приложена финансова обосновка, която е одобрена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говорът ще бъде сключен с Гражданско дружество „Български национален застрахователен ядрен пул“ за срок от 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гореизложеното предлагам с Протоколно решение в днешното заседание Министерски съвет да одобри предложения доклад за одобряване на условията по проектодоговора и да одобри условията по проекта на новия договор на застрахов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Само един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митът от 96 милиона на авария, знаете ли, как е изчисл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Не мога да Ви кажа, защото тези преговори се водят изцяло от АЕЦ „Козлодуй“. Ние се намесихме в последния момент, за да променим новата клаузата по отношение на изключващите събития. Така че, в преговорите нямаме право на участие към този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на мен ми се видя доста нисък лимита от 96 милиона при условие, че ние за едни наводнения даваме по пет-шест милиона. За ядрена авария 96 милиона лева. Но, това, може би, трябва за следващия път да се направи някакъв анализ, какъв трябва да е реалния лим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Следващия път съм предложил в преговорите да участват и представители на Министерство на енергетиката, за да има контрол върху процеса.</w:t>
      </w:r>
    </w:p>
    <w:p>
      <w:pPr>
        <w:pStyle w:val="Normal"/>
        <w:spacing w:lineRule="auto" w:line="360"/>
        <w:ind w:firstLine="1134"/>
        <w:jc w:val="both"/>
        <w:rPr/>
      </w:pPr>
      <w:r>
        <w:rPr>
          <w:rFonts w:cs="Times New Roman" w:ascii="Times New Roman" w:hAnsi="Times New Roman"/>
          <w:sz w:val="28"/>
          <w:szCs w:val="28"/>
          <w:lang w:val="bg-BG"/>
        </w:rPr>
        <w:t>АСЕН ВАСИЛ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както е внесен от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Методиката за определяне на линията на бедност за страната, приета с Постановление № 241 на Министерския съвет от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От името на вицепремиера Донев, заместник-министър Лазар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членове на Министерски съвет, с проекта на Постановление за изменение на Методиката за определяне на линията на бедност за страната се предлага уеднаквяване на методологията, по която се извършва изчислението на тази линия на бедност с прилаганата в Евростат по едно изследване, статистика на доходите и условията на живот. Съкратено се нарича </w:t>
      </w:r>
      <w:r>
        <w:rPr>
          <w:rFonts w:cs="Times New Roman" w:ascii="Times New Roman" w:hAnsi="Times New Roman"/>
          <w:sz w:val="28"/>
          <w:szCs w:val="28"/>
        </w:rPr>
        <w:t>SILK</w:t>
      </w:r>
      <w:r>
        <w:rPr>
          <w:rFonts w:cs="Times New Roman" w:ascii="Times New Roman" w:hAnsi="Times New Roman"/>
          <w:sz w:val="28"/>
          <w:szCs w:val="28"/>
          <w:lang w:val="bg-BG"/>
        </w:rPr>
        <w:t>. С това изменение се дава възможност за сравнимост с всички статистически изследвания в Европейския съюз, от една страна, а от друга страна се дава възможност за гъвкава реакция при определянето на конкретния размер, съответно, на линията на бедност за съответната година при отчитане на движението на макроикономическите показатели и по-конкретно БВП и зает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ази Методиката и промяната в нея ще се създаде и възможност за последващо обвързване и използването й, от една страна, при определянето на размерите на социалните помощи и в бъдеще при определянето на размера на минималната работна запл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Само исках да изкажа подкрепа и благодарност към работата на Министерство на труда и социалната политика. Тази промяна адресира и една от критиките, които получаваме всяка година в рамките на Европейския семестър и специфичните за страната препоръки от Европейската комисия. От около 4-5 години това винаги заляга като основна критика към страната, че не е направена. Аз се радвам, че тук в рамките само на два-три месеца успяхме да адресираме тази критика, която реално ни помага и за приемане на План за възстановяване и устойчивост и това беше едно от изискванията, които при встъпване в длъжност намерих като критика, защо това не е залегнало в Плана. В момента можем да го включ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мер за синергия и как трябва да с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да преминем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относно информация за касовото изпълнение на държавния бюджет и на основните показатели на консолидираната фискална програма за първото полугодие н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о кратко резюме на това, какво се случва с икономиката и, съответно, финансите на държавата през първите шест месеца, което традиционно се прави към Министерски съвет.</w:t>
      </w:r>
    </w:p>
    <w:p>
      <w:pPr>
        <w:pStyle w:val="Normal"/>
        <w:spacing w:lineRule="auto" w:line="360"/>
        <w:ind w:firstLine="1134"/>
        <w:jc w:val="both"/>
        <w:rPr/>
      </w:pPr>
      <w:r>
        <w:rPr>
          <w:rFonts w:cs="Times New Roman" w:ascii="Times New Roman" w:hAnsi="Times New Roman"/>
          <w:sz w:val="28"/>
          <w:szCs w:val="28"/>
          <w:lang w:val="bg-BG"/>
        </w:rPr>
        <w:t>През първото тримесечие, както знаете, имаше ковид криза и БВП спадна с половин процент на годишна база. Спадът се дължеше на намаление на износа на стоки и услуги с 3 процента. В същото време подобряването на доверието на потребителите и повишаването на компенсацията на наетите лица доведоха до растеж на потреблението на домакинствата от 2,8 процента. Инвестициите са се повишили с 2,1 процента и по-високото вътрешно търсене доведе до растеж на вноса на стоки от 6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тримесечие е доста по-добре. Искам върху две числа да Ви обърна внимание. Едното е, че през второто тримесечие имаме растеж на промишленото производство с 19,6 процента, средно, за април и май, и на търговията на дребно с 24,9 процента. Т.е. значително подобрение в икономическите показа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цяло приходите в бюджета за първо полугодие са 24 759,0 милиона, което е 52 процента от общо предвидените приходи за годината. Тези приходи са с 3,3 милиарда лева повече, отколкото са приходите през миналата година. Основно този ефект се дължи на месеците април, май и ю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са 24 640,8 милиона лева, което е 46,9 процента от годишните разчети за разходи. За сравнение предишната година разходите са били 19 милиарда и 800 милиона лева, т.е. имаме значително повишаване на разходите, което се дължи на по-ниската база през 2020 г., когато е имало доста по-малко по размер разходи за борба с пандемията – плащания към медици, разходи за 60/40, разходите за пенсионерите, 50-те лева и значително по-малко разходи за администрация, тъй като тази година има увеличение на възнагражденията в админист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за първо шестмесечие бюджетното салдо е положително – 118,2 милиона лева, т.е. въпреки, че ние имаме заложен дефицит от 3,9 процента по оригиналния бюджет, всъщност към първо полугодие ние сме на излиш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тенденция се запази и през месец юли, което е извън обхвата на доклада, където излязохме на излишък от около 700 милиона лева, което ни дава възможност, всъщност, да не вземаме заеми, както не сме взимали за периода на служебния кабинет. И, всъщност ще се наложи да вземем доста по-малко заеми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всички знаете, когато говорим за актуализацията проблемът не е, че няма пари. Проблемът е, че ние нямаме санкция тези пари да ги похарчим. Съответно, в момента това, което е заложено в бюджета включва разходите за пенсии до месец март, включително, разходите за 60/40 в подкрепа на бизнеса до месец май, включително, и разходите за здравеопазване теоретично до месец септември, но реално до месец май, защото, за да стигнат до месец септември трябваше да активираме на 100 процента т.нар. буфер. Както знаете буферът, и те затова са го кръстили буфера, а не резерв. Това са пари, които реално министерствата са предвидили по своите бюджета и които в случай на остра необходимост могат да бъдат взети с идеята в последствие да бъдат възстановени. Ако не се случи актуализация на бюджета, която ние сме предложили, ще се наложи да използваме буфера, което означава, че ще се наложи да вземем от всички министерства тези средства и месец декември, в момента правим точната сметка, вие също може да я направите, при напълно източен буфер от министерствата, колко пари няма да ви достигнат за разплащания, защото това е конструкцията на буфе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ацията, която сме предложили, както знаете, включва значителни средства за пенсии и другите социални програми – пет-шест на брой, които имат нужда от дофинансиране, пълно подсигуряване на здравните работници, 430 милиона за подкрепа на бизнеса и възстановяване на Фонда за бедствия и аварии, и други належащи нужди. При тази предвидена актуализация се намалява бюджетния дефицит, който е заложен в текущия Закон за бюджета.</w:t>
      </w:r>
    </w:p>
    <w:p>
      <w:pPr>
        <w:pStyle w:val="Normal"/>
        <w:spacing w:lineRule="auto" w:line="360"/>
        <w:ind w:firstLine="1134"/>
        <w:jc w:val="both"/>
        <w:rPr/>
      </w:pPr>
      <w:r>
        <w:rPr>
          <w:rFonts w:cs="Times New Roman" w:ascii="Times New Roman" w:hAnsi="Times New Roman"/>
          <w:sz w:val="28"/>
          <w:szCs w:val="28"/>
          <w:lang w:val="bg-BG"/>
        </w:rPr>
        <w:t>Така че се надяваме, както и премиерът каза, Парламентът след един месец работа най-накрая да си назначи постоянни комисии и да започне да работи по съ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имаме ли, колег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едностранна декларация по делото „Трансинс индъстри“ АД и други срещу България“, жалба № 10844/15, висящо пред Европейския съд по правата на чове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и и господа министри, жалбоподатели по делото са пет търговски дружества за обработка на отпадъци и три свързани с тях физически лица. През месец ноември 2014 г. в някои от местата за извършване на професионална дейност на жалбоподателите са извършени процесуално-следствени действия. Тези действия спрямо някои от жалбоподателите са извършени без предварително разрешение на съдия, в условията на твърдяна неотло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лакванията на жалбоподателите са, че претърсването, изземването и личния обиск са извършени произволно, без да са необходими и пропорционални, властите дълго време задържат неоснователно важни документи и търговска информация. Тези обстоятелства за проблематични от гледна точка на текстове от Конвенцията и на практика на Европейския съд по правата на човека, съдържаща се в няколко негови ре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едлагам Министерски съвет да приеме Решение за одобряване на едностранна декларация, която да бъде представена пред Европейския съд по правата на човека и делото да бъде прекрат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не виждам, така че, приемаме предложението на министър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пълнение на плащанията по решенията на Европейския съд по правата на човека по делата „Рибчева и др. срещу България“ (жалби№ 37801/16, 39549/16 и 40658/16), „Ханджийски срещу България“ (жалба № 10783/14), „Неделчев срещу България“ (жалба № 30543/13), „Димов и други срещу България“ (жалба № 45660/17), „Полфрийман срещу България“ (жалба № 840/18), „Железов срещу България“ (жалба № 70560/13) и „Гечеви срещу България“ (жалба № 54909/14).</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илов, заповядайте.</w:t>
      </w:r>
    </w:p>
    <w:p>
      <w:pPr>
        <w:pStyle w:val="Normal"/>
        <w:spacing w:lineRule="auto" w:line="360"/>
        <w:ind w:firstLine="1134"/>
        <w:jc w:val="both"/>
        <w:rPr/>
      </w:pPr>
      <w:r>
        <w:rPr>
          <w:rFonts w:cs="Times New Roman" w:ascii="Times New Roman" w:hAnsi="Times New Roman"/>
          <w:sz w:val="28"/>
          <w:szCs w:val="28"/>
          <w:lang w:val="bg-BG"/>
        </w:rPr>
        <w:t>ЯНАКИ СТОИЛОВ: Накратко, това е една поредица дела.</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Рибчева и други срещу България“, съдът смята, че не е проведено ефективно разследване дали са взети необходимите мерки за защита на живота на командоса Емил Шарков. Съдът присъжда на всеки от тримата жалбоподатели обезщетение за неимуществени вреди в размер на 8 хиляди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ледващото, „Хаджийски срещу България“, съдът реши, че намесата в правото на жалбоподателя в свободата на изразяване на мнение не е била необходима в едно демократично общество и че е налице нарушение на член 10 от Конвенцията. На жалбоподателя е присъдено обезщетение за имуществени вреди в размер 54 евро, за неимуществени вреди в размер на 2 хиляди евро и 2762 евро за разходи и разно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случай е „Неделчев срещу България“. Съдът постанови, че Върховният административен съд не е разгледал надлежно основен аргумент на жалбоподателя и не е предоставил мотиви за изводите си, поради което е налице нарушение на чл. 6, § 1 от Конвенцията. Съдът присъжда на жалбоподателя и неговият процесуален представител 1500 евро за разходи и разноски.</w:t>
      </w:r>
    </w:p>
    <w:p>
      <w:pPr>
        <w:pStyle w:val="Normal"/>
        <w:spacing w:lineRule="auto" w:line="360"/>
        <w:ind w:firstLine="1134"/>
        <w:jc w:val="both"/>
        <w:rPr/>
      </w:pPr>
      <w:r>
        <w:rPr>
          <w:rFonts w:cs="Times New Roman" w:ascii="Times New Roman" w:hAnsi="Times New Roman"/>
          <w:sz w:val="28"/>
          <w:szCs w:val="28"/>
          <w:lang w:val="bg-BG"/>
        </w:rPr>
        <w:t>По-нататък е делото „Димов и други срещу България“. Европейският съд намира, че е налице нарушение на член 3 от Протокол № 1 към Конвенцията относно невъзможността на жалбоподателите да упражняват правото си на глас. Съдът постановява, че констатираното нарушение представлява достатъчно справедливо обезщетение за жалбоподателите и присъжда на двамата им процесуални представители по 2 хиляди евро за разходи и разно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ят случай е нашумелият „Полфрийман срещу България“. Европейският съд смята, че е налице нарушение на член 3 от Конвенцията, тъй като разследването на унизително отношение спрямо жалбоподателя от надзирателите в затвора не е било достатъчно, независимо и задълбочено, както и че жалбоподателят е бил подложен на такова отношение на 17 октомври 2013 година. Присъдено е обезщетение от 5200 евро за неимуществени вреди. </w:t>
      </w:r>
    </w:p>
    <w:p>
      <w:pPr>
        <w:pStyle w:val="Normal"/>
        <w:spacing w:lineRule="auto" w:line="360"/>
        <w:ind w:firstLine="1134"/>
        <w:jc w:val="both"/>
        <w:rPr/>
      </w:pPr>
      <w:r>
        <w:rPr>
          <w:rFonts w:cs="Times New Roman" w:ascii="Times New Roman" w:hAnsi="Times New Roman"/>
          <w:sz w:val="28"/>
          <w:szCs w:val="28"/>
          <w:lang w:val="bg-BG"/>
        </w:rPr>
        <w:t>Тук искам да поясня, че аз нямаше да внеса това предложение като последващо задължение на България спрямо решението на Европейския съд поради това, че е присъдено в голям размер обезщетение за неимуществени вреди на пострадалия, на убития Андрей Монов. Но, тъй като е наложен запор върху сметката поради неизпълнение на това решение, а по-скоро средствата, които ще бъдат получени ще бъдат пренасочени за погасяване на една малка част от това обезщетение, което не е изплатено от жалбоподателя, поради тази причина го оставям в списъка и това искам да се зна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ататък е делото „Железов срещу България“. Европейският съд постанови нарушение на член 6, § 1 и 3 от Конвенцията за право на справедлив съдебен процес. Последната съдебна инстанция променила правната квалификация на деянието, но не му е предоставила достатъчно време и възможност да подготви защитата си. Съдът присъжда 1200 евро за разходи и разноски в производството  пред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последно от тази поредица случаи е “Гечеви срещу България“ поради реституционна процедура, във връзка с получаването на обезщетение, продължила повече от 20 години. Съдът постановява и в настоящия случай нарушение на член 1 от Протокол № 1 към Конвенцията. Той присъжда обезщетение за имуществени вреди в размер на 2000 евро, общо за тримата жалбоподатели, обезщетение на неимуществени вреди в размер на 800 евро за всеки от тях и 1000 евро за разходи и разноски. Общо присъдената сума по решенията възлиза на 91 657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шенията по делата са задължителни за българската държава и подлежат на изпълнение в тримесечен срок от датата на влизането им в с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това предлагам Министерския съвет да приеме решение за изпълнение на решенията на Европейския съд по правата на човека по цитираните дела и да задължи Министерство на финансите да извърши произтичащите промени по централния бюджет за 2021 годин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ду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както е внесен от министър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правосъдието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Отново министър Стоил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ЯНАКИ СТОИЛ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ожения проект на Постановление на Министерски съвет се цели осигуряването на средства за възстановяване на извършените разходи по бюджета на Министерството на правосъдието за изплатените обезщетения по сключени споразумения по реда на Глава трета „а“ от Закона за съдебната власт относно нарушени права по разглеждане и решаване на делото в разумен срок по приключили граждански, административни и наказателни произво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явленията се разглеждат от Инспектората към Висшия съдебен съвет, към който е създадено специализирано звено, което проверява заявленията. Проверка на обстоятелствата и произнасянето по заявленията се извършват в 6-месечен срок от постъп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езщетенията се изпащат въз основа на сключено споразум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необходими за изплащане на сумите по сключените споразумения са планирани в централния бюджет. Съгласно член 60к от Закона за съдебната власт, Министерският съвет одобрява допълнителни разходи по бюджета на Министерство на правосъдието до размера на фактически изплатените обезщетения по член 60и за съответното тримесечие чрез промяна в бюджетните му взаимоотношения с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латените обезщетения по бюджета на Министерство на правосъдието за периода от 1 април 2021 г. до 30 юни 2021 г. са в размер на 211 527 лева.</w:t>
      </w:r>
    </w:p>
    <w:p>
      <w:pPr>
        <w:pStyle w:val="Normal"/>
        <w:spacing w:lineRule="auto" w:line="360"/>
        <w:ind w:firstLine="1134"/>
        <w:jc w:val="both"/>
        <w:rPr/>
      </w:pPr>
      <w:r>
        <w:rPr>
          <w:rFonts w:cs="Times New Roman" w:ascii="Times New Roman" w:hAnsi="Times New Roman"/>
          <w:sz w:val="28"/>
          <w:szCs w:val="28"/>
          <w:lang w:val="bg-BG"/>
        </w:rPr>
        <w:t>Затова предлагам Министерският съвет да приеме проекта на Постановление на Министерски съвет за одобряване на допълнителни разходи по бюджета  на Министерство на правосъдието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 заключение по това, което говорехме, ако по-нататък се правят промени вероятно Министерство на правосъдието трябва да централизира дейността по изплащане на обезщетенията поради кратките срокове, но оттам да се предвиди механизъм за отговорност на тези, които са станали причина за осъдителните решения. Т.е. да не губим оперативността в дейността, но да може тази отговорност да бъде адресирана към тези, които са допринесли за крайния негативен финансов резулт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не виждам допълнителни въпроси, така че приемаме, както е внесен проекта от министър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един подобен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земеделието, храните и горите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Изпълнителна агенция „Борба с градушките“, второстепенен разпоредител с бюджет към Министерството на земеделието, храните и горите, е страна по договор за осъществяване на пилотен проект за дейности по противоградова защита със самолетен способ. Изпълнението на дейностите по договора до момента показват висока степен на ефективност в защитаваната с този метод терито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условията на договора за противоградова защита със самолетен способ до момента са платени 4 936 581 лева с ДДС. До достигане на финансовия лимит на договора, който е 4 999 200 лева с ДДС, остават 62 618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в договора за осъществяване на пилотен проект за дейности по противоградова защита със самолетен способ за противоградови въздействия на потенциално градоопасни облаци на територията на Република България е предвидена клауза, че посочената максимална стойност може да бъде изменяна, ако е достигната преди изтичането на срока на Договора и фазата на развитие на селскостопанските култури и синоптичните прогнози за градова активност налагат продължаване изпълнение на услугите, при спазване на условията на Закона за обществените поръчки и при наличие на финансов ресурс от страна на възлож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ят финансов ресурс за продължаване на дейността по градозащита чрез самолетен способ е в размер на 500 000 лева и е невъзможно да бъде осигурен чрез вътрешно преструктуриране на разходите по бюджета на Министерство на земеделието, храните и горите за 2021 г. С проекта на Постановление се предлага средствата да бъдат осигурени чрез преструктуриране на разходите и/или трансферите по централния бюджет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едвид гореизложеното предлагам Министерски съвет да разгледа и приеме предложения проект на Постановлени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Style w:val="Emphasis"/>
          <w:rFonts w:ascii="Times New Roman" w:hAnsi="Times New Roman" w:cs="Times New Roman"/>
          <w:bCs/>
          <w:i w:val="false"/>
          <w:i w:val="false"/>
          <w:iCs w:val="false"/>
          <w:sz w:val="28"/>
          <w:szCs w:val="28"/>
          <w:shd w:fill="FFFFFF" w:val="clear"/>
          <w:lang w:val="bg-BG"/>
        </w:rPr>
      </w:pPr>
      <w:r>
        <w:rPr>
          <w:rFonts w:cs="Times New Roman" w:ascii="Times New Roman" w:hAnsi="Times New Roman"/>
          <w:sz w:val="28"/>
          <w:szCs w:val="28"/>
          <w:lang w:val="bg-BG"/>
        </w:rPr>
        <w:t xml:space="preserve">С оглед на това, че трябва да се защитят земеделските стопани ние сме съгласни да направим този трансфер, но ще помоля Министерство на земеделието да преразгледа този договор. Цената, която се плаща на летателен част е 16 500 лева, по памет, без ДДС. Това е по-скъпо отколкото цената, която се плаща за Фалкон-а на летателен час. Реалната цена за самолет </w:t>
      </w:r>
      <w:r>
        <w:rPr>
          <w:rStyle w:val="Emphasis"/>
          <w:rFonts w:cs="Times New Roman" w:ascii="Times New Roman" w:hAnsi="Times New Roman"/>
          <w:bCs/>
          <w:i w:val="false"/>
          <w:iCs w:val="false"/>
          <w:sz w:val="28"/>
          <w:szCs w:val="28"/>
          <w:shd w:fill="FFFFFF" w:val="clear"/>
        </w:rPr>
        <w:t>Бийчкрафт</w:t>
      </w:r>
      <w:r>
        <w:rPr>
          <w:rStyle w:val="Emphasis"/>
          <w:rFonts w:cs="Times New Roman" w:ascii="Times New Roman" w:hAnsi="Times New Roman"/>
          <w:bCs/>
          <w:i w:val="false"/>
          <w:iCs w:val="false"/>
          <w:sz w:val="28"/>
          <w:szCs w:val="28"/>
          <w:shd w:fill="FFFFFF" w:val="clear"/>
          <w:lang w:val="bg-BG"/>
        </w:rPr>
        <w:t>, каквото ползват съответните изпълнители, е около четири пъти по-ниска, т.е. тя трябва да бъде около 4 хиляди лева. В момента ние плащаме 16 хиляди лева. Т.е. може с тези 500 хиляди лева да се летят четири пъти повече. Отделно си плащаме за самите ракети, като там не сме компетентни, каква трябва да бъде цената, но може би с Министерство на отбраната е добре да я погледнете. Но, цената на летателен час е просто абсолютно…, нямам думи, какво е направено с този договор, така че наистина ще Ви помоля да …, при условие, че сега ще се удължава договора, да преразгледате цената на летателен час.</w:t>
      </w:r>
    </w:p>
    <w:p>
      <w:pPr>
        <w:pStyle w:val="Normal"/>
        <w:spacing w:lineRule="auto" w:line="360"/>
        <w:ind w:firstLine="1134"/>
        <w:jc w:val="both"/>
        <w:rPr>
          <w:rStyle w:val="Emphasis"/>
          <w:rFonts w:ascii="Times New Roman" w:hAnsi="Times New Roman" w:cs="Times New Roman"/>
          <w:bCs/>
          <w:i w:val="false"/>
          <w:i w:val="false"/>
          <w:iCs w:val="false"/>
          <w:sz w:val="28"/>
          <w:szCs w:val="28"/>
          <w:shd w:fill="FFFFFF" w:val="clear"/>
          <w:lang w:val="bg-BG"/>
        </w:rPr>
      </w:pPr>
      <w:r>
        <w:rPr>
          <w:rStyle w:val="Emphasis"/>
          <w:rFonts w:cs="Times New Roman" w:ascii="Times New Roman" w:hAnsi="Times New Roman"/>
          <w:bCs/>
          <w:i w:val="false"/>
          <w:iCs w:val="false"/>
          <w:sz w:val="28"/>
          <w:szCs w:val="28"/>
          <w:shd w:fill="FFFFFF" w:val="clear"/>
          <w:lang w:val="bg-BG"/>
        </w:rPr>
        <w:t>ХРИСТО БОЗУКОВ: Не знам дали може. Договорено с обществена поръчка.</w:t>
      </w:r>
    </w:p>
    <w:p>
      <w:pPr>
        <w:pStyle w:val="Normal"/>
        <w:spacing w:lineRule="auto" w:line="360"/>
        <w:ind w:firstLine="1134"/>
        <w:jc w:val="both"/>
        <w:rPr/>
      </w:pPr>
      <w:r>
        <w:rPr>
          <w:rStyle w:val="Emphasis"/>
          <w:rFonts w:cs="Times New Roman" w:ascii="Times New Roman" w:hAnsi="Times New Roman"/>
          <w:bCs/>
          <w:i w:val="false"/>
          <w:iCs w:val="false"/>
          <w:sz w:val="28"/>
          <w:szCs w:val="28"/>
          <w:shd w:fill="FFFFFF" w:val="clear"/>
          <w:lang w:val="bg-BG"/>
        </w:rPr>
        <w:t>АСЕН ВАСИЛЕВ: Цена винаги би следвало да може да се намали.</w:t>
      </w:r>
    </w:p>
    <w:p>
      <w:pPr>
        <w:pStyle w:val="Normal"/>
        <w:spacing w:lineRule="auto" w:line="360"/>
        <w:ind w:firstLine="1134"/>
        <w:jc w:val="both"/>
        <w:rPr/>
      </w:pPr>
      <w:r>
        <w:rPr>
          <w:rStyle w:val="Emphasis"/>
          <w:rFonts w:cs="Times New Roman" w:ascii="Times New Roman" w:hAnsi="Times New Roman"/>
          <w:bCs/>
          <w:i w:val="false"/>
          <w:iCs w:val="false"/>
          <w:sz w:val="28"/>
          <w:szCs w:val="28"/>
          <w:shd w:fill="FFFFFF" w:val="clear"/>
          <w:lang w:val="bg-BG"/>
        </w:rPr>
        <w:t xml:space="preserve">СТЕФАН ЯНЕВ: Предложението на Вашия текст за предложение беше в рамките на Закона за обществените поръчки, т.е. винаги може да се предоговори в рамките на този договор. На практика удължаването означава нов договор, така че е възможно. </w:t>
      </w:r>
    </w:p>
    <w:p>
      <w:pPr>
        <w:pStyle w:val="Normal"/>
        <w:spacing w:lineRule="auto" w:line="360"/>
        <w:ind w:firstLine="1134"/>
        <w:jc w:val="both"/>
        <w:rPr>
          <w:rStyle w:val="Emphasis"/>
          <w:rFonts w:ascii="Times New Roman" w:hAnsi="Times New Roman" w:cs="Times New Roman"/>
          <w:bCs/>
          <w:i w:val="false"/>
          <w:i w:val="false"/>
          <w:iCs w:val="false"/>
          <w:sz w:val="28"/>
          <w:szCs w:val="28"/>
          <w:shd w:fill="FFFFFF" w:val="clear"/>
          <w:lang w:val="bg-BG"/>
        </w:rPr>
      </w:pPr>
      <w:r>
        <w:rPr>
          <w:rStyle w:val="Emphasis"/>
          <w:rFonts w:cs="Times New Roman" w:ascii="Times New Roman" w:hAnsi="Times New Roman"/>
          <w:bCs/>
          <w:i w:val="false"/>
          <w:iCs w:val="false"/>
          <w:sz w:val="28"/>
          <w:szCs w:val="28"/>
          <w:shd w:fill="FFFFFF" w:val="clear"/>
          <w:lang w:val="bg-BG"/>
        </w:rPr>
        <w:t>По отношение на ракетите не мисля, че са от компетентност на Министерство на отбраната, по-скоро, ако са от български производител – Министерство на икономиката.</w:t>
      </w:r>
    </w:p>
    <w:p>
      <w:pPr>
        <w:pStyle w:val="Normal"/>
        <w:spacing w:lineRule="auto" w:line="360"/>
        <w:ind w:firstLine="1134"/>
        <w:jc w:val="both"/>
        <w:rPr/>
      </w:pPr>
      <w:r>
        <w:rPr>
          <w:rStyle w:val="Emphasis"/>
          <w:rFonts w:cs="Times New Roman" w:ascii="Times New Roman" w:hAnsi="Times New Roman"/>
          <w:bCs/>
          <w:i w:val="false"/>
          <w:iCs w:val="false"/>
          <w:sz w:val="28"/>
          <w:szCs w:val="28"/>
          <w:shd w:fill="FFFFFF" w:val="clear"/>
          <w:lang w:val="bg-BG"/>
        </w:rPr>
        <w:t>Господин Личев, заповядайте.</w:t>
      </w:r>
    </w:p>
    <w:p>
      <w:pPr>
        <w:pStyle w:val="Normal"/>
        <w:spacing w:lineRule="auto" w:line="360"/>
        <w:ind w:firstLine="1134"/>
        <w:jc w:val="both"/>
        <w:rPr>
          <w:rStyle w:val="Emphasis"/>
          <w:rFonts w:ascii="Times New Roman" w:hAnsi="Times New Roman" w:cs="Times New Roman"/>
          <w:bCs/>
          <w:i w:val="false"/>
          <w:i w:val="false"/>
          <w:iCs w:val="false"/>
          <w:sz w:val="28"/>
          <w:szCs w:val="28"/>
          <w:shd w:fill="FFFFFF" w:val="clear"/>
          <w:lang w:val="bg-BG"/>
        </w:rPr>
      </w:pPr>
      <w:r>
        <w:rPr>
          <w:rStyle w:val="Emphasis"/>
          <w:rFonts w:cs="Times New Roman" w:ascii="Times New Roman" w:hAnsi="Times New Roman"/>
          <w:bCs/>
          <w:i w:val="false"/>
          <w:iCs w:val="false"/>
          <w:sz w:val="28"/>
          <w:szCs w:val="28"/>
          <w:shd w:fill="FFFFFF" w:val="clear"/>
          <w:lang w:val="bg-BG"/>
        </w:rPr>
        <w:t>АСЕН ЛИЧЕВ: Аз да Ви припомня. Тук преди шест-седем години бедствието, което сполетя София от един град, който беше с големината на юмруци. Тук пак чувам, че непрекъснато сме само загрижени за земеделската  продукция, но ми е много интересно, тази система дали е приложима и към потенциално опазване от такова бедствие, което се случи тук. Бих казал градска територия, но с големи икономически последствия и това никъде не го чувам да става. Затова задавам този въпрос.</w:t>
      </w:r>
    </w:p>
    <w:p>
      <w:pPr>
        <w:pStyle w:val="Normal"/>
        <w:spacing w:lineRule="auto" w:line="360"/>
        <w:ind w:firstLine="1134"/>
        <w:jc w:val="both"/>
        <w:rPr/>
      </w:pPr>
      <w:r>
        <w:rPr>
          <w:rStyle w:val="Emphasis"/>
          <w:rFonts w:cs="Times New Roman" w:ascii="Times New Roman" w:hAnsi="Times New Roman"/>
          <w:bCs/>
          <w:i w:val="false"/>
          <w:iCs w:val="false"/>
          <w:sz w:val="28"/>
          <w:szCs w:val="28"/>
          <w:shd w:fill="FFFFFF" w:val="clear"/>
          <w:lang w:val="bg-BG"/>
        </w:rPr>
        <w:t>СТЕФАН ЯНЕВ: Има специфика. Вероятно тук от цитирането на един договор едва ли ще разберем дали може или не може. Трябва да се влезе в детайлите. Не мисля, че сега е момента да ги коментираме тези детайли.</w:t>
      </w:r>
    </w:p>
    <w:p>
      <w:pPr>
        <w:pStyle w:val="Normal"/>
        <w:spacing w:lineRule="auto" w:line="360"/>
        <w:ind w:firstLine="1134"/>
        <w:jc w:val="both"/>
        <w:rPr/>
      </w:pPr>
      <w:r>
        <w:rPr>
          <w:rStyle w:val="Emphasis"/>
          <w:rFonts w:cs="Times New Roman" w:ascii="Times New Roman" w:hAnsi="Times New Roman"/>
          <w:bCs/>
          <w:i w:val="false"/>
          <w:iCs w:val="false"/>
          <w:sz w:val="28"/>
          <w:szCs w:val="28"/>
          <w:shd w:fill="FFFFFF" w:val="clear"/>
          <w:lang w:val="bg-BG"/>
        </w:rPr>
        <w:t>Други имаме ли?</w:t>
      </w:r>
    </w:p>
    <w:p>
      <w:pPr>
        <w:pStyle w:val="Normal"/>
        <w:spacing w:lineRule="auto" w:line="360"/>
        <w:ind w:firstLine="1134"/>
        <w:jc w:val="both"/>
        <w:rPr>
          <w:rStyle w:val="Emphasis"/>
          <w:rFonts w:ascii="Times New Roman" w:hAnsi="Times New Roman" w:cs="Times New Roman"/>
          <w:bCs/>
          <w:i w:val="false"/>
          <w:i w:val="false"/>
          <w:iCs w:val="false"/>
          <w:sz w:val="28"/>
          <w:szCs w:val="28"/>
          <w:shd w:fill="FFFFFF" w:val="clear"/>
          <w:lang w:val="bg-BG"/>
        </w:rPr>
      </w:pPr>
      <w:r>
        <w:rPr>
          <w:rStyle w:val="Emphasis"/>
          <w:rFonts w:cs="Times New Roman" w:ascii="Times New Roman" w:hAnsi="Times New Roman"/>
          <w:bCs/>
          <w:i w:val="false"/>
          <w:iCs w:val="false"/>
          <w:sz w:val="28"/>
          <w:szCs w:val="28"/>
          <w:shd w:fill="FFFFFF" w:val="clear"/>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Style w:val="Emphasis"/>
          <w:rFonts w:cs="Times New Roman" w:ascii="Times New Roman" w:hAnsi="Times New Roman"/>
          <w:bCs/>
          <w:i w:val="false"/>
          <w:iCs w:val="false"/>
          <w:sz w:val="28"/>
          <w:szCs w:val="28"/>
          <w:shd w:fill="FFFFFF" w:val="clear"/>
          <w:lang w:val="bg-BG"/>
        </w:rPr>
        <w:t>С това приемаме предложението на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икономиката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Господин министър-председател, уважаеми колеги, става дума за стимулиране по Закона на насърчаване на инвестициите в подкрепа на предприятия в индустрии с високи технологични услуги и голям принос към БВП. Както досега сме казвали, реално фирмите подписват с Министерство на икономиката меморандуми, където държавата обещава, че ще им се платят средства за насърчаване на техните инвестиции, но реално докато няма пари по бюджета тези меморандуми стоят във въздуха и се изчаква средства, за да бъдат изплат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направихме много сериозна проверка на дружествата, които чакат средства и им е обещано, защото от една страна е важно държавата да си изпълнява ангажиментите, иначе никой няма да ни се доверява занапред. От друга страна е важно да не отиват пари в грешната посо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три срещи с Министерство на финансите и няколко пъти намаляване на този бюджет, и внимателно обследване на всеки един от проектите, всъщност намалихме средствата, които искаме на 4 734 797 лева. С тези средства ще бъдат финансирани само предприятия в експортния високотехнологичен сектор и с тази инвестиция се очаква…, инвестицията, която реално те вкарват в българската икономика да е 628 милиона лева и отваряне на 3 705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руги думи тук просто България си изпълнява ангажиментите, които е поела вече. Хубавото нещо е, че преглеждайки всяка една от тези компании ние знаем, че парите отиват на правилни места и няма да отиват в някакви други потенциални, одобрени проекти, които обаче са несвойст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моля за одобряването на това увеличение от 4 милиона и 734 хиляди. Реално в бюджета са заложени 9 милиона, така че всъщност това е една част от тез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се пак, моля, за протокола ясно да бъде казано, кои са …, как дефинираме правилните места, за да не остане някакво неразбир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благодаря за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чи изцяло са производствени дружества с висока добавена стойност и значим експортен потенциал. Това са трите специфични асп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ажно, но понеже го има в доклада мислех, че са го видели всички, но е важно да се каже и за протоко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изплащането на еднократна финансова помощ на наследниците на лицата, починали вследствие на пожарите, възникнали на територията на Република България през юли и август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Лазаров, заповядайте.</w:t>
      </w:r>
    </w:p>
    <w:p>
      <w:pPr>
        <w:pStyle w:val="Normal"/>
        <w:spacing w:lineRule="auto" w:line="360"/>
        <w:ind w:firstLine="1134"/>
        <w:jc w:val="both"/>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членове на Министерски съвет, с проекта на Решение се предлага отпускането на еднократна финансова подкрепа на законните наследници на починалите лица в следствие на пожарите през изминалите месе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се предлага за две починали лица еднократна финансова подкрепа в размер на 15 хиляди лева на законните наследници на всяко едно от тях. Предвижда се да се изплатят през териториалните поделения на Агенцията за социално подпомагане по настоящ или постоянен адрес на законните наслед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а необходими допълнителни средства по бюджета на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ата прави, каквото може, така че 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основно за недвижими имоти и леки автомобили, които са иззети от КПКОНП. Има финално съдебно решение по въпроса. Държавата ги е придобила тези активи и сега трябва да ги продаде или, съответно, да даде за ползване на държавни агенции, структури и общ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решение просто казва на Национална агенция по приходите да се занимае с въпроса, тъй като обикновено те извършват тази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Допълнителни изказва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както е внесен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изграждането на национален обект „Рехабилитация на железопътния участък Пловдив – Бургас – фаза 2, позиция 2 – „Премахване на прелезите и изграждане на надлези/подлези за жп участък Пловдив – Бургас“, подобект 16.</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акт на Министерски съвет се предоставя безвъзмездно на държавно предприятие Национална компания „Железопътна инфраструктура“ управлението на два имота, публична държавна собственост. Те са разположени на територията на село Събрано, община Нова Загора, област Слив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позволи реализацията на национален обект „Рехабилитация на железопътния участък Пловдив – Бургас – Фаза 2“, позиция 2 – „Премахване на прелезите и изграждане на надлези/подлези за жп участък Пловдив – Бургас“, подобект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както е внесено от министъра на тран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изграждането на национален обект „Рехабилитация на железопътна линия Пловдив – Бургас, фаза 2“, позиция 5: „Модернизация на жп участък Оризово – Михайлов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Отново министър Тодор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Уважаеми колеги, става въпрос за проект на Решение </w:t>
      </w:r>
      <w:r>
        <w:rPr>
          <w:rFonts w:cs="Times New Roman" w:ascii="Times New Roman" w:hAnsi="Times New Roman"/>
          <w:color w:val="1F1A17"/>
          <w:sz w:val="28"/>
          <w:szCs w:val="28"/>
          <w:lang w:val="bg-BG" w:eastAsia="bg-BG"/>
        </w:rPr>
        <w:t>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изграждането на национален обект „Рехабилитация на железопътна линия Пловдив – Бургас, фаза 2“, позиция 5: „Модернизация на жп участък Оризово – Михайл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 xml:space="preserve">С проекта се предоставят безвъзмездно на </w:t>
      </w:r>
      <w:r>
        <w:rPr>
          <w:rFonts w:cs="Times New Roman" w:ascii="Times New Roman" w:hAnsi="Times New Roman"/>
          <w:sz w:val="28"/>
          <w:szCs w:val="28"/>
          <w:lang w:val="bg-BG"/>
        </w:rPr>
        <w:t>държавно предприятие Национална компания „Железопътна инфраструктура“ управлението на 21 имота, публична държавна собственост. Два от тях са разположени на територията на село Свобода и 13 в град Чирпан, община Чирпан. Останалите два терена са в село Самуилово и 4 в село Воденичарово, община Стана Загора, област Стара Загор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Това ще позволи реализацията на </w:t>
      </w:r>
      <w:r>
        <w:rPr>
          <w:rFonts w:cs="Times New Roman" w:ascii="Times New Roman" w:hAnsi="Times New Roman"/>
          <w:color w:val="1F1A17"/>
          <w:sz w:val="28"/>
          <w:szCs w:val="28"/>
          <w:lang w:val="bg-BG" w:eastAsia="bg-BG"/>
        </w:rPr>
        <w:t>национален обект „Рехабилитация на железопътна линия Пловдив – Бургас, фаза 2“, позиция 5: „Модернизация на жп участък Оризово – Михайл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така че, приемаме предложението, както е внесено от минис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археологически недвижими културни ценности – публична държавна собственост, на община Смолян, област Смоля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Уважаеми господин премиер, госпожи и господа министри, с проекта на Решение се предлага предоставяне за безвъзмездно управление на археологически недвижими културни ценности – публична държавна собственост, на община Смолян за срок от 1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движимите културни ценности са: археологическа недвижима културна ценност Крепост „Калето“ при Походна пещера в землището на село Кошница, община Смолян и археологическа недвижима културна ценност Крепост „Калето“ в местността „Турлука“ в землището на град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свързани с опазване на културните ценности и осъществяването на други научни, културни, образователни и туристически дейности ще се извършват в съответствие с изискванията на Закона за културното наследство от Регионален исторически музей –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така че приемаме предложението на Министерств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безвъзмездно предоставяне за управление на имот – публична държавна собственост, на Агенция „Пътна инфраструктура“.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Госпожо Комитова, заповядайт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ВИОЛЕТА КОМИТОВА: Уважаеми господин министър-председател, уважаеми колеги министри, предлагам за разглеждане п</w:t>
      </w:r>
      <w:r>
        <w:rPr>
          <w:rFonts w:cs="Times New Roman" w:ascii="Times New Roman" w:hAnsi="Times New Roman"/>
          <w:color w:val="1F1A17"/>
          <w:sz w:val="28"/>
          <w:szCs w:val="28"/>
          <w:lang w:val="bg-BG" w:eastAsia="bg-BG"/>
        </w:rPr>
        <w:t xml:space="preserve">роект на Решение на Министерския съвет за безвъзмездно предоставяне за управление на имот – публична държавна собственост, на Агенция „Пътна инфраструктура“.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Имотът, предмет на предложението, се намира в област Пловдив, община Първомай, село Градина, местност „Асанова ада“ с площ 1,875 дка и попада в обхвата на третокласния път ІІІ – 667 Плодовитово – Асеновград от км 6+470 до км 7+100 и е нужен за изграждане на нов мост над река Мариц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ъществуващото сега съоръжение по трасето на третокласния път е построено през 1930 година. Габаритът на моста не отговаря на пътния обхват, поради което преминаването на превозни средства се осъществява с изчакване и в двете посоки. Невъзможно е да се възстанови неговото експлоатационно състояние и затова се налага изграждането на нов мост, който ще отстои приблизително на 15 метра от съществуващия, като в проектната разработка се предвижда и нова пътна варианта за промяна на трасето на път ІІІ – 667, с оглед обособяване на подходи от двете страни на рекат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 резултат на приемането на акта на Министерския съвет правото на управление върху имота се отнема от Министерство на земеделието, храните и горите поради отпаднала нужда и преминава в управление на АПИ за реализация на гореописания обект.</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о преписката няма постъпили бележки и предложения от другите министерств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ТЕФАН ЯНЕВ: Благодаря.</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Не виждам допълнителни въпрос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предложениет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Република Колумбия в Република България, ръководено от почетно консулско длъжностно лице, със седалище в София и с консулски окръг, обхващащ територията на Република България, и за допускане на Сокол Янков – български гражданин, да изпълнява функциите на почетно консулско длъжностно лице на Република Колумбия в Република Бълга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вам думата на министъра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тава въпрос за откриване на почетно консулство, което да бъде ръководено от почетно консулско длъжностно лице, което да представлява Република Колумбия в Република България.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Колумбия няма представителство в Република България. Посланикът от Полша, Варшава, е акредитиран за България. Последната акредитация е от 2018 г. Съответно и ние нямаме наше представителство в Колумбия. Закрито е през 1998 година. Колумбия се покрива от посолството ни в Брази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скоро имаше почетно консулско длъжностно лице, което беше пенсионирано от правителството на Колумбия и затова се налага назначаването на ново такова. Искането е дошло през месец декември минал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има една процедура, която е свързана с даването на съгласие. Съответно лицето, което се предлага на Министерски съвет за одобрение е Сокол Радостинов Янков – български гражданин, който преди всичко е лице, което се занимава през последните повече от 15 години с фирмата „</w:t>
      </w:r>
      <w:r>
        <w:rPr>
          <w:rFonts w:cs="Times New Roman" w:ascii="Times New Roman" w:hAnsi="Times New Roman"/>
          <w:sz w:val="28"/>
          <w:szCs w:val="28"/>
        </w:rPr>
        <w:t>Credissimo</w:t>
      </w:r>
      <w:r>
        <w:rPr>
          <w:rFonts w:cs="Times New Roman" w:ascii="Times New Roman" w:hAnsi="Times New Roman"/>
          <w:sz w:val="28"/>
          <w:szCs w:val="28"/>
          <w:lang w:val="bg-BG"/>
        </w:rPr>
        <w:t>“. Бил е и в Колумбия представител. Регионален представител е на „</w:t>
      </w:r>
      <w:r>
        <w:rPr>
          <w:rFonts w:cs="Times New Roman" w:ascii="Times New Roman" w:hAnsi="Times New Roman"/>
          <w:sz w:val="28"/>
          <w:szCs w:val="28"/>
        </w:rPr>
        <w:t>Credissimo</w:t>
      </w:r>
      <w:r>
        <w:rPr>
          <w:rFonts w:cs="Times New Roman" w:ascii="Times New Roman" w:hAnsi="Times New Roman"/>
          <w:sz w:val="28"/>
          <w:szCs w:val="28"/>
          <w:lang w:val="bg-BG"/>
        </w:rPr>
        <w:t>“ за целия</w:t>
      </w:r>
      <w:r>
        <w:rPr>
          <w:rFonts w:cs="Times New Roman" w:ascii="Times New Roman" w:hAnsi="Times New Roman"/>
          <w:sz w:val="28"/>
          <w:szCs w:val="28"/>
        </w:rPr>
        <w:t xml:space="preserve"> </w:t>
      </w:r>
      <w:r>
        <w:rPr>
          <w:rFonts w:cs="Times New Roman" w:ascii="Times New Roman" w:hAnsi="Times New Roman"/>
          <w:sz w:val="28"/>
          <w:szCs w:val="28"/>
          <w:lang w:val="bg-BG"/>
        </w:rPr>
        <w:t>регион на Южна Европа. Той е бакалавър по „Икономика“ и магистър по „Бизнес администрация“. Роден е 1985 година. От 2007 година до момента господин Янков е заемал различни ръководни длъжности в частн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ялата процедура е съгласувана по надлежния ред и с останалите институции, така че смятам, че е в интерес на двустранните отношения да се даде възможност на почетния консул да осъществява своята дейност за задълбочаване на двустранните отно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ук отварям една скоба. За съжаление Министерство на външните работи няма инструментариум, който да наблюдава дейността на почетните консули и това, според мен, е един проблем, защото има почетни консули, които преди всичко се възползват от привилегиите, които им се предоставят по силата на Виенската конвенция за консулски отношения от 1963 година. Не винаги тяхната дейност е съобразена с точно двустранните отношения.</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но, свързано с наблюдението на дейността на консулите е била приета Наредба, мисля че преди година – година и половина, с която са премахнати голяма част от финансовите привилегии, изцяло в рамките на Конвенцията, така че да не се нарушава. Но, тя е паднала, тъй като част от Наредбата, свързана с автомобилите, не е била надлежно съгласувана от МВР. Тридесет дни там да седи, срокът, който е необходим за обществено обсъждане. Чисто процедурно е падна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м помолил колегите от Министерство на финансите да започнат процес по възстановяването на тази Наредба. Да си минем нормалната процедура с всичките тридесет дни и тя да влезе в сила, с което реално почти всички финансови облаги на почетните консули, които са нещатни, ще бъдат отн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Само един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илата на Виенската конвенция все пак не трябва да се забравя, че почетните консули имат право на възвращаемост на ДДС и акцизи от гледна точка на дейността, която осъществяват като почетни консули. Проблемът, който възниква е, че голяма част от тези почетни консули свързват цялата си дейност с техния статут, което за съжаление си е проблем на наше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редполагам, че точно за този проблем говори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консулство на Република България, ръководено от почетно (нещатно) консулско длъжностно лице, и за назначаване на Уалид Ал-Куда за почетно (нещатно) консулско длъжностно лице на Република България в Хашемитско кралство Йордания с консулски окръг Акаба и седалище в гр. Акаб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тава въпрос за български и йордански гражданин. Съпругата му е българска гражд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идва от нашия посланик Димитър Михайлов. Става въпрос за покриването на регион, който е извън столицата. Става въпрос за Акаба. Предложението на посланика ни в Йордания е свързано с това, че първо, лицето е един от водещите бизнесмени, второ, има наистина доста голям принос, когато се е налагало да се намесва като консул в съответния регион, който е туристически и да съдейства и на български граждани за тяхното завръщане в България.</w:t>
      </w:r>
    </w:p>
    <w:p>
      <w:pPr>
        <w:pStyle w:val="Normal"/>
        <w:spacing w:lineRule="auto" w:line="360"/>
        <w:ind w:firstLine="1134"/>
        <w:jc w:val="both"/>
        <w:rPr/>
      </w:pPr>
      <w:r>
        <w:rPr>
          <w:rFonts w:cs="Times New Roman" w:ascii="Times New Roman" w:hAnsi="Times New Roman"/>
          <w:sz w:val="28"/>
          <w:szCs w:val="28"/>
          <w:lang w:val="bg-BG"/>
        </w:rPr>
        <w:t>Той е ексклузивен представител на корпорациите „Тошиба“ и „Дюрасел“, а сред българските му партньори са водещи фирми като „Елмарк“, „Електростарт“, „Найден Киров“ АД и други. Има и приложени препоръки от тези фирми за него. Има офис в град Акаба, който да бъде използван като почетно консу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м да кажем, че е в наш интерес неговото представителство в Хашимитско кралство Йордания с консулски окръг Ака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одобрена кандидатурат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Те са по-скоро почетни търговски предст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Има и елемент на оказване на консулски услуги, когато това е необходимо, а този регион е малко туристически и далеч от столицата, така че има рез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предложението на Министерств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Рамковото споразумение за проекта „Традуки“ относно подкрепа и посредничество за проекти в областта на превода в Югоизточна Европ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ът на културата, господин Мин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Уважаеми господин министър-председател, уважаеми госпожи и господа министри, с проекта на Решение се предлага на Народното събрание за ратифициране Рамковото споразумение за проекта „Традуки“ относно подкрепа и посредничество за проекти в областта на превода в Югоизточна Европа, подписано от българската страна на 29 декември 2020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 по т. 20 от Протокол № 72 от 16 декември 2020 година Министерският съвет одобри Рамковото споразумение за проекта „Традуки“ относно подкрепа и посредничество за проекти в областта на превода в Югоизточна Европа и упълномощи министъра на културата да го подпише при условия за последваща ратифик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одписването на 29 декември 2020 година Рамково споразумение Министерството на културата на Република България продължава участието си в проекта за периода 1 януари 2021 година – 31 декември 2023 година и потвърждава подкрепата си за „Традуки“, който популяризира българските автори в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съединяването на България като равноправен член към проекта „Традуки“ през месец януари 2019 година предлага значителни предимства за книжния сектор у нас, а именно популяризиране на българските автори, произведения чрез превод на разнообразни езици, популяризиране на националната ни литература чрез участие на български автори, преводачи, издатели в срещи и представяния в Европа, подпомагане участието на българските книгоиздатели в международни панаири на книгата, възможност за български автори да представят произведенията си на европейска сц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присъединяването си към проекта през месец януари 2019 година до сега България участва последователно в сесиите за кандидатстване и оценяване на проекти, като българските кандидатури и успеваемостта на проектите ни се увеличава. Това е доказателство за ролята на членството ни в „Традуки“.</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Минеков, така че приемаме предложението, както 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определяне състава на българската делегация за участие в 27-ия конгрес на Всемирния пощенски съюз и за упълномощаване на ръководителя на делегацията да подпише актове на Всемирния пощенски съюз.</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по покана на правителството на Кот д</w:t>
      </w:r>
      <w:r>
        <w:rPr>
          <w:rFonts w:cs="Times New Roman" w:ascii="Times New Roman" w:hAnsi="Times New Roman"/>
          <w:sz w:val="28"/>
          <w:szCs w:val="28"/>
        </w:rPr>
        <w:t>`</w:t>
      </w:r>
      <w:r>
        <w:rPr>
          <w:rFonts w:cs="Times New Roman" w:ascii="Times New Roman" w:hAnsi="Times New Roman"/>
          <w:sz w:val="28"/>
          <w:szCs w:val="28"/>
          <w:lang w:val="bg-BG"/>
        </w:rPr>
        <w:t xml:space="preserve">Ивоар и на генералния директор на Всемирния пощенски съюз организацията ще проведе своя пореден 27 конгрес през периода 9 – 27 август в Абиджан. Конгресът е върховния орган на Всемирния пощенски съюз и в неговата работа ще вземат участие всички 192 страни членки. На този форум ще се вземат важни решения относно общата политика на организацията за периода 2022 – 2025 година. Ще се изменят и допълнят основополагащите актове на съюза, като устава, общия правилник, Всемирната пощенска конвенция и заключителен протокол, както и споразумение за услугите по пощенски плащ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конгреса ще се проведат избори за генерален и заместник-генерален директор на Международното бюро, както и за нов състав на ръководните органи, Административен съвет и Съвет за пощенска експлоатация с мандат 2022 – 2025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ради продължаващата пандемия от Ковид 19 конгресът ще се проведе в хибридна форма, с дистанционна и физическо присъствие на делегатите. В изпълнение на ангажиментите си като страна членка Република България ще вземе участие в конгреса предимно дистанционно. Предвижда се минимално участие на място, предвид позицията ни като държава на заместник-председател на една от основните комисии по пощенски и финансови усл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тавът на делегацията е приложен към материалите. Само да припомня, че ръководител на делегацията ще бъде председателят на Съвета на директорите на Български пощи, а заместник-ръководител на делегацията – председателят на Комисията за регулиране на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е виждам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както е предложен от министъра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позицията и даване на съгласие Република България да участва по дело С-205/21 на Съда на Европейския съюз, образувано по преюдициално запитване на Специализирания наказателен съ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запитване, което е направил Специализираният съд, който трябва да бъзе закрит, до Европейския съд във връзка с криминалистическата регистрация на лица, обвинени в излъчването на престъпления от общ характер. Лично аз не мога да си обясня много ясно каква е причината да се поставя такова искане, защото ние имаме добра уредба в тази посока. Имаме Закон за защита на личните данни, в Закона за МВР се предвижда възможност за фотографиране, за дактилоскопиране на лицата и т.н., също и за криминалистически регистрации само на тези, които са обвинени в умишлено престъпление от общ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така или иначе такова запитване е оправено и ние ще трябва да одобрим. Предлагам това с доклада и да дадем съгласие да участваме по това дело, което каза и господин премиер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ключително ние си имаме и една разпоредба, не го виждам в резюмето, но в Наказателно-процесуалния кодекс, където се предвижда изрична възможност да се изземват такива биологични материали по правилата на медицинската практика и при отказ да се иска разрешение от съд. От това по-демократична и по-нормална регламентация не виждам да има, но нека да дадем съгласие да видим какво ще се каже и ще се каже ли въобще нещо повече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вицепремиера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позиция и даване на съгласие Република България да участва по дело С-180/21 на Съда на Европейския съюз, образувано по преюдициално запитване на Административния съд – Благоевгра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АКИ СТОИЛОВ: Господин министър-председател, госпожи и господа министри, производството пред запитващата юрисдикция се отнася до твърдяно неправомерно обработване на личните данни на жалбоподателя, събрани по различни прокурорски преписки. Инспекторатът към Висшия съдебен съвет е отхвърлил двете жалби, съответно като неоснователна и като недопустима и решението е обжалвано пред Административен съд – Благоевград. Член 23, ал. 2 от Протокол относно статута на Съда на Европейския съюз предоставя възможност държавите членки да изразят в писмена форма становище по поставените въпроси. Тук се дават три такива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озиция на Република България е одобрен от Съвета по европейски въпроси на 9 август тази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приеме протоколно решение за одобряване на позиция и даване на съгласие Република България да участва по дело С-180/21 Инспектор в Инспектората към Висшия съдебен съвет пред Съд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ме ли съгласие? И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3 юли 2021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седанието беше присъствено, като се разгледаха няколко точки. Най-важната точка за България е, че Европейската комисия предостави Пакет за устойчиво финансиране, който включва нова Стратегия за финансиране на прехода към устойчива икономика, т.нар. зелени облиг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цяло държавите членки подкрепиха идеята за зелени облигации, като Франция поиска в проектите, които могат да бъдат финансирани със зелени облигации да бъдат включени и проекти в ядрената енергетиката. Ние също подкрепихме това искане на Франция. Европейската комисия ще мисли до септември дали и как това да бъде включ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другата важна точка беше решения за изпълнение, с които се приеха плановете за устойчивост и развитие на Австрия, Белгия, Дания, Франция, Германия, Гърция, Италия, Латвия, Люксембург, Португалия, Словакия и Испания. Следващата порция планове ще се приемат в края на този месец. Последната порция – по някое време септември. Така че се надяваме да сме готови до тог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доклада?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на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 „Правосъдие и вътрешни работи“, част „Вътрешни работи“, проведено на 15 юли 2021 г. в Кран, Слове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тава дума за нещо, което вече се е случило. На това заседание е участвал заместник-министър Катинов. Дискусия е проведена по въпроси, свързани с престъпността в дигиталната сфера и ние разбира се сме изразили съгласие да се предвиждат ефективни инструменти в тази посока. Дейностите в тази връзка следва да се осъществяват при зачитане разбира се на основните права на гражданите, съблюдаването на принципите на пропорционалност, неприкосновеност и защита на личните дан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гледан на това заседание е и новия Пакт по миграция и убежище. Там са се очертали отново две групи лица: центъра – Франция, Германия, Нидерландия, Австрия и тези на първа линия, както се казва – Гърция, Италия, Малта, България, Испания и Кипър, като тези, които изброих последно са защитили Пакетния подход и липсата на напредък на практика по баланса между солидарност и отговорност, като принципи на този нов Пакт по миграция и убеж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емата съобщение относно Стратегията за Шенген – пътят напред министрите са провели дискусия по бъдещето на Шенгенското пространство и фокуса е бил върху предстоящото ревизирано предложение на Европейската комисия за Кодекса на шенгенските граници. Страните са поискали запазване на възможностите за въвеждане на повторен граничен контрол, като крайна мярка разбира се. Ние сме посочили, че повторното въвеждане на граничен контрол следва да бъде изключение. И разбира се поставяме отново въпроса за разширяване на Шенген и нашата надежда, че ще бъдем включ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 ли съгласие да приемем доклада, както беше представен от вицепремиера Рашков? Очевидно –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19 юли 2021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на 19 юли 2021 година в Брюксел се проведе редовно заседание на Съвета на Европейския съюз по земеделие и рибарство. Заседанието бе председателствано от господин Йоже Подгоршек – министър на земеделието, горите и храните на Словения. Европейската комисия беше представена от господин Януш Войчеховски – европейски комисар по земеделие, госпожа Стела Кириакидес – европейски комисар по здравеопазване и безопасност на хр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началото на заседанието, в рамките на публична сесия, господин Подгоршек представи основните акценти в работната програма на Словенското председателство в областта на земеделието и рибарството. Председателството информира, че тема на неформалното заседание на Съвета на Европейския съюз по земеделие и рибарство през месец септември 2021 година ще се съсредоточи върху предизвикателствата пред развитието на селските райони, като дигитализация, демографски предизвикателства, ролята на жените в селските райони и укрепването на диалога между градските и селските рай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това съветът одобри заключенията относно съобщенията на Комисията за плана за действие и за развитие на биологичното производство. България заяви, че стимулирането на малките биологични производители и преработватели следва да бъде приоритет и обърна внимание, че целите на плана следва да бъдат съобразени със спецификите им и степента на развитие на биологичното производство във всяка отделна държава чле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ата комисия представи на министрите актуална информация относно свързаните с търговията въпроси на селското стопанство, включително по отношение на ефектите от кризата с Ковид 19 и негативните въздействия, дължащи се на Брекзит, последните развития на търговските отношения на Европейския съюз със САЩ и продължаващите преговори за нови споразумения за свободна търговия с Австралия, Чили и Нова Зеланд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воето изказване Република България постави акцент върху защитата на интересите на българските производители в процеса на преговорите по споразуменията за свободна търговия, като подчерта, че към момента чувствителни продукти за България са вноса на мед, слънчогледово масло, птиче месо и орехови ядки от Украйна и Меркосур, както и защитата на географските означения, като например българско розово масло в Споразумението за свободна търговия с Австра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чка „Други въпроси“ Комисията представи на министрите своето съобщение относно Европейската гражданска инициатива „Край на ерата на клетката“, след което делегацията на Австрия представи нота относно подобряване на хуманното отношение към животните при отглеждането на пуйки в съответствие със Стратегията „От фермата до трапез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егациите на Франция и Германия представиха на Съвета съвместен документ относно забраната за системно убиване на мъжки пилета в сектора за кокошки-носа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България заяви, че е особено важно да има балансиран подход, като бъдат взети предвид и внимателно преценени всички съпътстващи фактори и последствия при въвеждането на нови норми и стандарти за отглеждане на животни. Подчерта, че е необходимо да се осигури достатъчно дълъг преходен период с оглед амортизацията на съществуващи инсталации, както и адекватна финансова подкрепа на национално и европейско ниво предвид загубите, които ще бъдат претърпени от страна на сект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егацията на Хърватия информира Съвета за сериозната ситуация в сектор „Животновъдство“ с оглед повишените разходи за фуражи, дължащи се преди всичко на световната пазарна ситуация. България се изказа в подкрепа на искането на Хърватия към Европейската комисия да разгледа възможностите за стабилизиране на сектор „Животновъдство“ и да подкрепи ферме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цията на Германия информира министрите относно скорошна поява на заболяването Африканска чума по свинете в Бранденбург и Саксония, както и за скорошни катастрофални метеорологични събития в райони на Германия, Кралство Белгия, Нидерландия и Люксембург. Също така в рамките на заседанието министрите на Европейския съюз по земеделие и рибарство се проведе работен обяд с дистанционно участие на американския министър на земеделието Том Валсак на тема „Предизвикателствата, пред които е изправено земеделието в контекста на изменението на климата и прехода към по-устойчиви продоволствени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във връзка с гореизложеното предлагам Министерският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предложения, така че приемаме предложението на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119"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околна среда, проведено на 20 и 21 юли 2021 г. в Любля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Ли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Уважаеми господин премиер, уважаеми колеги, аз бих бил възхитен, ако Народното събрание, след като ускорено приеме актуализацията на националния бюджет, на НОИ и на Националната здравноосигурителна каса, вместо да ми задават въпроси депутатите, чиято единствена стойност е да чуят родното си село от трибуната на Народното събрание, се обърнат към важните въпроси за развитието на България. </w:t>
      </w:r>
    </w:p>
    <w:p>
      <w:pPr>
        <w:pStyle w:val="Normal"/>
        <w:spacing w:lineRule="auto" w:line="360"/>
        <w:ind w:firstLine="1134"/>
        <w:jc w:val="both"/>
        <w:rPr/>
      </w:pPr>
      <w:r>
        <w:rPr>
          <w:rFonts w:cs="Times New Roman" w:ascii="Times New Roman" w:hAnsi="Times New Roman"/>
          <w:sz w:val="28"/>
          <w:szCs w:val="28"/>
          <w:lang w:val="bg-BG"/>
        </w:rPr>
        <w:t xml:space="preserve">Такъв, с който аз ще ви запозная, на това заседание, на което самото присъствие на Тимерманс – заместник-председател на Европейската комисия доказва колко е важен прехода на европейската икономика към зелена икономика. От тази гледна точка България потвърждава позицията си до момента, която сме поели, че приоритетите на страната остават осигуряването на постижими цели, на нужната подкрепа и улесняващи усилия, за да се гарантира справедлив социално-икономически преход за всички, следвайки принципите на технологичната неутралност, солидарност и справедливо разпределение на ползите и предизвикателст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настояваме, че значителното ускорение на прехода подчертава колко е важно отчитането на значителните различия между държавите членки, в това число потенциални ограничения за постигане на общите цели, покупателна способност, стартови точки и напредък. В тази връзка ние твърдим, че осигуряването на достатъчна подкрепа на ниво Европейски съюз е от особена важност предвид нуждите от защита на конкурентоспособността, избягването на необоснован товар върху гражданите, осигуряването на достъпна енергия и ограниченията на енергийната бед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Европейската система за търговия с емисии поддържаме, че е изключително важно да се запази разпределението на безплатни квоти, като се подсили допълнително предвид това, че действащият в момента механизъм се оказва недостатъчен за спиране на изтичането на въглерод от държавите членки, явяващи се на външната граница на Европейския съюз, каквато е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й-важното, което ми се струва, че Народното събрание би трябвало да се интересува от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доклада на господин Лич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част „вътрешен пазар и индустрия“, проведено на 21 и 22 юли 2021 г. в Кран, Слове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става дума за Съвета на Европейския съюз по конкурентоспособност с две специфични теми – текстил и енергоинтензивни индустрии. Съветът се проведе на 21-22 юли. Нямаше конкретни решения взети, но всяка една от страните изяви мнение, имаше някакъв постигнат консенсус, че за текстила особено трябва да се вкарат и насърчат иновации така че всъщност индустрията да стане по-зелена и да може да се рециклира по-добре, така че да бъде по-голяма част от кръговата икономика и това да стане и конкурентно предимство за европейската текстилна индустрия в сравнение с останалите държ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енергоинтензивната индустрия всички споделят нуждата от финансовия ресурс, който трябва да влезе в тази индустрия с цел да се повиши, да станат по-енергоефективни тези производства пак на базата на иновации, пак на базата на нови технологии, включително и да се мисли за директни стимули, включително и зелени инвестиции и локални зелени централи към част от тези друже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и линии цялото заседание е протекло на база на стратегии на най-високо ниво, но без реални решения. Европейската комисия е добавила, че трябва да се вкарат и пари към образованието не само на работната сила, но и на потребителите, така че те да могат да оценяват, когато купуват продукти, които са по-зел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Искам да допълня, че в предишното заседание пропуснах да кажа, че България поддържа позицията, че трябва да се увеличи значително и Фонда за модернизация, за да бъде осъществена солидарната помощ на страните, които са по-бедни, за да могат да стигнат до зелена иконом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уточнение приемаме доклада на министър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икономически и финансови въпроси (ЕКОФИН), проведена на 26 юли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беше неприсъствена среща на ЕКОФИН, където се одобриха четири плана за възстановяване и устойчивост – Хърватия, Кипър, Литва и Слов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ако нямаме въпроси към министър Василев, преминаваме към следващия проек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едностранно прекратяване на Договора за предоставяне на концесия за добив на подземни богатства – строителни материали – доломити, от находище „Столюва чукара“, с. Оборище, община Панагюрище, област Пазарджик, сключен на 4 декември 2008 г. между Министерския съвет на Република България, представляван от министъра на регионалното развитие и благоустройството, и „ВРИС“ ООД – Пазарджик.</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ук имаме една поредица от проекти на решения, които министърът на енергетиката ще ни запознае с различни места, но общо взето с конце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господин Жив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концесията за добив на подземни богатства в посоченото находище е предоставена с Решение № 668 на Министерския съвет от 29 октомври 2008 година на „Врис“ ООД – Пазарджик, титуляр на удостоверението за търговско откритие № 0141 от 27 май 2004 година за срок от 25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цитираното решение между Министерския съвет, представляван от министъра на регионалното развитие и благоустройството и определения концесионер, е сключен концесионен договор за срок от 25 години. Към концесионния договор е сключено Споразумение № 1 от 10 април 2009 година на основание Решение № 159 на Министерския съвет от 14 март 2009 година, с което правата и задълженията на концесията се прехвърлят изцяло от „Врис“ ООД на „Перун 2008“ О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осъществения контрол по изпълнение на концесионния договор е установено неизпълнение на парични и непарични задължения от страна на концесионера. Предвид констатациите Министерство на енергетиката предяви вземанията си по съдебен ред, както следва. Вземания в размер на 7 470 лева, включващи дължимо концесионно плащане с ДДС за първото шестмесечие на 2013 година и за първото шестмесечие на 2014 година. Издадени са заповеди за изпълнение и изпълнителен лист срещу концесионера „Перун 2008“ ООД. Вземания в размер на 91 338 лева, включващи дължимото концесионно плащане с ДДС – 47 700 лева за второ шестмесечие на 2013 година, за второ шестмесечие на 2014, 2015, 2016, 2017, 2018 и 2019 година и за първо шестмесечие на 2020 година. Дължими договорни лихви за неизпълнение на задължението за концесионно плащане за периода от първото шестмесечие на 2013 до първото шестмесечие на 2020 година включително - 21 407 лева. Дължими договорни неустойки за изпълнение на задължението на концесионното плащане за периода от първото шестмесечие на 2013 до първото шестмесечие на 2020 година включително и за забавено изпълнение за неизпълнение на непаричните договорни задължения – 22 231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клауза на чл. 7, т. 5 от концесионния договор е регламентирано правото на концедента да прекрати едностранно договора при неизпълнение от страна на концесионера, на което и да е от основните задължения или от условията на концесията, определени с Решението на Министерския съвет за Постановление за концесия за доб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това основание предлагам, съгласно чл. 68, ал. 2, т. 8 и чл. 71 и чл. 71а, ал. 1 и 3 от Закона за подземните богатства и чл. 7, т. 5 и чл. 37, ал. 3 от концесионния договор договорът за предоставяне на концесия за добив на подземни богатства от находище „Столюва чукара“, община Панагюрище, област Пазарджик да се прекрати поради неизпълнение на договорни задължения на концесионе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от колегите, така че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минни отпадъци – подземни богатства по чл. 2, ал. 1, т. 7 от Закона за подземните богатства, в площта „Жаклин“, разположена в землището на гр. Маджарово, община Маджарово, област Хаско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дами и господа, площ „Жаклин“ е разположена в землището на град Маджарово, община Маджарово, област Хасково и е с площ 0,3 квадратни километра и отговаря на изискванията на Закона за подземните богатства. Разрешението за проучване се предоставя за срок от две години, а обектът на проучвателните работи са минни отпадъ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Тарифата за таксите титулярят на разрешението ще заплаща годишна такса площ от 100 лева. Разрешението се предоставя по право на заявителя, като в законоустановения едномесечен срок от обнародване на съобщението в Държавен вестник не са постъпили заявления от други кандидати за същата площ и за същата група полезни изкопаеми „Нипроруда“ АД – София със седалище и адрес на управление град София, район „Красна поляна“, бул. „Александър Стамбол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роведената съгласувателна процедура по чл. 32 от ЗПБ становищата на министерствата са положителни. Не се очаква осъществяване на дългосрочна трудова заетост в процеса на проучване на площ „Жак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Това е най-щастливото разрешение за търсене и проучване, което е върху минни отпадъци, които по смисъла на Закона за подземните богатства са подземни богатства. Просто ми се иска всичките останали да са такива са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за коментара, с което приемаме предложението, внесено от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БГ 1“, разположена на територията на община Правец, Софийска обла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площ „БГ 1“ е разположена на територията на Правец, Софийска област. Размерът на площта е 19 квадратни километра и отговаря на изискванията на Закона за подземните богатства. Разрешението за търсене и проучване се предоставя за срок от три години, а обектът на търсещо-проучвателните работи ще бъдат метални полезни изкопаеми. Съгласно Тарифата на таксите титулярят на разрешението ще заплаща годишна такса в размер на 1 900 лева. Разрешението се предоставя след проведена конкурсна процедура поради подадени заявления от трима кандидати. Спечелилият конкурса кандидат е класиран на първо място в конкурсната процедура в резултат на комплексна оценка, обявена предварително в конкурсната документ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поетите ангажименти от конкурсната процедура при подписване на договора за търсене и проучване дружеството ще заплати еднократен бонус от 300 хиляди лева без ДД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малната работна програма, която ще се изпълнява от титуляря на разрешението на площ „БГ 1“ включва проектиране, закупуване, анализ и реинтерпретация на информацията от предходни геоложки и хидрогеоложки изследвания, геоложки картировки, нови геохимични и геофизични изследвания и прокарване на канавни работи, сондиране и съпътстващи хидрогеоложки изследвания, опробване аналитични и техноложки изследвания, изготвяне на етапни отчети и окончателен геоложк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малният очакван размер на инвестицията геологопроучвателни работи е 1 631 980 лева, включително и стойността на мероприятията по опазване на околната среда в размер на 10 00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подписване на договора за търсене и проучване титулярят ще предостави банкова гаранция за изпълнение на работната програма на стойност 10% от планираните геологопроучвателни работи, както и банкова гаранция за рекултивационни работи, обезпечаваща напълно предвидените разходи за рекултив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проведената съгласувателна процедура по чл. 32 от Устройствения правилник на Министерския съвет становищата на министерствата са положител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за вним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Брястовицата“, разположена в землището на гр. Асеновград, община Асеновград, област Пловди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площ „Брястовицата“ е разположена в землището на Асеновград, община Асеновград, област Пловдив. Размерът на площта е 0,54 квадратни километра и отговаря на изискванията на Закона за подземните богатства. Разрешението се предоставя за срок от една година, а обект на проучване ще бъдат строителни матери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Тарифата на таксите титулярят на разрешението ще заплаща годишна такса в размер на 500 лева. Разрешението се предоставя по право на заявителя, като в законоустановения едномесечен срок от обнародване на съобщението в Държавен вестник не са постъпили заявления от други кандидати за същата пл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малната работна програма, която ще се изпълнява от титуляря в площ „Брястовицата“ включва закупуване на геоложка информация, проектиране, топогеодезични работи, геоложко картиране, прокарване на изкопни изработки, изграждане на опитна кариера, лабораторни техноложки изследвания и рекултивационни дейности. Минималният очакван размер на инвестицията за проучване е 28 805 лева, а стойността на мероприятията по опазване на околната среда за срока на договора е 2 881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подписване на договора за проучване титулярят ще предостави банкова гаранция за изпълнение на работната програма на стойност 10% от планираните геологопроучвателни работи, както и банкова гаранция за опазване на околната среда, обезпечаваща напълно предвидените разходи за рекултивация. Титулярят на разрешението е „Баластриери“ ЕООД, град Пловд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роведената съгласувателна процедура становищата на министерствата са положителни. Не се очаква осъществяване на дългосрочна трудова заетост в процеса на проу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от колегите, така че приемаме и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Благовец“, разположена в землищата на с. Лъки и с. Копривлен, община Хаджидимово, област Благоевгра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площта „Благовец“ е с размер 0,99 квадратни километра и отговаря на изискванията на Закона за подземните богатства. Разрешението се предоставя за срок от 12 месеца, а обектът на проучвателни работи са строителни матери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Тарифата за таксите титулярят ще заплаща годишна такса площ от 500 лева. Разрешението се предоставя по право на заявителя, като в законоустановения едномесечен срок от обнародване на съобщението не са постъпили заявления от други кандидати за същата площ и за същата група полезни изкопаеми. Геологопроучвателните работи се състоят основно в изпълнението на геоложка картировка, прокарване на канави, разчистки и шурфи, диамантово ядково сондиране, опитен добив с техноложка проба, маркшайдерско заснемане и изготвяне на цифров модел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ността на планираните дейности възлиза на 47 65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 са средства за опазване на компонентите на околната среда на стойност 4 265 лева. Не се предвижда разходване на бюджетни средства. При проведената съгласувателна процедура становищата на министерствата са положителни. Не се очаква осъществяване на дългосрочна трудова заетост в процеса на проу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 виждам коментари или въпроси към министър Живков, така че приемаме и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и на решения за предложение до Президента на Република България за издаване на укази за назначаване на длъжност на военнослужещ с висше офицерско звание, за назначаване на длъжност и удостояване с висше офицерско звание на офицер от висшия команден състав, за освобождаване от длъжност и назначаване на длъжност на офицери от висшия команден съста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Панайот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ПАНАЙОТОВ: Уважаеми господин премиер, уважаеми колеги, с проектите на решения се предлага следн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а бъде освободен бригаден генерал Васил Генков Лазаров от длъжността „Съветник на Върховния главнокомандващ на въоръжените сили по военната сигурност“ и да бъде назначен на длъжността „Заместник-командир на Съвместното командване на силите“ считано от 1 септември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а бъде освободен генерал-лейтенант Любчо Спасов Тодоров от длъжността „Командващ на Съвместното командване на силите“ и да бъде назначен на длъжността „Съветник на Върховния главнокомандващ на въоръжените сили по военната сигурност“ считано от 1 септември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да бъде освободен бригаден генерал Валери Константинов Цолов от длъжността „Заместник-командир на Сухопътните войски“, да бъде назначен на длъжността „командир на Съвместното командване на силите“ и да бъде удостоен с висше офицерско звание „генерал-майор“, считано от 1 септември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да бъде освободен бригаден генерал Николай Вичев Караиванов от длъжността „Началник на щаба на Сухопътните войски“ и да бъде назначен на длъжността „Заместник-командир на Сухопътните войски“, считано от 1 септември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о, да бъде назначен бригаден генерал Васил Георгиев Събински на длъжността „Командир на Командването за комуникационно-информационна поддръжка и киберотбрана“, считано от 1 септември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Шесто, да бъде назначен полковник Тодор Димитров Тодоров на длъжността „Командир на Командване за логистична поддръжка“ и да бъде удостоен с висше офицерско звание „бригаден генерал“, считано от 1 септември тази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ите са съгласувани с Президента на републ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приеме предложените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Колеги, по темата? </w:t>
      </w:r>
    </w:p>
    <w:p>
      <w:pPr>
        <w:pStyle w:val="Normal"/>
        <w:spacing w:lineRule="auto" w:line="360"/>
        <w:ind w:firstLine="1134"/>
        <w:jc w:val="both"/>
        <w:rPr/>
      </w:pPr>
      <w:r>
        <w:rPr>
          <w:rFonts w:cs="Times New Roman" w:ascii="Times New Roman" w:hAnsi="Times New Roman"/>
          <w:sz w:val="28"/>
          <w:szCs w:val="28"/>
          <w:lang w:val="bg-BG"/>
        </w:rPr>
        <w:t>Един коментар, за да няма неяснота. Тези, подготвени промени от 1 септември, са отдавна предвидени, залегнали включително и със законови изменения. Така че съвсем навреме се правят предлож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Съгласно план, който е приет от Народното събрание 20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приемаме предложението, както е внесено от министър Панайот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Тарифа № 4 за таксите, които се събират в система на Министерството на вътрешните работи по Закона за държавните такси, приета с Постановление № 53 на Министерския съвет от 199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РАШКОВ: Уважаеми господин премиер, уважаеми колеги, да – тази тарифа е приета тогава 1998 година, обаче по-късно настъпва промяна в Закона за българските лични документи, сега тази година, в началото, което налага да се промени и тарифата, която урежда на практика таксите, които трябва да се заплащат при издаването на съответните документи. В случая става дума за свидетелствата за управление на моторни превозни средства и затова се предлага проект на постановление с един текст само. Тук става дума за определяне на тарифи за тези удостоверения, които всички знаем, още повече, защото се приеха със закона ускорени услуги, бързи услуги и което разбира се изисква, тъй като става дума и за организация и технологично време за издаване на тези документи, по-бързо, в десетдневен или тридневен срок, това са на практика сроковете, да се предвидят и някакви все пак различни такси, които да отразяват вниманието, което се указва на желаещия в кратък срок да се издаде такъв документ. </w:t>
      </w:r>
    </w:p>
    <w:p>
      <w:pPr>
        <w:pStyle w:val="Normal"/>
        <w:spacing w:lineRule="auto" w:line="360"/>
        <w:ind w:firstLine="1134"/>
        <w:jc w:val="both"/>
        <w:rPr/>
      </w:pPr>
      <w:r>
        <w:rPr>
          <w:rFonts w:cs="Times New Roman" w:ascii="Times New Roman" w:hAnsi="Times New Roman"/>
          <w:sz w:val="28"/>
          <w:szCs w:val="28"/>
          <w:lang w:val="bg-BG"/>
        </w:rPr>
        <w:t xml:space="preserve">Не знам дали Ви е известно, но само искам да Ви кажа, че става дума за такси, които са примерно 25 лева за свидетелство, които трябва да плати един човек, който е до 58 години. Тези, които са до 70-годишна възраст – 11 лева. Оттам нататък – няма да се плаща. Три лева е за лице, което е с трайно намалена работоспособност или увреждане 50 или над 50 на сто и т.н. И затова тук се въвеждат два режима във връзка с това дали ще се издаде това свидетелство по желание на съответния човек в десетдневен срок, това е т.нар. бърза услуга и когато увеличението на таксата – тези, които споменах, ще бъде два пъти по-висока, по-голяма. Докато има и друга възможност, да се поиска ускорена процедура, при която се издава в тридневен срок документа, там увеличението на таксата е трикратно. Това е смисълът на предложеното постановление за изменение в чл. 37б или въвеждането по-скоро на нов член 37б, който урежда точно тези въпроси – да се увеличи таксата, когато услугата, по искане на лицето, се извършва в срок до три д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ният член е в наредбата, а не в закона, за уточ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ъщност важното е тук, че се създава възможност примерно на човек, който е дошъл от далече или от чужбина, в три дни да има тази възможност да получи тази услуга, а не е въпроса да се събират по-високи так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Аз изцяло подкрепям това изменение, тъй като това е един от документите, който дипломатическите и консулски представителства нямат възможност да продължават или да се подават документи и за тяхното подновяване. И в редица случаи се изразява доста голямо недоволство, че издаването на този документ отнема толкова дълго време и хората, когато си дойдат в отпуск нямат възможност да си го получат и лично и се налага да упълномощават лица, които да ги получават. Така че подкрепям и се надявам, че това ще улесни и българските граждани, които живеят в чужбин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pPr>
      <w:r>
        <w:rPr>
          <w:rFonts w:cs="Times New Roman" w:ascii="Times New Roman" w:hAnsi="Times New Roman"/>
          <w:sz w:val="28"/>
          <w:szCs w:val="28"/>
          <w:lang w:val="bg-BG"/>
        </w:rPr>
        <w:t>Предлагам да приемем предложението, както е внесено от вицепремиера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транспониране на европейска директива, която е приета. Въпросният проект е бил одобрен с Решение на Министерския съвет от 23 април тази година и е внесен в 45-ото Народно събрание, но тъй като то просъществува само девет дни сега се налага да го одобрим наново и да го внесем в 46-ото Народн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бърна внимание, че срокът за въвеждане на тази директива в националното законодателство е 2 август тази година, както и няколко други проекта, които ние предложихме и минаха през Министерски съвет и че при забавяне, тоест – ако това Народно събрание също не ги въведе, може да започнат наказателни процедури и да трябва да плащаме санкция към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олагам не сме единственото министерство с такъв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коментари от другите коле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както е предложен от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лова и опазване на дивеча, приет с Постановление № 151 на Министерския съвет от 200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причините, които налагат приемането на акта са свързани с поетите ангажименти на Министерство на земеделието, храните и горите пред Експертната група по Директивата за птиците и Директивата за хабитатите в Брюксел, която разработва Международния план за действие за защита на гургулицата 2018 – 2028 година с цел защита на ви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предлагаме и нашата подкрепа в инициирането на мерки, целящи подобряване на статуса на гургулицата, с който ловът на този вид дивеч да е допустим през съботните дни и дните на официални празници, като максималният брой за ден да е 8 броя, като до настоящия момент е бил 10 броя. А по линия на организирания ловен туризъм максималният броя на ден да е 24 броя, като до настоящия момент е бил 30 бро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публика България ловът на гургулица се практикува повече от 120 години. Българските ловци ловуват регламентирано гургулица, благодарение на което числеността на вида у нас е стабилна, а ползването относително постоянно с тенденция към увеличение през последното десетилетие. Като вид, който не е застрашен от изчезване гургулицата не е включена в Червената книга 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на настоящия проект е популацията на гургулица да остане стабилна, отчитайки и страничните фактори, като химизация на селското стопанство и нарушаване на местообитанията и да се намали ловния натиск върху вида без съществено да се засегнат интересите на ловц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на Министерския съвет за изменение и допълнение на Правилника за прилагане на Закона за лова и опазване на дивеча, приет с Постановление № 151 на Министерския съвет от 2001 година е съгласуван в съответствие с разпоредбите на чл. 32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във връзка с гореизложеното и на основание чл. 8, ал. 2 от Устройствения правилник на Министерския съвет и на неговата администрация предлагам Министерският съвет да приеме предложения текс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темата?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както е внесено от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културата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СЛАВ МИНЕКОВ: Уважаеми господин премиер, уважаеми госпожи и господа министри, с проекта на постановление се одобряват допълнителни разходи по бюджета на Министерство на културата на основание чл. 109, ал. 3 от Закона за публичните финанси в размер на 700 000 лева за капиталови разходи на Народен театър „Иван Вазов“ – София, необходими за закупуването на техника за художествено осветление и зву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то на допълнителни средства по бюджета на Министерство на културата ще допринесе за доброто състояние на техническите съоръжения на Народен театър „Иван Вазов“ и с цел постигане на съвременните сценични стандарти.</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Ако няма – приемаме проекта на постановление, с което изчерпахме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2.08.202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2.08.202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48:00Z</dcterms:created>
  <dc:creator>LEGAL DEPARTMENT</dc:creator>
  <dc:description/>
  <cp:keywords/>
  <dc:language>en-US</dc:language>
  <cp:lastModifiedBy>Мария Нинчева</cp:lastModifiedBy>
  <cp:lastPrinted>2009-10-28T16:47:00Z</cp:lastPrinted>
  <dcterms:modified xsi:type="dcterms:W3CDTF">2021-08-13T10:48:00Z</dcterms:modified>
  <cp:revision>2</cp:revision>
  <dc:subject/>
  <dc:title>Стенографски запис.</dc:title>
</cp:coreProperties>
</file>