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пълнение на плащанията по решенията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Европейския съд по правата на човека по делата „Рибчева и др. срещу България“ (жалби № 37801/16, № 39549/16 и </w:t>
        <w:br/>
        <w:t xml:space="preserve">№ 40658/16), „Ханджийски срещу България“ (жалба </w:t>
        <w:br/>
        <w:t>№ 10783/14), „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Неделчев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срещу България“ (жалба </w:t>
        <w:br/>
        <w:t xml:space="preserve">№ 30543/13), „Димов и други срещу България“ (жалба </w:t>
        <w:br/>
        <w:t xml:space="preserve">№ 45660/17), „Полфрийман срещу България“ (жалба </w:t>
        <w:br/>
        <w:t>№ 840/18), „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Железов </w:t>
      </w:r>
      <w:r>
        <w:rPr>
          <w:rFonts w:cs="HebarU" w:ascii="HebarU" w:hAnsi="HebarU"/>
          <w:b/>
          <w:smallCaps/>
          <w:szCs w:val="24"/>
          <w:lang w:val="bg-BG" w:eastAsia="bg-BG"/>
        </w:rPr>
        <w:t>срещу България“ (жалба № 70560/13) и „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Гечеви </w:t>
      </w:r>
      <w:r>
        <w:rPr>
          <w:rFonts w:cs="HebarU" w:ascii="HebarU" w:hAnsi="HebarU"/>
          <w:b/>
          <w:smallCaps/>
          <w:szCs w:val="24"/>
          <w:lang w:val="bg-BG" w:eastAsia="bg-BG"/>
        </w:rPr>
        <w:t>срещу България“ (жалба № 54909/14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т.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„Рибчева и др. срещу България“ (жалби № 37801/16, № 39549/16 и № 40658/16), „Ханджийски срещу България“ (жалба № 10783/14), „</w:t>
      </w:r>
      <w:r>
        <w:rPr>
          <w:rFonts w:cs="HebarU" w:ascii="HebarU" w:hAnsi="HebarU"/>
          <w:iCs/>
          <w:szCs w:val="24"/>
          <w:lang w:val="bg-BG" w:eastAsia="bg-BG"/>
        </w:rPr>
        <w:t xml:space="preserve">Неделчев </w:t>
      </w:r>
      <w:r>
        <w:rPr>
          <w:rFonts w:cs="HebarU" w:ascii="HebarU" w:hAnsi="HebarU"/>
          <w:szCs w:val="24"/>
          <w:lang w:val="bg-BG" w:eastAsia="bg-BG"/>
        </w:rPr>
        <w:t>срещу България“ (жалба № 30543/13), „Димов и други срещу България“ (жалба № 45660/17), „Полфрийман срещу България“ (жалба № 840/18), „</w:t>
      </w:r>
      <w:r>
        <w:rPr>
          <w:rFonts w:cs="HebarU" w:ascii="HebarU" w:hAnsi="HebarU"/>
          <w:iCs/>
          <w:szCs w:val="24"/>
          <w:lang w:val="bg-BG" w:eastAsia="bg-BG"/>
        </w:rPr>
        <w:t xml:space="preserve">Железов </w:t>
      </w:r>
      <w:r>
        <w:rPr>
          <w:rFonts w:cs="HebarU" w:ascii="HebarU" w:hAnsi="HebarU"/>
          <w:szCs w:val="24"/>
          <w:lang w:val="bg-BG" w:eastAsia="bg-BG"/>
        </w:rPr>
        <w:t>срещу България“ (жалба № 70560/13) и „</w:t>
      </w:r>
      <w:r>
        <w:rPr>
          <w:rFonts w:cs="HebarU" w:ascii="HebarU" w:hAnsi="HebarU"/>
          <w:iCs/>
          <w:szCs w:val="24"/>
          <w:lang w:val="bg-BG" w:eastAsia="bg-BG"/>
        </w:rPr>
        <w:t xml:space="preserve">Гечеви </w:t>
      </w:r>
      <w:r>
        <w:rPr>
          <w:rFonts w:cs="HebarU" w:ascii="HebarU" w:hAnsi="HebarU"/>
          <w:szCs w:val="24"/>
          <w:lang w:val="bg-BG" w:eastAsia="bg-BG"/>
        </w:rPr>
        <w:t>срещу България“ (жалба № 54909/14)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8 септември 2021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по </w:t>
      </w:r>
      <w:r>
        <w:rPr>
          <w:rFonts w:cs="HebarU" w:ascii="HebarU" w:hAnsi="HebarU"/>
          <w:szCs w:val="24"/>
          <w:lang w:val="bg-BG"/>
        </w:rPr>
        <w:t>жалби № 37801/16, № 39549/16 и № 40658/16, дело „Рибчева и др. срещу България“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всяка от жалбоподателките – Ваня Петкова Рибчева, Милена Георгиева Иванова Шаркова и Теодора Емилова Шаркова - обезщетение в размер 8000 евро за неимуществени вреди;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по жалба № 10783/14, </w:t>
      </w:r>
      <w:r>
        <w:rPr>
          <w:rFonts w:cs="HebarU" w:ascii="HebarU" w:hAnsi="HebarU"/>
          <w:szCs w:val="24"/>
          <w:lang w:val="bg-BG"/>
        </w:rPr>
        <w:t>дело</w:t>
      </w:r>
      <w:r>
        <w:rPr>
          <w:rFonts w:cs="HebarU" w:ascii="HebarU" w:hAnsi="HebarU"/>
          <w:szCs w:val="24"/>
          <w:lang w:val="bg-BG" w:eastAsia="bg-BG"/>
        </w:rPr>
        <w:t xml:space="preserve"> „Ханджийски срещу България“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Калоян Томов Ханджийски  – обезщетение в размер 2000 евро за неимуществени вреди и 54,66 евро за неимуществени вред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процесуалния представител на жалбоподателя – адвокатско дружество „Екимджиев и партньори“ – сумата 2762,76 евро за разходи и разноски и 1080,69 лв. за ДДС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FF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по жалба № 30543/13, дело „</w:t>
      </w:r>
      <w:r>
        <w:rPr>
          <w:rFonts w:cs="HebarU" w:ascii="HebarU" w:hAnsi="HebarU"/>
          <w:iCs/>
          <w:szCs w:val="24"/>
          <w:lang w:val="bg-BG" w:eastAsia="bg-BG"/>
        </w:rPr>
        <w:t xml:space="preserve">Неделчев </w:t>
      </w:r>
      <w:r>
        <w:rPr>
          <w:rFonts w:cs="HebarU" w:ascii="HebarU" w:hAnsi="HebarU"/>
          <w:szCs w:val="24"/>
          <w:lang w:val="bg-BG" w:eastAsia="bg-BG"/>
        </w:rPr>
        <w:t>срещу България“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жалбоподателя Неделчо Русев Неделчев – сумата 1200 евро за разходи и разноски;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на процесуалния представител на жалбоподателя – адвокатско дружество „Екимджиев и партньори“ – сумата 300 евро за разходи и разноски и 117,35 лв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ДДС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 жалба № 45660/17, </w:t>
      </w:r>
      <w:r>
        <w:rPr>
          <w:rFonts w:cs="HebarU" w:ascii="HebarU" w:hAnsi="HebarU"/>
          <w:szCs w:val="24"/>
          <w:lang w:val="bg-BG" w:eastAsia="bg-BG"/>
        </w:rPr>
        <w:t>дело</w:t>
      </w:r>
      <w:r>
        <w:rPr>
          <w:rFonts w:cs="HebarU" w:ascii="HebarU" w:hAnsi="HebarU"/>
          <w:szCs w:val="24"/>
          <w:lang w:val="bg-BG"/>
        </w:rPr>
        <w:t xml:space="preserve"> „Димов и други срещу България“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първия и четиринадесетия жалбоподател – Български хелзинкски комитет – сумата 2000 евро за разходи и разноски;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на процесуалния представител на втория и тринадесетия жалбоподател – Светлана Драганова Иванова – сумата 2000 евро за разходи и разноски;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жалба № 840/18, дело „Полфрийман срещу България“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жалбоподателя Джок Антъни Полфрийман (Jock Anthony Palfreeman) - обезщетение в размер 5200 евро за неимуществени вреди;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е) по жалба № 70560/13, дело „</w:t>
      </w:r>
      <w:r>
        <w:rPr>
          <w:rFonts w:cs="HebarU" w:ascii="HebarU" w:hAnsi="HebarU"/>
          <w:iCs/>
          <w:szCs w:val="24"/>
          <w:lang w:val="bg-BG"/>
        </w:rPr>
        <w:t xml:space="preserve">Железов </w:t>
      </w:r>
      <w:r>
        <w:rPr>
          <w:rFonts w:cs="HebarU" w:ascii="HebarU" w:hAnsi="HebarU"/>
          <w:szCs w:val="24"/>
          <w:lang w:val="bg-BG"/>
        </w:rPr>
        <w:t>срещу България“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жалбоподателя </w:t>
      </w:r>
      <w:r>
        <w:rPr>
          <w:rFonts w:cs="HebarU" w:ascii="HebarU" w:hAnsi="HebarU"/>
          <w:iCs/>
          <w:szCs w:val="24"/>
          <w:lang w:val="bg-BG"/>
        </w:rPr>
        <w:t>Димитър Марков Железов</w:t>
      </w:r>
      <w:r>
        <w:rPr>
          <w:rFonts w:cs="HebarU" w:ascii="HebarU" w:hAnsi="HebarU"/>
          <w:szCs w:val="24"/>
          <w:lang w:val="bg-BG"/>
        </w:rPr>
        <w:t xml:space="preserve"> – сумата 613 евро за разходи и разноски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на процесуалния представител на жалбоподателя – адвокат Михаил Екимджиев – сумата 587 евро за разходи и разноски и 229,61 лв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ДДС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по жалба № 54909/14, дело „Гечеви срещу България“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всеки от жалбоподателите – </w:t>
      </w:r>
      <w:r>
        <w:rPr>
          <w:rFonts w:cs="HebarU" w:ascii="HebarU" w:hAnsi="HebarU"/>
          <w:iCs/>
          <w:szCs w:val="24"/>
          <w:lang w:val="bg-BG"/>
        </w:rPr>
        <w:t>Владимир Атанасов Гечев, Владимир Кръстанов Гечев и Румяна Борисова Гечева</w:t>
      </w:r>
      <w:r>
        <w:rPr>
          <w:rFonts w:cs="HebarU" w:ascii="HebarU" w:hAnsi="HebarU"/>
          <w:szCs w:val="24"/>
          <w:lang w:val="bg-BG"/>
        </w:rPr>
        <w:t xml:space="preserve"> - обезщетение в размер 800 евро за неимуществени вреди; общо на тримата - 2000 евро за имуществени вреди и общо на тримата 920 евро за разходи и разноски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процесуалния представител на жалбоподателите – адвокатско дружество „Екимджиев и партньори“ – сумата 80 евро за разходи и разноски и 31,29 лв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ДДС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за 2021 г. в размер 91 657 лв.,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като левовата равностойност на дължимата сума по т. 2 е за сметка на предвидените разходи по централния бюджет за 2021 г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21 г. по „Политика в областта на правосъдието“, бюджетна програма „Правна рамка за функционирането на съдебната система”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21 г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36:00Z</dcterms:created>
  <dc:creator>Бойка Владова</dc:creator>
  <dc:description/>
  <cp:keywords/>
  <dc:language>en-US</dc:language>
  <cp:lastModifiedBy>Галина Смелова</cp:lastModifiedBy>
  <cp:lastPrinted>2021-08-13T14:54:00Z</cp:lastPrinted>
  <dcterms:modified xsi:type="dcterms:W3CDTF">2021-08-13T12:55:00Z</dcterms:modified>
  <cp:revision>3</cp:revision>
  <dc:subject/>
  <dc:title>Р Е П У Б Л И К А   Б Ъ Л Г А Р И Я</dc:title>
</cp:coreProperties>
</file>