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от длъжност и за назначаване на длъжност на офицер от висшия команден състав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 освободи генерал-лейтенант ЛЮБЧО СПАСОВ ТОДОРОВ от длъжността „командващ на Съвместното командване на силите“ считано от 1 септември 2021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а назначи генерал-лейтенант ЛЮБЧО СПАСОВ ТОДОРОВ на длъжността „съветник на върховния главнокомандващ на въоръжените сили по военната сигурност” считано от 1 септември 2021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свобождавам генерал-лейтенант ЛЮБЧО СПАСОВ ТОДОРОВ от длъжността „командващ на Съвместното командване на силите“ считано от 1 септември 2021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Назначавам генерал-лейтенант ЛЮБЧО СПАСОВ ТОДОРОВ на длъжността „съветник на върховния главнокомандващ на въоръжените сили по военната сигурност” считано от 1 септ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освобождаване от длъжност и за назначаване на длъжност на </w:t>
      </w:r>
      <w:r>
        <w:rPr>
          <w:rFonts w:cs="Arial" w:ascii="Arial" w:hAnsi="Arial"/>
          <w:b/>
          <w:sz w:val="26"/>
          <w:szCs w:val="26"/>
          <w:lang w:val="bg-BG"/>
        </w:rPr>
        <w:t>генерал-лейтенан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Любчо Спасов Тодоро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лъжността „съветник на върховния главнокомандващ на въоръжените сили по военната сигурност” се овакантява, поради преназначаване на бригаден генерал Васил Генков Лазаров на длъжността „заместник-командир на Съвместното командване на силите“ считано от 1 септе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юбчо Тодоров е роден на 24 март 1964 г. в с. Брежани, област Благоевгр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 ВА „Г.C.Pаковски“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C.Pаковски“, Танкови войски – команд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Левски, Танкови войски – строев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e от 198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генерал-лейтенант” е от 30 юни 2016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нерал-лейтенант Тодоров се предлага за освобождаване от длъжност и за назначаване на длъжност  на основание чл. 146, т. 1 от Закона за отбраната и въоръжените сили на Република България считано от 1 септ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(Стефан Ян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msCyr">
    <w:altName w:val="Courier New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Courier New" w:hAnsi="TmsCyr;Courier New" w:cs="TmsCyr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Courier New" w:hAnsi="TmsCyr;Courier New" w:cs="TmsCyr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Courier New" w:hAnsi="TmsCyr;Courier New" w:cs="TmsCyr;Courier New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8:00Z</dcterms:created>
  <dc:creator>Cvety</dc:creator>
  <dc:description/>
  <cp:keywords/>
  <dc:language>en-US</dc:language>
  <cp:lastModifiedBy>Галина Смелова</cp:lastModifiedBy>
  <cp:lastPrinted>2021-08-13T15:00:00Z</cp:lastPrinted>
  <dcterms:modified xsi:type="dcterms:W3CDTF">2021-08-13T12:38:00Z</dcterms:modified>
  <cp:revision>2</cp:revision>
  <dc:subject/>
  <dc:title>Р Е П У Б Л И К А   Б Ъ Л Г А Р И Я</dc:title>
</cp:coreProperties>
</file>