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и за назначаване на длъжност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освободи бригаден генерал НИКОЛАЙ ВИЧЕВ КАРАИВАНОВ от длъжността „началник на Щаба на Сухопътните войски“ считано от 1 септември 2021 г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 Да назначи бригаден генерал НИКОЛАЙ ВИЧЕВ КАРАИВАНОВ на длъжността „заместник-командир на Сухопътните войски“ считано от 1 септември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вобождавам бригаден генерал НИКОЛАЙ ВИЧЕВ КАРАИВАНОВ от длъжността „началник на Щаба на Сухопътните войски“ считано от 1 септември 2021 г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значавам бригаден генерал НИКОЛАЙ ВИЧЕВ КАРАИВАНОВ на длъжността „заместник-командир на Сухопътните войски“ считано от 1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от длъжност и назначаване на длъжност на бригаден генерал Николай Вичев Караиван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иколай Караиванов е роден на 28 декември 1962 г. в </w:t>
        <w:br/>
        <w:t>гр. Димитровград, област Хаско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 -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C.Pаковски”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ВА „Г.C.Pаковски”, Общовойскови – командно-щабни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Левски”, Танкови войски - строев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1 юни 201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ригаден генерал Караиванов притежава необходимата квалификация и опит за изпълнение функциите на длъжността „заместник-командир на Сухопътните войск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иколай Караиванов се предлага за назначаване на длъжност на основание чл. 146, т. 1 от Закона за отбраната и въоръжените сили на Република България считано от 1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Courier New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Courier New" w:hAnsi="TmsCyr;Courier New" w:cs="TmsCyr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Courier New" w:hAnsi="TmsCyr;Courier New" w:cs="TmsCyr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9:00Z</dcterms:created>
  <dc:creator>Cvety</dc:creator>
  <dc:description/>
  <cp:keywords/>
  <dc:language>en-US</dc:language>
  <cp:lastModifiedBy>Галина Смелова</cp:lastModifiedBy>
  <cp:lastPrinted>2021-08-13T15:01:00Z</cp:lastPrinted>
  <dcterms:modified xsi:type="dcterms:W3CDTF">2021-08-13T12:39:00Z</dcterms:modified>
  <cp:revision>2</cp:revision>
  <dc:subject/>
  <dc:title>Р Е П У Б Л И К А   Б Ъ Л Г А Р И Я</dc:title>
</cp:coreProperties>
</file>