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вгус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</w:t>
      </w:r>
      <w:r>
        <w:rPr>
          <w:rFonts w:cs="HebarU" w:ascii="HebarU" w:hAnsi="HebarU"/>
          <w:b/>
          <w:smallCaps/>
          <w:szCs w:val="24"/>
          <w:lang w:val="bg-BG"/>
        </w:rPr>
        <w:t>за освобождаване от длъжност, за назначаване на длъжност и за удостояване с висше офицерско звание на офицер от висшия команден състав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60" w:after="0"/>
        <w:jc w:val="center"/>
        <w:rPr>
          <w:rFonts w:ascii="Timok;Times New Roman" w:hAnsi="Timok;Times New Roman" w:cs="Timok;Times New Roman"/>
          <w:b/>
          <w:b/>
          <w:spacing w:val="40"/>
          <w:sz w:val="16"/>
          <w:szCs w:val="16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а освободи бригаден генерал ВАЛЕРИ КОНСТАНТИНОВ ЦОЛОВ от длъжността „заместник-командир на Сухопътните войски“ считано от 1 септември 2021 г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а назначи бригаден генерал ВАЛЕРИ КОНСТАНТИНОВ ЦОЛОВ на длъжността „командир на Съвместното командване на силите“ считано от 1 септември 2021 г.</w:t>
      </w:r>
    </w:p>
    <w:p>
      <w:pPr>
        <w:pStyle w:val="TextBody"/>
        <w:spacing w:lineRule="auto" w:line="288" w:before="6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 Да удостои бригаден генерал ВАЛЕРИ КОНСТАНТИНОВ ЦОЛОВ с висше офицерско звание „генерал-майор“ считано от </w:t>
        <w:br/>
        <w:t>1 септември 2021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свобождавам бригаден генерал ВАЛЕРИ КОНСТАНТИНОВ ЦОЛОВ от длъжността „заместник-командир на Сухопътните войски“ считано от 1 септември 2021 г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азначавам бригаден генерал ВАЛЕРИ КОНСТАНТИНОВ ЦОЛОВ на длъжността „командир на Съвместното командване на силите“ считано от 1 септември 2021 г.</w:t>
      </w:r>
    </w:p>
    <w:p>
      <w:pPr>
        <w:pStyle w:val="TextBody"/>
        <w:spacing w:lineRule="auto" w:line="288" w:before="60" w:after="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 xml:space="preserve">3. Удостоявам бригаден генерал ВАЛЕРИ КОНСТАНТИНОВ ЦОЛОВ с висше офицерско звание „генерал-майор“ считано от </w:t>
        <w:br/>
        <w:t>1 септемв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Стефан Янев)</w:t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освобождаване от длъжност, за назначаване на длъжност и за удостояване с висше офицерско звание </w:t>
      </w:r>
      <w:r>
        <w:rPr>
          <w:rFonts w:cs="Arial" w:ascii="Arial" w:hAnsi="Arial"/>
          <w:b/>
          <w:sz w:val="26"/>
          <w:szCs w:val="26"/>
          <w:lang w:val="bg-BG"/>
        </w:rPr>
        <w:t>на бригаден генерал Валери Константинов Цолов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лъжността „командир на Съвместното командване на силите“, за която се изисква висше офицерско звание „генерал-майор“, се разкрива считано от 1 септември 2021 г. (Указ № 168 от 12 юли 2021 г. на Президента на Република България за изменение и допълнение на Указ № 85 от 28 февруари 2012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алери Цолов е роден на 26 декември 1962 г. в гр. Ловеч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- висш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оенна квалификац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"Г.C.Pаковски", Стратегическо ръководство на отбраната и ВС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"Г.C.Pаковски", Свързочни войски – радиоспециалис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HВУ "В.Левски", Свързочни войски – радиоспециалис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военна служба е от 198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бригаден генерал” е от 1 април 2016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ригаден генерал Цолов се предлага за назначаване на вакантна длъжност и за удостояване с висше офицерско звание „генерал-майор“ на основание чл. 146, т. 1 от Закона за отбраната и въоръжените сили на Република България считано от 1 септември </w:t>
        <w:br/>
        <w:t>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msCyr">
    <w:altName w:val="Courier New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;Courier New" w:hAnsi="TmsCyr;Courier New" w:cs="TmsCyr;Courier New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Courier New" w:hAnsi="TmsCyr;Courier New" w:cs="TmsCyr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42:00Z</dcterms:created>
  <dc:creator>Cvety</dc:creator>
  <dc:description/>
  <cp:keywords/>
  <dc:language>en-US</dc:language>
  <cp:lastModifiedBy>Галина Смелова</cp:lastModifiedBy>
  <cp:lastPrinted>2021-08-13T15:01:00Z</cp:lastPrinted>
  <dcterms:modified xsi:type="dcterms:W3CDTF">2021-08-13T12:42:00Z</dcterms:modified>
  <cp:revision>2</cp:revision>
  <dc:subject/>
  <dc:title>Р Е П У Б Л И К А   Б Ъ Л Г А Р И Я</dc:title>
</cp:coreProperties>
</file>