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 и за назначаване на длъжност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а освободи бригаден генерал ВАСИЛ ГЕНКОВ ЛАЗАРОВ от длъжността „съветник на върховния главнокомандващ на въоръжените сили по военната сигурност“ считано от 1 септември 2021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назначи бригаден генерал ВАСИЛ ГЕНКОВ ЛАЗАРОВ на длъжността „заместник-командир на Съвместното командване на силите“ считано от 1 септември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вобождавам бригаден генерал ВАСИЛ ГЕНКОВ ЛАЗАРОВ от длъжността „съветник на върховния главнокомандващ на въоръжените сили по военната сигурност“ считано от 1 септември 2021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значавам бригаден генерал ВАСИЛ ГЕНКОВ ЛАЗАРОВ на длъжността „заместник-командир на Съвместното командване на силите“ считано от 1 септ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освобождаване от длъжност и за назначаване на длъжност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на бригаден генерал </w:t>
      </w:r>
      <w:r>
        <w:rPr>
          <w:rFonts w:cs="Arial" w:ascii="Arial" w:hAnsi="Arial"/>
          <w:b/>
          <w:sz w:val="26"/>
          <w:szCs w:val="26"/>
          <w:lang w:val="bg-BG"/>
        </w:rPr>
        <w:t>Васил Генков Лазаро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лъжността „заместник-командир на Съвместното командване на силите“, за която се изисква висше офицерско звание „бригаден генерал“ („флотилен адмирал“), се разкрива считано от 1 септември </w:t>
        <w:br/>
        <w:t>2021 г. (Указ № 168 от 12 юли 2021 г. на Президента на Република България за изменение и допълнение на Указ № 85 от 28 февруари  2012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асил Лазаров е роден на 2 май 1963 г. в гр. Омуртаг, област Търговищ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 -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оенновъздушен колеж „Максуел“, Алабама, САЩ, Страте</w:t>
        <w:softHyphen/>
        <w:t>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C.Pаковски“, Организация и управление на ОТФ от В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ВУ „Г.Бенковски“, Летец пилот за ВВ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 септември 198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“ е от 6 май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ригаден генерал Лазаров се предлага за назначаване на длъжността на основание чл. 146, т. 1 от Закона за отбраната и въоръжените сили на Република България считано от 1 септември </w:t>
        <w:br/>
        <w:t>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Courier New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Courier New" w:hAnsi="TmsCyr;Courier New" w:cs="TmsCyr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Courier New" w:hAnsi="TmsCyr;Courier New" w:cs="TmsCyr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Courier New" w:hAnsi="TmsCyr;Courier New" w:cs="TmsCyr;Courier New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3:00Z</dcterms:created>
  <dc:creator>Cvety</dc:creator>
  <dc:description/>
  <cp:keywords/>
  <dc:language>en-US</dc:language>
  <cp:lastModifiedBy>Галина Смелова</cp:lastModifiedBy>
  <cp:lastPrinted>2021-08-13T15:01:00Z</cp:lastPrinted>
  <dcterms:modified xsi:type="dcterms:W3CDTF">2021-08-13T12:43:00Z</dcterms:modified>
  <cp:revision>2</cp:revision>
  <dc:subject/>
  <dc:title>Р Е П У Б Л И К А   Б Ъ Л Г А Р И Я</dc:title>
</cp:coreProperties>
</file>