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август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68, ал. 1 във връзка с чл.167, ал. 1 и § 5, ал. 4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противодействие на корупцията и за отнемане на незаконно придобитото имущест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злага на Националната агенция за приходите да извърши </w:t>
      </w:r>
      <w:r>
        <w:rPr>
          <w:rFonts w:cs="HebarU" w:ascii="HebarU" w:hAnsi="HebarU"/>
          <w:szCs w:val="24"/>
          <w:lang w:val="bg-BG" w:eastAsia="bg-BG"/>
        </w:rPr>
        <w:t xml:space="preserve">съответните правни и фактически действия и </w:t>
      </w:r>
      <w:r>
        <w:rPr>
          <w:rFonts w:cs="HebarU" w:ascii="HebarU" w:hAnsi="HebarU"/>
          <w:szCs w:val="24"/>
          <w:lang w:val="bg-BG"/>
        </w:rPr>
        <w:t>продажба по реда на Данъчно-осигурителния процесуален кодекс на имуществото, отнето в полза на държавата, съгласно приложение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80"/>
        <w:ind w:left="5760" w:firstLine="52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spacing w:before="0" w:after="80"/>
        <w:ind w:left="5760" w:firstLine="52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80"/>
        <w:ind w:left="5760" w:firstLine="52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МУЩЕСТВО, ОТНЕТО В ПОЛЗА НА ДЪРЖАВАТА</w:t>
      </w:r>
    </w:p>
    <w:p>
      <w:pPr>
        <w:pStyle w:val="Normal"/>
        <w:spacing w:before="0" w:after="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 влязло в сила Решение № 260067 от 16 ноември 2020 г. на Окръжния съд - Враца, постановено по гр. д. № 150 от 2017 г., и Изпълнителен лист № 260012 от 19 януари 2021 г., издаден от Окръжния съд – Враца. 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 xml:space="preserve">По влязло в сила Решение № 345 от 1 юли 2020 г. на Окръжния съд – Велико Търново, постановено по гр. д. № 845 от 2018 г., Решение № 182 от 6 ноември 2020 г. на Апелативния съд – Велико Търново, по в. гр. д. № 226 от 2020 г., и Изпълнителни листове № И-28 от 8 февруари 2021 г. и № И-29 от </w:t>
        <w:br/>
        <w:t xml:space="preserve">8 февруари 2021 г., издадени от Окръжния съд – Велико Търново. 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По влязло в сила Решение № Р-353 от 6 юли 2020 г. на Окръжния съд – Велико Търново, постановено по гр. д. № </w:t>
      </w:r>
      <w:bookmarkStart w:id="0" w:name="_GoBack"/>
      <w:bookmarkEnd w:id="0"/>
      <w:r>
        <w:rPr>
          <w:rFonts w:cs="HebarU" w:ascii="HebarU" w:hAnsi="HebarU"/>
          <w:lang w:val="bg-BG"/>
        </w:rPr>
        <w:t>912 от 2015 г., и Изпълнителни листове № И-22 от 5 февруари 2021 г., № И-23 от 5 февруари 2021 г., № И-24 от 5 февруари 2021 г. и № И-25 от 5 февруари 2021 г., издадени от Окръжния съд – Велико Търново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По влязло в сила Решение № 1750 от 20 март 2018 г. на Софийския градски съд, постановено по гр. д. № 6938 от 2009 г., Решение  № 2060 от </w:t>
        <w:br/>
        <w:t xml:space="preserve">8 август 2019 г. на Апелативния съд - София, по гр. д. № 5040 от 2018 г., Определение № 551 от 12 юни 2020 г. на Върховния касационен съд, по гр. д. </w:t>
        <w:br/>
        <w:t>№ 4902 от 2019 г., и Изпълнителен лист от 1 октомври 2020 г., издадени от Софийския градски съд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</w:t>
        <w:tab/>
        <w:t>По влязло в сила Решение № 261827 от 16 декември 2020 г. на Софийския градски съд, постановено по гр. д. № 10878 от 2018 г., и Изпълнителен лист от 22 февруари 2021 г., издаден от Софийския градски съд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 влязло в сила Решение № 369 от 24 ноември 2020 г. на Окръжния съд - Бургас, постановено по гр. д. № 462 от 2016 г., и Изпълнителен лист  № 63 от 14 януари 2021 г., издаден от Окръжния съд – Бургас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7.</w:t>
        <w:tab/>
        <w:t xml:space="preserve">По влязло в сила Решение № 224 от 7 юли 2015 г. на Окръжния съд – Бургас, постановено по гр. д. № 109 от 2012 г., Решение № 164 от </w:t>
        <w:br/>
        <w:t xml:space="preserve">1 февруари 2017 г. на Апелативния съд – Бургас, по гр. д. № 467 от 2016 г., Решение № 183 от 12 януари 2021 г. на Върховния касационен съд, по гр. д. </w:t>
        <w:br/>
        <w:t>№ 3387 от 2017 г. и Изпълнителен лист № 74 от 24 февруари 2021 г., издаден от Окръжния съд – Бурга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8. По влязло в сила Решение № 6144 от 28 август 2017 г. на Софийския градски съд, постановено по гр. д. № 9612 от 2013 г., Определение № 15 от 12 юни 2013 г. на Софийския градски съд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о гр. д. № С-15 от 2013 г., Решение № 1475 от 14 юни 2018 г. на Апелативния съд - София, по гр. д. № 6015 от 2017 г., Определение № 431 от 3 юни 2019 г. на Върховния касационен съд, по гр. д. № 4071 от 2018 г., Изпълнителен лист от 21 февруари 2020 г. и Изпълнителен лист от 24 март 2021 г., издадени от Софийския градски съ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9. По влязло в сила Решение № 3588 от 6 юли 2016 г. на Окръжния съд - Благоевград, постановено по гр. д. № 20121200100169 от 2012 г., Решение </w:t>
        <w:br/>
        <w:t xml:space="preserve">№ 685 от 27 март 2017 г. на Апелативния съд - София, по гр. д. № 4229 от 2016 г., Определение № 40 от 22 януари 2018 г. на Върховния касационен съд, по гр. д. № 2636 от 2017 г., Решение № 71 от 25 юни 2018 г. на Върховния касационен съд, по гр. д. № 2636 от 2017 г., Решение № 1616 от 2 юли 2019 г. на Апелативния съд - София, по в. гр. д. № 3270 от 2018 г., Определение № 311 от 5 май 2020 г. на Върховния касационен съд, по гр. д. № 4499 от 2019 г., Решение № 242 от </w:t>
        <w:br/>
        <w:t>10 февруари 2021 г. на Върховния касационен съд по гр. д. № 4499 от 2019 г., и Изпълнителен лист № 9058 от 18 март 2021 г., издаден от Окръжния съд – Благоевград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86" w:before="420" w:after="180"/>
      <w:jc w:val="both"/>
    </w:pPr>
    <w:rPr>
      <w:rFonts w:ascii="Times New Roman" w:hAnsi="Times New Roman" w:eastAsia="Calibri" w:cs="Times New Roman"/>
      <w:color w:val="000000"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0:00Z</dcterms:created>
  <dc:creator>Бойка Владова</dc:creator>
  <dc:description/>
  <cp:keywords/>
  <dc:language>en-US</dc:language>
  <cp:lastModifiedBy>Галина Смелова</cp:lastModifiedBy>
  <cp:lastPrinted>2021-08-16T09:54:00Z</cp:lastPrinted>
  <dcterms:modified xsi:type="dcterms:W3CDTF">2021-08-16T07:30:00Z</dcterms:modified>
  <cp:revision>2</cp:revision>
  <dc:subject/>
  <dc:title>Р Е П У Б Л И К А   Б Ъ Л Г А Р И Я</dc:title>
</cp:coreProperties>
</file>