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за имоти – публична държавна собственост, и за бъзвъзмездното им предоставяне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ен обект „Рехабилитация на железопътна линия Пловдив – Бургас, Фаза 2“, Позиция 5 „Модернизация на жп участък Оризово – Михайлово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следните имоти – частна държавна собственост, намиращи се в землищата на </w:t>
        <w:br/>
        <w:t>гр. Чирпан и с. Свобода, община Чирпан, с. Воденичарово и с. Самуилово, община Стара Загора, област Стара Загора</w:t>
      </w:r>
      <w:r>
        <w:rPr>
          <w:rFonts w:cs="HebarU" w:ascii="HebarU" w:hAnsi="HebarU"/>
          <w:bCs/>
          <w:szCs w:val="24"/>
          <w:lang w:val="bg-BG"/>
        </w:rPr>
        <w:t>, представляващ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</w:t>
        <w:tab/>
        <w:t xml:space="preserve"> поземлен имот с идентификатор 65810.66.250 по кадастралната карта и кадастралните регистри на с. Свобода, община Чирпан, с площ </w:t>
        <w:br/>
        <w:t>238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9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</w:t>
        <w:tab/>
        <w:t xml:space="preserve"> поземлен имот с идентификатор 65810.66.251 по кадастралната карта и кадастралните регистри на с. Свобода, община Чирпан, с площ </w:t>
        <w:br/>
        <w:t>21 194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10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в)</w:t>
        <w:tab/>
        <w:t xml:space="preserve"> поземлен имот с идентификатор 81414.11.803 по кадастралната карта и кадастралните регистри на гр. Чирпан, община Чирпан, с площ </w:t>
        <w:br/>
        <w:t>9695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2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г)</w:t>
        <w:tab/>
        <w:t xml:space="preserve">поземлен имот с идентификатор 81414.11.805 по кадастралната карта и кадастралните регистри на гр. Чирпан, община Чирпан, с площ </w:t>
        <w:br/>
        <w:t>57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095 от 5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д)</w:t>
        <w:tab/>
        <w:t xml:space="preserve"> поземлен имот с идентификатор 81414.11.808 по кадастралната карта и кадастралните регистри на гр. Чирпан, община Чирпан, с площ </w:t>
        <w:br/>
        <w:t>735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4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е)</w:t>
        <w:tab/>
        <w:t xml:space="preserve"> поземлен имот с идентификатор 81414.11.846 по кадастралната карта и кадастралните регистри на гр. Чирпан, община Чирпан, с площ </w:t>
        <w:br/>
        <w:t>3563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12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ж)</w:t>
        <w:tab/>
        <w:t xml:space="preserve"> поземлен имот с идентификатор 81414.170.890 по кадастралната карта и кадастралните регистри на гр. Чирпан, община Чирпан, с площ </w:t>
        <w:br/>
        <w:t>67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16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з)</w:t>
        <w:tab/>
        <w:t xml:space="preserve"> поземлен имот с идентификатор 81414.170.893 по кадастралната карта и кадастралните регистри на гр. Чирпан, община Чирпан, с площ </w:t>
        <w:br/>
        <w:t>527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17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и)</w:t>
        <w:tab/>
        <w:t xml:space="preserve"> поземлен имот с идентификатор 81414.170.910 по кадастралната карта и кадастралните регистри на гр. Чирпан, община Чирпан, с площ </w:t>
        <w:br/>
        <w:t>619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19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к) </w:t>
        <w:tab/>
        <w:t xml:space="preserve">поземлен имот с идентификатор 81414.170.909 по кадастралната карта и кадастралните регистри на гр. Чирпан, община Чирпан, с площ </w:t>
        <w:br/>
        <w:t>8518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18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л)</w:t>
        <w:tab/>
        <w:t xml:space="preserve"> поземлен имот с идентификатор 81414.170.911 по кадастралната карта и кадастралните регистри на гр. Чирпан, община Чирпан, с площ </w:t>
        <w:br/>
        <w:t>7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20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м)</w:t>
        <w:tab/>
        <w:t xml:space="preserve"> поземлен имот с идентификатор 81414.140.845 по кадастралната карта и кадастралните регистри на гр. Чирпан, община Чирпан, с площ </w:t>
        <w:br/>
        <w:t>1181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11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н)</w:t>
        <w:tab/>
        <w:t xml:space="preserve"> поземлен имот с идентификатор 81414.140.847 по кадастралната карта и кадастралните регистри на гр. Чирпан, община Чирпан, с площ </w:t>
        <w:br/>
        <w:t>396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13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о)</w:t>
        <w:tab/>
        <w:t xml:space="preserve"> поземлен имот с идентификатор 81414.140.851 по кадастралната карта и кадастралните регистри на гр. Чирпан, община Чирпан, с площ </w:t>
        <w:br/>
        <w:t>1029 кв. м, с трайно предназначение на територията: територия на транспорта, с начин на трайно ползване: за местен път, съгласно Акт за частна държавна собственост № 10114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п)</w:t>
        <w:tab/>
        <w:t xml:space="preserve"> поземлен имот с идентификатор 81414.140.852 по кадастралната карта и кадастралните регистри на  гр. Чирпан, община Чирпан, с площ </w:t>
        <w:br/>
        <w:t>14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частна държавна собственост № 10115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р)</w:t>
        <w:tab/>
        <w:t xml:space="preserve"> поземлен имот с идентификатор 65317.106.6 по кадастралната карта и кадастралните регистри на с. Самуилово, община Стара Загора, с площ 92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3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с)</w:t>
        <w:tab/>
        <w:t xml:space="preserve"> поземлен имот с идентификатор 65317.100.5 по кадастралната карта и кадастралните регистри на с. Самуилово, община Стара Загора, с площ 263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21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т)</w:t>
        <w:tab/>
        <w:t xml:space="preserve"> поземлен имот с идентификатор 11675.61.78 по кадастралната карта и кадастралните регистри на с. Воденичарово, община Стара Загора, с площ 127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8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у)</w:t>
        <w:tab/>
        <w:t xml:space="preserve"> поземлен имот с идентификатор 11675.61.77 по кадастралната карта и кадастралните регистри на с. Воденичарово, община Стара Загора, с площ 48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7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ф) поземлен имот с идентификатор 11675.61.76 по кадастралната карта и кадастралните регистри на с. Воденичарово, община Стара Загора, с площ 210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6 от 12 октомври 2020 г.;</w:t>
      </w:r>
    </w:p>
    <w:p>
      <w:pPr>
        <w:pStyle w:val="Normal"/>
        <w:tabs>
          <w:tab w:val="left" w:pos="180" w:leader="none"/>
          <w:tab w:val="left" w:pos="720" w:leader="none"/>
        </w:tabs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х)</w:t>
        <w:tab/>
        <w:t xml:space="preserve"> поземлен имот с идентификатор 11675.61.75 по кадастралната карта и кадастралните регистри на с. Воденичарово, община Стара Загора, с площ 2331 кв. м, с трайно предназначение на територията: територия на транспорта, с начин на трайно ползване: за линии на релсов транспорт, съгласно Акт за частна държавна собственост № 10105 от 12 октомври 2020 г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ен обект „Рехабилитация на железопътна линия Пловдив – Бургас, Фаза 2, Позиция 5 „Модернизация на жп участък Оризово – Михайлово“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exact" w:line="3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Стара Загор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Стара Загора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1:00Z</dcterms:created>
  <dc:creator>Бойка Владова</dc:creator>
  <dc:description/>
  <cp:keywords/>
  <dc:language>en-US</dc:language>
  <cp:lastModifiedBy>Галина Смелова</cp:lastModifiedBy>
  <cp:lastPrinted>2021-08-16T09:59:00Z</cp:lastPrinted>
  <dcterms:modified xsi:type="dcterms:W3CDTF">2021-08-16T07:31:00Z</dcterms:modified>
  <cp:revision>2</cp:revision>
  <dc:subject/>
  <dc:title>Р Е П У Б Л И К А   Б Ъ Л Г А Р И Я</dc:title>
</cp:coreProperties>
</file>