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– строителни материали – доломи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олюва чукара“, </w:t>
        <w:br/>
        <w:t xml:space="preserve">с.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орище, общи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агюрище,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арджик, сключен на 4 декември 2008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арджик, изме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10 април 2009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7, ал. 2, т. 8, чл. 71 и чл. 71а, ал. 1 и 3 от Закона за подземните богатства, чл. 7, т. 5 и чл. 37, ал. 3 от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доломити, от находище „Столюва чукара“, с. Оборище, община Панагюрище, област Пазарджик, сключен на 4 декември 2008 г. между Министерския съвет на Република България, представляван от министъра на регионалното развитие и благоустройството, и „Врис“ ООД - гр. Пазарджик, в изпълнение на Решение № 668 на Министерския съвет от 2008 г. (ДВ, бр. 95 от 2008 г.), 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10 април 2009 г. в изпълнение на Решение № 159 на Министерския съвет от 14 март 2009 г. поради неизпълнение на основни договорни задължения при условията и в сроковете, определени с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нцесионния договор: за концесионно плащане повече от три месеца, за </w:t>
      </w:r>
      <w:r>
        <w:rPr>
          <w:rFonts w:cs="HebarU" w:ascii="HebarU" w:hAnsi="HebarU"/>
          <w:bCs/>
          <w:szCs w:val="24"/>
          <w:lang w:val="bg-BG"/>
        </w:rPr>
        <w:t>разработване и представяне на годишни работни проекти за добив и първична преработка на подземни богатства от находището; за разработване и представяне на план за управление на минните отпадъци, за представяне на годишни отчети за изпълнението на задълженията и извършените инвестиции за предходната годин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датата на съобщаването на решението на концесионер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 на концесионния договор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о дела, свързани с изпълнението и прекратяването на концесионния договор, включително да предявява вземанията на концедента по прекратения концесионен договор по съдебен ред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обекта на концесия в тридесетдневен срок от датата на прекратяване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предоставянето му на концесия обектът по т. 1 се управлява от областния управител на област Пазарджик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2:00Z</dcterms:created>
  <dc:creator>Бойка Владова</dc:creator>
  <dc:description/>
  <cp:keywords/>
  <dc:language>en-US</dc:language>
  <cp:lastModifiedBy>Галина Смелова</cp:lastModifiedBy>
  <cp:lastPrinted>2021-08-16T10:09:00Z</cp:lastPrinted>
  <dcterms:modified xsi:type="dcterms:W3CDTF">2021-08-16T07:32:00Z</dcterms:modified>
  <cp:revision>2</cp:revision>
  <dc:subject/>
  <dc:title>Р Е П У Б Л И К А   Б Ъ Л Г А Р И Я</dc:title>
</cp:coreProperties>
</file>