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култур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700 000 лв. по бюджета на Министерството на културата за 2021 г. за капиталови разходи на Народен театър „Иван Вазов“ - София, за закупуване на техника за художествено осветление и звук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на програма „Сценични изкуства”, по бюджета на Министерството на културата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налагащите се промени по бюджета на Министерството на културата за 2021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7:00Z</dcterms:created>
  <dc:creator>Cvety</dc:creator>
  <dc:description/>
  <cp:keywords/>
  <dc:language>en-US</dc:language>
  <cp:lastModifiedBy>Мария Нинчева</cp:lastModifiedBy>
  <cp:lastPrinted>2021-08-13T14:43:00Z</cp:lastPrinted>
  <dcterms:modified xsi:type="dcterms:W3CDTF">2021-08-13T12:07:00Z</dcterms:modified>
  <cp:revision>2</cp:revision>
  <dc:subject/>
  <dc:title>Р Е П У Б Л И К А   Б Ъ Л Г А Р И Я</dc:title>
</cp:coreProperties>
</file>