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ъв видеоконференция на Съвета на Европейския съюз по правосъдие и вътрешни работи, част „Вътрешни работи”, в рамките на механизма за интегрирана реакция на политическо равнище при кризи (IPCR), която ще се проведе на 18 август 2021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идеоконференция на Съвета на Европейския съюз по правосъдие и вътрешни работи, част „Вътрешни работи”, в рамките на механизма за интегрирана реакция на политическо равнище при кризи (IPCR), която ще се проведе на 18 август 2021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0:00Z</dcterms:created>
  <dc:creator>GX150</dc:creator>
  <dc:description/>
  <cp:keywords/>
  <dc:language>en-US</dc:language>
  <cp:lastModifiedBy>Галина Смелова</cp:lastModifiedBy>
  <cp:lastPrinted>2021-08-18T13:16:00Z</cp:lastPrinted>
  <dcterms:modified xsi:type="dcterms:W3CDTF">2021-08-18T12:00:00Z</dcterms:modified>
  <cp:revision>2</cp:revision>
  <dc:subject/>
  <dc:title>Р Е П У Б Л И К А   Б Ъ Л Г А Р И Я</dc:title>
</cp:coreProperties>
</file>