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август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безвъзмездно предоставяне за управление на </w:t>
      </w:r>
      <w:r>
        <w:rPr>
          <w:b/>
          <w:bCs/>
          <w:smallCaps/>
          <w:szCs w:val="24"/>
          <w:lang w:val="bg-BG"/>
        </w:rPr>
        <w:t xml:space="preserve">археологическа недвижима културна ценност </w:t>
      </w:r>
      <w:r>
        <w:rPr>
          <w:b/>
          <w:smallCaps/>
          <w:szCs w:val="24"/>
          <w:lang w:val="bg-BG"/>
        </w:rPr>
        <w:t>– публична държавна собственост, на община Джебел, област Кърджал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31 от Закона за държавната собственост и </w:t>
        <w:br/>
        <w:t>чл. 12, ал. 4, т. 1 и ал. 5-7 от Закона за културното наследство във връзка с Решение № 168 по Протокол № 15 на Общинския съвет на община Джебел от 5 март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Джебел, област Кърджали, за срок 10 години 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хеологическа недвижима културна ценност „Средновековна крепост Устра“, с класификация на единична археологическа недвижима културна ценност с категория „национално значение“, намираща се в област Кърджали, община Джебел, в землището на с. Устрен, разположена в поземлен имот с идентификатор 75201.2.22 по кадастралната карта и кадастралните регистри на с. Устрен, местността „Калето“, с площ 22 250 кв. м, с трайно предназначение на територията: горска, и с начин на трайно ползване: друг вид дървопроизводителна гора, и поземлен имот с идентификатор 11689.17.6 по кадастралната карта и кадастралните регистри на </w:t>
        <w:br/>
        <w:t>с. Воденичарско, местността „Ардъшлък“, с площ 57 445 кв. м, с трайно предназначение на територията: горска, и с начин на трайно ползване: друг вид дървопроизводителна гора, подробно описана в Акт за публична държавна собственост № 3417 от 7 април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движимата </w:t>
      </w:r>
      <w:r>
        <w:rPr>
          <w:rFonts w:cs="Arial" w:ascii="Arial" w:hAnsi="Arial"/>
          <w:bCs/>
          <w:sz w:val="26"/>
          <w:szCs w:val="26"/>
          <w:lang w:val="bg-BG"/>
        </w:rPr>
        <w:t>културна ценност</w:t>
      </w:r>
      <w:r>
        <w:rPr>
          <w:rFonts w:cs="Arial" w:ascii="Arial" w:hAnsi="Arial"/>
          <w:sz w:val="26"/>
          <w:szCs w:val="26"/>
          <w:lang w:val="bg-BG"/>
        </w:rPr>
        <w:t xml:space="preserve"> по т. 1 се предоставя за осъществяване на дейности, свързани с опазването и представянето й, пр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образяване на законодателството и правилата в областта на държавните помощи.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Регионалния исторически музей – Кърджали. Отношенията между музея и община Джебел да се уредят с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bg-BG"/>
        </w:rPr>
        <w:t xml:space="preserve">. Министърът на културата да сключи договор, с който да се уредят правата и задълженията на Министерството на културата и община Джебел. Предаването и приемането на недвижимат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културна ценност</w:t>
      </w:r>
      <w:r>
        <w:rPr>
          <w:rFonts w:cs="Arial" w:ascii="Arial" w:hAnsi="Arial"/>
          <w:sz w:val="26"/>
          <w:szCs w:val="26"/>
          <w:lang w:val="bg-BG"/>
        </w:rPr>
        <w:t xml:space="preserve"> по т. 1 да се извърши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. Дейностите и мероприятията на територията на имотите по </w:t>
        <w:br/>
        <w:t xml:space="preserve">т. 1 да се извършват при спазване режимите на защитената територия, определени със Закона за защитените територии и Заповед № 345 от </w:t>
        <w:br/>
        <w:t>17 май 1979 г. на КОПС (ДВ, бр. 67 от 1979 г.) за обявяване на природна забележителност „Калето“ за историческо място, прекатегоризирана в природна забележителност със Заповед № РД-550 от 7 май 2003 г. на МОСВ (ДВ, бр. 54 от 2003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Кърджали да отрази промяната в акта за публична държавна собственост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6:00Z</dcterms:created>
  <dc:creator>Cvety</dc:creator>
  <dc:description/>
  <cp:keywords/>
  <dc:language>en-US</dc:language>
  <cp:lastModifiedBy>Галина Смелова</cp:lastModifiedBy>
  <cp:lastPrinted>2021-08-19T09:48:00Z</cp:lastPrinted>
  <dcterms:modified xsi:type="dcterms:W3CDTF">2021-08-19T08:16:00Z</dcterms:modified>
  <cp:revision>2</cp:revision>
  <dc:subject/>
  <dc:title>Р Е П У Б Л И К А   Б Ъ Л Г А Р И Я</dc:title>
</cp:coreProperties>
</file>