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9 август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безвъзмездно предоставяне за управление на част от имот - публична държавна собственост, на Министерството на регионалното развитие и благоустройството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bCs/>
          <w:szCs w:val="24"/>
          <w:lang w:val="bg-BG"/>
        </w:rPr>
        <w:t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Агенция „Пътна инфраструктура“ –  Областно пътно управление - Видин, правото на управление върху част от </w:t>
      </w:r>
      <w:r>
        <w:rPr>
          <w:rFonts w:cs="Arial" w:ascii="Arial" w:hAnsi="Arial"/>
          <w:sz w:val="26"/>
          <w:szCs w:val="26"/>
          <w:lang w:val="bg-BG"/>
        </w:rPr>
        <w:t xml:space="preserve">имот - публична държавна собственост, намиращ се в област Видин, община Видин, гр. Видин, ул. „Цар Симеон Велики“ № 71, в поземлен имот с идентификатор 10971.505.693 по кадастралната карта и кадастралните регистри на гр. Видин, в сграда </w:t>
        <w:br/>
        <w:t xml:space="preserve">№ 1, на етаж 0, подробно описан в Акт за публична държавна собственост № 4038 от 18 март 2021 г., представляваща: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самостоятелен обект в сграда с идентификатор 10971.505.693.1.14, с площ 78 кв. м, с прилежащи части: 5,25 на сто от общите части на сградата и от правото на строеж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самостоятелен обект в сграда с идентификатор 10971.505.693.1.16, с площ 3 кв. м, с прилежащи части: 0,20 на сто от общите части на сградата и от правото на строеж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имота по т. 1 безвъзмездно за управление на Министерството на регионалното развитие и благоустройството.</w:t>
      </w:r>
    </w:p>
    <w:p>
      <w:pPr>
        <w:pStyle w:val="Normal"/>
        <w:spacing w:lineRule="auto" w:line="288" w:before="120" w:after="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седателят на Управителния съвет на Агенция „Пътна инфраструктура“ и министърът на регионалното развитие и благоустройството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288" w:before="120" w:after="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Видин да отрази промяната в акта 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8:00Z</dcterms:created>
  <dc:creator>Cvety</dc:creator>
  <dc:description/>
  <cp:keywords/>
  <dc:language>en-US</dc:language>
  <cp:lastModifiedBy>Галина Смелова</cp:lastModifiedBy>
  <cp:lastPrinted>2021-08-19T09:45:00Z</cp:lastPrinted>
  <dcterms:modified xsi:type="dcterms:W3CDTF">2021-08-19T10:05:00Z</dcterms:modified>
  <cp:revision>3</cp:revision>
  <dc:subject/>
  <dc:title>Р Е П У Б Л И К А   Б Ъ Л Г А Р И Я</dc:title>
</cp:coreProperties>
</file>