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на Тристранно споразумение за дарение на ваксини срещу COVID-19, произведени от АстраЗенека, между Република България, Кралство Бутан и АстраЗенека и Двустранно споразумение за дарение на ваксини срещу COVID-19, произведени от АстраЗенека,</w:t>
      </w:r>
      <w:r>
        <w:rPr>
          <w:b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между Република България и Кралство Бутан</w:t>
      </w:r>
    </w:p>
    <w:p>
      <w:pPr>
        <w:pStyle w:val="Normal"/>
        <w:spacing w:lineRule="auto" w:line="288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0" w:name="_Hlk69964995"/>
      <w:bookmarkEnd w:id="0"/>
      <w:r>
        <w:rPr>
          <w:rFonts w:cs="Arial" w:ascii="Arial" w:hAnsi="Arial"/>
          <w:sz w:val="26"/>
          <w:szCs w:val="26"/>
          <w:lang w:val="bg-BG"/>
        </w:rPr>
        <w:t xml:space="preserve">Споразумението, с което Европейската комисия (ЕК)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, e одобрено с Решение № 491 на Министерския съвет от </w:t>
        <w:br/>
        <w:t>2020 г. и е ратифицирано със Закон за ратифициране на Споразумението, с което ЕК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 (ДВ, бр. 71 от 2020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лаузата на чл. 8.3, буква „б” от Предварителното споразумение за закупуване (Advance Purchase Agreement) за производства, закупуване и доставка на ваксина срещу Covid-19 в Европейския съюз (АРА), сключено между ЕК и АстраЗенека, предвижда в случай на излишък от дози ваксини участващите държави членки да имат възможност да ги дарят на държави с ниски или средни доходи или публични институции и да даряват или препродават, без печалба, такива дози на други европейски държави, които се съгласяват да бъдат обвързани с условията на Споразумението (АРА), приложими за участваща държава член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ъгласно доклад от Главния държавен здравен инспектор във връзка със сключените от Европейската комисия AРА и определените на квотен принцип количества ваксини за всяка държава членка, които надвишават реално необходимите количества, редица държави членки са предприели действия по дарения на излишни количества на трети държави, с което да предотвратят, от една страна, унищожаването на пандемична ваксина поради неусвояване, а от друга страна – да подпомогнат осигуряването на равен достъп в световен мащаб до ваксини срещу новия коронавирус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 своя доклад Главният държавен здравен инспектор информира за това, че са налични (към 11.06.2021 г.) в склада на „Бул Био – НЦЗПБ“ ЕООД 300 000 дози ваксина Vaxzevria и 100 000 дози ваксина Comirnaty, които вследствие на ниския темп на ваксиниране в страната са в риск от бракуване поради изтичащ срок на годност (среден срок на годност август - септември 2021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рез Министерството на външните работи на Република България постъпиха писма с искане за даряване на дози ваксини от производителя АстраЗенека на Кралство Бутан. Последното изпитва остра необходимост от получаване на ваксини срещу COVID-19, което беше потвърдено и с нота от Министерството на външните работи на Кралство Бут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просът за дарение на ваксини на Кралство Бутан беше поставен и в рамките на Координационния център за реагиране при извънредни ситуации  (ERCC) на ЕК. Комуникацията с Кралство Бутан се осъществяваше чрез Министерството на външните работи на Република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съответствие с Решение № 503 на Министерския съвет от 2021 г. посочените споразумения са подписани от Република България на 15 юли 2021 г. и чрез Министерството на външните работи са препратени до Кралство Бутан за последващи подписи. Споразуменията са подписани от Кралство Бутан на 15 юли 2021 г. (Тристранно споразумение) и на 16 юли 2021 г. (Двустранно споразумение) и са получени в Министерството на здравеопазването на 16 юли 2021 г. За последващ подпис от производител Тристранното споразумение е изпратено на 16 юли 2021 г. Същото е подписано на 18 юли 2021 г. и е получено в Министерството на здравеопазването на 19 юли 2021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Проектите на споразумения предвиждат дарение на 172 500 дози ваксина Vaxzervria с партидни номера ABX3507, ABX5105 и ABX3519 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ок на годност 31 август 2021 г. Предложеното за дарение количество е получено в периода 29 април – 21 май 2021 г. и е платено на АстраЗенека на 27 май 2021 г. и на 17 юни 2021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_Hlk69964995"/>
      <w:bookmarkEnd w:id="1"/>
      <w:r>
        <w:rPr>
          <w:rFonts w:cs="Arial" w:ascii="Arial" w:hAnsi="Arial"/>
          <w:sz w:val="26"/>
          <w:szCs w:val="26"/>
          <w:lang w:val="bg-BG"/>
        </w:rPr>
        <w:t>Основание за ратификацията на Тристранно споразумение за дарение на ваксини срещу COVID-19, произведени от АстраЗенека, между Република България, Кралство Бутан и АстраЗенека и на Двустранно споразумение за дарение на ваксини срещу COVID-19, произведени от АстраЗенека, между Република България и Кралство Бутан е чл. 85, ал. 1, т. 5 и 7</w:t>
      </w:r>
      <w:bookmarkStart w:id="2" w:name="_GoBack"/>
      <w:bookmarkEnd w:id="2"/>
      <w:r>
        <w:rPr>
          <w:rFonts w:cs="Arial" w:ascii="Arial" w:hAnsi="Arial"/>
          <w:sz w:val="26"/>
          <w:szCs w:val="26"/>
          <w:lang w:val="bg-BG"/>
        </w:rPr>
        <w:t xml:space="preserve"> от Конституцията на Република България поради това, че предвиждат приложимо право при изпълнението на проектите на споразумения да бъде белгийското и изключителната юрисдикция на съдилищата, разположени в Брюксел, Белгия, при съдебно уреждане на възникнали спорове. С дарението на излишни за България количества ваксини на трети държави се предотвратява, от една страна, унищожаването на пандемична ваксина поради неусвояване, а от друга страна, се подпомага осигуряването на равен достъп в световен мащаб до ваксини срещу новия коронавиру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тифицираните споразумения няма да се обнародват поради изискванията за конфиденциалност, заложени в тях, както и в Споразумението (АРА), сключено между ЕК и АстраЗенека.</w:t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>
          <w:rFonts w:ascii="Arial" w:hAnsi="Arial" w:cs="Arial"/>
          <w:sz w:val="26"/>
          <w:szCs w:val="26"/>
          <w:lang w:val="bg-BG"/>
        </w:rPr>
      </w:pPr>
      <w:r>
        <w:rPr/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3:00Z</dcterms:created>
  <dc:creator>Cvety</dc:creator>
  <dc:description/>
  <cp:keywords/>
  <dc:language>en-US</dc:language>
  <cp:lastModifiedBy>Галина Смелова</cp:lastModifiedBy>
  <cp:lastPrinted>2021-08-18T12:06:00Z</cp:lastPrinted>
  <dcterms:modified xsi:type="dcterms:W3CDTF">2021-08-19T08:13:00Z</dcterms:modified>
  <cp:revision>2</cp:revision>
  <dc:subject/>
  <dc:title>Р Е П У Б Л И К А   Б Ъ Л Г А Р И Я</dc:title>
</cp:coreProperties>
</file>