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предложение до Президента на Република България за издаване на указ </w:t>
      </w:r>
      <w:r>
        <w:rPr>
          <w:rFonts w:cs="HebarU" w:ascii="HebarU" w:hAnsi="HebarU"/>
          <w:b/>
          <w:smallCaps/>
          <w:szCs w:val="24"/>
          <w:lang w:val="bg-BG"/>
        </w:rPr>
        <w:t>за назначаване на постоянен представител на Република България към Европейския съюз в гр. Брюксел, Кралство Белгия</w:t>
      </w:r>
    </w:p>
    <w:p>
      <w:pPr>
        <w:pStyle w:val="Normal"/>
        <w:spacing w:lineRule="auto" w:line="288"/>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en-US"/>
        </w:rPr>
      </w:pPr>
      <w:r>
        <w:rPr>
          <w:rFonts w:cs="Timok;Times New Roman" w:ascii="Timok;Times New Roman" w:hAnsi="Timok;Times New Roman"/>
          <w:b/>
          <w:spacing w:val="40"/>
          <w:sz w:val="28"/>
          <w:szCs w:val="24"/>
          <w:lang w:val="en-US"/>
        </w:rPr>
      </w:r>
    </w:p>
    <w:p>
      <w:pPr>
        <w:pStyle w:val="Normal"/>
        <w:jc w:val="center"/>
        <w:rPr>
          <w:rFonts w:ascii="Timok;Times New Roman" w:hAnsi="Timok;Times New Roman" w:cs="Timok;Times New Roman"/>
          <w:spacing w:val="40"/>
          <w:sz w:val="28"/>
          <w:lang w:val="en-US"/>
        </w:rPr>
      </w:pPr>
      <w:r>
        <w:rPr>
          <w:rFonts w:cs="Timok;Times New Roman" w:ascii="Timok;Times New Roman" w:hAnsi="Timok;Times New Roman"/>
          <w:spacing w:val="40"/>
          <w:sz w:val="28"/>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на Президента на Република България на основание чл. 98, т. 6 от Конституцията на Република България да издаде указ за назначаване на РУМЕН ДИМИТРОВ АЛЕКСАНДРОВ на длъжността постоянен представител на Република България към Европейския съюз в гр. Брюксел, Кралство Белгия.</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значавам РУМЕН ДИМИТРОВ АЛЕКСАНДРОВ на длъжността постоянен представител на Република България към Европейския съюз в гр. Брюксел, Кралство Белг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пълнението на указа възлагам на министъра на външните работи.</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даден в София на ................................... 2021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Стефан Ян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указ за назначаване на постоянен представител на Република България към Европейския съюз в гр. Брюксел, Кралство Белгия</w:t>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стоянното представителство на Република България към Европейския съюз отстоява интересите на страната в процеса на вземане на решения в ЕС и е най-голямото дипломатическо представителство на Република България. То играе централна роля за пълноценното участие на нашата страна в работните органи на Съвета, като осигурява  взаимодействието между българските органи и институциите на Европейския съюз, участието в преговорите в рамките на Съвета на Европейския съюз и отношенията с други институции, по-специално Европейския парламент и Европейската комис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стоянното представителство изразява позициите на България в органите, подготвящи заседанията на Съвета на министрите, подпомага членовете на правителството на заседанията на Съвета на министрите на Европейския съюз, както и участието на министър-председателя  в Европейските съве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труктурата на постоянното представителство са включени експерти от всички министерства, като  общите им усилия са насочени към представяне и защита на българските позиции пред институциите на ЕС. Екипът на постоянното представителство съдейства за изработване на националните позиции и като отстоява интересите на България, участва ежедневно в разработването и провеждането на  европейските политики на вътрешния пазар, селското стопанство, рибарството, на потребителите, туризъм, транспорт, телекомуникации, заетост, промишленост, здравеопазване, научни изследвания, околна среда, образование, външни отношения, бюджетни и финансови въпроси, правосъдие и вътрешни работи. Постоянното представителство осигурява ежедневно и връзката между българските държавни органи  и европейските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Постоянният представител на България към ЕС ръководи оперативно представителството, така че  да осигурява със средствата и методите на многостранната дипломация ефективното реализиране на приоритетите на Република България в Европейския съюз. Постоянният представител участва в Комитета на постоянните представители (КОРЕПЕР II), който заседава ежеседмично по въпросите, свързани с бюджет и финанси, кохезионна политика,  правосъдие и вътрешни работи, външната дейност на ЕС, институционалните въпроси и други. Този комитет наблюдава и координира работата на комитетите и работните групи, които подготвят на техническо ниво всички досиета, представени на КОРЕПЕР и Съвета.</w:t>
      </w:r>
    </w:p>
    <w:p>
      <w:pPr>
        <w:pStyle w:val="Normal"/>
        <w:spacing w:lineRule="auto" w:line="288" w:before="120" w:after="0"/>
        <w:ind w:firstLine="1134"/>
        <w:jc w:val="both"/>
        <w:rPr/>
      </w:pPr>
      <w:r>
        <w:rPr>
          <w:rFonts w:cs="Arial" w:ascii="Arial" w:hAnsi="Arial"/>
          <w:sz w:val="26"/>
          <w:szCs w:val="26"/>
          <w:lang w:val="bg-BG"/>
        </w:rPr>
        <w:t xml:space="preserve">С Указ № 205 от 9 август 2021 г. постоянният представител на Република България към Европейския съюз в Брюксел Димитър Цанчев Цанчев бе освободен от длъжността, поради заемането от негова страна на поста на ръководител на делегацията на ЕС в Израел.   </w:t>
      </w:r>
    </w:p>
    <w:p>
      <w:pPr>
        <w:pStyle w:val="Normal"/>
        <w:spacing w:lineRule="auto" w:line="288" w:before="120" w:after="0"/>
        <w:ind w:firstLine="1134"/>
        <w:jc w:val="both"/>
        <w:rPr/>
      </w:pPr>
      <w:r>
        <w:rPr>
          <w:rFonts w:cs="Arial" w:ascii="Arial" w:hAnsi="Arial"/>
          <w:sz w:val="26"/>
          <w:szCs w:val="26"/>
          <w:lang w:val="bg-BG"/>
        </w:rPr>
        <w:t xml:space="preserve">Имайки предвид изложеното е целесъобразно назначаването на нов постоянен представител на Република България към Европейския съюз в Брюксел с необходимия опит в многостранната дипломация и европейските въпроси и доказани ръководни умения. Във връзка с това се предлага кандидатурата на Румен Димитров Александров. </w:t>
      </w:r>
    </w:p>
    <w:p>
      <w:pPr>
        <w:pStyle w:val="Normal"/>
        <w:spacing w:lineRule="auto" w:line="288" w:before="120" w:after="0"/>
        <w:ind w:firstLine="1134"/>
        <w:jc w:val="both"/>
        <w:rPr/>
      </w:pPr>
      <w:r>
        <w:rPr>
          <w:rFonts w:cs="Arial" w:ascii="Arial" w:hAnsi="Arial"/>
          <w:sz w:val="26"/>
          <w:szCs w:val="26"/>
          <w:lang w:val="bg-BG"/>
        </w:rPr>
        <w:t xml:space="preserve">Професионалният опит на Румен Александров е свързан изцяло с дипломатическата служба. Започва работа в Министерството на външните работи (МВнР) през декември 1999 г. като експерт в дирекция „Европейска интеграция” на МВн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следователно има мандат като дипломат в посолството на Република България в Рим, с</w:t>
      </w:r>
      <w:bookmarkStart w:id="0" w:name="_GoBack"/>
      <w:bookmarkEnd w:id="0"/>
      <w:r>
        <w:rPr>
          <w:rFonts w:cs="Arial" w:ascii="Arial" w:hAnsi="Arial"/>
          <w:sz w:val="26"/>
          <w:szCs w:val="26"/>
          <w:lang w:val="bg-BG"/>
        </w:rPr>
        <w:t xml:space="preserve">лед което заема позицията началник на сектор в дирекция „Европейски съюз” на МВн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з септември 2008 г. заминава за Постоянното представителство на Република България към Европейския съюз, като изпълнява функциите на дипломат Античи, замества постоянния представител на заседанията на Комитета на постоянните представители (КОРЕПЕР), координира подготовката на българското участие в заседанията на КОРЕПЕР, Европейския съвет, Съвет „Общи въпроси” и други формати на Съвета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От август 2012 г. до август 2014 г. е директор на дирекция „Политики и институции на Европейския съюз” на МВнР, след което заема позицията заместник-министър на външните работи от август </w:t>
        <w:br/>
        <w:t xml:space="preserve">2014 г. до ноември 2016 г. </w:t>
      </w:r>
    </w:p>
    <w:p>
      <w:pPr>
        <w:pStyle w:val="Normal"/>
        <w:spacing w:lineRule="auto" w:line="288" w:before="120" w:after="0"/>
        <w:ind w:firstLine="1134"/>
        <w:jc w:val="both"/>
        <w:rPr/>
      </w:pPr>
      <w:r>
        <w:rPr>
          <w:rFonts w:cs="Arial" w:ascii="Arial" w:hAnsi="Arial"/>
          <w:sz w:val="26"/>
          <w:szCs w:val="26"/>
          <w:lang w:val="bg-BG"/>
        </w:rPr>
        <w:t xml:space="preserve">Румен Александров е извънреден и пълномощен посланик на Република България в Кралство Нидерландия в периода от декември 2016 г. до декември 2020 г. </w:t>
      </w:r>
    </w:p>
    <w:p>
      <w:pPr>
        <w:pStyle w:val="Normal"/>
        <w:spacing w:lineRule="auto" w:line="288" w:before="120" w:after="0"/>
        <w:ind w:firstLine="1134"/>
        <w:jc w:val="both"/>
        <w:rPr/>
      </w:pPr>
      <w:r>
        <w:rPr>
          <w:rFonts w:cs="Arial" w:ascii="Arial" w:hAnsi="Arial"/>
          <w:sz w:val="26"/>
          <w:szCs w:val="26"/>
          <w:lang w:val="bg-BG"/>
        </w:rPr>
        <w:t>При завръщането си в страната заема позицията на генерален директор по европейските въпроси в МВнР, като изпълнява тези функции до май 2021 г., когато е назначен за заместник-министър на външните работи за мандата на служебния кабин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майки предвид доказаните професионална подготовка и опит на Румен Александров, Министерският съвет счита, че като постоянен представител на Република България към ЕС в Брюксел той компетентно ще изпълнява функциите си, свързани с представянето и защитата пред институциите на Европейския съюз на националните интереси и приоритет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 изложеното Министерският съвет предлага на Президента на Република България Румен Димитров Александров да бъде назначен за постоянен представител на Република България към Европейския съюз в гр. Брюксел, Кралство Белгия. </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Стефан Яне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altName w:val="Times New Roman"/>
    <w:charset w:val="00"/>
    <w:family w:val="auto"/>
    <w:pitch w:val="variable"/>
  </w:font>
  <w:font w:name="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2:00Z</dcterms:created>
  <dc:creator>Cvety</dc:creator>
  <dc:description/>
  <cp:keywords/>
  <dc:language>en-US</dc:language>
  <cp:lastModifiedBy>Галина Смелова</cp:lastModifiedBy>
  <cp:lastPrinted>2021-08-19T13:26:00Z</cp:lastPrinted>
  <dcterms:modified xsi:type="dcterms:W3CDTF">2021-08-19T10:42:00Z</dcterms:modified>
  <cp:revision>2</cp:revision>
  <dc:subject/>
  <dc:title>Р Е П У Б Л И К А   Б Ъ Л Г А Р И Я</dc:title>
</cp:coreProperties>
</file>