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8 август 2021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Уважаеми колеги, уважаеми представители на медиите, преди днешното заседание само един ъпдейт по отношение на пожара, който се развива в Родопите над село Югово. Към момента ситуацията е овладяна, сравнително спокойно е преминала нощта, няма непосредствена опасност към близките населени места. Достатъчно хора и техника има на разположение. При неблагоприятно развитие на ситуацията има готовност летателната техника от Българската армия да помогне с потушаване от въздуха, като в готовност има един хеликоптер и други два са в наличност, така че надяваме се при неблагоприятно развитие на обстановката да имаме достатъчно както жива сила на терен, така и летателна техника, която да помогне за потушаването на пожара. Допълнително сме в консултации и със съседни държави при необходимост да ползваме и допълнителна техника, пак Ви казвам, при необходимост. Засега информацията, която имаме от главен комисар Николов, който е на място на терен, е, че ситуацията е овладяна и предвидима, според развитието й ще преценим дали са необходими допълнителни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нешния ден позволете ми да отправя едно поздравление към българските миньори, честват професионален празник. Хора, които с труда си подпомагат и захранват много други промишлености, много други бизнеси, структуроопределящи за българската икономика, така че поклон пред труда им, да са живи и здрави и честит празник още веднъж.</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Искам да допълня информацията, че днес се очакват интензивни валежи в Западни Родопи, а утре над Централни и Източни Родопи, така че д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Чакаме точната прогноза, районът на пожара е периферията на един възможен облак, дай Боже да повали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дневния ред.</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Списък на професионални направления и защитени специалности по чл. 95, ал. 7, т. 8 от Закона за висшето образование.</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СТЕФАН ЯНЕВ: От името на Министерство на образованието и науката заместник-министър, заповядайте.</w:t>
      </w:r>
    </w:p>
    <w:p>
      <w:pPr>
        <w:pStyle w:val="Normal"/>
        <w:spacing w:lineRule="auto" w:line="360"/>
        <w:ind w:firstLine="1134"/>
        <w:jc w:val="both"/>
        <w:rPr/>
      </w:pPr>
      <w:r>
        <w:rPr>
          <w:rFonts w:cs="Times New Roman" w:ascii="Times New Roman" w:hAnsi="Times New Roman"/>
          <w:sz w:val="28"/>
          <w:szCs w:val="28"/>
          <w:lang w:val="bg-BG"/>
        </w:rPr>
        <w:t>НЕЛИ КОСЕВА: Уважаеми господин министър-председател, уважаеми колеги, моята задача днес е да представя проекта на Постановление за приемане на Списък на професионални направления и защитени специалности по чл. 95, ал. 7,   т. 8 от Закона за висше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ят проект на Постановление съдържа списъка на професионалните направления и защитени специалности, които са с най-висок очакван бъдещ недостиг на пазара на труда и по които обучаваните в тях студенти ще бъдат освобождавани от такси за обу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ят списък е изготвен съобразно недостига на специалисти на пазара на труда към настоящия момент, както и липсата на достатъчен брой кандидат студенти за обучение по държавния план за прием на студенти. Целта е в краткосрочен период да се възстанови интереса на кандидат студентите към тези специалности и да се подготвят необходимите кадри за българската икономика. При промяна на пазарната конюнктура естествено би могло да се направи и промяна в този спис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акт за утвърждаване обхваща около 8916 студенти в първи и втори курс на обучение, приети през 2020/2021 г. и съответно новата 2021/2022 г., обучаващи се в 18 държавни висши училища, в това число 7671 студенти в редовна форма на обучение и 1245 в задочна фор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за прилагане на предложената мярка за първия семестър на приетите в първи курс студенти за настоящата учебна година 2021/2022 г. са в размер на 1.6 милиона лева и ще бъдат за сметка на разходите по бюджета на Министерството на образованието и науката за 2021 г. Необходимите средства за следващата година ще бъдат планирани със Закона за държавния бюджет по бюджетите на съответните висш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олеги, имате думата за въпроси, мнения по темата? Не виждам.</w:t>
      </w:r>
    </w:p>
    <w:p>
      <w:pPr>
        <w:pStyle w:val="Normal"/>
        <w:spacing w:lineRule="auto" w:line="360"/>
        <w:ind w:firstLine="1134"/>
        <w:jc w:val="both"/>
        <w:rPr/>
      </w:pPr>
      <w:r>
        <w:rPr>
          <w:rFonts w:cs="Times New Roman" w:ascii="Times New Roman" w:hAnsi="Times New Roman"/>
          <w:sz w:val="28"/>
          <w:szCs w:val="28"/>
          <w:lang w:val="bg-BG"/>
        </w:rPr>
        <w:t>Приемаме проекта както е предложен от Министерството на образованието и науката.</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1 г. за изплащане на стипендии по Програмата на мерките за закрила на деца с изявени дарби от държавни, общински и частни училища през 2021 г., приета с Постановление № 138 на Министерския съвет от 2021 г.</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Министър Кузм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КУЗМАНОВ: Уважаеми господин министър-председател, уважаеми колеги, предлагам на вашето внимание проект на Постановление на Министерския съвет за одобряване на допълнителни разходи/трансфери за 2021 г. за изплащане на стипендии по програмата на мерките за закрила на деца с изявени дарби от държавни, общински и частни училища през 2021 г., приета с Постановление № 138 на Министерския съвет от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ените средства на обща стойност 101 925 лева са предназначени за изплащане на стипендии за постигнати през второто тримесечие на годината спортни успехи на ученици от държавните спортни училища, ученици от общинските и частните училища. Средствата в размер на 82 890 лева са предназначени за стипендии на ученици от общинските и частните училища, останалите средства в размер на 19 035 лева са предназначени за стипендии на учениците от държавните и спортни учили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са в рамките на разчетите на тази дейност в централния бюджет през бюджетните средств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Кузм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 на културата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Министър Мине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Уважаеми господин премиер, уважаеми госпожи и господа министри, с проекта на Постановление се предлага одобряване на вътрешнокомпенсирани промени на утвърдените разходи по области на политики и бюджетни програми по бюджета на Министерството на културата за 2021 г. в съответствие с писмо № 54 004 от 25 февруари 2021 г. на министъра на културата към Европейската комисия, с което Национален фонд „Култура“ е определен за координационен орган на Бюро „Творческа Европа“ – България за програмен период 2021-202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настоящия програмен период 2021-2027 г. финансирането на Бюрото следва да е в съотношение 60/40 Европейска комисия съответно държава членка. В тази връзка средствата 60 016 лева необходими за функционирането на Бюро „Творческа Европа“ – България за 2021 г. се предвижда да бъдат осигурени чрез преструктуриране на разходите в програма „Администрация“ на Министерството на културата.</w:t>
      </w:r>
    </w:p>
    <w:p>
      <w:pPr>
        <w:pStyle w:val="Normal"/>
        <w:spacing w:lineRule="auto" w:line="360"/>
        <w:ind w:firstLine="1134"/>
        <w:jc w:val="both"/>
        <w:rPr/>
      </w:pPr>
      <w:r>
        <w:rPr>
          <w:rFonts w:cs="Times New Roman" w:ascii="Times New Roman" w:hAnsi="Times New Roman"/>
          <w:sz w:val="28"/>
          <w:szCs w:val="28"/>
          <w:lang w:val="bg-BG"/>
        </w:rPr>
        <w:t>С настоящия проект на Постановление се прехвърлят разходи от бюджетна програма „Администрация“ 60 016 лева към „Политика в областта на създаване и популяризиране на съвременно изкуство в страната и в чужбина и достъп до качествено художествено образование“, бюджетна програма „Национален фонд култура“ – 60 016 ле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и въпроси към министъ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археологическа недвижима културна ценност – публична държавна собственост, на община Джебел, област Кърджал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ЛИСЛАВ МИНЕКОВ: Уважаеми колеги, с проекта на Решение се предлага да се предостави за безвъзмездно управление археологическа недвижима културна ценност – публична държавна собственост, на община Джебел за срок от 10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движимата културна ценност е „средновековна крепост Устра“ с класификация на единична археологическа културна ценност и категория национално значение и се намира в област Кърджали, община Джебел, в землището на с. Устр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ите, свързани с опазване на културната ценност и осъществяването на други научни, културни и образователни и туристически дейности ще се извършват в съответствие с изискванията на Закона за културното наследство от Регионалния исторически музей Кърджал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w:t>
      </w:r>
    </w:p>
    <w:p>
      <w:pPr>
        <w:pStyle w:val="Normal"/>
        <w:spacing w:lineRule="auto" w:line="360"/>
        <w:ind w:firstLine="1134"/>
        <w:jc w:val="both"/>
        <w:rPr/>
      </w:pPr>
      <w:r>
        <w:rPr>
          <w:rFonts w:cs="Times New Roman" w:ascii="Times New Roman" w:hAnsi="Times New Roman"/>
          <w:sz w:val="28"/>
          <w:szCs w:val="28"/>
          <w:lang w:val="bg-BG"/>
        </w:rPr>
        <w:t>Приемаме проекта както е внес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Министър Коми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ОЛЕТА КОМИТОВА: Благодаря, господин премиер. Уважаеми колеги, предлагам за разглеждане проект на Решение на Министерския съвет за обявяване на имот – частна държавна собственост, за имот – публична държавна собственост. </w:t>
      </w:r>
    </w:p>
    <w:p>
      <w:pPr>
        <w:pStyle w:val="Normal"/>
        <w:spacing w:lineRule="auto" w:line="360"/>
        <w:ind w:firstLine="1134"/>
        <w:jc w:val="both"/>
        <w:rPr/>
      </w:pPr>
      <w:r>
        <w:rPr>
          <w:rFonts w:cs="Times New Roman" w:ascii="Times New Roman" w:hAnsi="Times New Roman"/>
          <w:sz w:val="28"/>
          <w:szCs w:val="28"/>
          <w:lang w:val="bg-BG"/>
        </w:rPr>
        <w:t>Имотът предмет на предложението се намира в гр. София, ул. „Кракра“ № 3 и представлява поземлен имот, с площ 643 кв. м заедно с намиращите се в сграда № 3 самостоятелен обект в сграда със застроена площ 38 кв. м на етаж 1, и самостоятелен обект в сграда със застроена площ 245 кв. м на етаж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чл. 2, ал. 2, т. 4 от Закона за държавната собственост публична държавна собственост са имотите, предоставени на ведомства за изпълнение на функциите им и в тази връзка в резултат на приемането на акта на Министерския съвет гореописаният имот – частна държавна собственост, предоставен за управление на Агенцията по геодезия, картография и кадастър за изпълнение на функциите й, се обявява з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ъгласувателната преписка ням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към госпожа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Министерството на регионалното развитие и благоустройствот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Министър Коми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ОЛЕТА КОМИТОВА: Благодаря, господин премиер. Уважаеми колеги, предлагам за разглеждане проект на Решение на Министерския съвет за безвъзмездно предоставяне за управление на част от имот – публична държавна собственост, на Министерството на регионалното развитие и благоустрой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астта от имота, за която става дума се намира в гр. Видин, на ул. „Цар Симеон Велики“ № 71 в поземлен имот, сграда № 1, етаж 0 и представлява самостоятелен обект с отделен идентификатор с площ 78 кв. м и друг самостоятелен обект в сграда с отделен идентификатор с площ от 3 кв. 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реописаната част от имота е с предоставени права на управление на АПИ и Областно пътно управление – Видин, и е с отпаднала нужда за същото ведомство. </w:t>
      </w:r>
    </w:p>
    <w:p>
      <w:pPr>
        <w:pStyle w:val="Normal"/>
        <w:spacing w:lineRule="auto" w:line="360"/>
        <w:ind w:firstLine="1134"/>
        <w:jc w:val="both"/>
        <w:rPr/>
      </w:pPr>
      <w:r>
        <w:rPr>
          <w:rFonts w:cs="Times New Roman" w:ascii="Times New Roman" w:hAnsi="Times New Roman"/>
          <w:sz w:val="28"/>
          <w:szCs w:val="28"/>
          <w:lang w:val="bg-BG"/>
        </w:rPr>
        <w:t xml:space="preserve">В резултат на приемането на акта на Министерския съвет посочената част от имота – публична държавна собственост, преминава в управление на МРРБ за изпълнение на функциите му.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ъгласувателната преписка ням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жо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свобождаване на Росен Русев – гражданин на Република България, от длъжността почетно (нещатно) консулско длъжностно лице на Република България в Румъния със седалище в гр. Плоещ и с консулски окръг, обхващащ територията на областите Прахова, Дъмбовица, Бузъу и Брашов, и за закриване на ръководеното от него консулств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Министър Сто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 Ви, господин министър-председател. Уважаеми колеги, ще бъда максимално кратък. Това е един от българските почетни консули, които за съжаление поради влошеното му здравословно състояние моли да бъде освободен. Предлагам молбата му да бъде удовлетворена, независимо от това, че през тези пет години, когато е бил почетен консул той нееднократно е оказвал съдействие и на посолството и на български граждани. Дейността му е положителна за неговия период, но наистина здравословните причини са такива, поради които той не може повече да изпълнява своята дейност. Предлагам решението да бъде приет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 въпроси.</w:t>
      </w:r>
    </w:p>
    <w:p>
      <w:pPr>
        <w:pStyle w:val="Normal"/>
        <w:spacing w:lineRule="auto" w:line="360"/>
        <w:ind w:firstLine="1134"/>
        <w:jc w:val="both"/>
        <w:rPr/>
      </w:pPr>
      <w:r>
        <w:rPr>
          <w:rFonts w:cs="Times New Roman" w:ascii="Times New Roman" w:hAnsi="Times New Roman"/>
          <w:sz w:val="28"/>
          <w:szCs w:val="28"/>
          <w:lang w:val="bg-BG"/>
        </w:rPr>
        <w:t>Приемаме предложението на министър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Биковото“, разположена в землищата на с. Брусино, с. Планинец и с. Сборино, община Ивайловград, област Хасков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От Министерството на енергетиката заместник-министър Дамя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ДАМЯНОВ: Уважаеми господин министър-председател, уважаеми дами и господа министри, площта „Биковото“ е разположена в землищата на селата Брусино, Планинец и Сборино, община Ивайловград, област Хасково. Размерът на площта е 0.63 кв. км и отговаря на изискванията на Закона за подземните богат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решението за проучване се предоставя за срок от две години, а обект на проучване ще бъдат скалнооблицовъчни материали. Съгласно Тарифата за таксите титулярът на разрешението ще заплаща годишна такса площ в размер на 500 лева. Разрешението се предоставя по право на заявителя, като в законно установения едномесечен срок от обнародване на съобщението в Държавен вестник не са постъпили заявления от други кандидати за същата площ. Това е и основание да бъде пряко предоставено правото за проучване.</w:t>
      </w:r>
    </w:p>
    <w:p>
      <w:pPr>
        <w:pStyle w:val="Normal"/>
        <w:spacing w:lineRule="auto" w:line="360"/>
        <w:ind w:firstLine="1134"/>
        <w:jc w:val="both"/>
        <w:rPr/>
      </w:pPr>
      <w:r>
        <w:rPr>
          <w:rFonts w:cs="Times New Roman" w:ascii="Times New Roman" w:hAnsi="Times New Roman"/>
          <w:sz w:val="28"/>
          <w:szCs w:val="28"/>
          <w:lang w:val="bg-BG"/>
        </w:rPr>
        <w:t xml:space="preserve">Минималната работна програма, която ще се изпълнява от титуляра на разрешение в площта „Биковото“ включва проектиране, топогеодезични работи, геоложко  картиране, прекарване на изкопни изработки, изграждане на опитна кариера, лабораторни и техноложки изследвания и рекултивационни дейности. Минималният очакван размер на инвестицията за проучване е 25 735 лева, а стойността на мероприятията по опазване на околната среда за срока на договора е 250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одписването на договора за проучване титулярът ще предостави банкова гаранция за изпълнение на работната програма на стойност 10 % от планираните геологопроучвателни работи, както и банкова гаранция за опазване на околната среда, обезпечаваща напълно предвидените разходи за рекултив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 С колегите от Министерство на енергетиката съгласувахме текст, който те включват във всички договори, който казва, че когато се направят необходимите корекции в цените по Тарифната наредба, те ще бъдат отразени в тези договори. Тези неща трябва да се случат в рамките на тази година, както е по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ли информация, ако имате, докъде сте стигнали с тарифната на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ДАМЯНОВ: В случая искам да кажа, че става въпрос за площ за проучване, това не е концесия все още, далеч сме от това положение. </w:t>
      </w:r>
    </w:p>
    <w:p>
      <w:pPr>
        <w:pStyle w:val="Normal"/>
        <w:spacing w:lineRule="auto" w:line="360"/>
        <w:ind w:firstLine="1134"/>
        <w:jc w:val="both"/>
        <w:rPr/>
      </w:pPr>
      <w:r>
        <w:rPr>
          <w:rFonts w:cs="Times New Roman" w:ascii="Times New Roman" w:hAnsi="Times New Roman"/>
          <w:sz w:val="28"/>
          <w:szCs w:val="28"/>
          <w:lang w:val="bg-BG"/>
        </w:rPr>
        <w:t>Работната група, която беше междуведомствена между Министерство на финансите, Министерство на енергетиката и съответните служби на Министерски съвет завърши своята работа. Това, което се получи като краен резултат, е предоставено на Министерския съвет и трябва да бъде сложено на сайта за обществено обсъждане. Това е следващата стъпка, в която се нам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Аз пак ще кажа нещо по принцип. Според мен Законът за концесиите трябва да бъде поправен. Всяко едно инвестиционно намерение и искане е свързано с търговски интереси. Тук е свързано с търговския интерес за проучване на скалнооблицовъчни материали. Обаче българският пазар има ли нужда от скалнооблицовъчни материали или това са отсега, отнапред предопределени материали за износ. И мен това много ме дразни, защото нашите планини просто се изнасят, не само за това, а защото ние тук не ги използваме като принадена стойност, а ги използваме като суровина. Така че искам да кажа, че бъдещият Парламент или правителство трябва да внесат поправка, не може така да се случва с нашите природни богатст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нципно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ДАМЯНОВ: Още една забележка в контекста на казаното от министър Личев. </w:t>
      </w:r>
    </w:p>
    <w:p>
      <w:pPr>
        <w:pStyle w:val="Normal"/>
        <w:spacing w:lineRule="auto" w:line="360"/>
        <w:ind w:firstLine="1134"/>
        <w:jc w:val="both"/>
        <w:rPr/>
      </w:pPr>
      <w:r>
        <w:rPr>
          <w:rFonts w:cs="Times New Roman" w:ascii="Times New Roman" w:hAnsi="Times New Roman"/>
          <w:sz w:val="28"/>
          <w:szCs w:val="28"/>
          <w:lang w:val="bg-BG"/>
        </w:rPr>
        <w:t>Ако има нещо, което при една потенциална промяна на закона трябва да се има предвид, това е и отношението на местните хора към всичките тези дейности. Трябва да Ви кажа, че едно от нещата, с които се занимаваме буквално всеки ден, е протести по отношение на наличните кариери и идеите за проучване. Това е буквално ежедневие. А доколкото разбираме, в настоящия закон мнението на местната общественост, включително на общините, е практически пренебрежимо. Няма правно основание въз основа да кажем на общественото мнение една концесия да не бъде издадена или още по-малкото да бъде прекрат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азрешение за проучване на скалнооблицовъчни материали – подземни богатства по чл. 2, ал. 1, т. 6 от Закона за подземните богатства, в площта „Кърчовото“, разположена в землището на с. Лозенградци, община Кирково, област Кърджал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Заместник-министър Дамя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ДАМЯНОВ: Площта „Кърчовото“ е разположена в землището на с. Лозенградци, община Кирково, област Кърджали. Размерът на площта е 0.08 кв. км. и отговаря на изискванията на Закона за подземните богатства. Разрешението за проучване се предоставя за срок от две години, а обект на проучвания ще бъдат отново скалнооблицовъчни материали. Съгласно Тарифата на таксите титулярът на разрешението ще заплаща годишна такса за площта в размер на 500 лева. </w:t>
      </w:r>
    </w:p>
    <w:p>
      <w:pPr>
        <w:pStyle w:val="Normal"/>
        <w:spacing w:lineRule="auto" w:line="360"/>
        <w:ind w:firstLine="1134"/>
        <w:jc w:val="both"/>
        <w:rPr/>
      </w:pPr>
      <w:r>
        <w:rPr>
          <w:rFonts w:cs="Times New Roman" w:ascii="Times New Roman" w:hAnsi="Times New Roman"/>
          <w:sz w:val="28"/>
          <w:szCs w:val="28"/>
          <w:lang w:val="bg-BG"/>
        </w:rPr>
        <w:t>Разрешението се предоставя по право на заявителя, като в законно установеният едномесечен срок от обнародването на съобщението в Държавен вестник не са постъпили заявления от други кандидати за същата площ. Това е и основание за пряко предоставяне на разрешение за проучване в съответствие с чл. 3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малната работна програма, която ще се изпълнява от титуляра на разрешението в площта „Кърчовото“, включва проектиране, топогеодезични работи, геоложко картиране, прокарване на изкопни изработки, изграждане на опитна кариера, лабораторни и техноложки изследвания и рекултивационн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малният очакван размер на инвестициите в проучване е 22 хиляди лева, а стойността на мероприятията по опазване на околната среда за срока на договора е 223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одписване на договора за проучване титулярът ще предостави банкова гаранция за изпълнение на работната програма на стойност 10 % от планираните геологопроучвателни работи, както и банкова гаранция за опазване на околната среда, обезпечаваща напълно предвидените разходи за рекултивация.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пределяне размера на линията на бедност за страната за 2022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Заповядайте, господин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дами и господа министри, ежегодното актуализиране на линията на бедност е гаранция, че ще бъде обективно измерена бедността, отразявайки икономическата реалност в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2020 г. поради тежката икономическа и непредсказуема обстановка, породена от разпространението на Ковид 19 и въведените противоепидемични мерки при определяне размера на линията на бедност на страната за 2021 г. бе променена Методиката. Не се приложи изследването, което се прави по </w:t>
      </w:r>
      <w:r>
        <w:rPr>
          <w:rFonts w:cs="Times New Roman" w:ascii="Times New Roman" w:hAnsi="Times New Roman"/>
          <w:sz w:val="28"/>
          <w:szCs w:val="28"/>
        </w:rPr>
        <w:t>EU-SILC</w:t>
      </w:r>
      <w:r>
        <w:rPr>
          <w:rFonts w:cs="Times New Roman" w:ascii="Times New Roman" w:hAnsi="Times New Roman"/>
          <w:sz w:val="28"/>
          <w:szCs w:val="28"/>
          <w:lang w:val="bg-BG"/>
        </w:rPr>
        <w:t xml:space="preserve"> от Евростат и линията на бедност бе определена в размер на 369 лева, вместо 413 лева. </w:t>
      </w:r>
    </w:p>
    <w:p>
      <w:pPr>
        <w:pStyle w:val="Normal"/>
        <w:spacing w:lineRule="auto" w:line="360"/>
        <w:ind w:firstLine="1134"/>
        <w:jc w:val="both"/>
        <w:rPr/>
      </w:pPr>
      <w:r>
        <w:rPr>
          <w:rFonts w:cs="Times New Roman" w:ascii="Times New Roman" w:hAnsi="Times New Roman"/>
          <w:sz w:val="28"/>
          <w:szCs w:val="28"/>
          <w:lang w:val="bg-BG"/>
        </w:rPr>
        <w:t xml:space="preserve">Предложената стойност от 413 лева по проекта на Постановление на Министерския съвет за определяне линията на бедност за страната за 2022 г. съвпада с определената от изследването </w:t>
      </w:r>
      <w:r>
        <w:rPr>
          <w:rFonts w:cs="Times New Roman" w:ascii="Times New Roman" w:hAnsi="Times New Roman"/>
          <w:sz w:val="28"/>
          <w:szCs w:val="28"/>
        </w:rPr>
        <w:t>EU-SILC</w:t>
      </w:r>
      <w:r>
        <w:rPr>
          <w:rFonts w:cs="Times New Roman" w:ascii="Times New Roman" w:hAnsi="Times New Roman"/>
          <w:sz w:val="28"/>
          <w:szCs w:val="28"/>
          <w:lang w:val="bg-BG"/>
        </w:rPr>
        <w:t xml:space="preserve"> линия на бедност за 2019 г., като нараства с 11.9 % и компенсира частично изоставането спрямо 2021 г. </w:t>
      </w:r>
    </w:p>
    <w:p>
      <w:pPr>
        <w:pStyle w:val="Normal"/>
        <w:spacing w:lineRule="auto" w:line="360"/>
        <w:ind w:firstLine="1134"/>
        <w:jc w:val="both"/>
        <w:rPr/>
      </w:pPr>
      <w:r>
        <w:rPr>
          <w:rFonts w:cs="Times New Roman" w:ascii="Times New Roman" w:hAnsi="Times New Roman"/>
          <w:sz w:val="28"/>
          <w:szCs w:val="28"/>
          <w:lang w:val="bg-BG"/>
        </w:rPr>
        <w:t xml:space="preserve">Прогнозата на Министерството на труда и социалната политика са разликата на националната линия на бедност и линията на бедност използвана от Европейската комисия да се изравнят през 2023 г., като Европейската комисия отправя към България препоръка още от 2018 г. по отношение на обхвата, адекватността и регулярната актуализация на месечните социални помощи, които трябва да бъдат обвързани с размера на линията на бедност. Всички документи в Европейската комисия в областта на бедността и социалната защита стъпват на данните от изследването </w:t>
      </w:r>
      <w:r>
        <w:rPr>
          <w:rFonts w:cs="Times New Roman" w:ascii="Times New Roman" w:hAnsi="Times New Roman"/>
          <w:sz w:val="28"/>
          <w:szCs w:val="28"/>
        </w:rPr>
        <w:t>EU-SILC</w:t>
      </w:r>
      <w:r>
        <w:rPr>
          <w:rFonts w:cs="Times New Roman" w:ascii="Times New Roman" w:hAnsi="Times New Roman"/>
          <w:sz w:val="28"/>
          <w:szCs w:val="28"/>
          <w:lang w:val="bg-BG"/>
        </w:rPr>
        <w:t xml:space="preserve">, като данните са международно сравними и се използват широко от Европейската комисия за проследяване напредъка на страните и обвързаност с европейския семестър и мониторинг на националните и общоевропейски постижения. Част от показателите за наблюдение на изпълнението  на принципите от европейския стълб за социални прави са от изследването </w:t>
      </w:r>
      <w:r>
        <w:rPr>
          <w:rFonts w:cs="Times New Roman" w:ascii="Times New Roman" w:hAnsi="Times New Roman"/>
          <w:sz w:val="28"/>
          <w:szCs w:val="28"/>
        </w:rPr>
        <w:t>EU-SILC</w:t>
      </w:r>
      <w:r>
        <w:rPr>
          <w:rFonts w:cs="Times New Roman" w:ascii="Times New Roman" w:hAnsi="Times New Roman"/>
          <w:sz w:val="28"/>
          <w:szCs w:val="28"/>
          <w:lang w:val="bg-BG"/>
        </w:rPr>
        <w:t xml:space="preserve"> съ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лана за възстановяване и устойчивост на Република България  е залегнал ангажимент за извършване на реформа в политиката по социално подпомагане на България, като страната се ангажира да въведе обективен механизъм за актуализация, обвързан с линията на бед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ият размер от 413 лева в проекта на Постановление е съобразен с разширяване обхвата на социалното подпомагане, като се предвижда 20 % от линията на бедност през 2022 г., 25 % от линията на бедност през 2023 г. и за да достигнем изискуемия процент за подпомагане от линията на бедност по месечните социални помощи 30 % от линията на бедност през 2024 г.</w:t>
      </w:r>
    </w:p>
    <w:p>
      <w:pPr>
        <w:pStyle w:val="Normal"/>
        <w:spacing w:lineRule="auto" w:line="360"/>
        <w:ind w:firstLine="1134"/>
        <w:jc w:val="both"/>
        <w:rPr/>
      </w:pPr>
      <w:r>
        <w:rPr>
          <w:rFonts w:cs="Times New Roman" w:ascii="Times New Roman" w:hAnsi="Times New Roman"/>
          <w:sz w:val="28"/>
          <w:szCs w:val="28"/>
          <w:lang w:val="bg-BG"/>
        </w:rPr>
        <w:t xml:space="preserve">Изготвени са експертни разчети и са съгласувани с Министерство на финансите. Това е и първа стъпка за определяне линията на бедност от 413 лева, определена от изследването </w:t>
      </w:r>
      <w:r>
        <w:rPr>
          <w:rFonts w:cs="Times New Roman" w:ascii="Times New Roman" w:hAnsi="Times New Roman"/>
          <w:sz w:val="28"/>
          <w:szCs w:val="28"/>
        </w:rPr>
        <w:t>EU-SILC</w:t>
      </w:r>
      <w:r>
        <w:rPr>
          <w:rFonts w:cs="Times New Roman" w:ascii="Times New Roman" w:hAnsi="Times New Roman"/>
          <w:sz w:val="28"/>
          <w:szCs w:val="28"/>
          <w:lang w:val="bg-BG"/>
        </w:rPr>
        <w:t xml:space="preserve"> за 2019 г. С размера на линията на бедност е обвързана финансовата подкрепа за хората с увреждания, за тази уязвима група няма доходен критерии, така че всички са подкрепени съгласно действащата линия на бедност и размерите на месечното социално подпомагане за тях. През последните десет години за първи път се предлага увеличение с 44 лева спрямо предходната година и предприемане на стъпка за разширяване на обхвата на подпомаганите лиц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У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въпроси по темата?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както е предложена от вицепремиера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Министърът на отбраната господин Панайот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ПАНАЙОТОВ: Уважаеми господин премиер, уважаеми колеги, с проекта се предлагат изменения и допълнения в следните нормативни актове: Правилника за прилагане на Закона за отбраната и въоръжените сили на Република България, Правилника за прилагане на Закона за резерва на въоръжените сили на Република България, Правилника за устройството и дейността на Служба „Военно разузнаване“, Правилника за прилагане на Закона за военната полиция и Наредбата за условията и реда за осъществяване на дейностите, свързани с оръжията, боеприпасите, взривните вещества и пиротехническите изделия и контрола над тях в и от въоръжените сили на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що се налагат тези промени? Знаете, по-рано тази година Народното събрание прие Програма за развитие на въоръжените сили 2020-2032, а впоследствие и План за развитие на въоръжените сили 2020-2026, първия етап от тази програ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ите промени се правят с цел синхронизиране на част от действащите разпоредби и с приетите изменения и допълнения в ЗОВС, касаещи промяната в структурата на Българската армия, считано от 1 септември т.г. Това включва формиране на две нови командвания – командването за логистична поддръжка и командването за комуникоционно информационна поддръжка и киберотб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ят съвет да приеме предложения проек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както е предложено от Министерствот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Изпълнителната агенция по селекция и репродукция в животновъдството към министъра на земеделието и храните, приет с Постановление № 13 на Министерския съвет от 201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Заповядайте, господин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 господин премиер. Уважаеми госпожи и господа министри, с проекта на Постановление се предлагат изменения и допълнение в Устройствения правилник на Изпълнителната агенция по селекция и репродукция в животновъдството (ИАСР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промените в Закона за животновъдството от 2019 г. ИАСРЖ е определена за компетентния орган за извършване на официален в съответствие с чл. 39 от Регламент на Европейския съюз 2016/1012 относно зоотехнически и генеалогични условия за развъждане, търговия и въвеждане в съюза на чистопородни разплодни животни, хибридни разплодни свине и зародишни продукти от тях. С това се увеличават функциите на агенцията и необходимостта от допълване дейностите, извършвани от служителите.</w:t>
      </w:r>
    </w:p>
    <w:p>
      <w:pPr>
        <w:pStyle w:val="Normal"/>
        <w:spacing w:lineRule="auto" w:line="360"/>
        <w:ind w:firstLine="1134"/>
        <w:jc w:val="both"/>
        <w:rPr/>
      </w:pPr>
      <w:r>
        <w:rPr>
          <w:rFonts w:cs="Times New Roman" w:ascii="Times New Roman" w:hAnsi="Times New Roman"/>
          <w:sz w:val="28"/>
          <w:szCs w:val="28"/>
          <w:lang w:val="bg-BG"/>
        </w:rPr>
        <w:t>В съответствие с чл. 3 от Наредбата за минимални изисквания за мрежова и информационна сигурност е необходимо със заповед на изпълнителния директор на ИАСРЖ да се определи служител от администрацията, който да изпълнява и функции по мрежовата информационн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туализират се текстовете, които уреждат функциите на финансовия контрольор в съответствие с действащи редакции от Закона за финансово управление и контрол в публичния сект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Дирекция „Административно-правно, финансово, счетоводно и информационно обслужване“ се определя лице, което да изпълнява функциите по защита на личните данни, които в момента са възложени на главния секретар, което е в противоречие с принципа за разделянето на отговорностите по вземане на решение, изпълнение и осъществяване на контрол в организациите от публичния сект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туализират се наименованията на министъра на земеделието и храните, както и на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Дирекция „Административно, право, финансово, счетоводно и информационно обслужване“ се уреждат функции във връзка с предоставянето на обществена информация съгласно Закона за достъп до обществената информация. </w:t>
      </w:r>
    </w:p>
    <w:p>
      <w:pPr>
        <w:pStyle w:val="Normal"/>
        <w:spacing w:lineRule="auto" w:line="360"/>
        <w:ind w:firstLine="1134"/>
        <w:jc w:val="both"/>
        <w:rPr/>
      </w:pPr>
      <w:r>
        <w:rPr>
          <w:rFonts w:cs="Times New Roman" w:ascii="Times New Roman" w:hAnsi="Times New Roman"/>
          <w:sz w:val="28"/>
          <w:szCs w:val="28"/>
          <w:lang w:val="bg-BG"/>
        </w:rPr>
        <w:t>Уважаеми господин премиер, уважаеми колеги, предвид гореизложеното предлагам Министерският съвет да разгледа и приеме предложения проект на Постановле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е виждам въпроси и мнения по предложеното от министър Бозуков.</w:t>
      </w:r>
    </w:p>
    <w:p>
      <w:pPr>
        <w:pStyle w:val="Normal"/>
        <w:spacing w:lineRule="auto" w:line="360"/>
        <w:ind w:firstLine="1134"/>
        <w:jc w:val="both"/>
        <w:rPr/>
      </w:pPr>
      <w:r>
        <w:rPr>
          <w:rFonts w:cs="Times New Roman" w:ascii="Times New Roman" w:hAnsi="Times New Roman"/>
          <w:sz w:val="28"/>
          <w:szCs w:val="28"/>
          <w:lang w:val="bg-BG"/>
        </w:rPr>
        <w:t>Приемаме проекта, както е внес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добряване проект на Споразумение за препродажба на ваксини от и между Република Българя и Кралство Норвегия относно препродажба на дози ваксини на </w:t>
      </w:r>
      <w:r>
        <w:rPr>
          <w:rFonts w:cs="Times New Roman" w:ascii="Times New Roman" w:hAnsi="Times New Roman"/>
          <w:b/>
          <w:color w:val="1F1A17"/>
          <w:szCs w:val="24"/>
          <w:lang w:eastAsia="bg-BG"/>
        </w:rPr>
        <w:t xml:space="preserve">Moderna Switzerland GMBH </w:t>
      </w:r>
      <w:r>
        <w:rPr>
          <w:rFonts w:cs="Times New Roman" w:ascii="Times New Roman" w:hAnsi="Times New Roman"/>
          <w:b/>
          <w:color w:val="1F1A17"/>
          <w:szCs w:val="24"/>
          <w:lang w:val="bg-BG" w:eastAsia="bg-BG"/>
        </w:rPr>
        <w:t>срещу</w:t>
      </w:r>
      <w:r>
        <w:rPr>
          <w:rFonts w:cs="Times New Roman" w:ascii="Times New Roman" w:hAnsi="Times New Roman"/>
          <w:b/>
          <w:color w:val="1F1A17"/>
          <w:szCs w:val="24"/>
          <w:lang w:eastAsia="bg-BG"/>
        </w:rPr>
        <w:t xml:space="preserve"> COVID</w:t>
      </w:r>
      <w:r>
        <w:rPr>
          <w:rFonts w:cs="Times New Roman" w:ascii="Times New Roman" w:hAnsi="Times New Roman"/>
          <w:b/>
          <w:color w:val="1F1A17"/>
          <w:szCs w:val="24"/>
          <w:lang w:val="bg-BG" w:eastAsia="bg-BG"/>
        </w:rPr>
        <w:t>-19.</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аца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преговорите с Кралство Норвегия започнаха през месец юли. Министерство на здравеопазването извърши предварителен анализ на наличните ваксини, който анализ показа, че разполагаме със сто хиляди дози </w:t>
      </w:r>
      <w:r>
        <w:rPr>
          <w:rFonts w:cs="Times New Roman" w:ascii="Times New Roman" w:hAnsi="Times New Roman"/>
          <w:sz w:val="28"/>
          <w:szCs w:val="28"/>
        </w:rPr>
        <w:t>Spikevax</w:t>
      </w:r>
      <w:r>
        <w:rPr>
          <w:rFonts w:cs="Times New Roman" w:ascii="Times New Roman" w:hAnsi="Times New Roman"/>
          <w:sz w:val="28"/>
          <w:szCs w:val="28"/>
          <w:lang w:val="bg-BG"/>
        </w:rPr>
        <w:t>, които вследствие на ниския темп на ваксиниране в България, има голяма вероятност, със сигурност да не бъдат приложени в страната до изтичането на срока им на год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ази причина предлагаме да се предприемат действия за препродажба на конкретните излишни дози ваксини, съгласно условията на проекта на Споразумение, договорени с Норвежкия институт по обществено здраве. </w:t>
      </w:r>
    </w:p>
    <w:p>
      <w:pPr>
        <w:pStyle w:val="Normal"/>
        <w:spacing w:lineRule="auto" w:line="360"/>
        <w:ind w:firstLine="1134"/>
        <w:jc w:val="both"/>
        <w:rPr/>
      </w:pPr>
      <w:r>
        <w:rPr>
          <w:rFonts w:cs="Times New Roman" w:ascii="Times New Roman" w:hAnsi="Times New Roman"/>
          <w:sz w:val="28"/>
          <w:szCs w:val="28"/>
          <w:lang w:val="bg-BG"/>
        </w:rPr>
        <w:t xml:space="preserve">Получено е съгласието на Кралство Норвегия и на фармацевтичната компания </w:t>
      </w:r>
      <w:r>
        <w:rPr>
          <w:rFonts w:cs="Times New Roman" w:ascii="Times New Roman" w:hAnsi="Times New Roman"/>
          <w:color w:val="1F1A17"/>
          <w:sz w:val="28"/>
          <w:szCs w:val="28"/>
          <w:lang w:eastAsia="bg-BG"/>
        </w:rPr>
        <w:t>Moderna</w:t>
      </w:r>
      <w:r>
        <w:rPr>
          <w:rFonts w:cs="Times New Roman" w:ascii="Times New Roman" w:hAnsi="Times New Roman"/>
          <w:color w:val="1F1A17"/>
          <w:sz w:val="28"/>
          <w:szCs w:val="28"/>
          <w:lang w:val="bg-BG" w:eastAsia="bg-BG"/>
        </w:rPr>
        <w:t xml:space="preserve">, производител на ваксината </w:t>
      </w:r>
      <w:r>
        <w:rPr>
          <w:rFonts w:cs="Times New Roman" w:ascii="Times New Roman" w:hAnsi="Times New Roman"/>
          <w:sz w:val="28"/>
          <w:szCs w:val="28"/>
        </w:rPr>
        <w:t>Spikevax</w:t>
      </w:r>
      <w:r>
        <w:rPr>
          <w:rFonts w:cs="Times New Roman" w:ascii="Times New Roman" w:hAnsi="Times New Roman"/>
          <w:sz w:val="28"/>
          <w:szCs w:val="28"/>
          <w:lang w:val="bg-BG"/>
        </w:rPr>
        <w:t xml:space="preserve"> по проекта на Споразумение за препродажба на ваксините между Република България и Кралство Норве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окът на годност на партидите изтича в края на месец ноември – началото на месец декемв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а е клауза за временно прилагане на Споразумението от датата на подписването му, което дава възможност на Норвегия да предприеме всички необходими организационни мерки и действия по тяхното получаване и прилагане на нейна територия, така че да се предотврати риска от унищожаване на тези парти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Само един коментар, че така си връщаме три милиона лева обра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оето не е лош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приемаме проекта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 на Тристранно споразумение за дарение от и между Република България и Република Северна Македония и</w:t>
      </w:r>
      <w:r>
        <w:rPr>
          <w:rFonts w:cs="Times New Roman" w:ascii="Times New Roman" w:hAnsi="Times New Roman"/>
          <w:b/>
          <w:color w:val="1F1A17"/>
          <w:szCs w:val="24"/>
          <w:lang w:eastAsia="bg-BG"/>
        </w:rPr>
        <w:t xml:space="preserve"> Pfizer INC. </w:t>
      </w:r>
      <w:r>
        <w:rPr>
          <w:rFonts w:cs="Times New Roman" w:ascii="Times New Roman" w:hAnsi="Times New Roman"/>
          <w:b/>
          <w:color w:val="1F1A17"/>
          <w:szCs w:val="24"/>
          <w:lang w:val="bg-BG" w:eastAsia="bg-BG"/>
        </w:rPr>
        <w:t xml:space="preserve"> и </w:t>
      </w:r>
      <w:r>
        <w:rPr>
          <w:rFonts w:cs="Times New Roman" w:ascii="Times New Roman" w:hAnsi="Times New Roman"/>
          <w:b/>
          <w:color w:val="1F1A17"/>
          <w:szCs w:val="24"/>
          <w:lang w:eastAsia="bg-BG"/>
        </w:rPr>
        <w:t>Biontech manufacturing GMBH</w:t>
      </w:r>
      <w:r>
        <w:rPr>
          <w:rFonts w:cs="Times New Roman" w:ascii="Times New Roman" w:hAnsi="Times New Roman"/>
          <w:b/>
          <w:color w:val="1F1A17"/>
          <w:szCs w:val="24"/>
          <w:lang w:val="bg-BG" w:eastAsia="bg-BG"/>
        </w:rPr>
        <w:t xml:space="preserve">  относно управлението и координацията на дарението на ваксина срещу </w:t>
      </w:r>
      <w:r>
        <w:rPr>
          <w:rFonts w:cs="Times New Roman" w:ascii="Times New Roman" w:hAnsi="Times New Roman"/>
          <w:b/>
          <w:color w:val="1F1A17"/>
          <w:szCs w:val="24"/>
          <w:lang w:eastAsia="bg-BG"/>
        </w:rPr>
        <w:t>COVID-19</w:t>
      </w:r>
      <w:r>
        <w:rPr>
          <w:rFonts w:cs="Times New Roman" w:ascii="Times New Roman" w:hAnsi="Times New Roman"/>
          <w:b/>
          <w:color w:val="1F1A17"/>
          <w:szCs w:val="24"/>
          <w:lang w:val="bg-BG" w:eastAsia="bg-BG"/>
        </w:rPr>
        <w:t xml:space="preserve">, разработена от </w:t>
      </w:r>
      <w:r>
        <w:rPr>
          <w:rFonts w:cs="Times New Roman" w:ascii="Times New Roman" w:hAnsi="Times New Roman"/>
          <w:b/>
          <w:color w:val="1F1A17"/>
          <w:szCs w:val="24"/>
          <w:lang w:eastAsia="bg-BG"/>
        </w:rPr>
        <w:t xml:space="preserve">Pfizer INC. </w:t>
      </w:r>
      <w:r>
        <w:rPr>
          <w:rFonts w:cs="Times New Roman" w:ascii="Times New Roman" w:hAnsi="Times New Roman"/>
          <w:b/>
          <w:color w:val="1F1A17"/>
          <w:szCs w:val="24"/>
          <w:lang w:val="bg-BG" w:eastAsia="bg-BG"/>
        </w:rPr>
        <w:t xml:space="preserve">и </w:t>
      </w:r>
      <w:r>
        <w:rPr>
          <w:rFonts w:cs="Times New Roman" w:ascii="Times New Roman" w:hAnsi="Times New Roman"/>
          <w:b/>
          <w:color w:val="1F1A17"/>
          <w:szCs w:val="24"/>
          <w:lang w:eastAsia="bg-BG"/>
        </w:rPr>
        <w:t>Biontech manufacturing GMBH</w:t>
      </w:r>
      <w:r>
        <w:rPr>
          <w:rFonts w:cs="Times New Roman" w:ascii="Times New Roman" w:hAnsi="Times New Roman"/>
          <w:b/>
          <w:color w:val="1F1A17"/>
          <w:szCs w:val="24"/>
          <w:lang w:val="bg-BG" w:eastAsia="bg-BG"/>
        </w:rPr>
        <w:t>, и проект</w:t>
      </w:r>
      <w:r>
        <w:rPr>
          <w:rFonts w:cs="Times New Roman" w:ascii="Times New Roman" w:hAnsi="Times New Roman"/>
          <w:b/>
          <w:color w:val="1F1A17"/>
          <w:szCs w:val="24"/>
          <w:lang w:eastAsia="bg-BG"/>
        </w:rPr>
        <w:t xml:space="preserve"> </w:t>
      </w:r>
      <w:r>
        <w:rPr>
          <w:rFonts w:cs="Times New Roman" w:ascii="Times New Roman" w:hAnsi="Times New Roman"/>
          <w:b/>
          <w:color w:val="1F1A17"/>
          <w:szCs w:val="24"/>
          <w:lang w:val="bg-BG" w:eastAsia="bg-BG"/>
        </w:rPr>
        <w:t>на Споразумение за дарение между Република България и Северна Македония.</w:t>
      </w:r>
    </w:p>
    <w:p>
      <w:pPr>
        <w:pStyle w:val="Normal"/>
        <w:ind w:right="3119"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лагам да приемем Решение, с което да одобрим Споразумение за дарение на ваксини, произведена от Пфайзер и Бионтех на Република Северна Макед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сключения договор между Европейската комисия и Пфайзер-Бионтех има възможност излишните дози да бъдат препродадени или преразпределени без печалба от участващи държави членки на други държави.</w:t>
      </w:r>
    </w:p>
    <w:p>
      <w:pPr>
        <w:pStyle w:val="Normal"/>
        <w:spacing w:lineRule="auto" w:line="360"/>
        <w:ind w:firstLine="1134"/>
        <w:jc w:val="both"/>
        <w:rPr/>
      </w:pPr>
      <w:r>
        <w:rPr>
          <w:rFonts w:cs="Times New Roman" w:ascii="Times New Roman" w:hAnsi="Times New Roman"/>
          <w:sz w:val="28"/>
          <w:szCs w:val="28"/>
          <w:lang w:val="bg-BG"/>
        </w:rPr>
        <w:t xml:space="preserve">Съгласно доклад от Главния държавен инспектор от 11 юни 2021 г. са налични количества от сто хиляди дози ваксини, от тази на Пфайзер-Бионтех – </w:t>
      </w:r>
      <w:r>
        <w:rPr>
          <w:rFonts w:cs="Times New Roman" w:ascii="Times New Roman" w:hAnsi="Times New Roman"/>
          <w:sz w:val="28"/>
          <w:szCs w:val="28"/>
        </w:rPr>
        <w:t xml:space="preserve">Comirnaty, </w:t>
      </w:r>
      <w:r>
        <w:rPr>
          <w:rFonts w:cs="Times New Roman" w:ascii="Times New Roman" w:hAnsi="Times New Roman"/>
          <w:sz w:val="28"/>
          <w:szCs w:val="28"/>
          <w:lang w:val="bg-BG"/>
        </w:rPr>
        <w:t>които следствие на ниския темп на ваксиниране в страната са в риск от бракуване, поради изтичащ срок на год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приети са действия от Министерство на здравеопазването, чрез Министерство на външните работи. Уведомена е Република Северна Македония. С официално писмо от 21 юни 2021 г. Северна Македония изрази благодарност и потвърди желанието на Министерство на здравеопазването на Република Северна Македония да получи като дарение 51 480 дози от ваксината на Пфайзер-Бионтех срещу Ковид-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ртираха се преговори по проекта на Споразумение за дарение на ваксините. </w:t>
      </w:r>
    </w:p>
    <w:p>
      <w:pPr>
        <w:pStyle w:val="Normal"/>
        <w:spacing w:lineRule="auto" w:line="360"/>
        <w:ind w:firstLine="1134"/>
        <w:jc w:val="both"/>
        <w:rPr/>
      </w:pPr>
      <w:r>
        <w:rPr>
          <w:rFonts w:cs="Times New Roman" w:ascii="Times New Roman" w:hAnsi="Times New Roman"/>
          <w:sz w:val="28"/>
          <w:szCs w:val="28"/>
          <w:lang w:val="bg-BG"/>
        </w:rPr>
        <w:t>Ваксините - те изтичат със срок на годност, те са две партиди с изтичащ срок на годност на 31 август и 30 септ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ото за дарение количество е на стойност 1 560 635 лева като в Споразумението е предвидено всички разходи за доставката да бъдат поети от получателя, от Република Северна Македония. В случая приложимото право по изпълнение на проекта за Споразумение е белгийск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одписване на Споразумението същото ще бъде предложено за ратификация на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и допълнителни изказ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т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предложение до Народното събрание за ратифициране на Тристранното споразумение за дарение на ваксини срещу </w:t>
      </w:r>
      <w:r>
        <w:rPr>
          <w:rFonts w:cs="Times New Roman" w:ascii="Times New Roman" w:hAnsi="Times New Roman"/>
          <w:b/>
          <w:color w:val="1F1A17"/>
          <w:szCs w:val="24"/>
          <w:lang w:eastAsia="bg-BG"/>
        </w:rPr>
        <w:t>COVID-19</w:t>
      </w:r>
      <w:r>
        <w:rPr>
          <w:rFonts w:cs="Times New Roman" w:ascii="Times New Roman" w:hAnsi="Times New Roman"/>
          <w:b/>
          <w:color w:val="1F1A17"/>
          <w:szCs w:val="24"/>
          <w:lang w:val="bg-BG" w:eastAsia="bg-BG"/>
        </w:rPr>
        <w:t xml:space="preserve">, произведени от АстраЗенека и на Двустранното споразумение за дарение на ваксини срещу </w:t>
      </w:r>
      <w:r>
        <w:rPr>
          <w:rFonts w:cs="Times New Roman" w:ascii="Times New Roman" w:hAnsi="Times New Roman"/>
          <w:b/>
          <w:color w:val="1F1A17"/>
          <w:szCs w:val="24"/>
          <w:lang w:eastAsia="bg-BG"/>
        </w:rPr>
        <w:t>COVID-19</w:t>
      </w:r>
      <w:r>
        <w:rPr>
          <w:rFonts w:cs="Times New Roman" w:ascii="Times New Roman" w:hAnsi="Times New Roman"/>
          <w:b/>
          <w:color w:val="1F1A17"/>
          <w:szCs w:val="24"/>
          <w:lang w:val="bg-BG" w:eastAsia="bg-BG"/>
        </w:rPr>
        <w:t>, произведени от АстраЗенека, между Република България и Кралство Бута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Господин министър-председател, уважаеми колеги, с наше Решение № 503 от 15 юли 2021 г. беше подписано Тристранно споразумение за дарение на ваксини, произведени от АстраЗенека между Република България, Кралство Бутан и АстраЗен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ожени са подписи и чрез Министерство на външните работи са препратени на Кралство Бутан. Подписани са от Кралство Бутан, подписано е и от производителя на ваксините – АстраЗен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цедурата е извършена. Количествата ваксини са дарени и следва да се проведе процедура на основание чл. 31, ал. 1 от Устройствения правилник на Министерския съвет като се внесе за разглеждане и одобряване проект на Решение за предложение до Народното събрание за ратифициране на Тристранното споразумение за дарение на ваксини за Ковид-19, произведени от АстраЗенека между Република България и Кралство Бут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арението на излишни за България количества ваксини на трети държави се предотврати унищожаването на една пандемична ваксина, поради неусвояването 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тифицираните споразумения няма да се обнародват, поради изискванията за конфиденциалност, заложени в тях, както и Споразумението сключено между Европейската комисия и АстраЗен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утвърждаване на разходите за командировки в страната за второто тримесечие на 2021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Уважаеми колеги, имате в материалите доклада, включително с подробните разчети за направените разходи за второто тримесечие, включващо месеците от април до юни.</w:t>
      </w:r>
    </w:p>
    <w:p>
      <w:pPr>
        <w:pStyle w:val="Normal"/>
        <w:spacing w:lineRule="auto" w:line="360"/>
        <w:ind w:firstLine="1134"/>
        <w:jc w:val="both"/>
        <w:rPr/>
      </w:pPr>
      <w:r>
        <w:rPr>
          <w:rFonts w:cs="Times New Roman" w:ascii="Times New Roman" w:hAnsi="Times New Roman"/>
          <w:sz w:val="28"/>
          <w:szCs w:val="28"/>
          <w:lang w:val="bg-BG"/>
        </w:rPr>
        <w:t>В тази връзка, във връзка с това, че тези разходи са законосъобразни и предвид цитираните член 19, алинея 4 от Устройствения правилник на Министерски съвет и неговата администрация предлагам Министерския съвет да приеме следното протоколно решение: утвърждава разходите за командировки в страната за второто тримесечие на 2021 г. на заместник министър-председателите, министрите, органите към Министерския съвет от Закона за администрацията и заместник-министрите, и областните упр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има въпроси,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и точни разчети на су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ЛИЧЕВ: Аз съм почти сигурен, че сме много евтини на данъкоплатеца като служебно прави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ли имаме сравнение с предходен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 момента нямаме такова срав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 относително евтино е. Изглеж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ъв видеоконферентна кръгла маса на министрите на вътрешните работи в рамките на Механизма за интегрирана реакция на политическо равнище при кризи (</w:t>
      </w:r>
      <w:r>
        <w:rPr>
          <w:rFonts w:cs="Times New Roman" w:ascii="Times New Roman" w:hAnsi="Times New Roman"/>
          <w:b/>
          <w:color w:val="1F1A17"/>
          <w:szCs w:val="24"/>
          <w:lang w:eastAsia="bg-BG"/>
        </w:rPr>
        <w:t>IPCR</w:t>
      </w:r>
      <w:r>
        <w:rPr>
          <w:rFonts w:cs="Times New Roman" w:ascii="Times New Roman" w:hAnsi="Times New Roman"/>
          <w:b/>
          <w:color w:val="1F1A17"/>
          <w:szCs w:val="24"/>
          <w:lang w:val="bg-BG" w:eastAsia="bg-BG"/>
        </w:rPr>
        <w:t>), която ще се проведе на 18 август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нес ще се проведе тази видеоконферентна връзка на министрите. От наша страна ще участва заместник-министър Катинов. Това заседание се свиква, между другото, по инициатива на Литва. Трябва да знаем, че там се усложнява изключително много миграционният натиск. Ние се оплакваме тук, че има 6-7 пъти увеличен натиск тази година до момента и в момента в сравнение със същия период на миналата година. Те имат многократно увеличен мигрантски натиск. </w:t>
      </w:r>
    </w:p>
    <w:p>
      <w:pPr>
        <w:pStyle w:val="Normal"/>
        <w:spacing w:lineRule="auto" w:line="360"/>
        <w:ind w:firstLine="1134"/>
        <w:jc w:val="both"/>
        <w:rPr/>
      </w:pPr>
      <w:r>
        <w:rPr>
          <w:rFonts w:cs="Times New Roman" w:ascii="Times New Roman" w:hAnsi="Times New Roman"/>
          <w:sz w:val="28"/>
          <w:szCs w:val="28"/>
          <w:lang w:val="bg-BG"/>
        </w:rPr>
        <w:t>На това видеоконферентно заседание ще се подкрепи Литва в усилията й да се справи с миграционния натиск. Ние се съгласяваме да осигурим минимален брой наши гранични служители, които ще изпълняват функции по гранично наблюдение, ще патрулират там. Сега сме осигурили шест служители от „Гранична полиция“. От 1 септември нататък – още двама.</w:t>
      </w:r>
    </w:p>
    <w:p>
      <w:pPr>
        <w:pStyle w:val="Normal"/>
        <w:spacing w:lineRule="auto" w:line="360"/>
        <w:ind w:firstLine="1134"/>
        <w:jc w:val="both"/>
        <w:rPr/>
      </w:pPr>
      <w:r>
        <w:rPr>
          <w:rFonts w:cs="Times New Roman" w:ascii="Times New Roman" w:hAnsi="Times New Roman"/>
          <w:sz w:val="28"/>
          <w:szCs w:val="28"/>
          <w:lang w:val="bg-BG"/>
        </w:rPr>
        <w:t>Така че, в общи линии това е нашата позиция. Естествено – подкрепа и естествено, обща позиция трябва да има. Проблемът с мигрантския натиск да се решава в Европейската комисия, а не всеки да се спасява по отделно. Всеки по отделно - нищо няма да се полу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е нашата основна позиция по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pPr>
      <w:r>
        <w:rPr>
          <w:rFonts w:cs="Times New Roman" w:ascii="Times New Roman" w:hAnsi="Times New Roman"/>
          <w:sz w:val="28"/>
          <w:szCs w:val="28"/>
          <w:lang w:val="bg-BG"/>
        </w:rPr>
        <w:t>Приемаме предложението за позицията на Вътрешното министерство.</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 xml:space="preserve">С това изчерпахме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8.08.2021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8.08.2021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19:00Z</dcterms:created>
  <dc:creator>LEGAL DEPARTMENT</dc:creator>
  <dc:description/>
  <cp:keywords/>
  <dc:language>en-US</dc:language>
  <cp:lastModifiedBy>Галина Смелова</cp:lastModifiedBy>
  <cp:lastPrinted>2009-10-28T16:47:00Z</cp:lastPrinted>
  <dcterms:modified xsi:type="dcterms:W3CDTF">2021-08-20T12:19:00Z</dcterms:modified>
  <cp:revision>2</cp:revision>
  <dc:subject/>
  <dc:title>Стенографски запис.</dc:title>
</cp:coreProperties>
</file>