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деке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проект за инвестиционен разход „Модернизация на танк Т-72 за нуждите на танковите формирования от Сухопътни войски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проект за инвестиционен разход  „Модернизация на танк Т-72 за нуждите на танковите формирования от Сухопътни войски” съгласно приложениет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отбраната да осъществи организацията и координацията по изпълнението на проекта за инвестиционен разход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3:00Z</dcterms:created>
  <dc:creator>Cvety</dc:creator>
  <dc:description/>
  <cp:keywords/>
  <dc:language>en-US</dc:language>
  <cp:lastModifiedBy>Галина Смелова</cp:lastModifiedBy>
  <cp:lastPrinted>2020-12-10T13:50:00Z</cp:lastPrinted>
  <dcterms:modified xsi:type="dcterms:W3CDTF">2020-12-11T07:43:00Z</dcterms:modified>
  <cp:revision>2</cp:revision>
  <dc:subject/>
  <dc:title>Р Е П У Б Л И К А   Б Ъ Л Г А Р И Я</dc:title>
</cp:coreProperties>
</file>